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w:t>
      </w:r>
      <w:r>
        <w:rPr>
          <w:rFonts w:cs="Arial" w:ascii="Arial" w:hAnsi="Arial"/>
          <w:b/>
          <w:color w:val="FF0000"/>
          <w:sz w:val="48"/>
          <w:szCs w:val="48"/>
          <w:u w:val="thick"/>
        </w:rPr>
        <w:t>P</w:t>
      </w:r>
      <w:r>
        <w:rPr>
          <w:rFonts w:cs="Arial" w:ascii="Arial" w:hAnsi="Arial"/>
          <w:b/>
          <w:color w:val="FF0000"/>
          <w:sz w:val="48"/>
          <w:szCs w:val="48"/>
          <w:u w:val="thick"/>
        </w:rPr>
        <w:t>roverbs</w:t>
      </w:r>
      <w:r>
        <w:rPr>
          <w:rFonts w:cs="Arial" w:ascii="Arial" w:hAnsi="Arial"/>
          <w:b/>
          <w:color w:val="FF0000"/>
          <w:sz w:val="48"/>
          <w:szCs w:val="48"/>
          <w:u w:val="thick"/>
        </w:rPr>
        <w:t xml:space="preserve"> (V</w:t>
      </w:r>
      <w:r>
        <w:rPr>
          <w:rFonts w:cs="Arial" w:ascii="Arial" w:hAnsi="Arial"/>
          <w:b/>
          <w:color w:val="FF0000"/>
          <w:sz w:val="48"/>
          <w:szCs w:val="48"/>
          <w:u w:val="thick"/>
        </w:rPr>
        <w:t xml:space="preserve">. </w:t>
      </w:r>
      <w:r>
        <w:rPr>
          <w:rFonts w:cs="Arial" w:ascii="Arial" w:hAnsi="Arial"/>
          <w:b/>
          <w:color w:val="FF0000"/>
          <w:sz w:val="48"/>
          <w:szCs w:val="48"/>
          <w:u w:val="thick"/>
        </w:rPr>
        <w:t>3)</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acrifices, literally killings, i.e., slain beasts, not necessarily animals killed for sacrifi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son that causeth shame, rather, a degenerate son. (Delitzsch and Zckl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OLISH SON AND THE WISE SERVANT</w:t>
      </w:r>
    </w:p>
    <w:p>
      <w:pPr>
        <w:pStyle w:val="Web"/>
        <w:snapToGrid w:val="false"/>
        <w:spacing w:lineRule="atLeast" w:line="360" w:before="0" w:after="0"/>
        <w:jc w:val="both"/>
        <w:rPr>
          <w:rFonts w:ascii="Arial" w:hAnsi="Arial" w:cs="Arial"/>
          <w:color w:val="000000"/>
        </w:rPr>
      </w:pPr>
      <w:r>
        <w:rPr>
          <w:rFonts w:cs="Arial" w:ascii="Arial" w:hAnsi="Arial"/>
          <w:color w:val="000000"/>
        </w:rPr>
        <w:t>I. High social position is not necessarily the outcome of mental ability or moral worth. Many a man is born heir to a great estate, or even to a throne, who brings shame upon the name he bears and the place he occupies. He may be inferior in intellectual power to many of the dependents upon the house, or he may be worse in his character than they are. Or if he is not so degraded in character, or of such limited ability as to be surpassed by the majority, there may be one who serves him whose aim in life is far more lofty than his own, and who has far greater capabilities than he has.</w:t>
      </w:r>
    </w:p>
    <w:p>
      <w:pPr>
        <w:pStyle w:val="Web"/>
        <w:snapToGrid w:val="false"/>
        <w:spacing w:lineRule="atLeast" w:line="360" w:before="0" w:after="0"/>
        <w:jc w:val="both"/>
        <w:rPr>
          <w:rFonts w:ascii="Arial" w:hAnsi="Arial" w:cs="Arial"/>
          <w:color w:val="000000"/>
        </w:rPr>
      </w:pPr>
      <w:r>
        <w:rPr>
          <w:rFonts w:cs="Arial" w:ascii="Arial" w:hAnsi="Arial"/>
          <w:color w:val="000000"/>
        </w:rPr>
        <w:t>II. A wise man will acquire influence, whatever position he fills. A servant who understands his duties, and conscientiously fulfils them, will win respect and confidence; and these will give him influence in his master's house, and over all with whom his business brings him into contact. There are many instances, both in the history of private families and in the history of courts, in which the judicious conduct of a subordinate person has averted evils which would otherwise have followed the crimes of a son of the house, and the father of such a son can but acknowledge such services, and reward them, if he is possessed of any gratitude. But whether he does so or not, it is an ordination of God's providence, which we see in constant operation around us, that a wise man is a fool's master. It is a law of nature that a stronger physical body shall govern the weaker, if no other power interferes, and it is a law in the universe of mind that the stronger mind shall rule the weak, and make it serve his purpose in some way. This is the secret of many of the social changes which are always going on, in which some who were born to affluence come down to penury, and those who were born in obscurity take their pla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Eliezer will show the custom that suggests the type. He was a wise servant. Abraham thought he would have to be his heir (Gen ). All commentators put "son" in apposition with him who causes shame; i.e., make them the same person. But to be the same person they should be in the same form grammatically, and "son" is in the construct. The causer of shame, therefore, is the father. And this is more consistent, for a wise father could uphold a son, or could give the inheritance to other brethren. In the worldly sense there could be no difficulty. In the spiritual what noted instances!—in the Israelites, who, unlike Abraham, failed to command their households (</w:t>
      </w:r>
      <w:hyperlink r:id="rId2" w:tgtFrame="_blank">
        <w:r>
          <w:rPr>
            <w:rStyle w:val="InternetLink"/>
            <w:rFonts w:cs="Arial" w:ascii="Arial" w:hAnsi="Arial"/>
            <w:color w:val="000000"/>
          </w:rPr>
          <w:t>Gen 18:19</w:t>
        </w:r>
      </w:hyperlink>
      <w:r>
        <w:rPr>
          <w:rFonts w:cs="Arial" w:ascii="Arial" w:hAnsi="Arial"/>
          <w:color w:val="000000"/>
        </w:rPr>
        <w:t>), and who gave place to their bought servants, the hated Gentiles!—in Satan, who has given place to man (</w:t>
      </w:r>
      <w:hyperlink r:id="rId3" w:tgtFrame="_blank">
        <w:r>
          <w:rPr>
            <w:rStyle w:val="InternetLink"/>
            <w:rFonts w:cs="Arial" w:ascii="Arial" w:hAnsi="Arial"/>
            <w:color w:val="000000"/>
          </w:rPr>
          <w:t>Psa 8:2</w:t>
        </w:r>
      </w:hyperlink>
      <w:r>
        <w:rPr>
          <w:rFonts w:cs="Arial" w:ascii="Arial" w:hAnsi="Arial"/>
          <w:color w:val="000000"/>
        </w:rPr>
        <w:t>)!—in modern men who have professed the faith, but have debauched their children till they see them hardening under their very eyes, and some far-off waif gets before them into the everlasting kingdom. Better, says the last proverb, the utmost poverty, with peace and love; better, says this proverb, the poorest hold upon the Church, if there be the humbler hold upon the service of the Most High.—Miller.</w:t>
      </w:r>
    </w:p>
    <w:p>
      <w:pPr>
        <w:pStyle w:val="Web"/>
        <w:snapToGrid w:val="false"/>
        <w:spacing w:lineRule="atLeast" w:line="360" w:before="0" w:after="0"/>
        <w:jc w:val="both"/>
        <w:rPr>
          <w:rFonts w:ascii="Arial" w:hAnsi="Arial" w:cs="Arial"/>
          <w:color w:val="000000"/>
        </w:rPr>
      </w:pPr>
      <w:r>
        <w:rPr>
          <w:rFonts w:cs="Arial" w:ascii="Arial" w:hAnsi="Arial"/>
          <w:color w:val="000000"/>
        </w:rPr>
        <w:t>If wisdom make us free, then are we free indeed: as on the other side, he is altogether a servant that dealeth unwisely. But he that is wisdom's freeman is not only a freeman but a master, not only a master but a son, not only a son but an heir, an heir among the brethren. So highly doth wisdom exalt. But thus it is with the Father of the world, it is not so with worldly fathers. Their foolish love doth honour their son, though his foolish life doth fill them with shame: their proud carriage despiteth their servant, though his wise carriage exalteth their estate. The son shall have all though he deserve nothing, the servant shall not have his wages though they be due unto him. But the wisdom of God bestoweth His love, the justice of God divideth His inheritance in another manner. Oftentimes, even in this life, he putteth the servant in the son's place … Be wise, then, though thou be a servant, and thou shalt be His son who is the Father of wisdom. Be not wicked, though the son of rich parents, and, it may be, heir to a great estate, for He, the Lord of all, can quickly make thee a poor servant for thy sins, who has made thyself a servant to thy sin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ER OF HEAR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nalogy implied between men's hearts and gold and silver.</w:t>
      </w:r>
    </w:p>
    <w:p>
      <w:pPr>
        <w:pStyle w:val="Web"/>
        <w:snapToGrid w:val="false"/>
        <w:spacing w:lineRule="atLeast" w:line="360" w:before="0" w:after="0"/>
        <w:jc w:val="both"/>
        <w:rPr>
          <w:rFonts w:ascii="Arial" w:hAnsi="Arial" w:cs="Arial"/>
          <w:color w:val="000000"/>
        </w:rPr>
      </w:pPr>
      <w:r>
        <w:rPr>
          <w:rFonts w:cs="Arial" w:ascii="Arial" w:hAnsi="Arial"/>
          <w:color w:val="000000"/>
        </w:rPr>
        <w:t>I. Both have an intrinsic worth. Gold and silver have not only an artificial value, but they have qualities in themselves which render them of especial worth. So the heart of man—that spiritual and immortal part of him which constitutes him a man—is of priceless worth because of its infinite capacities of good and evil, its infinite capabilities of enjoyment and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 Both must be separated from worthless alloy if they are to attain their real value. Gold and silver are comparatively worthless until they are separated from every other mineral; they must be unalloyed with baser metal, or nearly so, before their intrinsic excellences and capabilities become apparent and they can be put to the uses for which they are so peculiarly fitted. So the human soul cannot rise to the high destiny to which it is appointed until there is a separation made between it and sinful habits, motives, and desires.</w:t>
      </w:r>
    </w:p>
    <w:p>
      <w:pPr>
        <w:pStyle w:val="Web"/>
        <w:snapToGrid w:val="false"/>
        <w:spacing w:lineRule="atLeast" w:line="360" w:before="0" w:after="0"/>
        <w:jc w:val="both"/>
        <w:rPr>
          <w:rFonts w:ascii="Arial" w:hAnsi="Arial" w:cs="Arial"/>
          <w:color w:val="000000"/>
        </w:rPr>
      </w:pPr>
      <w:r>
        <w:rPr>
          <w:rFonts w:cs="Arial" w:ascii="Arial" w:hAnsi="Arial"/>
          <w:color w:val="000000"/>
        </w:rPr>
        <w:t>III. Both human souls and precious metals are subjected to a testing process. The gold and the silver ores are thrown into the crucible and placed over the fire, in order that it may be made manifest how much there is of real worth in them, and the human soul is subjected to trials of various kinds by the Great Searcher of hearts, in order that both the good and the evil that is therein may be seen, and the one separated from the other. The proverb seems rather to refer to the testing, than to the purifying proc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rying is more than simply discerning. The Lord does not need to try in order to make any discovery for Himself. He "knoweth what is in man." But He "tries," in order to bring to light what may lie concealed from men, and especially from the individual himself. And this He does in order to the person's conviction and benefit; and that He may be vindicated in His final judgments He "tries," in different respects, both the wicked and the righteous. By the dispensations of His providence He often elicits the latent evils that are in the hearts of the ungodly and the worldly. He brings out their hidden abominations. He manifests the deceitfulness, the hypocrisy, the "desperate wickedness" of their "inward parts," their rebellions and unsubdued dispositions. He exposed the simulation of dissemblers, and of those whose religion only seems to thrive when their profession of it brings no suffering, and demands no sacrifice.… In the same manner, too, does God try and bring out to view the inward graces and virtues of His children. And while disclosing He refines and purifies them, He detects and removes the alloy—the dross and tin of self and the world, separating the "vile" from the "precious," and so rendering the precious the more excellent.—Ward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ver is refined by getting the silver out from among the dross. Christians are refined by putting the silver in among the dross, and refining the dross away. Men in a natural state are not an ore of silver, but are dross, and they are nothing else. He who sits to purify them (Mal ) does not disengage the gold, but supplies it as He goes along. In other respects the emblem is comple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urnace" takes out the dross. So does "Jehov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urnace" burns out the dross. So does "Jehovah," with biting fla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urnace" is a gradual worker. So is God.—Miller.</w:t>
      </w:r>
    </w:p>
    <w:p>
      <w:pPr>
        <w:pStyle w:val="Web"/>
        <w:snapToGrid w:val="false"/>
        <w:spacing w:lineRule="atLeast" w:line="360" w:before="0" w:after="0"/>
        <w:jc w:val="both"/>
        <w:rPr>
          <w:rFonts w:ascii="Arial" w:hAnsi="Arial" w:cs="Arial"/>
          <w:color w:val="000000"/>
        </w:rPr>
      </w:pPr>
      <w:r>
        <w:rPr>
          <w:rFonts w:cs="Arial" w:ascii="Arial" w:hAnsi="Arial"/>
          <w:color w:val="000000"/>
        </w:rPr>
        <w:t>Man trieth many things, and many things in man are tried by man. The silver of a man's word is tried by a wise care: the gold of a man's deeds is tried by the fruit of them: the silver of a man's wit is tried by dangers and distresses, the gold of a man's understanding is tried by weighty and important business; the gold of a man's strength is tried by hard and burdensome labour; the gold of his knowledge by hard and difficult questions; the silver of a man's diligence is tried by the haste of affairs; the gold of a man's faithfulness by trust reposed in him: the silver of a man's estate is tried by a careful account, the gold of his virtues by troubles and temptations. Thus there is a fining-pot for the silver, and a furnace for the gold: and the heart of man trieth other things, but the trier of the heart is the Lord alone. The fine silver, the pure gold that lie in that, can be proved by nothing but by His touch. Whoever else taketh upon him to search the secrets of the heart, layeth open his own sin and folly. The heart itself cannot try itself; God is the goldsmith for it. Or else the original will bear well this sense, that God, by troubles, trieth the heart of man. Wherefore Tertullian saith, When we are burned in the heat of persecution then are we tried in the hold-fast of our faith.… And surely if Seneca could say, "I gave thanks unto fortune because she would try how much I esteemed honesty, so great a thing ought not to stand me in a little," then certainly the servants of God ought to thank God when He, by troubles, trieth how well they love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liar. literally, a lie, falsehoo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IL SPEAKER AND THE LISTENER</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men give heed to reveals their character. If a man will listen to another whom he knows to be false—if he permits him to be continually pouring into his ear that which he knows to be untrue—he is a liar himself. He could not make himself a receiver of lies if he were not of a kindred spirit with the liar. We classify animals according to the food which they eat, and we can classify men when we know upon what mental and moral food they love to feed. He who gives heed to falsehood and lying lips is a false man himself.</w:t>
      </w:r>
    </w:p>
    <w:p>
      <w:pPr>
        <w:pStyle w:val="Web"/>
        <w:snapToGrid w:val="false"/>
        <w:spacing w:lineRule="atLeast" w:line="360" w:before="0" w:after="0"/>
        <w:jc w:val="both"/>
        <w:rPr>
          <w:rFonts w:ascii="Arial" w:hAnsi="Arial" w:cs="Arial"/>
          <w:color w:val="000000"/>
        </w:rPr>
      </w:pPr>
      <w:r>
        <w:rPr>
          <w:rFonts w:cs="Arial" w:ascii="Arial" w:hAnsi="Arial"/>
          <w:color w:val="000000"/>
        </w:rPr>
        <w:t>II. Delight in wicked speech leads to wicked actions. Those who use ungodly language never stop there. There is but a step between wicked words and wicked deeds. Neither do those who begin by giving heed to men whose speech is prompted by him who is the father of lies (Joh ) stop with the mere listening. The listening, as we have seen, implies a certain degree of sympathy with the listener; this sympathy leads to imitation, and he who gives heed to false lips not only becomes himself a man of wicked speech but a "wicked doer."</w:t>
      </w:r>
    </w:p>
    <w:p>
      <w:pPr>
        <w:pStyle w:val="Web"/>
        <w:snapToGrid w:val="false"/>
        <w:spacing w:lineRule="atLeast" w:line="360" w:before="0" w:after="0"/>
        <w:jc w:val="both"/>
        <w:rPr>
          <w:rFonts w:ascii="Arial" w:hAnsi="Arial" w:cs="Arial"/>
          <w:color w:val="000000"/>
        </w:rPr>
      </w:pPr>
      <w:r>
        <w:rPr>
          <w:rFonts w:cs="Arial" w:ascii="Arial" w:hAnsi="Arial"/>
          <w:color w:val="000000"/>
        </w:rPr>
        <w:t>III. The liar and he who listens to him divide the responsibility of the sin between them. These two characters help to increase each other's guilt by strengthening each other in their ungodliness. The liar is encouraged to go on in his lying by those who give heed to his lies; if there were none willing to listen to him he would soon cease to sin in this direction. So that the receiver of falsehood will have to share the punishment of him who propagates it. Then the liar increases the wickedness of the wicked doer by his false words, which help to make his heart yet more ungodly and his doings yet more wicked. Thus ungodly men exert a reciprocal influence upon each other for ev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icked men have a great treasure of evil in their hearts, and yet have not enough to satisfy their own corrupt dispositions. They are like covetous men, in whom their large possessions only increase their lust of having, and therefore they carry on a trade with other wicked men, who are able to add to their store of iniquity, by flattering and counselling them in sin.—Lawson.</w:t>
      </w:r>
    </w:p>
    <w:p>
      <w:pPr>
        <w:pStyle w:val="Web"/>
        <w:snapToGrid w:val="false"/>
        <w:spacing w:lineRule="atLeast" w:line="360" w:before="0" w:after="0"/>
        <w:jc w:val="both"/>
        <w:rPr>
          <w:rFonts w:ascii="Arial" w:hAnsi="Arial" w:cs="Arial"/>
          <w:color w:val="000000"/>
        </w:rPr>
      </w:pPr>
      <w:r>
        <w:rPr>
          <w:rFonts w:cs="Arial" w:ascii="Arial" w:hAnsi="Arial"/>
          <w:color w:val="000000"/>
        </w:rPr>
        <w:t>"A liar" is of essential use to the evil-doer. He can suborn him. He can get him to bear witness in his favour—to perjure himself to get him off, when in danger of being convicted. Such characters, too, it may be noticed, are fond of the lies of false teachers. They keep their ear greedily open to these. They are soothed, and flattered, and encouraged by them in their evil courses. They cannot but like the doctrine that allays their fears; that palliates sin; that makes light of future punishment; that tells them of a God all mercy; that assures them of ultimate universal salvation. Thus it was of old; and thus it is still (Isa ). Wardlaw.</w:t>
      </w:r>
    </w:p>
    <w:p>
      <w:pPr>
        <w:pStyle w:val="Web"/>
        <w:snapToGrid w:val="false"/>
        <w:spacing w:lineRule="atLeast" w:line="360" w:before="0" w:after="0"/>
        <w:jc w:val="both"/>
        <w:rPr>
          <w:rFonts w:ascii="Arial" w:hAnsi="Arial" w:cs="Arial"/>
          <w:color w:val="000000"/>
        </w:rPr>
      </w:pPr>
      <w:r>
        <w:rPr>
          <w:rFonts w:cs="Arial" w:ascii="Arial" w:hAnsi="Arial"/>
          <w:color w:val="000000"/>
        </w:rPr>
        <w:t>A man most mischievous himself yields most mischievously to the mischief of other sinners. "A lie" is the most weakly credulous. This is often noticed among the earthly. The biter is often most bitten, the tyrant most tortured. The cunning is often most caught, and what is singularly the fact, the sceptic is often the most believing. It is not a complete proverb, though, for earth, because it is not universal. It is spiritually, as with all these other texts, that the truth has no exception. The greatest harm-doer is Satan, and so the greatest harm is done to Satan. He is the father of lies, and has been the most lied to. He was more deceived in Eden than his victim, and on Calvary than the men who crucified our Lord. And all his followers take from the world equal mischief with that which they inflict upon i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OUBL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 Revealing crime. He who mocketh the poor reveals his own character. If we find one brother of a family mocking another brother, we feel that his conduct is a revelation of the state of his heart. We feel that such a man must be destitute of all right feeling—that he has no regard for their common parent—none of that tender feeling which ought to bind members of the same family. God has made of one blood all nations of the earth, and he who mocks the poor mocks one of the same great human family as himself, and thus shows that he lacks all true humanity and all right feeling towards the common Father of both. The displeasure with which God regards such a man reveals the Divine character. If the ruler of a country identifies himself with the most defenceless and friendless of his subjects—if he exacts the severest penalties for any wrong done to them—if, in short, he reckons an offence against them as committed against himself—he reveals that he is a man of true benevolence. The displeasure with which God regards not only them who oppress the poor, but also those who mock them—and a man does this when he gives empty words but no sympathy and help—reveals the tender compassion of His nature. On this subject see also Homiletics on chap. 14, page 31.</w:t>
      </w:r>
    </w:p>
    <w:p>
      <w:pPr>
        <w:pStyle w:val="Web"/>
        <w:snapToGrid w:val="false"/>
        <w:spacing w:lineRule="atLeast" w:line="360" w:before="0" w:after="0"/>
        <w:jc w:val="both"/>
        <w:rPr>
          <w:rFonts w:ascii="Arial" w:hAnsi="Arial" w:cs="Arial"/>
          <w:color w:val="000000"/>
        </w:rPr>
      </w:pPr>
      <w:r>
        <w:rPr>
          <w:rFonts w:cs="Arial" w:ascii="Arial" w:hAnsi="Arial"/>
          <w:color w:val="000000"/>
        </w:rPr>
        <w:t>II. An aggravated crime. "He who is glad at calamities," etc. It is a sin both against God and human nature to mock the poor—to treat men with indifference and contempt because they are in a lowly station—because they are compelled to labour much and labour hard for the supply of their daily wants; he who is guilty of such conduct reveals a nature that is entirely opposed to the nature of God, and lays himself open to retribution. But when a man is not only indifferent to the miseries of others, but can actually find in them an occasion of gladness, he is as near to Satan in character and disposition as a man out of hell can be. He is not only ungodlike, but he is devilish. It is a prominent characteristic of the evil one that he finds a fiendish delight in the calamities of men, and a man cannot give a more convincing proof that he is of his "father the devil" (Joh ) than by imitating him in this particular crime.</w:t>
      </w:r>
    </w:p>
    <w:p>
      <w:pPr>
        <w:pStyle w:val="Web"/>
        <w:snapToGrid w:val="false"/>
        <w:spacing w:lineRule="atLeast" w:line="360" w:before="0" w:after="0"/>
        <w:jc w:val="both"/>
        <w:rPr>
          <w:rFonts w:ascii="Arial" w:hAnsi="Arial" w:cs="Arial"/>
          <w:color w:val="000000"/>
        </w:rPr>
      </w:pPr>
      <w:r>
        <w:rPr>
          <w:rFonts w:cs="Arial" w:ascii="Arial" w:hAnsi="Arial"/>
          <w:color w:val="000000"/>
        </w:rPr>
        <w:t>III. A heavy retribution. We can form some estimate of the weight of punishment which must fall upon this last offender, by remembering how God regards the first. If He convicts him who mocks the poor of casting reproach upon his Maker, how much more will he visit Him who "is glad at calam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So Tyrus is threatened, because she was glad at Jerusalem's calamities, saying, "I shall be replenished now she is laid waste" (Eze ). And Edom similarly (</w:t>
      </w:r>
      <w:hyperlink r:id="rId4" w:tgtFrame="_blank">
        <w:r>
          <w:rPr>
            <w:rStyle w:val="InternetLink"/>
            <w:rFonts w:cs="Arial" w:ascii="Arial" w:hAnsi="Arial"/>
            <w:color w:val="000000"/>
          </w:rPr>
          <w:t>Oba 1:12</w:t>
        </w:r>
      </w:hyperlink>
      <w:r>
        <w:rPr>
          <w:rFonts w:cs="Arial" w:ascii="Arial" w:hAnsi="Arial"/>
          <w:color w:val="000000"/>
        </w:rPr>
        <w:t>.)—Fausset.</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thing when one "potsherd of the earth," because it happens to have got from the hand of the potter a little gilding and superficial decoration, mocks at another "potsherd of the earth" which chances to be somewhat more homely in its outward appearance, or, perhaps, formed of a little coarser material than the other; both the work of the same hands, and both alike frail, brittle, and perishable.—Wardlaw.</w:t>
      </w:r>
    </w:p>
    <w:p>
      <w:pPr>
        <w:pStyle w:val="Web"/>
        <w:snapToGrid w:val="false"/>
        <w:spacing w:lineRule="atLeast" w:line="360" w:before="0" w:after="0"/>
        <w:jc w:val="both"/>
        <w:rPr>
          <w:rFonts w:ascii="Arial" w:hAnsi="Arial" w:cs="Arial"/>
          <w:color w:val="000000"/>
        </w:rPr>
      </w:pPr>
      <w:r>
        <w:rPr>
          <w:rFonts w:cs="Arial" w:ascii="Arial" w:hAnsi="Arial"/>
          <w:color w:val="000000"/>
        </w:rPr>
        <w:t>Why should I, for a little difference in this one particular of worldly wealth, despise my poor brother? When so many and great things unite us, shall wealth disunite us? One sun shines on us both; one blood bought us both; one heaven will receive us both, only he hath not so much of earth as I, and possibly much more of heaven.—Bishop Reynolds.</w:t>
      </w:r>
    </w:p>
    <w:p>
      <w:pPr>
        <w:pStyle w:val="Web"/>
        <w:snapToGrid w:val="false"/>
        <w:spacing w:lineRule="atLeast" w:line="360" w:before="0" w:after="0"/>
        <w:jc w:val="both"/>
        <w:rPr>
          <w:rFonts w:ascii="Arial" w:hAnsi="Arial" w:cs="Arial"/>
          <w:color w:val="000000"/>
        </w:rPr>
      </w:pPr>
      <w:r>
        <w:rPr>
          <w:rFonts w:cs="Arial" w:ascii="Arial" w:hAnsi="Arial"/>
          <w:color w:val="000000"/>
        </w:rPr>
        <w:t>To pour contempt upon the current coin with the king's image on it, is treason against the sovereign. No less contempt is it of the Sacred Majesty, to despise the poor, who have, no less than the rich, the king's image upon them (Gen ). This view marks the contempt of the poor as a sin of the deepest dye.—Bridges.</w:t>
      </w:r>
    </w:p>
    <w:p>
      <w:pPr>
        <w:pStyle w:val="Web"/>
        <w:snapToGrid w:val="false"/>
        <w:spacing w:lineRule="atLeast" w:line="360" w:before="0" w:after="0"/>
        <w:jc w:val="both"/>
        <w:rPr>
          <w:rFonts w:ascii="Arial" w:hAnsi="Arial" w:cs="Arial"/>
          <w:color w:val="000000"/>
        </w:rPr>
      </w:pPr>
      <w:r>
        <w:rPr>
          <w:rFonts w:cs="Arial" w:ascii="Arial" w:hAnsi="Arial"/>
          <w:color w:val="000000"/>
        </w:rPr>
        <w:t>If God should appear in human shape, would we dare to insult him? Would not the fear of a just and dreadful vengeance deter us? And to mock the poor, amounts to the very same thing. God did actually appear in our nature, and He was then poor for our sakes; and those that despise the poor, despise them for a reason that reflects upon our Saviour Himself when He dwelt among us.—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THERS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implied in this proberb:—First, that the fathers are good men. An aged man who is not a godly man cannot in any sense reflect any glory upon his descendants. Secondly, that the children are also godly and true, otherwise they are anything but a crown to their parents. The Wise Man is here speaking of those who are in both relations what God intended them to be. When such is the case—</w:t>
      </w:r>
    </w:p>
    <w:p>
      <w:pPr>
        <w:pStyle w:val="Web"/>
        <w:snapToGrid w:val="false"/>
        <w:spacing w:lineRule="atLeast" w:line="360" w:before="0" w:after="0"/>
        <w:jc w:val="both"/>
        <w:rPr>
          <w:rFonts w:ascii="Arial" w:hAnsi="Arial" w:cs="Arial"/>
          <w:color w:val="000000"/>
        </w:rPr>
      </w:pPr>
      <w:r>
        <w:rPr>
          <w:rFonts w:cs="Arial" w:ascii="Arial" w:hAnsi="Arial"/>
          <w:color w:val="000000"/>
        </w:rPr>
        <w:t>I. The children bring honour to their parents. They testify that the parents have trained them in the way that they should go—that they have given them a good example as well as good advice, and every child is then like a separate mirror, reflecting the character of the godly parent by whose influence he has become what he now is. And the greater number of these mirrors there are, the more brilliant is the crown of honour which is worn by the godly ancestor whose virtues are thus reproduced in his children and in his children's children, even long after he has left the world. Every tribute of respect that is paid to the children is another jewel placed in the crown of the godly ancestor.</w:t>
      </w:r>
    </w:p>
    <w:p>
      <w:pPr>
        <w:pStyle w:val="Web"/>
        <w:snapToGrid w:val="false"/>
        <w:spacing w:lineRule="atLeast" w:line="360" w:before="0" w:after="0"/>
        <w:jc w:val="both"/>
        <w:rPr>
          <w:rFonts w:ascii="Arial" w:hAnsi="Arial" w:cs="Arial"/>
          <w:color w:val="000000"/>
        </w:rPr>
      </w:pPr>
      <w:r>
        <w:rPr>
          <w:rFonts w:cs="Arial" w:ascii="Arial" w:hAnsi="Arial"/>
          <w:color w:val="000000"/>
        </w:rPr>
        <w:t>II. The parents are the glory of their children. Men glory in being descended from ancestors who have been great warriors or who have left them a vast inheritance of material wealth, but an inheritance of goodness reflects as much more glory upon those who are its heirs as the glory of heaven exceeds that of earth. Goodness holds a very old patent of nobility, and when children can boast of a long line of God-fearing ancestors, they can boast of a dignity which is as old as God. To be the descendants of those who are now before the throne of God is a glory before which all earthly glory fades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Excellent speech, literally "a lip of excess or prominence, an assuming, imperious style of speech" (Zckler). A prince, rather, a noble, a man of lofty disposi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WOFOLD INCONGRUITY</w:t>
      </w:r>
    </w:p>
    <w:p>
      <w:pPr>
        <w:pStyle w:val="Web"/>
        <w:snapToGrid w:val="false"/>
        <w:spacing w:lineRule="atLeast" w:line="360" w:before="0" w:after="0"/>
        <w:jc w:val="both"/>
        <w:rPr>
          <w:rFonts w:ascii="Arial" w:hAnsi="Arial" w:cs="Arial"/>
          <w:color w:val="000000"/>
        </w:rPr>
      </w:pPr>
      <w:r>
        <w:rPr>
          <w:rFonts w:cs="Arial" w:ascii="Arial" w:hAnsi="Arial"/>
          <w:color w:val="000000"/>
        </w:rPr>
        <w:t>I. Truth from the mouth of a godless man. This is not an unknown case. A man of immoral practices may inculcate precepts of purity—a dishonest man may, for the purpose of cloaking his own character, be loud in his praises of integrity and uprightness. But the speech of such a man will fall powerless on his hearers, even if they do not know thoroughly the character of the speaker. There will be a lack of the true ring of sincerity about his words—being words only, and not convictions, they will be "as sounding brass or a tinkling cymbal." Suppose that a barrister, who was very ignorant of law and possessed of very limited mental capacities, having undertaken the defence of an important case, were to apply to one of his most learned and eloquent legal brethren to write his speech for him. When he got up to deliver that which was not the production of his own mind—that which he was not able thoroughly to appreciate himself—would not the listeners be struck with a sense of incongruity, would they not feel that, however good the arguments, however vivid the illustrations, however powerful the appeals, there was something lacking—that the speaker was a stripling wearing the armour of a giant? Something of this same feeling is experienced when an immoral man gives utterance to moral sentiments—he does not know the meaning of his own words, he lacks the experience necessary to give weight to what he says. He speaks what is in itself true, but he is not a true man himself, and consequently the utterance is like a "jewel of gold in a swine's snout."</w:t>
      </w:r>
    </w:p>
    <w:p>
      <w:pPr>
        <w:pStyle w:val="Web"/>
        <w:snapToGrid w:val="false"/>
        <w:spacing w:lineRule="atLeast" w:line="360" w:before="0" w:after="0"/>
        <w:jc w:val="both"/>
        <w:rPr>
          <w:rFonts w:ascii="Arial" w:hAnsi="Arial" w:cs="Arial"/>
          <w:color w:val="000000"/>
        </w:rPr>
      </w:pPr>
      <w:r>
        <w:rPr>
          <w:rFonts w:cs="Arial" w:ascii="Arial" w:hAnsi="Arial"/>
          <w:color w:val="000000"/>
        </w:rPr>
        <w:t>II. Untruth from the mouth of a man of exalted station. A prince (i.e., one who holds a high place among his fellow-men) is especially bound to be a man of truth and honour. It is here implied that he is to be an embodiment of truthfulness—that whether he owes his position to wealth, to birth, or to intellectual gifts—whatever else he lacks, he ought to be a truthful man; his words ought to be excellent, and they ought to be the reflection of excellence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I. The second incongruity is more mischievous than the first. "Excellent speech becometh not a fool, much less do lying lips a prince." If a moral fool is a man who holds no position in the world, what he says will not be of so much consequence, because his influence upon others is little. He will injure himself, and those immediately connected with him, but the harm done will not be so widely spread as if he were one of the great of the land. The first man, if he puts on a garb of morality, and adopts language which does not represent his true self, is a liar, but his lying does not injure others so much as it does himself. But a "lying prince" is an instrument of wide-spread evil. To lie in a cottage is a sin against God and man, but to lie in a palace is a greater sin, because the inmate of a palace holds in his hand an immense power for good and for evil. What he says and does is felt more or less indirectly throughout his dominion, and as his responsibility is so great, the guilt of using it wrongly is great als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God likes not fair words from a foul mouth. Christ silenced the devil when he confessed Him to be the Son of the Most High God. The leper's lips should be covered, according to the law.—Trapp.</w:t>
      </w:r>
    </w:p>
    <w:p>
      <w:pPr>
        <w:pStyle w:val="Web"/>
        <w:snapToGrid w:val="false"/>
        <w:spacing w:lineRule="atLeast" w:line="360" w:before="0" w:after="0"/>
        <w:jc w:val="both"/>
        <w:rPr>
          <w:rFonts w:ascii="Arial" w:hAnsi="Arial" w:cs="Arial"/>
          <w:color w:val="000000"/>
        </w:rPr>
      </w:pPr>
      <w:r>
        <w:rPr>
          <w:rFonts w:cs="Arial" w:ascii="Arial" w:hAnsi="Arial"/>
          <w:color w:val="000000"/>
        </w:rPr>
        <w:t>Lying lips are no less unbecoming in the mouth of a prince, who ought to honour the dignity of his station by the dignity of his manners. A prince of our own is said to have frequently used this proverbial saying, "He that knows not how to dissemble knows not how to reign." You may judge from the text before us whether he deserved to be called the Solomon of his age. It was certainly a nobler saying of one of the kings of France,—that if truth were banished from all the rest of the world it ought to be found in the breasts of princes. A man's dignity obliges him to a behaviour worthy of it, and of him whose favour has conferred it. All Christians are advanced to spiritual honours of the most exalted kind. They are the children of God, and heirs of the eternal kingdom, and ought to resemble their heavenly Father, who is the God of truth. When a young prince desired a certain philosopher to give him a directory for his conduct, all his instructions were comprised in one sentence, "Remember that thou art a king's son." Let Christians remember who they are, and how they came to be what they are, and act in character.—Lawson.</w:t>
      </w:r>
    </w:p>
    <w:p>
      <w:pPr>
        <w:pStyle w:val="Web"/>
        <w:snapToGrid w:val="false"/>
        <w:spacing w:lineRule="atLeast" w:line="360" w:before="0" w:after="0"/>
        <w:jc w:val="both"/>
        <w:rPr>
          <w:rFonts w:ascii="Arial" w:hAnsi="Arial" w:cs="Arial"/>
          <w:color w:val="000000"/>
        </w:rPr>
      </w:pPr>
      <w:r>
        <w:rPr>
          <w:rFonts w:cs="Arial" w:ascii="Arial" w:hAnsi="Arial"/>
          <w:color w:val="000000"/>
        </w:rPr>
        <w:t>Force not thyself above, degrade not thyself below thy condition.—Wohlf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gift. Some expositors understand this in the sense of a bribe. Delitzsch translates the whole verse—"The gift of bribery appears a jewel to its receiver, whithersoever he turneth himself he acteth prudently," i.e., "it determines and impels him to apply all his understanding, in order that he may reach the goal for which it shall be his reward." Zöckler understands it to refer to the gift of seasonable liberality which secures for its giver supporters and friend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GIFTS</w:t>
      </w:r>
    </w:p>
    <w:p>
      <w:pPr>
        <w:pStyle w:val="Web"/>
        <w:snapToGrid w:val="false"/>
        <w:spacing w:lineRule="atLeast" w:line="360" w:before="0" w:after="0"/>
        <w:jc w:val="both"/>
        <w:rPr>
          <w:rFonts w:ascii="Arial" w:hAnsi="Arial" w:cs="Arial"/>
          <w:color w:val="000000"/>
        </w:rPr>
      </w:pPr>
      <w:r>
        <w:rPr>
          <w:rFonts w:cs="Arial" w:ascii="Arial" w:hAnsi="Arial"/>
          <w:color w:val="000000"/>
        </w:rPr>
        <w:t>I. All men value gifts. Whether they be gifts which are of intrinsic value from their beauty or their rarity or whether they are of little worth in themselves, but are the expressions of the love and gratitude of those who offer them, there is a certain pleasure in receiving them. A free-will offering is more acceptable to a right-minded man than that which is bestowed upon him as a matter of necessity. The fact that it is a gift invests it with a value beyond that which would otherwise be attached to it—makes it as a "precious stone" to the receiver. The good-will that prompts the gift turns a pebble into a diamond.</w:t>
      </w:r>
    </w:p>
    <w:p>
      <w:pPr>
        <w:pStyle w:val="Web"/>
        <w:snapToGrid w:val="false"/>
        <w:spacing w:lineRule="atLeast" w:line="360" w:before="0" w:after="0"/>
        <w:jc w:val="both"/>
        <w:rPr>
          <w:rFonts w:ascii="Arial" w:hAnsi="Arial" w:cs="Arial"/>
          <w:color w:val="000000"/>
        </w:rPr>
      </w:pPr>
      <w:r>
        <w:rPr>
          <w:rFonts w:cs="Arial" w:ascii="Arial" w:hAnsi="Arial"/>
          <w:color w:val="000000"/>
        </w:rPr>
        <w:t>II. All the blessing of a gift does not rest with the receiver.—As a precious stone reflects rays of light in whichever way it is held, so generous-hearted liberality blesses him who gives as well as him who takes. The giver has the gratitude and love of the recipient and experiences the truth of the words of the Lord Jesus: "It is more blessed to give than to receive" (Act ). (For the opposite meanings which different commentators attach to the word gift, see 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se that have money in their hand think they can do anything with it. Rich men, whithersoever they turn this sparkling diamond, expect it should dazzle the eyes of all, and make them do just what they would have them do in hopes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ose who have money in their eye will do anything for it. It has great influence upon them, and they will be sure to go the way it leads them.—Henry.</w:t>
      </w:r>
    </w:p>
    <w:p>
      <w:pPr>
        <w:pStyle w:val="Web"/>
        <w:snapToGrid w:val="false"/>
        <w:spacing w:lineRule="atLeast" w:line="360" w:before="0" w:after="0"/>
        <w:jc w:val="both"/>
        <w:rPr>
          <w:rFonts w:ascii="Arial" w:hAnsi="Arial" w:cs="Arial"/>
          <w:color w:val="000000"/>
        </w:rPr>
      </w:pPr>
      <w:r>
        <w:rPr>
          <w:rFonts w:cs="Arial" w:ascii="Arial" w:hAnsi="Arial"/>
          <w:color w:val="000000"/>
        </w:rPr>
        <w:t>Viewed as referring to the person who confers the gift, or has it to bestow,—we may notice first, that the reference may be to the man who is known to have something to bestow which all covet. In this case, every one desires his favour, strives to oblige him, tries every means of insinuation into his good graces. A man who has any skill in manœuvering may, in this way, render what he has to confer a capital instrument for pushing forward his own prosperity; Keeping all in expectation,—cherishing hope,—making his desired and coveted gift look first one way, then another, then a third; perhaps partially bestowing, and still reserving enough to hold expectants hanging on, so as to have them available for his own ends. Secondly:—On the part of those who have gifts to bestow, uses may be made of them that are honourable and prudent,—quite consistent, not with mere self-interest, but with right principle. They may be employed to avert threatened evil, and for the more sure attainment of desired good. Such was Jacob's gift to his brother Esau; when, in setting it apart, he said, "I will appease him with the present that goeth before me, and afterward will I see his face." Such was the gift of the same patriarch, at a later period, to "the man the lord of the country," when he sent his sons the second time to Joseph in Egypt.—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epeateth a matter. Most expositors understand this repetition to refer to a revival of a past wrong, but Miller translates "He who falls back into an act," i.e., transgresses again after forgiven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W TO MAKE FRIENDS AND HOW TO SEPARATE THEM</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noticed various ways in which love covers sin or transgression. (See Homiletics of chapter Pro , page 157.) This proverb sets forth—</w:t>
      </w:r>
    </w:p>
    <w:p>
      <w:pPr>
        <w:pStyle w:val="Web"/>
        <w:snapToGrid w:val="false"/>
        <w:spacing w:lineRule="atLeast" w:line="360" w:before="0" w:after="0"/>
        <w:jc w:val="both"/>
        <w:rPr/>
      </w:pPr>
      <w:r>
        <w:rPr>
          <w:rFonts w:cs="Arial" w:ascii="Arial" w:hAnsi="Arial"/>
          <w:color w:val="000000"/>
        </w:rPr>
        <w:t>I. That he who thus covers sin is a great benefactor of the human race. The great need of a fallen world is such a state of heart as will promote love among men. One of Christ's last commands to his disciples was "Love one another as I have loved you" (Joh ). And there is no more effectual way of promoting love than by freely forgiving an offence and at the same time endeavouring to turn the transgressor from the error of his way. A stream in winter may, by reason of the biting cold, be congealed into a rock-like solid mass, but when the summer sun shines upon it, it cannot long resist the influence, but melts and begins again to ripple and sparkle under its beams. So a sense of guilt and shame hardens the human heart, but a consciousness that the sin has been freely forgiven and forgotten melts it into contrition and love if it is not utterly dead to moral influences. This is the great power which binds sin-forgiven men and women to God—having been forgiven much they love much (</w:t>
      </w:r>
      <w:hyperlink r:id="rId5" w:tgtFrame="_blank">
        <w:r>
          <w:rPr>
            <w:rStyle w:val="InternetLink"/>
            <w:rFonts w:cs="Arial" w:ascii="Arial" w:hAnsi="Arial"/>
            <w:color w:val="000000"/>
          </w:rPr>
          <w:t>Luk 7:47-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A man of opposite character is a curse to his race. Friendship is the greatest boon of human existence, and he whose words or deeds tend to break any such tie does his fellow-men a great wrong. There is no more effectual way of doing it than by a constant repetition of the faults of others, either by reminding the offender himself of his shortcomings or by speaking of them to a third person. Solomon may refer to either of these habits—both are bad, and show a disposition entirely opposed to that of Him who, when he forgave His ancient people, promised that He would "remember their sin no more" (J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Seeketh love! A beautiful expression, much to be kept in mind! It shows a delight in the atmosphere of love—man's highest elevation in communion with his God (1Jn ). It implies not the mere exercise of love, where it is presented, but the searching and making opportunity for it. But how seldom do we rise to the high standard of this primary grace, exalted as it is pre-eminently above "the best gifts" (</w:t>
      </w:r>
      <w:hyperlink r:id="rId6" w:tgtFrame="_blank">
        <w:r>
          <w:rPr>
            <w:rStyle w:val="InternetLink"/>
            <w:rFonts w:cs="Arial" w:ascii="Arial" w:hAnsi="Arial"/>
            <w:color w:val="000000"/>
          </w:rPr>
          <w:t>1Co 12:31</w:t>
        </w:r>
      </w:hyperlink>
      <w:r>
        <w:rPr>
          <w:rFonts w:cs="Arial" w:ascii="Arial" w:hAnsi="Arial"/>
          <w:color w:val="000000"/>
        </w:rPr>
        <w:t>; 1 Corinthians 13.); and illustrated and enforced by no less than the Divine example! (</w:t>
      </w:r>
      <w:hyperlink r:id="rId7" w:tgtFrame="_blank">
        <w:r>
          <w:rPr>
            <w:rStyle w:val="InternetLink"/>
            <w:rFonts w:cs="Arial" w:ascii="Arial" w:hAnsi="Arial"/>
            <w:color w:val="000000"/>
          </w:rPr>
          <w:t>Eph 5:1-2</w:t>
        </w:r>
      </w:hyperlink>
      <w:r>
        <w:rPr>
          <w:rFonts w:cs="Arial" w:ascii="Arial" w:hAnsi="Arial"/>
          <w:color w:val="000000"/>
        </w:rPr>
        <w:t>.) Yet too often it sits at the door of our lips, instead of finding a home in our hearts; forgetting that the exhortation is not, that we should talk of love, but that we should "walk in it;" not stepping over it, crossing it, walking by the side, but "in it," as our highway and course. One step of our feet is better than a hundred words of the tongue.—Bridges.</w:t>
      </w:r>
    </w:p>
    <w:p>
      <w:pPr>
        <w:pStyle w:val="Web"/>
        <w:snapToGrid w:val="false"/>
        <w:spacing w:lineRule="atLeast" w:line="360" w:before="0" w:after="0"/>
        <w:jc w:val="both"/>
        <w:rPr>
          <w:rFonts w:ascii="Arial" w:hAnsi="Arial" w:cs="Arial"/>
          <w:color w:val="000000"/>
        </w:rPr>
      </w:pPr>
      <w:r>
        <w:rPr>
          <w:rFonts w:cs="Arial" w:ascii="Arial" w:hAnsi="Arial"/>
          <w:color w:val="000000"/>
        </w:rPr>
        <w:t>All unnecessary repetition even of real faults comes under the category of scandal, and is sinful and mischievous. You may fancy you are within the limit of blameworthiness, when you are telling no more than what is true: but, if you are telling even truth needlessly, for no good and laudable end, you are chargeable with the offence.—Wardlaw.</w:t>
      </w:r>
    </w:p>
    <w:p>
      <w:pPr>
        <w:pStyle w:val="Web"/>
        <w:snapToGrid w:val="false"/>
        <w:spacing w:lineRule="atLeast" w:line="360" w:before="0" w:after="0"/>
        <w:jc w:val="both"/>
        <w:rPr>
          <w:rFonts w:ascii="Arial" w:hAnsi="Arial" w:cs="Arial"/>
          <w:color w:val="000000"/>
        </w:rPr>
      </w:pPr>
      <w:r>
        <w:rPr>
          <w:rFonts w:cs="Arial" w:ascii="Arial" w:hAnsi="Arial"/>
          <w:color w:val="000000"/>
        </w:rPr>
        <w:t>Alas! how many things are there to be suffered, how many things to be forgotten, bow many things, though seen, to be as it were unseen, that love may be preferred. He that covereth transgression warmeth affection, and he that seeketh the love of man shall be sure to find the love of God. The way to seek and find other things is by uncovering that which is hid; but the way to seek and find love is by covering the offence.—Jermin.</w:t>
      </w:r>
    </w:p>
    <w:p>
      <w:pPr>
        <w:pStyle w:val="Web"/>
        <w:snapToGrid w:val="false"/>
        <w:spacing w:lineRule="atLeast" w:line="360" w:before="0" w:after="0"/>
        <w:jc w:val="both"/>
        <w:rPr>
          <w:rFonts w:ascii="Arial" w:hAnsi="Arial" w:cs="Arial"/>
          <w:color w:val="000000"/>
        </w:rPr>
      </w:pPr>
      <w:r>
        <w:rPr>
          <w:rFonts w:cs="Arial" w:ascii="Arial" w:hAnsi="Arial"/>
          <w:color w:val="000000"/>
        </w:rPr>
        <w:t>If one has been our enemy it has been for some trespass. The best way to abate the enmity is to cover up and smother over, and thus erase from memory our act against him. He that does this "seeks love." "He who falls back into the wrong," i.e., iterates or doubles over his offence, drives away everything. (See Critical Notes.) … Spiritually, a man is not to complain of the alienation of his Maker, if he wilfully retain his sin. If God has given us a special way for covering sin, and we postpone it, and go tumbling back into our acts, the strife is ours.—Mill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ways of making peace and reconciling differences; the one begins with amnesty, the other with a recital of injuries, combined with apologies and excuses. Now I remember that it was the opinion of a very wise man, and a great politician, that "he who negotiates a peace without recapitulating the grounds of difference rather deludes the minds of the parties, by representing the sweetness of concord, than reconciles them by equitable adjustment." But Solomon, a wiser man than he, is of a contrary opinion, approving of amnesty, and forbidding a recapitulation of the past. For in it are these disadvantages: it is as the chafing of a sore; it creates the risk of a new quarrel (for the parties will never agree as to the proportions of injuries on either side); and, lastly, it brings it to a matter of apologies: whereas either party would rather be thought to have forgiven an injury than to have accepted an excuse.—Lord Bac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RECTION MUST BE ADAPTED TO THE CHARACTER OF THE OFFENDER</w:t>
      </w:r>
    </w:p>
    <w:p>
      <w:pPr>
        <w:pStyle w:val="Web"/>
        <w:snapToGrid w:val="false"/>
        <w:spacing w:lineRule="atLeast" w:line="360" w:before="0" w:after="0"/>
        <w:jc w:val="both"/>
        <w:rPr>
          <w:rFonts w:ascii="Arial" w:hAnsi="Arial" w:cs="Arial"/>
          <w:color w:val="000000"/>
        </w:rPr>
      </w:pPr>
      <w:r>
        <w:rPr>
          <w:rFonts w:cs="Arial" w:ascii="Arial" w:hAnsi="Arial"/>
          <w:color w:val="000000"/>
        </w:rPr>
        <w:t>I. Some men can be influenced by moral means. A man whose moral nature is developed can be brought to a sense of error by an appeal to his own sense of right and wrong. Although he has fallen into sin he does not love it, and the rebuke from without finds an echo in the monitor within his own breast. His susceptibility to reproof ari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a deep sense of hit obligations to God. He knows what God has done to put away sin and its effects from the universe, and gratitude to Him opens his ear and his heart to repr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a sense of his own true interest. A man would be counted a fool if he were to be angry with the physician who desired to free him from the dominion of a bodily disease, and a morally wise man is too keenly alive to the worth of his own soul not to listen to a wise reproof.</w:t>
      </w:r>
    </w:p>
    <w:p>
      <w:pPr>
        <w:pStyle w:val="Web"/>
        <w:snapToGrid w:val="false"/>
        <w:spacing w:lineRule="atLeast" w:line="360" w:before="0" w:after="0"/>
        <w:jc w:val="both"/>
        <w:rPr/>
      </w:pPr>
      <w:r>
        <w:rPr>
          <w:rFonts w:cs="Arial" w:ascii="Arial" w:hAnsi="Arial"/>
          <w:color w:val="000000"/>
        </w:rPr>
        <w:t xml:space="preserve">II. But there are men who can only be aroused to a sense of wrong-doing by physical suffering. Such men, by a long course of crime or by a constant resistance of moral influences, have sunk almost to the level of the brute. They are like the horse and mule which have no understanding, whose mouth must be held with bit and bridle (Psa ). Nothing can awaken their sleeping consciences but severe and startling judgments or bodily chastisement, and even these "stripes" may fail to bring them to a right state of mind. Let men, then, beware, lest being often reproved and hardening themselves against it (ch. </w:t>
      </w:r>
      <w:hyperlink r:id="rId8" w:tgtFrame="_blank">
        <w:r>
          <w:rPr>
            <w:rStyle w:val="InternetLink"/>
            <w:rFonts w:cs="Arial" w:ascii="Arial" w:hAnsi="Arial"/>
            <w:color w:val="000000"/>
          </w:rPr>
          <w:t>Pro 29:1</w:t>
        </w:r>
      </w:hyperlink>
      <w:r>
        <w:rPr>
          <w:rFonts w:cs="Arial" w:ascii="Arial" w:hAnsi="Arial"/>
          <w:color w:val="000000"/>
        </w:rPr>
        <w:t>), they become so callous to the words of God and good men, or to the visitations of Providence, as to be "past feeling." (</w:t>
      </w:r>
      <w:hyperlink r:id="rId9" w:tgtFrame="_blank">
        <w:r>
          <w:rPr>
            <w:rStyle w:val="InternetLink"/>
            <w:rFonts w:cs="Arial" w:ascii="Arial" w:hAnsi="Arial"/>
            <w:color w:val="000000"/>
          </w:rPr>
          <w:t>Eph 4: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It was a maxim of Bishop Griswold—"when censured or accused, to correct—not to justify my error." A certain minister, with more zeal than discretion, once became impressed with the thought that the bishop was a mere formalist in religion, and that it was his duty to go and warn him of his danger. Accordingly he called upon the bishop, very solemnly made known his errand, and forthwith entered upon his reproof. The bishop listened in silence till his visitor had closed a severely denunciatory exhortation, and then in substance replied as follows:—"My dear friend, I do not wonder that they who witness the inconsistency of my conduct, and see how poorly I adorn the doctrine of God my Saviour, should think I have no religion. I often fear for myself that such is the case, and feel very grateful to you for giving me the warning." The reply was made with such evidently unaffected humility, and with such deep sincerity, that if an audible voice from heaven had attested the genuineness of his Christian character it could not more effectually have silenced his kindly intending but mis-judging censor, or more completely disabused him of his false impressions.—Episcopal Rec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ools have sometimes received correction and made a good use of it, but they were fools no longer, for the rod and reproof gave them wisdom; but it is a sign that folly is deeply ingrained when an hundred rods leave men as great fools as they found them.—Lawson.</w:t>
      </w:r>
    </w:p>
    <w:p>
      <w:pPr>
        <w:pStyle w:val="Web"/>
        <w:snapToGrid w:val="false"/>
        <w:spacing w:lineRule="atLeast" w:line="360" w:before="0" w:after="0"/>
        <w:jc w:val="both"/>
        <w:rPr>
          <w:rFonts w:ascii="Arial" w:hAnsi="Arial" w:cs="Arial"/>
          <w:color w:val="000000"/>
        </w:rPr>
      </w:pPr>
      <w:r>
        <w:rPr>
          <w:rFonts w:cs="Arial" w:ascii="Arial" w:hAnsi="Arial"/>
          <w:color w:val="000000"/>
        </w:rPr>
        <w:t>A look from Christ brake Peter's heart and dissolved it into tears.… But Jeroboam's withered hand works nothing upon his heart.—Trapp.</w:t>
      </w:r>
    </w:p>
    <w:p>
      <w:pPr>
        <w:pStyle w:val="Web"/>
        <w:snapToGrid w:val="false"/>
        <w:spacing w:lineRule="atLeast" w:line="360" w:before="0" w:after="0"/>
        <w:jc w:val="both"/>
        <w:rPr>
          <w:rFonts w:ascii="Arial" w:hAnsi="Arial" w:cs="Arial"/>
          <w:color w:val="000000"/>
        </w:rPr>
      </w:pPr>
      <w:r>
        <w:rPr>
          <w:rFonts w:cs="Arial" w:ascii="Arial" w:hAnsi="Arial"/>
          <w:color w:val="000000"/>
        </w:rPr>
        <w:t>The folly of simplicity is a softness of nature; the folly of sin is a hardness of heart; the folly of conceit is a stiffness of will, and little doth a rod enter into any of them. For though the first be soft, it is hard to work upon it, although it be with hard and many strokes of the stick. The woolliness of the sheep's skin keeps back the force of the beating rod … The rock in the wilderness first denied water to the Israelites, as, withstanding nature's force and the first stroke of Moses, it resisted as opposing the infidelity of sin, to the second stroke it yielded as submitting to God's power. But it is not the power of God's rod that enters into a fool.—Jermin.</w:t>
      </w:r>
    </w:p>
    <w:p>
      <w:pPr>
        <w:pStyle w:val="Web"/>
        <w:snapToGrid w:val="false"/>
        <w:spacing w:lineRule="atLeast" w:line="360" w:before="0" w:after="0"/>
        <w:jc w:val="both"/>
        <w:rPr>
          <w:rFonts w:ascii="Arial" w:hAnsi="Arial" w:cs="Arial"/>
          <w:color w:val="000000"/>
        </w:rPr>
      </w:pPr>
      <w:r>
        <w:rPr>
          <w:rFonts w:cs="Arial" w:ascii="Arial" w:hAnsi="Arial"/>
          <w:color w:val="000000"/>
        </w:rPr>
        <w:t>A needle pierces deeper into flesh than a sword into stone.—Bridges.</w:t>
      </w:r>
    </w:p>
    <w:p>
      <w:pPr>
        <w:pStyle w:val="Web"/>
        <w:snapToGrid w:val="false"/>
        <w:spacing w:lineRule="atLeast" w:line="360" w:before="0" w:after="0"/>
        <w:jc w:val="both"/>
        <w:rPr>
          <w:rFonts w:ascii="Arial" w:hAnsi="Arial" w:cs="Arial"/>
          <w:color w:val="000000"/>
        </w:rPr>
      </w:pPr>
      <w:r>
        <w:rPr>
          <w:rFonts w:cs="Arial" w:ascii="Arial" w:hAnsi="Arial"/>
          <w:color w:val="000000"/>
        </w:rPr>
        <w:t>David is softened with Thou art the man; but Pharaoh remains hardened under all the plagues of Egypt.—Henry.</w:t>
      </w:r>
    </w:p>
    <w:p>
      <w:pPr>
        <w:pStyle w:val="Web"/>
        <w:snapToGrid w:val="false"/>
        <w:spacing w:lineRule="atLeast" w:line="360" w:before="0" w:after="0"/>
        <w:jc w:val="both"/>
        <w:rPr>
          <w:rFonts w:ascii="Arial" w:hAnsi="Arial" w:cs="Arial"/>
          <w:color w:val="000000"/>
        </w:rPr>
      </w:pPr>
      <w:r>
        <w:rPr>
          <w:rFonts w:cs="Arial" w:ascii="Arial" w:hAnsi="Arial"/>
          <w:color w:val="000000"/>
        </w:rPr>
        <w:t>Even amongst the children of God themselves there are great diversities of temper; some requiring harder dealing than others to bring them down, and to reclaim them from their follies, as is the case often with children in the same family. A word, or a look, will go with melting and heartbreaking power to the very soul of one, while the severest correction, and oft-repeated, will fail to bring down the stubborn and fractious spirit of another. O for more of the spirit of Job and less of the spirit of Jonah!—for more of that truly child-like disposition which gives way before every divine admonition, which melts into penitence under the eye of an offended God, and looks up with a child's submission at the slightest touch of His corrective rod! 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Start w:id="11" w:name="12"/>
      <w:bookmarkStart w:id="12" w:name="13"/>
      <w:bookmarkEnd w:id="10"/>
      <w:bookmarkEnd w:id="11"/>
      <w:bookmarkEnd w:id="12"/>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any commentators translate the first clause "Rebellion," or "a rebel" seeketh only after evil, i.e., brings retribution upon himself.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translates the latter clause "but not a fool his folly." (See his commen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SES OF EVIL</w:t>
      </w:r>
    </w:p>
    <w:p>
      <w:pPr>
        <w:pStyle w:val="Web"/>
        <w:snapToGrid w:val="false"/>
        <w:spacing w:lineRule="atLeast" w:line="360" w:before="0" w:after="0"/>
        <w:jc w:val="both"/>
        <w:rPr>
          <w:rFonts w:ascii="Arial" w:hAnsi="Arial" w:cs="Arial"/>
          <w:color w:val="000000"/>
        </w:rPr>
      </w:pPr>
      <w:r>
        <w:rPr>
          <w:rFonts w:cs="Arial" w:ascii="Arial" w:hAnsi="Arial"/>
          <w:color w:val="000000"/>
        </w:rPr>
        <w:t>I. The main characteristic of a sinner is that he is a rebel against the moral order of the universe. "He seeketh only rebellion." The planets in their courses describe their orbits in obedience to the law of gravitation, and because they do so the order of the heavens is preserved. God is the sun of the moral universe, and before sin entered it all His creatures kept the path of obedience to His will, held to their allegiance by the love and confidence which they bore to their Lawgiver. But sin snapped the bond, and the word sinner stands for one who has broken away from the moral law of God; every sinner seeketh rebellion.</w:t>
      </w:r>
    </w:p>
    <w:p>
      <w:pPr>
        <w:pStyle w:val="Web"/>
        <w:snapToGrid w:val="false"/>
        <w:spacing w:lineRule="atLeast" w:line="360" w:before="0" w:after="0"/>
        <w:jc w:val="both"/>
        <w:rPr>
          <w:rFonts w:ascii="Arial" w:hAnsi="Arial" w:cs="Arial"/>
          <w:color w:val="000000"/>
        </w:rPr>
      </w:pPr>
      <w:r>
        <w:rPr>
          <w:rFonts w:cs="Arial" w:ascii="Arial" w:hAnsi="Arial"/>
          <w:color w:val="000000"/>
        </w:rPr>
        <w:t>II. A sinner is a restless being. He seeks rebellion. These words seem to depict the restless character of the ungodly man. When a soul has lost its centre of gravity—when the will of God is not the polestar of life—it drifts about in obedience first to one lawless passion and then another, following in the footsteps of the great leader of rebellion, the first sinner, who, by his own confession, is continually going to and fro in the earth, and walking up and down in it (Job ).</w:t>
      </w:r>
    </w:p>
    <w:p>
      <w:pPr>
        <w:pStyle w:val="Web"/>
        <w:snapToGrid w:val="false"/>
        <w:spacing w:lineRule="atLeast" w:line="360" w:before="0" w:after="0"/>
        <w:jc w:val="both"/>
        <w:rPr>
          <w:rFonts w:ascii="Arial" w:hAnsi="Arial" w:cs="Arial"/>
          <w:color w:val="000000"/>
        </w:rPr>
      </w:pPr>
      <w:r>
        <w:rPr>
          <w:rFonts w:cs="Arial" w:ascii="Arial" w:hAnsi="Arial"/>
          <w:color w:val="000000"/>
        </w:rPr>
        <w:t>III. A sinner is an injurious man. No man can set himself in antagonism to the law of God, which tends to the happiness of his creatures, without bringing misery upon others, and the more determined his rebellion the more cruel are the effects of his sin upon them. A bear is naturally a cruel beast, but when a bear is robbed of what her instinct leads her to guard most jealously she is an object to be dreaded and avoided. Yet a wicked man is more to be feared, for there are in him capabilities of mischief beyond those possessed by the furious brute. The anger of the beast might be diverted or appeased—even a bear robbed of her whelps would forget her anger if a carcase were thrown in her path upon which she might wreak her vengeance. But the wrath of an angry man is less easily appeased. The mischief which the furious bear can do is more limited. The superior skill of man can soon put a stop to the ravages of a wild beast, but the angry folly of a single fool has often destroyed many lives and broken many hearts.</w:t>
      </w:r>
    </w:p>
    <w:p>
      <w:pPr>
        <w:pStyle w:val="Web"/>
        <w:snapToGrid w:val="false"/>
        <w:spacing w:lineRule="atLeast" w:line="360" w:before="0" w:after="0"/>
        <w:jc w:val="both"/>
        <w:rPr>
          <w:rFonts w:ascii="Arial" w:hAnsi="Arial" w:cs="Arial"/>
          <w:color w:val="000000"/>
        </w:rPr>
      </w:pPr>
      <w:r>
        <w:rPr>
          <w:rFonts w:cs="Arial" w:ascii="Arial" w:hAnsi="Arial"/>
          <w:color w:val="000000"/>
        </w:rPr>
        <w:t>IV. A sinner is an ungrateful being. Many an ungodly man would deny this charge, but everyone who continues in a state of rebellion against God is continually rewarding evil for good. But the sin of the text doubtless refers to the ingratitude towards a fellow-man. This sin cannot be charged home upon every ungodly man—there are those who, though careless of rendering to God that which is His due, are content with rendering to their fellow-men evil for evil, and would not knowingly render evil for good. But while the heart is in a state of rebellion against its rightful sovereign, every evil tendency is continually growing stronger, and men by degrees descend to depths of evil from which they would once have recoiled with horror.</w:t>
      </w:r>
    </w:p>
    <w:p>
      <w:pPr>
        <w:pStyle w:val="Web"/>
        <w:snapToGrid w:val="false"/>
        <w:spacing w:lineRule="atLeast" w:line="360" w:before="0" w:after="0"/>
        <w:jc w:val="both"/>
        <w:rPr>
          <w:rFonts w:ascii="Arial" w:hAnsi="Arial" w:cs="Arial"/>
          <w:color w:val="000000"/>
        </w:rPr>
      </w:pPr>
      <w:r>
        <w:rPr>
          <w:rFonts w:cs="Arial" w:ascii="Arial" w:hAnsi="Arial"/>
          <w:color w:val="000000"/>
        </w:rPr>
        <w:t>V. God will, sooner or later, call His rebellious subjects to account. Although men sometimes go on in open rebellion against God for many years, not one shall finally escape. A writ has been issued for the apprehension of each one, although the execution is in some cases deferred. "Every one of us shall give an account of himself to God" (Rom ), and the messenger that summons the ungodly man to the Divine tribunal will be "cruel" because looked at through the medium of a guilty conscience.</w:t>
      </w:r>
    </w:p>
    <w:p>
      <w:pPr>
        <w:pStyle w:val="Web"/>
        <w:snapToGrid w:val="false"/>
        <w:spacing w:lineRule="atLeast" w:line="360" w:before="0" w:after="0"/>
        <w:jc w:val="both"/>
        <w:rPr>
          <w:rFonts w:ascii="Arial" w:hAnsi="Arial" w:cs="Arial"/>
          <w:color w:val="000000"/>
        </w:rPr>
      </w:pPr>
      <w:r>
        <w:rPr>
          <w:rFonts w:cs="Arial" w:ascii="Arial" w:hAnsi="Arial"/>
          <w:color w:val="000000"/>
        </w:rPr>
        <w:t>VI. The sinner brings evil upon his posterity. It is a truth which is illustrated by the experience of our daily life that no man stands alone in the world—that the sins of the fathers are, in some measure, visited upon the children—that "whoso rewardeth evil for good," not only brings evil upon himself but upon "his 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God sometimes employs terrible messengers to chastise His own people. When David numbered his subjects, 70,000 of them were destroyed in three days by a visible messenger of severity, under the direction of an invisible minister of providence. If God takes such vengeance of the rebellions of some whom He pardons, what will the end be of them that seek only rebellion!—Lawson.</w:t>
      </w:r>
    </w:p>
    <w:p>
      <w:pPr>
        <w:pStyle w:val="Web"/>
        <w:snapToGrid w:val="false"/>
        <w:spacing w:lineRule="atLeast" w:line="360" w:before="0" w:after="0"/>
        <w:jc w:val="both"/>
        <w:rPr>
          <w:rFonts w:ascii="Arial" w:hAnsi="Arial" w:cs="Arial"/>
          <w:color w:val="000000"/>
        </w:rPr>
      </w:pPr>
      <w:r>
        <w:rPr>
          <w:rFonts w:cs="Arial" w:ascii="Arial" w:hAnsi="Arial"/>
          <w:color w:val="000000"/>
        </w:rPr>
        <w:t>God hath forces enough at hand to fetch in His rebels.… The stones in the walls of Aphek shall sooner turn executioners than a rebellious Aramite shall escape unrevenged.—Trapp.</w:t>
      </w:r>
    </w:p>
    <w:p>
      <w:pPr>
        <w:pStyle w:val="Web"/>
        <w:snapToGrid w:val="false"/>
        <w:spacing w:lineRule="atLeast" w:line="360" w:before="0" w:after="0"/>
        <w:jc w:val="both"/>
        <w:rPr>
          <w:rFonts w:ascii="Arial" w:hAnsi="Arial" w:cs="Arial"/>
          <w:color w:val="000000"/>
        </w:rPr>
      </w:pPr>
      <w:r>
        <w:rPr>
          <w:rFonts w:cs="Arial" w:ascii="Arial" w:hAnsi="Arial"/>
          <w:color w:val="000000"/>
        </w:rPr>
        <w:t>Many things there are which an evil man proposeth to his seeking: sometimes pleasures, sometimes profit, sometimes honour, sometimes favour, but in truth it is only rebellion against God that is sought by him. For these things are not to be found in the ways of wickedness, and therefore it is only his deceived imagination that looketh for them there. But rebellion against God is found in all his ways.—Jerm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en that are summoning a cruel messenger to be sent against themselves.… They are "only the rebellious." A door of mercy! and a ransom fixed for sin! and only one class to fail! and they spontaneously rebels! These are the men that go in search of evil, and this is the meaning of the wise man.—Miller.</w:t>
      </w:r>
    </w:p>
    <w:p>
      <w:pPr>
        <w:pStyle w:val="Web"/>
        <w:snapToGrid w:val="false"/>
        <w:spacing w:lineRule="atLeast" w:line="360" w:before="0" w:after="0"/>
        <w:jc w:val="both"/>
        <w:rPr/>
      </w:pPr>
      <w:r>
        <w:rPr>
          <w:rFonts w:cs="Arial" w:ascii="Arial" w:hAnsi="Arial"/>
          <w:color w:val="000000"/>
        </w:rPr>
        <w:t>Pro . Witness Jacob's sons putting a whole city to fire and sword for the folly of one man; Saul slaying a large company of innocent priests; Nebuchadnezzar heating the furnace sevenfold; Herod murdering the children in Ramah; "Saul breathing out threatenings and slaughter against the disciples of the Lord"—was not all this the rage of a beast, not the reason of a man? Humbling, indeed, is this picture of man, once "created in the image of God" (</w:t>
      </w:r>
      <w:hyperlink r:id="rId10" w:tgtFrame="_blank">
        <w:r>
          <w:rPr>
            <w:rStyle w:val="InternetLink"/>
            <w:rFonts w:cs="Arial" w:ascii="Arial" w:hAnsi="Arial"/>
            <w:color w:val="000000"/>
          </w:rPr>
          <w:t>Gen 1:27</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For the "fool," what a meeting! when he has been robbed of every earthly chance! and is dead eternally! and the "folly," that has robbed him, is shut up with him in everlasting misery!—Miller.</w:t>
      </w:r>
    </w:p>
    <w:p>
      <w:pPr>
        <w:pStyle w:val="Web"/>
        <w:snapToGrid w:val="false"/>
        <w:spacing w:lineRule="atLeast" w:line="360" w:before="0" w:after="0"/>
        <w:jc w:val="both"/>
        <w:rPr>
          <w:rFonts w:ascii="Arial" w:hAnsi="Arial" w:cs="Arial"/>
          <w:color w:val="000000"/>
        </w:rPr>
      </w:pPr>
      <w:r>
        <w:rPr>
          <w:rFonts w:cs="Arial" w:ascii="Arial" w:hAnsi="Arial"/>
          <w:color w:val="000000"/>
        </w:rPr>
        <w:t>See Miller's rendering of the verse in 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Pro . To render good for evil is Divine, good for good is human, evil for evil is brutish, evil for good is devilish.—Trapp.</w:t>
      </w:r>
    </w:p>
    <w:p>
      <w:pPr>
        <w:pStyle w:val="Web"/>
        <w:snapToGrid w:val="false"/>
        <w:spacing w:lineRule="atLeast" w:line="360" w:before="0" w:after="0"/>
        <w:jc w:val="both"/>
        <w:rPr>
          <w:rFonts w:ascii="Arial" w:hAnsi="Arial" w:cs="Arial"/>
          <w:color w:val="000000"/>
        </w:rPr>
      </w:pPr>
      <w:r>
        <w:rPr>
          <w:rFonts w:cs="Arial" w:ascii="Arial" w:hAnsi="Arial"/>
          <w:color w:val="000000"/>
        </w:rPr>
        <w:t>The most striking illustration of this sentence, is the history of the Jewish nation. Never was such ingratitude showed to any benefactor, as they showed to the Son of God, and never was the punishment of any people so dreadful, and of so long continuance. That scattered people proclaim to every nation under heaven how dangerous the sin of ingratitude is, especially when God our Saviour is the object of it.—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eddled with, rather "pours for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STRIFE</w:t>
      </w:r>
    </w:p>
    <w:p>
      <w:pPr>
        <w:pStyle w:val="Web"/>
        <w:snapToGrid w:val="false"/>
        <w:spacing w:lineRule="atLeast" w:line="360" w:before="0" w:after="0"/>
        <w:jc w:val="both"/>
        <w:rPr>
          <w:rFonts w:ascii="Arial" w:hAnsi="Arial" w:cs="Arial"/>
          <w:color w:val="000000"/>
        </w:rPr>
      </w:pPr>
      <w:r>
        <w:rPr>
          <w:rFonts w:cs="Arial" w:ascii="Arial" w:hAnsi="Arial"/>
          <w:color w:val="000000"/>
        </w:rPr>
        <w:t>I. This moral pestilence is of great antiquity. It began with the angels who "kept not their first estate" (Jude ), and from that far-distant period until now the universe has never been free from discord—good and evil have striven against each other, and strife has also reigned between those who are on the side of evil. There was strife between the first two human brothers born into this world, and since the day when Cain slew Abel because his own works were evil and his brother's righteous, this terrible enemy of human happiness has been slaying his victims wherever men were to be found.</w:t>
      </w:r>
    </w:p>
    <w:p>
      <w:pPr>
        <w:pStyle w:val="Web"/>
        <w:snapToGrid w:val="false"/>
        <w:spacing w:lineRule="atLeast" w:line="360" w:before="0" w:after="0"/>
        <w:jc w:val="both"/>
        <w:rPr>
          <w:rFonts w:ascii="Arial" w:hAnsi="Arial" w:cs="Arial"/>
          <w:color w:val="000000"/>
        </w:rPr>
      </w:pPr>
      <w:r>
        <w:rPr>
          <w:rFonts w:cs="Arial" w:ascii="Arial" w:hAnsi="Arial"/>
          <w:color w:val="000000"/>
        </w:rPr>
        <w:t>II. Strife is a thing of growth. There is a moment when the fire which will presently destroy a town is only a tiny spark which the breath of a child could extinguish,—the leak which at last sinks the vessel and sends a hundred brave men to a watery grave was once no larger than a pin-hole—and the breach in the dam through which a torrent of water rushes, leaving desolation behind it, begins with an opening through which not more than a few drops of water can force their way. So it is with strife. It does not attain to its full dimensions in a moment. The hatred in the heart which is the root of strife may be at first but a passing feeling, but if it is not overcome at its first appearance it grows in strength from day to day. And its outward manifestation in strife may begin with but a few angry words—an apparently trifling disagreement. But those who have indulged in it will presently find themselves in the grip of a giant—overmastered, and carried headlong by passion to crimes of which they once thought it impossible they could ever be guilty.</w:t>
      </w:r>
    </w:p>
    <w:p>
      <w:pPr>
        <w:pStyle w:val="Web"/>
        <w:snapToGrid w:val="false"/>
        <w:spacing w:lineRule="atLeast" w:line="360" w:before="0" w:after="0"/>
        <w:jc w:val="both"/>
        <w:rPr/>
      </w:pPr>
      <w:r>
        <w:rPr>
          <w:rFonts w:cs="Arial" w:ascii="Arial" w:hAnsi="Arial"/>
          <w:color w:val="000000"/>
        </w:rPr>
        <w:t>III. If the miserable effects of strife are to be avoided, it must be attacked in its beginnings. Seeing how disastrous are the effects of the leak in the ship, and how much desolation is caused by the ravages of fire or the bursting forth of pent-up water through its banks, it behoves all who are in any way responsible in these matters to be watchful for the first indications of mischief, and to put a stop to it before it gets beyond their power. And if a man would avoid being a party to a quarrel, he must watch narrowly the first risings of anger in his heart and take care that he never utters the first angry word. If the first remains unspoken, a second can never pass his lips; but if in an unguarded moment the angry feeling finds an outlet in angry speech, the speaker himself cannot tell where and how the mischief will end. It may go from words of strife to deeds of strife, and both will entail more misery upon their author than upon him who is the subject of them. The self-interest of every man ought to prompt him to check the beginnings of strife in himself and in others; it is so great an enemy to our social well-being that we are all as much interested in putting a stop to its ravages as we are in arresting the progress of a pestilential disease. But the children of God are specially called to this work. They are bound to be imitators of their Father in this matter, and He is "the God of peace" (Rom ). All the plans and purposes of God have for their aim "peace on earth" (</w:t>
      </w:r>
      <w:hyperlink r:id="rId11" w:tgtFrame="_blank">
        <w:r>
          <w:rPr>
            <w:rStyle w:val="InternetLink"/>
            <w:rFonts w:cs="Arial" w:ascii="Arial" w:hAnsi="Arial"/>
            <w:color w:val="000000"/>
          </w:rPr>
          <w:t>Luk 2:14</w:t>
        </w:r>
      </w:hyperlink>
      <w:r>
        <w:rPr>
          <w:rFonts w:cs="Arial" w:ascii="Arial" w:hAnsi="Arial"/>
          <w:color w:val="000000"/>
        </w:rPr>
        <w:t>), and His children ought to emulate His example. And they cannot do otherwise. They have been made partakers of the Divine nature (</w:t>
      </w:r>
      <w:hyperlink r:id="rId12" w:tgtFrame="_blank">
        <w:r>
          <w:rPr>
            <w:rStyle w:val="InternetLink"/>
            <w:rFonts w:cs="Arial" w:ascii="Arial" w:hAnsi="Arial"/>
            <w:color w:val="000000"/>
          </w:rPr>
          <w:t>2Pe 1:4</w:t>
        </w:r>
      </w:hyperlink>
      <w:r>
        <w:rPr>
          <w:rFonts w:cs="Arial" w:ascii="Arial" w:hAnsi="Arial"/>
          <w:color w:val="000000"/>
        </w:rPr>
        <w:t>), and the nature of God is eminently peace-loving. If, therefore, a man has been born of God he must delight in social peace and harmony—he must recoil from strife and discord. It is peacemakers who shall be called "the children of God" (</w:t>
      </w:r>
      <w:hyperlink r:id="rId13" w:tgtFrame="_blank">
        <w:r>
          <w:rPr>
            <w:rStyle w:val="InternetLink"/>
            <w:rFonts w:cs="Arial" w:ascii="Arial" w:hAnsi="Arial"/>
            <w:color w:val="000000"/>
          </w:rPr>
          <w:t>Mat 5:9</w:t>
        </w:r>
      </w:hyperlink>
      <w:r>
        <w:rPr>
          <w:rFonts w:cs="Arial" w:ascii="Arial" w:hAnsi="Arial"/>
          <w:color w:val="000000"/>
        </w:rPr>
        <w:t>), and "He that saith he is in the light, and hateth his brother, is in darkness even until now" (</w:t>
      </w:r>
      <w:hyperlink r:id="rId14" w:tgtFrame="_blank">
        <w:r>
          <w:rPr>
            <w:rStyle w:val="InternetLink"/>
            <w:rFonts w:cs="Arial" w:ascii="Arial" w:hAnsi="Arial"/>
            <w:color w:val="000000"/>
          </w:rPr>
          <w:t>1Jn 2: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Man is a sociable-living creature, and should converse with man in love and tranquillity. Man should be a supporter of man; is he become an over-thrower? O apostasy, not only from religion, but also from humanity! The greatest danger that befalls man comes from where it should least come, from man himself. Lions fight not with lions; serpents spend not their venom on serpents; but man is the main suborner of mischief to his own kind.… God hath hewn us all out of one rock, tempered all our bodies of one clay, and spirited our souls of one breath. Therefore, saith Augustine, since we proceed all out of one stock, let us all be of one mind. Beasts molest not their own kind, and birds of a feather fly lovingly together. Not only the blessed angels of heaven agree in mutual harmony, but even the very devils of hell are not divided, lest they ruin their kingdom. We have one greater reason of love and unity observed than all the rest. For whereas God made not all angels of one angel, nor all beasts of the great behemoth, nor all fishes of the huge leviathan, nor all birds of the majestical eagle, yet he made all men of one man.—T. Adams.</w:t>
      </w:r>
    </w:p>
    <w:p>
      <w:pPr>
        <w:pStyle w:val="Web"/>
        <w:snapToGrid w:val="false"/>
        <w:spacing w:lineRule="atLeast" w:line="360" w:before="0" w:after="0"/>
        <w:jc w:val="both"/>
        <w:rPr>
          <w:rFonts w:ascii="Arial" w:hAnsi="Arial" w:cs="Arial"/>
          <w:color w:val="000000"/>
        </w:rPr>
      </w:pPr>
      <w:r>
        <w:rPr>
          <w:rFonts w:cs="Arial" w:ascii="Arial" w:hAnsi="Arial"/>
          <w:color w:val="000000"/>
        </w:rPr>
        <w:t>We are but several streams issuing from one primitive source; one blood flows in all our veins; one nourishment repairs our decayed bodies; we are co-habitants of the same earth, and fellow-citizens of the same great commonwealth; and he that hates another detests his own most lively picture; he that harms another injures his own nature.… The heavenly angels, when they agree most highly to bless and to wish the greatest happiness to mankind, could not better express their sense than by saying, "Be on earth peace, and goodwill among men."—Barrow.</w:t>
      </w:r>
    </w:p>
    <w:p>
      <w:pPr>
        <w:pStyle w:val="Web"/>
        <w:snapToGrid w:val="false"/>
        <w:spacing w:lineRule="atLeast" w:line="360" w:before="0" w:after="0"/>
        <w:jc w:val="both"/>
        <w:rPr>
          <w:rFonts w:ascii="Arial" w:hAnsi="Arial" w:cs="Arial"/>
          <w:color w:val="000000"/>
        </w:rPr>
      </w:pPr>
      <w:r>
        <w:rPr>
          <w:rFonts w:cs="Arial" w:ascii="Arial" w:hAnsi="Arial"/>
          <w:color w:val="000000"/>
        </w:rPr>
        <w:t>It is easier to abstain from a contest than to withdraw from it.—Seneca.</w:t>
      </w:r>
    </w:p>
    <w:p>
      <w:pPr>
        <w:pStyle w:val="Web"/>
        <w:snapToGrid w:val="false"/>
        <w:spacing w:lineRule="atLeast" w:line="360" w:before="0" w:after="0"/>
        <w:jc w:val="both"/>
        <w:rPr/>
      </w:pPr>
      <w:r>
        <w:rPr>
          <w:rFonts w:cs="Arial" w:ascii="Arial" w:hAnsi="Arial"/>
          <w:color w:val="000000"/>
        </w:rPr>
        <w:t>Both the destructive elements—fire and water—illustrate the danger of the beginning of strife (chap. Pro ). To neither element can we say, "Hitherto shalt thou come, but no further!" (</w:t>
      </w:r>
      <w:hyperlink r:id="rId15" w:tgtFrame="_blank">
        <w:r>
          <w:rPr>
            <w:rStyle w:val="InternetLink"/>
            <w:rFonts w:cs="Arial" w:ascii="Arial" w:hAnsi="Arial"/>
            <w:color w:val="000000"/>
          </w:rPr>
          <w:t>Job 38:11</w:t>
        </w:r>
      </w:hyperlink>
      <w:r>
        <w:rPr>
          <w:rFonts w:cs="Arial" w:ascii="Arial" w:hAnsi="Arial"/>
          <w:color w:val="000000"/>
        </w:rPr>
        <w:t>).… Seldom when we have heard the first word, do we hear the last. An inundation of evil is poured in.… The bank is much more easily preserved than repaired.… For, as one strongly observed, "Man knows the beginning of sin, but who bounds the issues thereof?—Bridges.</w:t>
      </w:r>
    </w:p>
    <w:p>
      <w:pPr>
        <w:pStyle w:val="Web"/>
        <w:snapToGrid w:val="false"/>
        <w:spacing w:lineRule="atLeast" w:line="360" w:before="0" w:after="0"/>
        <w:jc w:val="both"/>
        <w:rPr>
          <w:rFonts w:ascii="Arial" w:hAnsi="Arial" w:cs="Arial"/>
          <w:color w:val="000000"/>
        </w:rPr>
      </w:pPr>
      <w:r>
        <w:rPr>
          <w:rFonts w:cs="Arial" w:ascii="Arial" w:hAnsi="Arial"/>
          <w:color w:val="000000"/>
        </w:rPr>
        <w:t>Quietness is like a pleasant pond full of sweet fish sporting themselves up and down in it, and multiplying continually to a great increase; so in a quiet life men's affairs do prosper, and their estate is increased to plenty and abundance, so that they bathe themselves in the comfort of it. But let the sluice be taken up, the fishes are quickly gone, the waters stay not until they be gone also, and nothing but mud and mire is left; and even so let the gap of contention be opened, all comforts flee away, and usually the estates sink lower and lower until it be dried up to beggary and misery. Make up, then, all breaches as soon as they appear, or rather keep all sound by watchfulness, so that no breach may appear. And let not the serpent get in his head, for, because the scales of his body stand the other way, it is not easy to get it out again; because the mind of thine adversary is made averse from thee, it is not easy to end a strife begun.—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I. A present inversion of moral order. There is an established law, by which things spiritual are governed as well as things material According to this law, punishment ought to come to the unrighteous and the righteous should be justified; that is, they should be declared to be righteous and treated accordingly. This law must and will prevail in the upshot and issue of things, because the Great Lawgiver of the universe is perfectly just and holy; but it does not always govern the dealings of men with men. Injustice may be meted out to a man by his fellow-man from ignorance. A human judge may pass an unjust sentence upon a prisoner, or society may condemn a man undeservedly simply because they are ignorant of all the facts of the case. We are so little capable of weighing all the motives of our fellow-creatures, that we may unwittingly sometimes justify the wicked and condemn the just. But the proverb is evidently directed against those who do it because they are themselves unrighteous—against those who are prompted by motives of self-interest or malice or by a simple hatred of good wherever it is found.</w:t>
      </w:r>
    </w:p>
    <w:p>
      <w:pPr>
        <w:pStyle w:val="Web"/>
        <w:snapToGrid w:val="false"/>
        <w:spacing w:lineRule="atLeast" w:line="360" w:before="0" w:after="0"/>
        <w:jc w:val="both"/>
        <w:rPr/>
      </w:pPr>
      <w:r>
        <w:rPr>
          <w:rFonts w:cs="Arial" w:ascii="Arial" w:hAnsi="Arial"/>
          <w:color w:val="000000"/>
        </w:rPr>
        <w:t xml:space="preserve">II. A future restitution of moral order. If a man has an ear for music, all discordant tones are displeasing to him; but when the law of harmony is entirely subverted, all his musical sensibilities are outraged. So when a righteous man becomes cognizant of some gross injustice his whole soul rises up in protest against it. What therefore must be the light in which the perfectly pure and just God regards such subversion of moral order? He can but regard it with repugnance. But the certainty of this fact makes another fact no less certain—viz., that there will come a period in the history of the universe when this inversion shall cease, when moral order shall be restored, and it shall be no longer possible for the wicked to be justified, or for the righteous to be condemned. Thus saith the Lord, "Woe unto them that call evil good, and good evil; that put darkness for light, and light for darkness.… which justify the wicked for reward and take away the righteousness of the righteous from him. Therefore as the fire devoureth the stubble, and the flame consumeth the chaff, so their root shall be as rottenness, and their blossom shall go up as dust; because they have cast away the law of the Lord of hosts, and despised the word of the Holy One of Israel" (Isa ; </w:t>
      </w:r>
      <w:hyperlink r:id="rId16" w:tgtFrame="_blank">
        <w:r>
          <w:rPr>
            <w:rStyle w:val="InternetLink"/>
            <w:rFonts w:cs="Arial" w:ascii="Arial" w:hAnsi="Arial"/>
            <w:color w:val="000000"/>
          </w:rPr>
          <w:t>Isa 5:23-24</w:t>
        </w:r>
      </w:hyperlink>
      <w:r>
        <w:rPr>
          <w:rFonts w:cs="Arial" w:ascii="Arial" w:hAnsi="Arial"/>
          <w:color w:val="000000"/>
        </w:rPr>
        <w:t>). When this sentence is completely carried out moral order and harmony will be restored to the uni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shows that the term justify (Hebrew, matzeddik) is forensic, to pronounce just one, even though not just in himself: a keyword in the doctrinal Epistle to the Romans: the opposite of "condemn" or pronounce impious (mareshiang).—Fausset.</w:t>
      </w:r>
    </w:p>
    <w:p>
      <w:pPr>
        <w:pStyle w:val="Web"/>
        <w:snapToGrid w:val="false"/>
        <w:spacing w:lineRule="atLeast" w:line="360" w:before="0" w:after="0"/>
        <w:jc w:val="both"/>
        <w:rPr/>
      </w:pPr>
      <w:r>
        <w:rPr>
          <w:rFonts w:cs="Arial" w:ascii="Arial" w:hAnsi="Arial"/>
          <w:color w:val="000000"/>
        </w:rPr>
        <w:t>That "both" should be, the expression "even" seems to point to as wonderful. They are both very plain propositions; and yet neither of them, in the mind of the sinner, is free from half-conscious surprise. That God "will by no means clear the guilty" (Exo ) and, therefore, that "without the shedding of blood is no remission" (</w:t>
      </w:r>
      <w:hyperlink r:id="rId17" w:tgtFrame="_blank">
        <w:r>
          <w:rPr>
            <w:rStyle w:val="InternetLink"/>
            <w:rFonts w:cs="Arial" w:ascii="Arial" w:hAnsi="Arial"/>
            <w:color w:val="000000"/>
          </w:rPr>
          <w:t>Heb 9:22</w:t>
        </w:r>
      </w:hyperlink>
      <w:r>
        <w:rPr>
          <w:rFonts w:cs="Arial" w:ascii="Arial" w:hAnsi="Arial"/>
          <w:color w:val="000000"/>
        </w:rPr>
        <w:t>), when learned, is half the gospel. To learn it easily, would imply that "then hath the offence of the Cross ceased" (</w:t>
      </w:r>
      <w:hyperlink r:id="rId18" w:tgtFrame="_blank">
        <w:r>
          <w:rPr>
            <w:rStyle w:val="InternetLink"/>
            <w:rFonts w:cs="Arial" w:ascii="Arial" w:hAnsi="Arial"/>
            <w:color w:val="000000"/>
          </w:rPr>
          <w:t>Gal 5:11</w:t>
        </w:r>
      </w:hyperlink>
      <w:r>
        <w:rPr>
          <w:rFonts w:cs="Arial" w:ascii="Arial" w:hAnsi="Arial"/>
          <w:color w:val="000000"/>
        </w:rPr>
        <w:t>). God will not condemn Himself in His "righteous" action, and He cannot "justify the wicked" without a mediator; and Solomon, without being able to clear all the difficulties, sets in this sentence as one of the great timbers of thought, which he looks to to defend the gospel.—Miller.</w:t>
      </w:r>
    </w:p>
    <w:p>
      <w:pPr>
        <w:pStyle w:val="Web"/>
        <w:snapToGrid w:val="false"/>
        <w:spacing w:lineRule="atLeast" w:line="360" w:before="0" w:after="0"/>
        <w:jc w:val="both"/>
        <w:rPr>
          <w:rFonts w:ascii="Arial" w:hAnsi="Arial" w:cs="Arial"/>
          <w:color w:val="000000"/>
        </w:rPr>
      </w:pPr>
      <w:r>
        <w:rPr>
          <w:rFonts w:cs="Arial" w:ascii="Arial" w:hAnsi="Arial"/>
          <w:color w:val="000000"/>
        </w:rPr>
        <w:t>He spareth the wolf and so hurteth the lambs; He toucheth the members of Christ and the very apples of the Lord's eye.—Muffet.</w:t>
      </w:r>
    </w:p>
    <w:p>
      <w:pPr>
        <w:pStyle w:val="Web"/>
        <w:snapToGrid w:val="false"/>
        <w:spacing w:lineRule="atLeast" w:line="360" w:before="0" w:after="0"/>
        <w:jc w:val="both"/>
        <w:rPr/>
      </w:pPr>
      <w:r>
        <w:rPr>
          <w:rFonts w:cs="Arial" w:ascii="Arial" w:hAnsi="Arial"/>
          <w:color w:val="000000"/>
        </w:rPr>
        <w:t xml:space="preserve">But let us place ourselves before the "Judge of all" accused by Satan, our own conscience, and the righteous law of God; convicted of every charge; yet justified. Does God then in thus "justifying the ungodly" (Rom ) contravene this rule? Far from it. If He justifies the wicked, it is on account of righteousness (Ib. </w:t>
      </w:r>
      <w:hyperlink r:id="rId19" w:tgtFrame="_blank">
        <w:r>
          <w:rPr>
            <w:rStyle w:val="InternetLink"/>
            <w:rFonts w:cs="Arial" w:ascii="Arial" w:hAnsi="Arial"/>
            <w:color w:val="000000"/>
          </w:rPr>
          <w:t>Pro 3:25-26</w:t>
        </w:r>
      </w:hyperlink>
      <w:r>
        <w:rPr>
          <w:rFonts w:cs="Arial" w:ascii="Arial" w:hAnsi="Arial"/>
          <w:color w:val="000000"/>
        </w:rPr>
        <w:t>). If He condemns the just, it is on the imputation of unrighteousness. Nowhere throughout the universe do the moral perfections of the Governor of the world shine so gloriously as at the cross of Calvary. The satisfaction of the holy law, and the manifestation of righteous mercy, harmonise with the justification of the condemned sinner. And this combined glory tunes the song of everlasting praise.—Bridges.</w:t>
      </w:r>
    </w:p>
    <w:p>
      <w:pPr>
        <w:pStyle w:val="Web"/>
        <w:snapToGrid w:val="false"/>
        <w:spacing w:lineRule="atLeast" w:line="360" w:before="0" w:after="0"/>
        <w:jc w:val="both"/>
        <w:rPr>
          <w:rFonts w:ascii="Arial" w:hAnsi="Arial" w:cs="Arial"/>
          <w:color w:val="000000"/>
        </w:rPr>
      </w:pPr>
      <w:r>
        <w:rPr>
          <w:rFonts w:cs="Arial" w:ascii="Arial" w:hAnsi="Arial"/>
          <w:color w:val="000000"/>
        </w:rPr>
        <w:t>That condemning the just is a grievous crime, there is no doubt. But some will be startled at the wise man's assertion, that justifying the wicked is a crime of the like nature and malignity. But we rebel against God by turning to the right hand, as well as by turning to the left, from that way in which we are commanded to walk. Justifying the wicked has an appearance of mercy in it, but there is cruelty to millions in unreasonable acts of mercy to individuals. It was not altogether without ground observed by a senator to the Emperor Cocceius Nerva, when his detestation of his predecessor's cruelty seduced him into extremes of clemency,—That it was bad to live in a state where every thing was forbidden, but worse to live in a state where every thing was allowed. Historians tell us, that the provinces of the empire suffered more oppression under the administration of this mild prince, than in the bloody reign of Domitian.—Lawson.</w:t>
      </w:r>
    </w:p>
    <w:p>
      <w:pPr>
        <w:pStyle w:val="Web"/>
        <w:snapToGrid w:val="false"/>
        <w:spacing w:lineRule="atLeast" w:line="360" w:before="0" w:after="0"/>
        <w:jc w:val="both"/>
        <w:rPr>
          <w:rFonts w:ascii="Arial" w:hAnsi="Arial" w:cs="Arial"/>
          <w:color w:val="000000"/>
        </w:rPr>
      </w:pPr>
      <w:r>
        <w:rPr>
          <w:rFonts w:cs="Arial" w:ascii="Arial" w:hAnsi="Arial"/>
          <w:color w:val="000000"/>
        </w:rPr>
        <w:t>As in the administration of justice, in the world or in the Church, so in the official declaration of doctrine and of duty, faithfulness is the first and most essential qualification. No "gift," no bribe, no love of gain,—or, in the apostle's words, "greed of filthy lucre,"—must ever be allowed to corrupt "the man of God," and tempt him either to pervert or to keep back the truth—to "shun to declare" any part of "the counsel of God," or to utter a single sentiment but what he believes to be a lesson of God's word, a divinely authorised message. For a minister of Christ either to say what is false or to withhold what is true, from a wish to please those on whom he may feel himself dependent, is as unworthy of him as for a judge on the civil bench to pervert justice, and may be to others unspeakably more mischievous. The decisions of the latter can affect only what is temporary; the effects of the former's unfaithful temporising may extend to eternity. The guilt of the former, therefore, may be greater than that of the latter, in the proportion of the value of the soul to the body, of eternity to time. There must be no bribery or corruption here. O to be able to say with Paul, "I am clear from the blood of all men."—Wardlaw.</w:t>
      </w:r>
    </w:p>
    <w:p>
      <w:pPr>
        <w:pStyle w:val="Web"/>
        <w:snapToGrid w:val="false"/>
        <w:spacing w:lineRule="atLeast" w:line="360" w:before="0" w:after="0"/>
        <w:jc w:val="both"/>
        <w:rPr>
          <w:rFonts w:ascii="Arial" w:hAnsi="Arial" w:cs="Arial"/>
          <w:color w:val="000000"/>
        </w:rPr>
      </w:pPr>
      <w:r>
        <w:rPr>
          <w:rFonts w:cs="Arial" w:ascii="Arial" w:hAnsi="Arial"/>
          <w:color w:val="000000"/>
        </w:rPr>
        <w:t>When Jacob, blessing the sons of Joseph, put his hands across, and laid his right hand on the head of Ephraim the younger, and his left hand on the head of Manasseh the elder, the thing displeased Joseph. But Jacob refused to have his hands removed. Now that which Jacob did in the blessing of his grandchildren, the same is the cursed doing of many who in the world are seated in the place of justice. For those whom God setteth on His right hand, they set on the left, those whom God setteth on His left hand they set on the right … And though God Himself call to them, Not so, yet they refuse to alter their sentence … And though their hands in justifying go across, yet being joined together in wickedness they are both an abomination to the Lord.—Jer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saith to the wicked, thou art right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demneth the law of God, for that condemneth the wick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oth as much as he may to bring sin into credit, that others also should practise it without fear or reproa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ardeneth the heart and hurteth the soul of the offender, debarring him from corrections, which are God's medicines for the curing of evils. He dealeth as a murderer under the name of a physician that encourageth his patient to eat the poison freely.—D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LECTED OPPORTUNITIES</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uses which ought to be made of wealth. Men ought to use it to "get wisdom." It is obvious that a wealthy man has more opportunities of gaining knowledge than a poor man has, and an increase of knowledge ought to make a man wiser. A rich man's wealth gives him access to the wisdom of the great minds of past ages, and it often obtains for him the companionship of the most learned men of his own generation. It enables him to gain a knowledge of the world on which he lives and of the men who people it; by travel he can stand face to face with all the glorious works of God in nature, and he can mingle with men of various races and see human nature in all its various phases. And these experiences ought to make him a wise man. Wealth is given to men for this purpose, among others, to make them intellectually and morally better—for although spiritual blessings cannot be purchased for money, yet where the grace of God is in the heart, the "price in the hand" will increase a man's opportunities of growing in the knowledge of God and in the practice of godliness. Those who are "rich in this world" may and ought to lay "up in store for themselves a good foundation against the time to come, that they may lay hold on eternal life" (1Ti ). Their wealth ought not to be a hindrance but a help to high spiritual attainments. When we use bread rightly we get strength out of it; when we use water rightly we get refreshment out of it; when we use light rightly we get guidance out of it; and when the gift of wealth is rightly used, men get wisdom out of it.</w:t>
      </w:r>
    </w:p>
    <w:p>
      <w:pPr>
        <w:pStyle w:val="Web"/>
        <w:snapToGrid w:val="false"/>
        <w:spacing w:lineRule="atLeast" w:line="360" w:before="0" w:after="0"/>
        <w:jc w:val="both"/>
        <w:rPr>
          <w:rFonts w:ascii="Arial" w:hAnsi="Arial" w:cs="Arial"/>
          <w:color w:val="000000"/>
        </w:rPr>
      </w:pPr>
      <w:r>
        <w:rPr>
          <w:rFonts w:cs="Arial" w:ascii="Arial" w:hAnsi="Arial"/>
          <w:color w:val="000000"/>
        </w:rPr>
        <w:t>II. Wealth bestowed, where we can give no reason for its bestowal. Wealth in the hand of a fool seems thrown away. If we saw a bundle of bank-notes in the hands of an infant we should at once say they were in the wrong hand; but many a princely fortune is at the disposal of men who are as incapable now of putting it to a good use, as they were when they were children. Neither the head nor the heart are capable of guiding the hand—there is neither moral nor intellectual capability to make the riches the means of blessing even the possessor. "Wherefore," then, "is there a price in the hand of a fool to get wisdom," especially when there are so many men in poverty who would make the best possible use of riches? We cannot answer the question. Even the wise man does not attempt to solve the problem. Men daily come face to face with facts connected with human existence which they cannot explain. In some of these they can see adaptation; although they cannot tell how it is that the thing is so, they can discern a fitness in its being so. But there are other facts in the government of God for which we can assign no reason, and the "price in the hand of a fool" is one of them. The Divine Ruler of men's destinies fulfils His wise purposes in ways and by means which often perplex His finite crea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understand the term "a price," as signifying whatever puts it in anyone's power to acquire the particular object. The phraseology is borrowed from the market. Any article, we are wont to say, may be had there, if a man has but the price to pay for it. What the "price" is to the article wanted, the means of acquiring are to "wisdom." When we wish to put any article of ordinary merchandise within a person's power, we furnish that person with the price at which it is valued. There are cases, however, in which this may not be enough. The price may be in a man's hand, and yet the article may not be within his reach, not, at the time, to be had. Happily, it is never so with the wisdom here spoken of. If the means are possessed of acquiring it, it may always be acquired. It is in the hand of God himself; and He is never either at a distance that we cannot repair to Him, or unwilling to bestow it upon us when we come to Him for it—bestow it, I say, for we must remember, with regard to divine wisdom, that, in a literal sense, it cannot be purchased. It must be had "without money and without price." It is not to be "gotten for gold." Why is it, then, that in so many cases in which "the price is in the hand to get wisdom," the means of securing it possessed, its lessons remained unlearned, the mind ignorant, the heart unimproved?… Here is the answer—the only one that can with truth be given,—there has been "no heart to it." The principle is of wide application, and might be largely illustrated … There is no maxim more thoroughly established by experience, than that a man cannot excel in anything to which his heart does not lie. When do men succeed best in the pursuit of any object? Is it not when they have a heart to it? What is it that keeps all men astir in the pursuit and acquisition of wealth? Is it not that they have a heart to it? How do men acquire celebrity in any of the departments of science or of art? Is it not when they have a heart to it?—some measure of enthusiastic eagerness and persevering delight in the pursuit?… I put it to your consciences,—whether there be anything else whatever, that keeps you from the knowledge and the fear of God, wherein true religion consists, than your having no heart to them? Talk not to me of inability:—your inability is entirely moral, and consists in nothing else whatever than your "having no heart" to that which is good. And is this not criminal? If not, then there is no sin nor crime on earth, in hell, in the universe; nor is the existence or the conception of such a thing as moral evil possible. The want of heart to that which is good, is the very essence of all that is sinful. You offer anything but a valid excuse for your want of religion, when you say you "have no heart to it." You plead in excuse the very essence of your guilt. If you desired to fear God, and could not help the contrary, your inability might be something in your behalf. But the thing cannot be. To desire to fear God, and not to be able, is a contradiction in terms. The having of the desire is the having of the principle. There can be no desiring to fear without fearing, no desiring to love without loving.—Wardlaw.</w:t>
      </w:r>
    </w:p>
    <w:p>
      <w:pPr>
        <w:pStyle w:val="Web"/>
        <w:snapToGrid w:val="false"/>
        <w:spacing w:lineRule="atLeast" w:line="360" w:before="0" w:after="0"/>
        <w:jc w:val="both"/>
        <w:rPr>
          <w:rFonts w:ascii="Arial" w:hAnsi="Arial" w:cs="Arial"/>
          <w:color w:val="000000"/>
        </w:rPr>
      </w:pPr>
      <w:r>
        <w:rPr>
          <w:rFonts w:cs="Arial" w:ascii="Arial" w:hAnsi="Arial"/>
          <w:color w:val="000000"/>
        </w:rPr>
        <w:t>No means can make a man wise who wanteth a good will to learn heavenly wisdom. Ishmael had good education, and Ahithophel had quick capacity, and the fool spoken of in the Gospel had great wealth, and none of all these attained to any grace. One of them was strong, and another witty, and another wealthy, but never a one wise and godly. Judas had as good a teacher as Peter, or any other apostle, and had as good company, and saw as many miracles; and yet they having good hearts became worthy and excellent persons, and he having a false heart became a traitor and a devil.—Dod.</w:t>
      </w:r>
    </w:p>
    <w:p>
      <w:pPr>
        <w:pStyle w:val="Web"/>
        <w:snapToGrid w:val="false"/>
        <w:spacing w:lineRule="atLeast" w:line="360" w:before="0" w:after="0"/>
        <w:jc w:val="both"/>
        <w:rPr>
          <w:rFonts w:ascii="Arial" w:hAnsi="Arial" w:cs="Arial"/>
          <w:color w:val="000000"/>
        </w:rPr>
      </w:pPr>
      <w:r>
        <w:rPr>
          <w:rFonts w:cs="Arial" w:ascii="Arial" w:hAnsi="Arial"/>
          <w:color w:val="000000"/>
        </w:rPr>
        <w:t>Wherefore serve good natural parts, either of body or mind; or authority, opportunity, or other advantages, if they be not rightly improved and employed? Certainly they will prove no better than Uriah's letters to those that have them; or as the sword which Hector gave to Ajax, which, so long as he used it against his enemies, served for help and defence, but after he began to abuse it, turned into his own bowels. This will be a bodkin at thy heart one day: "I might have been saved, but I woefully let slip those opportunities which God had thrust into my hand." 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Start w:id="17" w:name="18"/>
      <w:bookmarkEnd w:id="16"/>
      <w:bookmarkEnd w:id="17"/>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riend and brother are related the one as the climax of the other. The friend is developed into a brother by adversity." (Lange's Commentar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and of CHAP. </w:t>
      </w:r>
      <w:hyperlink r:id="rId20" w:tgtFrame="_blank">
        <w:r>
          <w:rPr>
            <w:rStyle w:val="InternetLink"/>
            <w:rFonts w:cs="Arial" w:ascii="Arial" w:hAnsi="Arial"/>
            <w:color w:val="000000"/>
            <w:sz w:val="24"/>
            <w:szCs w:val="24"/>
          </w:rPr>
          <w:t>Pro 18:2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E FRIEND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true friend loves under all cond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loves in times of separation. The distance between our earth and the sun does not prevent the one from influencing the other—there is a power in gravitation which can make itself felt even when the objects affected by it are thousands of miles apart. So true love is quite independent of space—oceans may roll between the friends, yea, the very grave may separate them, and yet the gravitating force which first drew the heart of one man to another will make itself felt. It has been said that the dead and the absent have no friends, but this is a libel upon human nature. A friend loveth whether the object of his love is present or absent, and will, if needs be, defend his friend's character when he is not present to speak fo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loves even in times of temporary estrangement. Transitory differences are not incompatible with the most genuine friendship, and while human nature is in its present imperfect condition it will sometimes happen that one real and true friend will disappoint and grieve another. But if the real and true feeling is in the heart it will be as unshaken by these temporary disturbances as the root of the tree is by the storm-wind that moves its branches.</w:t>
      </w:r>
    </w:p>
    <w:p>
      <w:pPr>
        <w:pStyle w:val="Web"/>
        <w:snapToGrid w:val="false"/>
        <w:spacing w:lineRule="atLeast" w:line="360" w:before="0" w:after="0"/>
        <w:jc w:val="both"/>
        <w:rPr>
          <w:rFonts w:ascii="Arial" w:hAnsi="Arial" w:cs="Arial"/>
          <w:color w:val="000000"/>
        </w:rPr>
      </w:pPr>
      <w:r>
        <w:rPr>
          <w:rFonts w:cs="Arial" w:ascii="Arial" w:hAnsi="Arial"/>
          <w:color w:val="000000"/>
        </w:rPr>
        <w:t>II. Friendship is especially precious in times of trial. True friends are not like the locust, which seeks only the green pastures and fruitful fields, and leaves them as soon as it has taken from them all that it could feed upon, but they are like the stars, the value of whose light is only really understood when all other lights are absent. When all is going well with a man he may underestimate the value of his friend's regard; he may not really know how heartfelt it is; but when misfortune, or sickness, or bereavement overtake him, he realises that a "brother is born for adversity."</w:t>
      </w:r>
    </w:p>
    <w:p>
      <w:pPr>
        <w:pStyle w:val="Web"/>
        <w:snapToGrid w:val="false"/>
        <w:spacing w:lineRule="atLeast" w:line="360" w:before="0" w:after="0"/>
        <w:jc w:val="both"/>
        <w:rPr/>
      </w:pPr>
      <w:r>
        <w:rPr>
          <w:rFonts w:cs="Arial" w:ascii="Arial" w:hAnsi="Arial"/>
          <w:color w:val="000000"/>
        </w:rPr>
        <w:t>III. There is a bond stronger than any tie of blood-relationship. We have abundant and melancholy proofs that the mere fact of being brothers according to the flesh does not make men one in heart. The first man who tasted death was murdered by his brother, and many sons of the same father since that day have been separated from each other by a hatred as deep and deadly as that which prompted Cain to murder Abel. In the family in which Solomon was a son there was one brother with the blood of another upon his head (2Sa ). Something stronger and deeper than the mere tie of blood is needed to make men one in heart. The most beautiful example of friendship upon record existed between the son of Saul and the shepherd of Bethlehem where there was no relationship according to the flesh, and where the heir-apparent to the throne loved as his own soul the youth who was to supplant him. There is no friendship so firm and enduring as that which is based upon doing the will of God (</w:t>
      </w:r>
      <w:hyperlink r:id="rId21" w:tgtFrame="_blank">
        <w:r>
          <w:rPr>
            <w:rStyle w:val="InternetLink"/>
            <w:rFonts w:cs="Arial" w:ascii="Arial" w:hAnsi="Arial"/>
            <w:color w:val="000000"/>
          </w:rPr>
          <w:t>Mar 3:35</w:t>
        </w:r>
      </w:hyperlink>
      <w:r>
        <w:rPr>
          <w:rFonts w:cs="Arial" w:ascii="Arial" w:hAnsi="Arial"/>
          <w:color w:val="000000"/>
        </w:rPr>
        <w:t>) no brotherhood so perfect and lasting as that which has its origin in a common discipleship to Him who is not ashamed to call them brethren (</w:t>
      </w:r>
      <w:hyperlink r:id="rId22" w:tgtFrame="_blank">
        <w:r>
          <w:rPr>
            <w:rStyle w:val="InternetLink"/>
            <w:rFonts w:cs="Arial" w:ascii="Arial" w:hAnsi="Arial"/>
            <w:color w:val="000000"/>
          </w:rPr>
          <w:t>Heb 2:11</w:t>
        </w:r>
      </w:hyperlink>
      <w:r>
        <w:rPr>
          <w:rFonts w:cs="Arial" w:ascii="Arial" w:hAnsi="Arial"/>
          <w:color w:val="000000"/>
        </w:rPr>
        <w:t>), and who is Himself the "Friend above all others," whose love can span the distance between His throne in glory and the meanest hovel upon earth, and the greater distance between Divine perfection and human sinfulness, and who was in all things "made like unto his brethren," that having Himself "suffered being tempted, He might be able to succour them that are tempted" (</w:t>
      </w:r>
      <w:hyperlink r:id="rId23" w:tgtFrame="_blank">
        <w:r>
          <w:rPr>
            <w:rStyle w:val="InternetLink"/>
            <w:rFonts w:cs="Arial" w:ascii="Arial" w:hAnsi="Arial"/>
            <w:color w:val="000000"/>
          </w:rPr>
          <w:t>Heb 2:17</w:t>
        </w:r>
      </w:hyperlink>
      <w:r>
        <w:rPr>
          <w:rFonts w:cs="Arial" w:ascii="Arial" w:hAnsi="Arial"/>
          <w:color w:val="000000"/>
        </w:rPr>
        <w:t>), and thus prove Himself to be pre-eminently the "Brother born for adversity," and the "Friend that sticketh closer than a brother."</w:t>
      </w:r>
    </w:p>
    <w:p>
      <w:pPr>
        <w:pStyle w:val="Web"/>
        <w:snapToGrid w:val="false"/>
        <w:spacing w:lineRule="atLeast" w:line="360" w:before="0" w:after="0"/>
        <w:jc w:val="both"/>
        <w:rPr>
          <w:rFonts w:ascii="Arial" w:hAnsi="Arial" w:cs="Arial"/>
          <w:color w:val="000000"/>
        </w:rPr>
      </w:pPr>
      <w:r>
        <w:rPr>
          <w:rFonts w:cs="Arial" w:ascii="Arial" w:hAnsi="Arial"/>
          <w:color w:val="000000"/>
        </w:rPr>
        <w:t>IV. It is an evidence of great folly to treat men as bosom-friends before we know them. There are men who will trust in a comparative stranger to such an extent as to lend their credit and their good name to him without any reasonable security. Such a man Solomon here characterises as being "void of understanding." It is a mark of a fool to enter into any engagement without deliberation, and in nothing does lack of wisdom more plainly manifest itself than in the formation of hasty friendships, especially if the friendship involves a man in any kind of suretyship. From lack of prudence in this matter many a man has been "all his lifetime subject to bondage." It behoves all men in the matter of friendship to follow the advice of Poloni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friends thou hast, and their adoption tri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rapple them to thy soul with hooks of stee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do not dull thy palm with entertainmen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each new-hatched, unfledged comra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 OF TRUE FRIENDSHIP</w:t>
      </w:r>
    </w:p>
    <w:p>
      <w:pPr>
        <w:pStyle w:val="Web"/>
        <w:snapToGrid w:val="false"/>
        <w:spacing w:lineRule="atLeast" w:line="360" w:before="0" w:after="0"/>
        <w:jc w:val="both"/>
        <w:rPr>
          <w:rFonts w:ascii="Arial" w:hAnsi="Arial" w:cs="Arial"/>
          <w:color w:val="000000"/>
        </w:rPr>
      </w:pPr>
      <w:r>
        <w:rPr>
          <w:rFonts w:cs="Arial" w:ascii="Arial" w:hAnsi="Arial"/>
          <w:color w:val="000000"/>
        </w:rPr>
        <w:t>Damon was sentenced to die on a certain day, and sought permission of Dionysius of Syracuse to visit his family in the interim. It was granted on condition of securing a hostage for himself. Pythias heard of it, and volunteered to stand in his friend's place. The king visited him in prison, and conversed with him about the motive of his conduct, affirming his disbelief in the influence of friendship. Pythias expressed his wish to die, that his friend's honour might be vindicated. He prayed the gods to delay the return of Damon till after his own execution in his stead. The fatal day arrived. Dionysius sat on a moving throne drawn by six white horses. Pythias mounted the scaffold and thus addressed the spectators, "My prayer is heard; the gods are propitious, for the winds have been contrary till yesterday. Damon could not come, he could not conquer impossibilities; he will be here to-morrow, and the blood that is shed to-day shall have ransomed the life of my friend. Could I erase from your bosoms every mean suspicion of the honour of Damon, I should go to my death as I should to my bridal." … As he closed a voice in the distance cried, "Stop the execution!" and the cry was taken up and repeated by the whole assembly. A man rode up at full speed' mounted the scaffold, and embraced Pythias crying, "You are safe now, my beloved friend! I have now nothing but death to suffer, and am delivered from reproaches for having endangered a life so much dearer than my own." Pythias replied, "Fatal haste, cruel impatience! What envious powers have wrought impossibilities in your favour! But I will not be wholly disappointed. Since I cannot die to save you, I will not survive you." The king was moved to tears, and, ascending the scaffold, cried, "Live, live, ye incomparable pair! Ye have borne unquestionable testimony to the existence of virtue, and that virtue equally evinces the existence of a God to reward it. Live happy, live renowned, and oh! form me by your precepts, as ye have invited me by your example, to be worthy of the participation of so sacred a friendshi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Friend." We are to notice the article. It does not impair the proverb for its secular use. We have such an idiom: "the friend," i.e., the true friend. Even a worldly friend, to be worth anything, must be for all times; and what is a brother born for, but for distress? But spiritually, the article is just in its place. There is but One Only "Friend," and a "Brother" who would not have been "born" at all, but for the distress and straitness of His house.—Miller.</w:t>
      </w:r>
    </w:p>
    <w:p>
      <w:pPr>
        <w:pStyle w:val="Web"/>
        <w:snapToGrid w:val="false"/>
        <w:spacing w:lineRule="atLeast" w:line="360" w:before="0" w:after="0"/>
        <w:jc w:val="both"/>
        <w:rPr>
          <w:rFonts w:ascii="Arial" w:hAnsi="Arial" w:cs="Arial"/>
          <w:color w:val="000000"/>
        </w:rPr>
      </w:pPr>
      <w:r>
        <w:rPr>
          <w:rFonts w:cs="Arial" w:ascii="Arial" w:hAnsi="Arial"/>
          <w:color w:val="000000"/>
        </w:rPr>
        <w:t>Friendship contracted with the wicked decreases from hour to hour, like the early shadow of the morning; but friendship formed with the virtuous will increase like the shadow of evening, till the sun of life shall set.—Herder.</w:t>
      </w:r>
    </w:p>
    <w:p>
      <w:pPr>
        <w:pStyle w:val="Web"/>
        <w:snapToGrid w:val="false"/>
        <w:spacing w:lineRule="atLeast" w:line="360" w:before="0" w:after="0"/>
        <w:jc w:val="both"/>
        <w:rPr>
          <w:rFonts w:ascii="Arial" w:hAnsi="Arial" w:cs="Arial"/>
          <w:color w:val="000000"/>
        </w:rPr>
      </w:pPr>
      <w:r>
        <w:rPr>
          <w:rFonts w:cs="Arial" w:ascii="Arial" w:hAnsi="Arial"/>
          <w:color w:val="000000"/>
        </w:rPr>
        <w:t>Extremity distinguisheth friends. Worldly pleasures, like physicians, give us over, when once we lie a-dying; and yet the death-bed hath most need of comforts. Christ Jesus standeth by His in the pangs of death, and after death at the bar of judgment; not leaving them either in their bed or grave. I will use them, therefore, to my best advantage; not trust them. But for Thee, O my Lord, which in mercy and truth canst not fail me, whom I have found ever faithful and present in all extremities, kill me, yet will I trust in Thee.—Bp. Hall.</w:t>
      </w:r>
    </w:p>
    <w:p>
      <w:pPr>
        <w:pStyle w:val="Web"/>
        <w:snapToGrid w:val="false"/>
        <w:spacing w:lineRule="atLeast" w:line="360" w:before="0" w:after="0"/>
        <w:jc w:val="both"/>
        <w:rPr>
          <w:rFonts w:ascii="Arial" w:hAnsi="Arial" w:cs="Arial"/>
          <w:color w:val="000000"/>
        </w:rPr>
      </w:pPr>
      <w:r>
        <w:rPr>
          <w:rFonts w:cs="Arial" w:ascii="Arial" w:hAnsi="Arial"/>
          <w:color w:val="000000"/>
        </w:rPr>
        <w:t>A friend shares my sorrow and makes it but a moiety; but He swells my joy and makes it double. For so two channels divide the river and lessen it into rivulets and make it fordable, and apt to drink up at the first revels of the Syrian star; but two torches do not divide, but increase the flame. And though my tears are the sooner dried up when they run on my friend's cheek in furrows of compassion; yet when my flame has kindled his lamp, we unite the glories, and make them radiant, like the golden candlesticks that burn before the throne of God; because they shine by numbers, by unions, and confederations of light and joy.—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When a man blind from his birth was asked what he thought the sun was like, he replied, "Like friendship." He could not conceive of anything as more fitting as a similitude for what he had been taught to regard as the most glorious of material objects, and whose quickening and exhilarating influences he had rejoiced to feel.—Morris.</w:t>
      </w:r>
    </w:p>
    <w:p>
      <w:pPr>
        <w:pStyle w:val="Web"/>
        <w:snapToGrid w:val="false"/>
        <w:spacing w:lineRule="atLeast" w:line="360" w:before="0" w:after="0"/>
        <w:jc w:val="both"/>
        <w:rPr>
          <w:rFonts w:ascii="Arial" w:hAnsi="Arial" w:cs="Arial"/>
          <w:color w:val="000000"/>
        </w:rPr>
      </w:pPr>
      <w:r>
        <w:rPr>
          <w:rFonts w:cs="Arial" w:ascii="Arial" w:hAnsi="Arial"/>
          <w:color w:val="000000"/>
        </w:rPr>
        <w:t>A brother for adversity is one who will act the brother in a season of adversity. Of such an one it is said, he must or shall be born, possibly, he is born. I do not understand this last clause unless the assertion is, that none but such as are born brethren, i.e., kindred by blood, will cleave to us in distress. Yet this is true only in a qualified sense. But another shade of meaning may be assigned to the passage, which is, that such a man as a friend in adversity is yet to be born, i.e., none such are now to be found; thus making it substantially equivalent in sense to the expression: "How few and rare are such faithful friends."—Stuart.</w:t>
      </w:r>
    </w:p>
    <w:p>
      <w:pPr>
        <w:pStyle w:val="Web"/>
        <w:snapToGrid w:val="false"/>
        <w:spacing w:lineRule="atLeast" w:line="360" w:before="0" w:after="0"/>
        <w:jc w:val="both"/>
        <w:rPr>
          <w:rFonts w:ascii="Arial" w:hAnsi="Arial" w:cs="Arial"/>
          <w:color w:val="000000"/>
        </w:rPr>
      </w:pPr>
      <w:r>
        <w:rPr>
          <w:rFonts w:cs="Arial" w:ascii="Arial" w:hAnsi="Arial"/>
          <w:color w:val="000000"/>
        </w:rPr>
        <w:t>As in the natural, so in the spiritual brotherhood, misery breeds unity. Ridley and Hooper, that when they were bishops, differed so much about ceremonies, could agree well enough, and be mutual comforts one to another when they were both prisoners. Esther concealed her kindred in hard times, but God's people cannot; Moses must rescue his beaten brother out of the hand of the Egyptian, though he rescue his life by it.—Trapp.</w:t>
      </w:r>
    </w:p>
    <w:p>
      <w:pPr>
        <w:pStyle w:val="Web"/>
        <w:snapToGrid w:val="false"/>
        <w:spacing w:lineRule="atLeast" w:line="360" w:before="0" w:after="0"/>
        <w:jc w:val="both"/>
        <w:rPr>
          <w:rFonts w:ascii="Arial" w:hAnsi="Arial" w:cs="Arial"/>
          <w:color w:val="000000"/>
        </w:rPr>
      </w:pPr>
      <w:r>
        <w:rPr>
          <w:rFonts w:cs="Arial" w:ascii="Arial" w:hAnsi="Arial"/>
          <w:color w:val="000000"/>
        </w:rPr>
        <w:t>Man in his weakness needs a steady friend, and God in His wisdom has provided one in the constitution of nature. Not entrusting all to acquired friendship, He has given us some as a birthright inheritance. For the day of adversity a brother is born to many who would not have been able to win one. It is at once a glory to God in the highest, and a sweet solace to afflicted men, when a brother or a sister, under the secret and steady impulses of nature, bears and does for the distressed what no other friend, however loving, could be expected to bear or do. How foolish for themselves are those who lightly snap those bonds asunder, or touch them oft with the corrosive drops of contention! One who is born your brother is best fitted to be your friend in trouble, if unnatural strife has not rent asunder those whom their Maker intended to be one in spirit.… "There is a friend that sticketh closer than a brother." He must be a fast friend indeed, for a brother, if nature's affections have been cherished, lies close in, and keeps a steady hold.… Oh, when hindering things are taken out of the way of God's work, a brother lies very close to a brother. He who comes closer must be no common friend.… It is the idea of a friendship more perfect, fitting more kindly into our necessities, and bearing more patiently with our weaknesses, than the instinctive love of a brother by birth. From God's hand-work in nature a very tender and a very strong friendship proceeds: from His covenant of mercy comes a friendship tenderer and stronger still. Now, although the conception is embodied in the communion of saints, its full realisation is only found in the love wherewith Christ loves His own.… The precious germ which Solomon's words unfold, bore its ripened fruit only when He who is bone of our bone gave Himself the just for the unjust. Thus by a surer process than verbal criticism, we are conducted to the man Christ Jesus, as at once the Brother born for adversity, and the friend that sticketh closer than a brother.… In the day of your deepest adversity even a born brother must let go his hold. That extremity is the opportunity of your best friend.—Arnot.</w:t>
      </w:r>
    </w:p>
    <w:p>
      <w:pPr>
        <w:pStyle w:val="Web"/>
        <w:snapToGrid w:val="false"/>
        <w:spacing w:lineRule="atLeast" w:line="360" w:before="0" w:after="0"/>
        <w:jc w:val="both"/>
        <w:rPr>
          <w:rFonts w:ascii="Arial" w:hAnsi="Arial" w:cs="Arial"/>
          <w:color w:val="000000"/>
        </w:rPr>
      </w:pPr>
      <w:r>
        <w:rPr>
          <w:rFonts w:cs="Arial" w:ascii="Arial" w:hAnsi="Arial"/>
          <w:color w:val="000000"/>
        </w:rPr>
        <w:t>Pro . It is good to try him whom we intend for a bosom friend before we trust him; as men prove their vessels with water before they fill them with wine. Many complain of the treachery of their friends, and say, with Queen Elizabeth, that in trust they have found treason; but most of these have greatest cause, if all things be duly weighed, to complain of themselves for making no better choice.—Swinnock.</w:t>
      </w:r>
    </w:p>
    <w:p>
      <w:pPr>
        <w:pStyle w:val="Web"/>
        <w:snapToGrid w:val="false"/>
        <w:spacing w:lineRule="atLeast" w:line="360" w:before="0" w:after="0"/>
        <w:jc w:val="both"/>
        <w:rPr>
          <w:rFonts w:ascii="Arial" w:hAnsi="Arial" w:cs="Arial"/>
          <w:color w:val="000000"/>
        </w:rPr>
      </w:pPr>
      <w:r>
        <w:rPr>
          <w:rFonts w:cs="Arial" w:ascii="Arial" w:hAnsi="Arial"/>
          <w:color w:val="000000"/>
        </w:rPr>
        <w:t>Seeing he hath not understanding to keep himself from hurt, it were good if he had not power in his hand to do himself hurt.… Surely such a fool may quickly wring his hands together in sorrow, who before did clap his hands in joy, and may strike himself in anger with the same hand, wherewith in the foolish kindness of surety he struck the hand of another.… For often this over-kind part of a friend is the breaking of friendship if it bring no further mischief.—Jermin.</w:t>
      </w:r>
    </w:p>
    <w:p>
      <w:pPr>
        <w:pStyle w:val="Web"/>
        <w:snapToGrid w:val="false"/>
        <w:spacing w:lineRule="atLeast" w:line="360" w:before="0" w:after="0"/>
        <w:jc w:val="both"/>
        <w:rPr/>
      </w:pPr>
      <w:r>
        <w:rPr>
          <w:rFonts w:cs="Arial" w:ascii="Arial" w:hAnsi="Arial"/>
          <w:color w:val="000000"/>
        </w:rPr>
        <w:t xml:space="preserve">The evil effects of strife and pride, which form the subject of Pro , have been treated before. See on </w:t>
      </w:r>
      <w:hyperlink r:id="rId24" w:tgtFrame="_blank">
        <w:r>
          <w:rPr>
            <w:rStyle w:val="InternetLink"/>
            <w:rFonts w:cs="Arial" w:ascii="Arial" w:hAnsi="Arial"/>
            <w:color w:val="000000"/>
          </w:rPr>
          <w:t>Pro 17:14</w:t>
        </w:r>
      </w:hyperlink>
      <w:r>
        <w:rPr>
          <w:rFonts w:cs="Arial" w:ascii="Arial" w:hAnsi="Arial"/>
          <w:color w:val="000000"/>
        </w:rPr>
        <w:t xml:space="preserve">, and on chaps. </w:t>
      </w:r>
      <w:hyperlink r:id="rId25" w:tgtFrame="_blank">
        <w:r>
          <w:rPr>
            <w:rStyle w:val="InternetLink"/>
            <w:rFonts w:cs="Arial" w:ascii="Arial" w:hAnsi="Arial"/>
            <w:color w:val="000000"/>
          </w:rPr>
          <w:t>Pro 11:2</w:t>
        </w:r>
      </w:hyperlink>
      <w:r>
        <w:rPr>
          <w:rFonts w:cs="Arial" w:ascii="Arial" w:hAnsi="Arial"/>
          <w:color w:val="000000"/>
        </w:rPr>
        <w:t xml:space="preserve">, and </w:t>
      </w:r>
      <w:hyperlink r:id="rId26" w:tgtFrame="_blank">
        <w:r>
          <w:rPr>
            <w:rStyle w:val="InternetLink"/>
            <w:rFonts w:cs="Arial" w:ascii="Arial" w:hAnsi="Arial"/>
            <w:color w:val="000000"/>
          </w:rPr>
          <w:t>Pro 16:18</w:t>
        </w:r>
      </w:hyperlink>
      <w:r>
        <w:rPr>
          <w:rFonts w:cs="Arial" w:ascii="Arial" w:hAnsi="Arial"/>
          <w:color w:val="000000"/>
        </w:rPr>
        <w:t>. Some expositors attach a slight difference to the meaning of the latter clause. See be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ets high (exalteth) his gate;" a figure that is probably misunderstood. It probably means belligerence. A moat over which issued armed bands, with banners and mounted spearmen, required high space to let them go forth. "Lift up your heads, O ye gates," etc. The soul that fixes itself that way against the Almighty, ready to march out upon Him on any occasion of quarrel, "seeks" ruin.—Miller.</w:t>
      </w:r>
    </w:p>
    <w:p>
      <w:pPr>
        <w:pStyle w:val="Web"/>
        <w:snapToGrid w:val="false"/>
        <w:spacing w:lineRule="atLeast" w:line="360" w:before="0" w:after="0"/>
        <w:jc w:val="both"/>
        <w:rPr>
          <w:rFonts w:ascii="Arial" w:hAnsi="Arial" w:cs="Arial"/>
          <w:color w:val="000000"/>
        </w:rPr>
      </w:pPr>
      <w:r>
        <w:rPr>
          <w:rFonts w:cs="Arial" w:ascii="Arial" w:hAnsi="Arial"/>
          <w:color w:val="000000"/>
        </w:rPr>
        <w:t>The slothful man exposes himself to misery; but he waits for it till it comes upon him like a traveller. The aspiring man, that cannot be happy without a stately dwelling, and a splendid manner of living beyond what his estate will bear, seeks for destruction, and sends a coach and six to bring it to him.—Lawson.</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exalteth his gate seeketh destruction." Some take this for a comparison:—As surely as he that exalteth his gate (enlarging it out of due proportion) seeketh destruction to his house, by thus weakening its structure,—so surely does he that loveth strife generate transgression. The phrase "exalteth his gate," however, instead of being thus understood literally, may, with more propriety, be interpreted of a man's ambitiously affecting a style of living beyond his income—disproportionate to the amount of his means of maintaining it. The general character is described by one particular manifestation of it—the high style of the exterior of his mansion. The "exalting of the gate" applies to the entire style of his household establishment—not to his dwelling merely, but to his equipage, his table, his servants, his dress, and everything else. He who does this "seeks destruction:" he courts his own downfall, as effectually as if it were his direct object to ruin himself. Matthew Henry, in his own quaint and pithy way, says—"He makes his gate so large, that his house and estate go out at it."—Wardlaw.</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hat loveth strife more than he that exalteth his gate, either the gate of his ears to hear the tales of others, and the praises of himself, or else the gates of his eyes overlooking others with scorn and disdain, and his own worth by many degrees, or else the gate of his mouth, which is properly the gate of man, with big and swelling words, with high and lofty terms which usually are the sparks that kindle contention. But what doth such an one do, but even seek for destruction, which at his lifted-up gate, findeth easy passage to run in upon him.—Jermin.</w:t>
      </w:r>
    </w:p>
    <w:p>
      <w:pPr>
        <w:pStyle w:val="Web"/>
        <w:snapToGrid w:val="false"/>
        <w:spacing w:lineRule="atLeast" w:line="360" w:before="0" w:after="0"/>
        <w:jc w:val="both"/>
        <w:rPr/>
      </w:pPr>
      <w:r>
        <w:rPr>
          <w:rFonts w:cs="Arial" w:ascii="Arial" w:hAnsi="Arial"/>
          <w:color w:val="000000"/>
        </w:rPr>
        <w:t xml:space="preserve">For Homiletics on the subjects of Pro , see on chapter </w:t>
      </w:r>
      <w:hyperlink r:id="rId27" w:tgtFrame="_blank">
        <w:r>
          <w:rPr>
            <w:rStyle w:val="InternetLink"/>
            <w:rFonts w:cs="Arial" w:ascii="Arial" w:hAnsi="Arial"/>
            <w:color w:val="000000"/>
          </w:rPr>
          <w:t>Pro 10:1</w:t>
        </w:r>
      </w:hyperlink>
      <w:r>
        <w:rPr>
          <w:rFonts w:cs="Arial" w:ascii="Arial" w:hAnsi="Arial"/>
          <w:color w:val="000000"/>
        </w:rPr>
        <w:t xml:space="preserve">; </w:t>
      </w:r>
      <w:hyperlink r:id="rId28" w:tgtFrame="_blank">
        <w:r>
          <w:rPr>
            <w:rStyle w:val="InternetLink"/>
            <w:rFonts w:cs="Arial" w:ascii="Arial" w:hAnsi="Arial"/>
            <w:color w:val="000000"/>
          </w:rPr>
          <w:t>Pro 10:13-14</w:t>
        </w:r>
      </w:hyperlink>
      <w:r>
        <w:rPr>
          <w:rFonts w:cs="Arial" w:ascii="Arial" w:hAnsi="Arial"/>
          <w:color w:val="000000"/>
        </w:rPr>
        <w:t xml:space="preserve">, etc., and on </w:t>
      </w:r>
      <w:hyperlink r:id="rId29" w:tgtFrame="_blank">
        <w:r>
          <w:rPr>
            <w:rStyle w:val="InternetLink"/>
            <w:rFonts w:cs="Arial" w:ascii="Arial" w:hAnsi="Arial"/>
            <w:color w:val="000000"/>
          </w:rPr>
          <w:t>Pro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froward heart, rather a false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broken spirit. Miller renders "an upraiding spirit," i.e., spirit which cavils at God's providential dealing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RRY HEART</w:t>
      </w:r>
    </w:p>
    <w:p>
      <w:pPr>
        <w:pStyle w:val="Web"/>
        <w:snapToGrid w:val="false"/>
        <w:spacing w:lineRule="atLeast" w:line="360" w:before="0" w:after="0"/>
        <w:jc w:val="both"/>
        <w:rPr>
          <w:rFonts w:ascii="Arial" w:hAnsi="Arial" w:cs="Arial"/>
          <w:color w:val="000000"/>
        </w:rPr>
      </w:pPr>
      <w:r>
        <w:rPr>
          <w:rFonts w:cs="Arial" w:ascii="Arial" w:hAnsi="Arial"/>
          <w:color w:val="000000"/>
        </w:rPr>
        <w:t>I. The mind acts upon the body. It is a fact which no observant man would deny, that there is an intimate connection between sorrow of soul and sickness of body, and that cheerfulness of spirit tends to physical health. A physician always tries to keep his patient in good spirits, and when he discerns that he is weighed down by some mental burden, he wisely seeks to lighten that as well as to administer remedies to the body. And when a man is in health cheerfulness of disposition tends to keep him so; while a depressed condition of mind makes him a more easy prey to disease. That "a merry heart doeth good like a medicine, but a broken spirit drieth the bones," is a convincing proof of the mysterious sympathy that exists between the man and his earthly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hat will conduce to cheerfulness of spirit—to what Solomon here calls "a merry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eart at peace with God. Some poisons taken into the system produce for a time a calming and quieting influence upon the body, but it is a quiet and a calm which comes from deadening the capabilities of feeling. Opium may send a man to sleep, but it is a sleep which gives neither refreshment nor strength. A quiet conscience is the first and indispensable element of heart-cheerfulness, and there are other methods of getting free for a time from pain of conscience beside "that peace with God which comes from being justified by faith" (Rom ). But all other quiet of soul comes from opiates whose power is but for a time, while this peace comes from the consciousness of reconciliation with God—from a sense of standing in a right relation to all that is right and true in the universe. </w:t>
      </w:r>
    </w:p>
    <w:p>
      <w:pPr>
        <w:pStyle w:val="Web"/>
        <w:snapToGrid w:val="false"/>
        <w:spacing w:lineRule="atLeast" w:line="360" w:before="0" w:after="0"/>
        <w:ind w:left="300" w:hanging="0"/>
        <w:jc w:val="both"/>
        <w:rPr/>
      </w:pPr>
      <w:r>
        <w:rPr>
          <w:rFonts w:cs="Arial" w:ascii="Arial" w:hAnsi="Arial"/>
          <w:color w:val="000000"/>
        </w:rPr>
        <w:t>2. A vivid realization of unseen realities. Though a state of reconciliation with God will give freedom from the sense of guilt, it does not always give that active state of cheerfulness which can be called "a merry heart." A river sometimes glides along between its banks in a state of undisturbed calmness; but there are times when the volume of water is so great that it overflows its channels. Peace is like a calm river, but joy is like one whose waters cannot contain themselves within its boundaries, but must pour forth on the right hand and on the left. Peace has been defined as "love resting," and joy as "love exulting." The one is a passive state of mind, while the other is active. But it is the latter, rather than the former, which makes that cheerful spirit which "doeth good like a medicine," and it is the fruit only of a vivid sense of "things not seen" (Heb ). Those who live on high lands and breathe the pure mountain air, are conscious of an exuberance of animal life, of which even perfectly healthy people who live in the valleys know nothing. So, men who live in the higher regions of spiritual life know a "joy in God"—are sensible of an uplifting of spirit—to which ordinary and every-day Christians are strangers. They are not only believers, but they are filled with "all joy and peace in believing;" they not only have "peace with God through our Lord Jesus Christ," but they "rejoice in hope of the glory of God" (</w:t>
      </w:r>
      <w:hyperlink r:id="rId30" w:tgtFrame="_blank">
        <w:r>
          <w:rPr>
            <w:rStyle w:val="InternetLink"/>
            <w:rFonts w:cs="Arial" w:ascii="Arial" w:hAnsi="Arial"/>
            <w:color w:val="000000"/>
          </w:rPr>
          <w:t>Rom 5: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life of active love. A selfish man can never be a cheerful man—he who lives for himself alone can never know the healing power of "a merry heart." There can be no abiding cheerfulness of heart without joy in God, and there can be no abiding joy in God without love to man. "There is nothing," says Dr. Maclaren, "more evanescent in its nature than the emotion of religious joy, faith, or the like, unless it be turned into a spring of action for God. Such emotions, like photographs, vanish from the heart unless they be fixed. Work for God is the way to fix them. Joy in God is the strength of work for God, but work for God is the perpetuation of joy in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Mirth is short and transient, cheerfulness fixed and permanent. Those are often raised into the greatest transports of mirth who are subject to the greatest depressions of melancholy. On the contrary, cheerfulness, though it does not give the mind such an exquisite gladness, prevents us from falling into any depths of sorrow. Mirth is like a flash of lightning, that breaks through a gloom of clouds, and glitters for a moment; cheerfulness keeps up a kind of daylight in the mind.… Cheerfulness is the best promoter of health. Repinings and secret murmurs of heart give imperceptible strokes to those delicate fibres of which the vital parts are composed, and wear out the machine insensibly; not to mention those violent ferments which they stir up in the blood, and those irregular disturbed motions which they raise in the animal spirits. I scarce remember, in my own observation, to have met with many old men, or with such who (to use our English phrase) wear well, that had not at least a certain indolence in their humour, if not a more than ordinary gaiety and cheerfulness of heart. The truth is, health and cheerfulness mutually beget each other.—Addison.</w:t>
      </w:r>
    </w:p>
    <w:p>
      <w:pPr>
        <w:pStyle w:val="Web"/>
        <w:snapToGrid w:val="false"/>
        <w:spacing w:lineRule="atLeast" w:line="360" w:before="0" w:after="0"/>
        <w:jc w:val="both"/>
        <w:rPr>
          <w:rFonts w:ascii="Arial" w:hAnsi="Arial" w:cs="Arial"/>
          <w:color w:val="000000"/>
        </w:rPr>
      </w:pPr>
      <w:r>
        <w:rPr>
          <w:rFonts w:cs="Arial" w:ascii="Arial" w:hAnsi="Arial"/>
          <w:color w:val="000000"/>
        </w:rPr>
        <w:t>The verb means, to cure, and, as far as we can fix it, the noun means, not a medicine, but a final "cure." In the world at large cheerfulness is an immense gift; but in religion the wise man wishes to say that hopefulness is strength (Neh ); that it is better to look cheerfully upon God, than with complaints; that if we are to be cured at all, a glad heart will help it.—Miller.</w:t>
      </w:r>
    </w:p>
    <w:p>
      <w:pPr>
        <w:pStyle w:val="Web"/>
        <w:snapToGrid w:val="false"/>
        <w:spacing w:lineRule="atLeast" w:line="360" w:before="0" w:after="0"/>
        <w:jc w:val="both"/>
        <w:rPr>
          <w:rFonts w:ascii="Arial" w:hAnsi="Arial" w:cs="Arial"/>
          <w:color w:val="000000"/>
        </w:rPr>
      </w:pPr>
      <w:r>
        <w:rPr>
          <w:rFonts w:cs="Arial" w:ascii="Arial" w:hAnsi="Arial"/>
          <w:color w:val="000000"/>
        </w:rPr>
        <w:t>All true mirth is from rectitude of the mind, from a right frame of soul. When faith hath once healed the conscience, and grace hath hushed the affections, and composed all within, so that there is a sabbath of the spirit, and a blessed tranquillity lodged in the soul, then the body also is vigorous and vigetous, for most part in very good plight and healthful constitution, which makes man's life very comfortable.… They that in the use of lawful means wait on the Lord, shall renew their strength (Isa ).—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gift, i.e., a bribe, judgment. i.e., justi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RIBERY</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 An act of bribery may be committed without any monetary transaction taking place. It is not necessary that gold should pass from hand to hand to make a man guilty of bribery. It is not even necessary that there should be a distinct promise of any good either in the present or the future. A man bribes another if he merely implies by word or deed that he can make him suffer for speaking what he knows is the truth, and for acting according to the dictates of his conscience. And a man is guilty of accepting a bribe it he abstains from such speech or action from a fear of loss or from a hope of gain, although no distinct promise or threatening has been made by those whom he wishes to propitiate.</w:t>
      </w:r>
    </w:p>
    <w:p>
      <w:pPr>
        <w:pStyle w:val="Web"/>
        <w:snapToGrid w:val="false"/>
        <w:spacing w:lineRule="atLeast" w:line="360" w:before="0" w:after="0"/>
        <w:jc w:val="both"/>
        <w:rPr>
          <w:rFonts w:ascii="Arial" w:hAnsi="Arial" w:cs="Arial"/>
          <w:color w:val="000000"/>
        </w:rPr>
      </w:pPr>
      <w:r>
        <w:rPr>
          <w:rFonts w:cs="Arial" w:ascii="Arial" w:hAnsi="Arial"/>
          <w:color w:val="000000"/>
        </w:rPr>
        <w:t>II. Its cause. Want of integrity on the part of both the man who offers the bribe and him who accepts it. There are some men in the world to whom even a man who held their lives in his hand would not think of offering a bribe of any kind. He knows it would be as useless to attempt to make such men swerve from the path of right as to try to alter the course of the earth round the sun. There are many, we know, in this country, notwithstanding its many timeservers and place-hunters who, like Samuel of old can say, "Whose ox have I taken, or whose ass have I taken, or whom have I defrauded, whom have I oppressed, or of whose hands have I received any bribe to blind mine eyes therewith? (1Sa ). Only one thing is needed to destroy bribery—in its most impalpable and shadowy forms as well as in its more glaring and shameless manifestations—and that is universal honesty of character. When every man loves truth and right more than he loves material gain then bribery will cease, but not before. Men may be restrained by shame from being guilty of it openly, and will call it by some less obnoxious name, but the spirit of bribery will be at work so long as there are men upon the earth who love gain more than godliness.</w:t>
      </w:r>
    </w:p>
    <w:p>
      <w:pPr>
        <w:pStyle w:val="Web"/>
        <w:snapToGrid w:val="false"/>
        <w:spacing w:lineRule="atLeast" w:line="360" w:before="0" w:after="0"/>
        <w:jc w:val="both"/>
        <w:rPr/>
      </w:pPr>
      <w:r>
        <w:rPr>
          <w:rFonts w:cs="Arial" w:ascii="Arial" w:hAnsi="Arial"/>
          <w:color w:val="000000"/>
        </w:rPr>
        <w:t xml:space="preserve">III. The universal testimony of the human conscience against it. "The wicked man taketh a gift out of his bosom"—it is a transaction of secrecy—there is a shame connected with the act which proves that conscience condemns it. The man who offers the bribe does not do it openly, which shows that he is fully conscious that he is transgressing the law of right; and the man who accepts it does not boast openly that he has done so for the same reason. Bribery is a sin which is repeatedly denounced by God (Isa ; </w:t>
      </w:r>
      <w:hyperlink r:id="rId31" w:tgtFrame="_blank">
        <w:r>
          <w:rPr>
            <w:rStyle w:val="InternetLink"/>
            <w:rFonts w:cs="Arial" w:ascii="Arial" w:hAnsi="Arial"/>
            <w:color w:val="000000"/>
          </w:rPr>
          <w:t>Eze 22:13</w:t>
        </w:r>
      </w:hyperlink>
      <w:r>
        <w:rPr>
          <w:rFonts w:cs="Arial" w:ascii="Arial" w:hAnsi="Arial"/>
          <w:color w:val="000000"/>
        </w:rPr>
        <w:t>), but men who have not possessed the light of revelation have denounced bribery as a crime.</w:t>
      </w:r>
    </w:p>
    <w:p>
      <w:pPr>
        <w:pStyle w:val="Web"/>
        <w:snapToGrid w:val="false"/>
        <w:spacing w:lineRule="atLeast" w:line="360" w:before="0" w:after="0"/>
        <w:jc w:val="both"/>
        <w:rPr>
          <w:rFonts w:ascii="Arial" w:hAnsi="Arial" w:cs="Arial"/>
          <w:color w:val="000000"/>
        </w:rPr>
      </w:pPr>
      <w:r>
        <w:rPr>
          <w:rFonts w:cs="Arial" w:ascii="Arial" w:hAnsi="Arial"/>
          <w:color w:val="000000"/>
        </w:rPr>
        <w:t>IV. Its effect. It "perverts the ways of justice." Its effect is to bring about that abomination mentioned in Pro —the justification of the wicked and the condemnation of the just. (See Homiletics on that ver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n honest man would rather lose his cause, however just, than gain it by such a base thing as a bribe. It must have been a great bondage for Paul to have been confined in a prison, when he loved the pulpit so well, had not his will been sunk in the will of God; yet he would not offer the least bribe to his covetous judge, who detained him in prison, expecting that money would be offered for his freedom (Act ).—Lawson.</w:t>
      </w:r>
    </w:p>
    <w:p>
      <w:pPr>
        <w:pStyle w:val="Web"/>
        <w:snapToGrid w:val="false"/>
        <w:spacing w:lineRule="atLeast" w:line="360" w:before="0" w:after="0"/>
        <w:jc w:val="both"/>
        <w:rPr>
          <w:rFonts w:ascii="Arial" w:hAnsi="Arial" w:cs="Arial"/>
          <w:color w:val="000000"/>
        </w:rPr>
      </w:pPr>
      <w:r>
        <w:rPr>
          <w:rFonts w:cs="Arial" w:ascii="Arial" w:hAnsi="Arial"/>
          <w:color w:val="000000"/>
        </w:rPr>
        <w:t>Is not the child of God often pressed with this temptation? Does the influence of a gift, the sense of obligation, never repress the bold consistency of godliness? Does no bias of friendship, no plausible advantage, entice into a crooked path.—Bridg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ift of thankfulness, there is a gift of reconciliation, there is a gift of goodwill, all these are lawful. Besides these there is a gift of corruption; this is unlawful.—Muffet.</w:t>
      </w:r>
    </w:p>
    <w:p>
      <w:pPr>
        <w:pStyle w:val="Web"/>
        <w:snapToGrid w:val="false"/>
        <w:spacing w:lineRule="atLeast" w:line="360" w:before="0" w:after="0"/>
        <w:jc w:val="both"/>
        <w:rPr>
          <w:rFonts w:ascii="Arial" w:hAnsi="Arial" w:cs="Arial"/>
          <w:color w:val="000000"/>
        </w:rPr>
      </w:pPr>
      <w:r>
        <w:rPr>
          <w:rFonts w:cs="Arial" w:ascii="Arial" w:hAnsi="Arial"/>
          <w:color w:val="000000"/>
        </w:rPr>
        <w:t>Bribery is an officious fellow, and a special bidder to the fatal banquet. (Pro .) He invites both forward and froward: the forward and yielding by promises of good cheer, secunda dies, that they shall have a fair day of it; the backward, honest man, by terrors and menaces that his cause shall else go westward (indeed, it goes to Westminster!). Yea, with pretence of commiseration and pity, as if the conscience of their right did animate him to their cause. Thus with a show of sanctimony they get a saint's money; but indeed, argentum fæcundum, argumentum facundum,—there is no persuasion more pathetical than the purse's. Bribery stands at the stairfoot in the robes of an officer, and helps up injury to the place of audience; thus Judas's bag is drawn with two strings, made of silk and silver, favour and reward. All officers belong not to one court; their conditions alter with their places. There are some that seem so good that they lament the vices, whereupon they yet inflict but pecuniary punishments. Some of them are like the Israelites, with a sword in one hand and a trowel in the other, with the motto of that old emblem, In utrumque paratus; as the one daubs up justice, so the other cuts breaches of division. They mourn for truth and equity, as the sons of Jacob for Joseph, when themselves sold it; they exclaim against penal transgressions.… If the party be innocent, let his cause be sentenced for his innocence's sake; if guilty, let not gold buy out his punishment. If the cause be doubtful, the judge shall see it worse when he hath blinded his eyes with bribes. But the will of the giver doth transfer right of the gift to the receiver. No; for it is not a voluntary will. But as a man is willing to give his purse to the thief rather than venture life or limb, so the poor man gives his bribes rather than hazard his cause. Thou sayest the thief has no right to the purse so given; God saith, Nor thou to the bribe … Far be from our souls this wickedness, that the ear which should be open to complaints is thus stopped with the ear-wax of partiality. Alas! poor Truth, that she must now be put to the charges of a golden ear-pick, or she cannot be heard.—T. Ad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any explain this verse to mean that the wise find wisdom everywhere while the fool seeks it everywhere but in the right place. Delitzsch and others understand the proverb to mean that wisdom is the aim of the man of understanding while the fool has no definite aim in lif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IN CONNECTION WITH THE FIRST CLAUSE OF </w:t>
      </w:r>
      <w:hyperlink r:id="rId32" w:tgtFrame="_blank">
        <w:r>
          <w:rPr>
            <w:rStyle w:val="InternetLink"/>
            <w:rFonts w:cs="Arial" w:ascii="Arial" w:hAnsi="Arial"/>
            <w:i/>
            <w:iCs/>
            <w:color w:val="000000"/>
            <w:sz w:val="24"/>
            <w:szCs w:val="24"/>
          </w:rPr>
          <w:t>Pro 17:2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YES OF A FOOL AND THOSE OF A WISE MAN</w:t>
      </w:r>
    </w:p>
    <w:p>
      <w:pPr>
        <w:pStyle w:val="Web"/>
        <w:snapToGrid w:val="false"/>
        <w:spacing w:lineRule="atLeast" w:line="360" w:before="0" w:after="0"/>
        <w:jc w:val="both"/>
        <w:rPr>
          <w:rFonts w:ascii="Arial" w:hAnsi="Arial" w:cs="Arial"/>
          <w:color w:val="000000"/>
        </w:rPr>
      </w:pPr>
      <w:r>
        <w:rPr>
          <w:rFonts w:cs="Arial" w:ascii="Arial" w:hAnsi="Arial"/>
          <w:color w:val="000000"/>
        </w:rPr>
        <w:t>I. Even a fool is conscious that there is good to be found. If we meet a traveller in search of a certain city, even although he is journeying in the very opposite direction to that in which the city lies, yet the fact that he is journeying at all shows that he is conscious of its existence. His eyes may be turned away from it instead of towards it, his feet may be carrying him every moment farther from it, yet he would not be seeking it in any direction if he had not a persuasion that it was in existence. A man may be digging for gold in a soil in which gold has never been found, nor ever will be, but the fact that he is digging anywhere proves that he is alive to the fact that there is gold in the world. So the fool is here represented as seeking—which shows that he is persuaded that there is a certain good and desirable thing which is attainable. Most men are seeking—"There be many which say, Who will show us any good?" (Psa ). They are in one direction and another looking for that which will satisfy and ennoble them, and this universal quest proves a universal sense of the existence of some desirable good.</w:t>
      </w:r>
    </w:p>
    <w:p>
      <w:pPr>
        <w:pStyle w:val="Web"/>
        <w:snapToGrid w:val="false"/>
        <w:spacing w:lineRule="atLeast" w:line="360" w:before="0" w:after="0"/>
        <w:jc w:val="both"/>
        <w:rPr/>
      </w:pPr>
      <w:r>
        <w:rPr>
          <w:rFonts w:cs="Arial" w:ascii="Arial" w:hAnsi="Arial"/>
          <w:color w:val="000000"/>
        </w:rPr>
        <w:t>II. But the fool looks afar for what he needs while it is close at hand. An idle, unpractical man of business spends his time in fancies that he could make his fortune if he were in some far-off land, and all the time misses the opportunities of doing so which are within his reach at home. The idle youth dreams of the great things he would do if he were a man, and neglects to do that which would ennoble and bless his present life. It is a very common characteristic of moral fools to imagine that they would be blest if they possessed something which is entirely beyond their reach, whereas means of obtaining the only real and lasting good are scattered around them so abundantly that they trample them every day under their feet. Every sinful man feels that it would be good for him to stand in a different relation to God, but he does not always seek that good in the direction in which it is to be found. He feels his need of a different disposition and character, but he does not go in quest of them where they may be found. In Pro the wise man traces this habit of the moral fool to its source. He finds "no good" because he "is froward in heart." The fruitlessness of his search is due to nothing else but to his own perversity. He would rather demand external evidence for the truth of revelation than test it by compliance with its precepts. He excuses his neglect of the plain commands of God, by dwelling upon mysteries connected with His gospel, which finite minds cannot solve. Israel of old was warned against this error. "For this commandment which I command thee this day, it is not hidden from thee, neither is it far off. It is not in heaven, that thou shouldest say, Who shall go up for us to heaven, and bring it unto us, that we may hear it and do it? Neither is it beyond the sea, that thou shouldst say, Who shall go over the sea for us, and bring it unto us, that we may hear it and do it? But the word is very nigh unto thee, in thy mouth, and in thy heart, that thou mayest do it (</w:t>
      </w:r>
      <w:hyperlink r:id="rId33" w:tgtFrame="_blank">
        <w:r>
          <w:rPr>
            <w:rStyle w:val="InternetLink"/>
            <w:rFonts w:cs="Arial" w:ascii="Arial" w:hAnsi="Arial"/>
            <w:color w:val="000000"/>
          </w:rPr>
          <w:t>Deu 30:11-14</w:t>
        </w:r>
      </w:hyperlink>
      <w:r>
        <w:rPr>
          <w:rFonts w:cs="Arial" w:ascii="Arial" w:hAnsi="Arial"/>
          <w:color w:val="000000"/>
        </w:rPr>
        <w:t>). And Paul convicts them of the same sin after the coming of the Messiah. The Scribes and Pharisees in the days of Christ perversely looked everywhere for light, except to the moral sun which was shining in their midst.</w:t>
      </w:r>
    </w:p>
    <w:p>
      <w:pPr>
        <w:pStyle w:val="Web"/>
        <w:snapToGrid w:val="false"/>
        <w:spacing w:lineRule="atLeast" w:line="360" w:before="0" w:after="0"/>
        <w:jc w:val="both"/>
        <w:rPr/>
      </w:pPr>
      <w:r>
        <w:rPr>
          <w:rFonts w:cs="Arial" w:ascii="Arial" w:hAnsi="Arial"/>
          <w:color w:val="000000"/>
        </w:rPr>
        <w:t>III. The man whose understanding is enlightened not only knows what he needs, but he knows where to find it. It is a mark of practical sagacity in human affairs to know what is wanted, and to know also where to look for a supply of the want. A traveller ought not only to know the name of the city which he wants to find, but he ought to know upon which road to travel to find it. The physician ought not only to know what his patient needs, but he ought to know where to find the remedy. The statesman ought to be able to detect the nation's needs, and he ought also to know where to look for a supply of the need. And so in every department of social life. A man's life will be a failure if he can only discern that something is wanting in himself, in his family, or in his business, but does not know where to turn to supply the want. So is it in spiritual things. But he who is morally wise knows what is the real good to be aimed at, and knows where to seek it. He knows that "happy is the man that findeth wisdom, and the man that getteth understanding," that "the merchandise of it is better than the merchandise of silver, and the gain thereof than fine gold" (chap. Pro ). And he knows that it is "before him"—that the "fear of the Lord that is wisdom, and to depart from evil is understanding" (</w:t>
      </w:r>
      <w:hyperlink r:id="rId34" w:tgtFrame="_blank">
        <w:r>
          <w:rPr>
            <w:rStyle w:val="InternetLink"/>
            <w:rFonts w:cs="Arial" w:ascii="Arial" w:hAnsi="Arial"/>
            <w:color w:val="000000"/>
          </w:rPr>
          <w:t>Job 28:28</w:t>
        </w:r>
      </w:hyperlink>
      <w:r>
        <w:rPr>
          <w:rFonts w:cs="Arial" w:ascii="Arial" w:hAnsi="Arial"/>
          <w:color w:val="000000"/>
        </w:rPr>
        <w:t xml:space="preserve">); and that he need not go "to the ends of the earth" in quest of this, but that it is within the reach of every sincere and earnest seeker. (Many expositors give this verse a different rendering. See Critical Notes. It would then express a truth similar to that contained in Homiletics on chap. </w:t>
      </w:r>
      <w:hyperlink r:id="rId35" w:tgtFrame="_blank">
        <w:r>
          <w:rPr>
            <w:rStyle w:val="InternetLink"/>
            <w:rFonts w:cs="Arial" w:ascii="Arial" w:hAnsi="Arial"/>
            <w:color w:val="000000"/>
          </w:rPr>
          <w:t>Pro 13:14</w:t>
        </w:r>
      </w:hyperlink>
      <w:r>
        <w:rPr>
          <w:rFonts w:cs="Arial" w:ascii="Arial" w:hAnsi="Arial"/>
          <w:color w:val="000000"/>
        </w:rPr>
        <w:t>, page 3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aven is able to know so much more plainly than hell. The very thing which is the best enlightener, the minds of hell will be entirely without. "The depth saith, It is not in me; and the sea saith, It is not in me. Destruction and death say, We have heard the fame thereof with our ears." Hell, therefore, will always cavil. If saints judge better than sinners, how much better God than saints. "Wisdom is before (His) very face," while the "eyes," not of the "stupid" only, but of Gabriel himself, must be in the respect of the contrast, "at the end of the earth." "At the end," not in the middle, where the thing can be best judged, but at the dark extremity.—Miller.</w:t>
      </w:r>
    </w:p>
    <w:p>
      <w:pPr>
        <w:pStyle w:val="Web"/>
        <w:snapToGrid w:val="false"/>
        <w:spacing w:lineRule="atLeast" w:line="360" w:before="0" w:after="0"/>
        <w:jc w:val="both"/>
        <w:rPr>
          <w:rFonts w:ascii="Arial" w:hAnsi="Arial" w:cs="Arial"/>
          <w:color w:val="000000"/>
        </w:rPr>
      </w:pPr>
      <w:r>
        <w:rPr>
          <w:rFonts w:cs="Arial" w:ascii="Arial" w:hAnsi="Arial"/>
          <w:color w:val="000000"/>
        </w:rPr>
        <w:t>The countenance is the glass of the mind, and the star of the countenance is the eye. "In the face of the prudent wisdom is present." In the whole countenance of the discreet person, and in every part thereof, there is a wise moderation; for in his brows he carrieth calmness, in his eyes modesty, in his cheeks cheerfulness, in his lips comeliness, in his whole face a certain grace and staidness. "But the eyes of the fool are in the ends of the earth." On the contrary, he who is simple or vain governeth not his very eyes aright, but letteth loose unto them the bridle in such sort as that they roll or rove after every vanity, or pry into every corner.—Muffe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only learn wisdom, but keep it in our eyes, that it may be a light to our feet; for a man that has wisdom in his mind, and forgets to use it, is like one that has money in his chest, but forgets to carry some of it with him when he is going a long journey, to bear his necessary expenses. He will be at a great loss, on many occasions, that has money in his house, but none in his pocket.—Lawson.</w:t>
      </w:r>
    </w:p>
    <w:p>
      <w:pPr>
        <w:pStyle w:val="Web"/>
        <w:snapToGrid w:val="false"/>
        <w:spacing w:lineRule="atLeast" w:line="360" w:before="0" w:after="0"/>
        <w:jc w:val="both"/>
        <w:rPr>
          <w:rFonts w:ascii="Arial" w:hAnsi="Arial" w:cs="Arial"/>
          <w:color w:val="000000"/>
        </w:rPr>
      </w:pPr>
      <w:r>
        <w:rPr>
          <w:rFonts w:cs="Arial" w:ascii="Arial" w:hAnsi="Arial"/>
          <w:color w:val="000000"/>
        </w:rPr>
        <w:t>"But the eyes of a fool are in the ends of the earth." He has no fixed and steady principle or rule; nothing on which he fixes his eye for his guidance. His thoughts are incessantly wandering after matters he has nothing to do with,—anything and everything but that which he should at the time be minding;—roving after every vanity, and keeping steadily to no pursuit. It is specially true of "things pertaining to salvation." Wisdom, in this matter above all others, is "before him that hath understanding." He looks to one point. He sees one thing to be needful. He sees the wisdom of God providing for it. There he fixes. And this is wisdom. It is ever before him. One end—one means. Whereas "the fool's eyes are in the ends of the earth." He has examined nothing. He roves at random, with no determinate ideas about the most interesting, by infinite degrees, of all concerns. Ask him how he hopes to be saved, and you immediately discover his thoughtless unsettledness. He is in "the ends of the earth." His answer is to seek. It is here, it is there, it is nowhere. He hesitates, he supposes, he guesses, he is at a stand—he cannot tell.… There is another character that may here be meant, namely, the schemer, the visionary projector. The truly intelligent man applies the plain and obvious dictates of common sense to the attainment of his end; but the scheming visionary fool is ever after out-of-the-way plans, new and farfetched expedients.—Wardlaw.</w:t>
      </w:r>
    </w:p>
    <w:p>
      <w:pPr>
        <w:pStyle w:val="Web"/>
        <w:snapToGrid w:val="false"/>
        <w:spacing w:lineRule="atLeast" w:line="360" w:before="0" w:after="0"/>
        <w:jc w:val="both"/>
        <w:rPr>
          <w:rFonts w:ascii="Arial" w:hAnsi="Arial" w:cs="Arial"/>
          <w:color w:val="000000"/>
        </w:rPr>
      </w:pPr>
      <w:r>
        <w:rPr>
          <w:rFonts w:cs="Arial" w:ascii="Arial" w:hAnsi="Arial"/>
          <w:color w:val="000000"/>
        </w:rPr>
        <w:t>Wisdom is full in the sight of the man of understanding, he beholdeth the beauty and perfection of it, he looketh into the worth and happiness of it. He sets it before him as a pattern, by which he frameth and ordereth all his ways, all his doings. His eye is never from it. It is the glass by which he espieth out the blemishes and defects of his life, and if he see in it a true resemblance of himself, it is not the glass that must be said to be true for that cannot be false, but it is himself that is a man of true worth; the glass approving his goodness, not he the goodness of the glass. But a fool beholds wisdom as a thing afar from him; he discerneth not what it is, nor what is the glory and excellency of it: he perceiveth nothing whereby either to take direction from it, or liking to it. He thinketh that he must go to the ends of the earth to get it, and if ever, it is in the end of his life, that he hath any sight of it.… Or else we may understand the latter part of the verse thus: That a fool's eyes are in the ends of the earth, because in any trouble or distress he looketh all up and down the earth, from one end of it to the other for help and succour, and in the end as a fool remaineth helpless. But wisdom is before him that hath understanding, and stopping his eyes from looking too much that way, turneth them and directeth them up to heaven, where help ought to be sought and is sure to be found.—Jermin.</w:t>
      </w:r>
    </w:p>
    <w:p>
      <w:pPr>
        <w:pStyle w:val="Web"/>
        <w:snapToGrid w:val="false"/>
        <w:spacing w:lineRule="atLeast" w:line="360" w:before="0" w:after="0"/>
        <w:jc w:val="both"/>
        <w:rPr/>
      </w:pPr>
      <w:r>
        <w:rPr>
          <w:rFonts w:cs="Arial" w:ascii="Arial" w:hAnsi="Arial"/>
          <w:color w:val="000000"/>
        </w:rPr>
        <w:t xml:space="preserve">Pro is a repetition of the thought in </w:t>
      </w:r>
      <w:hyperlink r:id="rId36" w:tgtFrame="_blank">
        <w:r>
          <w:rPr>
            <w:rStyle w:val="InternetLink"/>
            <w:rFonts w:cs="Arial" w:ascii="Arial" w:hAnsi="Arial"/>
            <w:color w:val="000000"/>
          </w:rPr>
          <w:t>Pro 17:21</w:t>
        </w:r>
      </w:hyperlink>
      <w:r>
        <w:rPr>
          <w:rFonts w:cs="Arial" w:ascii="Arial" w:hAnsi="Arial"/>
          <w:color w:val="000000"/>
        </w:rPr>
        <w:t xml:space="preserve">. For Homiletics and Comments see on chap. </w:t>
      </w:r>
      <w:hyperlink r:id="rId37" w:tgtFrame="_blank">
        <w:r>
          <w:rPr>
            <w:rStyle w:val="InternetLink"/>
            <w:rFonts w:cs="Arial" w:ascii="Arial" w:hAnsi="Arial"/>
            <w:color w:val="000000"/>
          </w:rPr>
          <w:t>Pro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End w:id="22"/>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lso, rather, even. It emphasizes the verb immediately following, viz., to punish, i.e., to inflict a pecuniary fine. Zockler renders the verse. "Also to punish the righteous is not good, to smile the noble contrary to justice," and explains the meaning thus, "The fine as a comparatively light penalty which may easily at one time or another fall with a certain justice even on a just man, stands contrasted with the much severer punishment with stripes; and as these two verbal ideas are related, so are also the predicates ‘not good' and ‘contrary to right' (above desert, beyond all proportion to the just and reasonable) in the relation of a climax." Delitzsch reads, "Also to inflict punishment on the righteous is not good; this, that one overthrows the noble on account of his righteousness," i.e., it is not good when a ruler makes his power to punish to be felt by the innocent as well as by the guilty. Miller translates, "Even deserved punishment to the righteous does not seem good, when designed to chasten the willing with a view to holiness," and explains his translation of the word generally translated princes, or the noble, by a reference to the Hebrew root from which it is derived and which may be rendered willing or generou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MITING THE JUS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been variously rendered and explained. (See Critical Notes and the comments of different expositors). It suggests, however—</w:t>
      </w:r>
    </w:p>
    <w:p>
      <w:pPr>
        <w:pStyle w:val="Web"/>
        <w:snapToGrid w:val="false"/>
        <w:spacing w:lineRule="atLeast" w:line="360" w:before="0" w:after="0"/>
        <w:jc w:val="both"/>
        <w:rPr>
          <w:rFonts w:ascii="Arial" w:hAnsi="Arial" w:cs="Arial"/>
          <w:color w:val="000000"/>
        </w:rPr>
      </w:pPr>
      <w:r>
        <w:rPr>
          <w:rFonts w:cs="Arial" w:ascii="Arial" w:hAnsi="Arial"/>
          <w:color w:val="000000"/>
        </w:rPr>
        <w:t>I. That punishment in itself is sometimes necessary and desirable. When the laws of the family are wise and good, it is a great misfortune for the children, and a great sin against them, not to visit their transgressions with a suitable punishment. And it is absolutely essential to the existence of a well-ordered state, that there should be punishment for those who rebel against righteous laws. Civil rule is of Divine ordination—"the powers that be are ordained of God" (Rom ). When, therefore, there is no just cause for civil rebellion, it is a sin not only against the state but against the Ruler of all the kingdoms of the earth, to break the established laws. Punishment forms a necessary part of the government of the universe. God has, both by example and precept, shown its necessity. When there was rebellion in heaven against a perfect government, punishment followed, which was proportioned to the greatness of the transgression—the sentence passed upon the first rebel in the universe and upon those who were confederate with him was a terrible one, but it was only commensurate to the exceeding magnitude of the offence. If rebellion against such a government had been allowed to go unpunished, it would have made way for universal anarchy. And a community of any kind without punishment for transgressors, is lacking in a most essential element of its peace and stability.</w:t>
      </w:r>
    </w:p>
    <w:p>
      <w:pPr>
        <w:pStyle w:val="Web"/>
        <w:snapToGrid w:val="false"/>
        <w:spacing w:lineRule="atLeast" w:line="360" w:before="0" w:after="0"/>
        <w:jc w:val="both"/>
        <w:rPr>
          <w:rFonts w:ascii="Arial" w:hAnsi="Arial" w:cs="Arial"/>
          <w:color w:val="000000"/>
        </w:rPr>
      </w:pPr>
      <w:r>
        <w:rPr>
          <w:rFonts w:cs="Arial" w:ascii="Arial" w:hAnsi="Arial"/>
          <w:color w:val="000000"/>
        </w:rPr>
        <w:t>II. But those whose moral character fits them to be the awarders of punishment are often the victims of it. The natural and right order of things in this respect is often exactly the reverse of what it ought to be, and just and noble men are treated as transgressors and suffer the punishment which ought to fall upon their persecutors. Might is very far from being right in this world, and even in this country Richard Baxter stood at the bar while Judge Jeffries sat upon the bench. The apostles of the Lord suffered scourging at the hands of the council at Jerusalem (Act ); Paul was condemned to death by Nero, and Incarnate Righteousness was crucified between two thieves at the instigation of some of the worst men that the world has ever seen. In all these cases, and in ten thousand others, the just were smitten, and as a rule they have suffered, not merely although they were righteous, but because they were so—it was their integrity that aroused the enmity of their persecutors—these moral "princes" were "stricken for equity."</w:t>
      </w:r>
    </w:p>
    <w:p>
      <w:pPr>
        <w:pStyle w:val="Web"/>
        <w:snapToGrid w:val="false"/>
        <w:spacing w:lineRule="atLeast" w:line="360" w:before="0" w:after="0"/>
        <w:jc w:val="both"/>
        <w:rPr>
          <w:rFonts w:ascii="Arial" w:hAnsi="Arial" w:cs="Arial"/>
          <w:color w:val="000000"/>
        </w:rPr>
      </w:pPr>
      <w:r>
        <w:rPr>
          <w:rFonts w:cs="Arial" w:ascii="Arial" w:hAnsi="Arial"/>
          <w:color w:val="000000"/>
        </w:rPr>
        <w:t>III. Such an abuse of power will in its turn be visited with punishment. Those who have thus unjustly condemned the righteous, have found in their own personal experience that "to punish the just is not good"—"not good" for their own peace of mind—not good for their future reputation—not good for the nation who instigated them or permitted them to do the deed. Haman found that it was not good for him to aim a blow at the upright Mordecai when he was himself hanged upon his own gallows; the Persian princes found it was not good to strike a prince for equity when they were themselves cast into the den of lions; Judge Jeffries found it out when he lay face to face with death in the Tower. And among all the nations whose history has confirmed the truth of the text, none stands out so prominently as that one whose king was the author of the proverb. The punishment of the just—the striking of moral princes for equity—was one of the most prominent of their national crimes, and He whose death at their hands filled up the measure of their iniquity, declared that it was the great cause of their national ruin. "Woe unto you, Scribes and Pharisees, hypocrites! because ye build the tombs of the prophets, and garnish the sepulchres of the righteous, and say if we had been in the days of our fathers we would not have been partakers with them in the blood of the prophets. Wherefore ye be witnesses unto yourselves that ye are the children of them that killed the prophets … Wherefore, behold, I send unto you prophets, and wise men, and Scribes; and some of them ye shall kill and crucify; and some of them ye shall scourge in your synagogues, and persecute them from city to city; that upon you may come all the righteous blood shed upon the earth, from the blood of righteous Abel unto the blood of Zacharias son of Barachias, whom ye slew between the temple and the altar" (Mat ). The Jewish nation has been for nearly nineteen centuries a witness that "to punish the just is not good, nor to strike princes for equ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Even deserved punishment to the righteous does not seem good when designed to chasten the willing with a view to holiness. "Even." This seems to have been treated as a word de trop. King James' men make it also; as though Solomon grew tired of sameness, and broke the monotone by a new opening vocable. But with the above rendering it takes its usual sense. "Righteous." This word and "punishment" bear the weight of the word "even." Even the righteous, who ought to know better; and "even punishment," which the righteous, at least, ought to be willing to bear.—Miller.</w:t>
      </w:r>
    </w:p>
    <w:p>
      <w:pPr>
        <w:pStyle w:val="Web"/>
        <w:snapToGrid w:val="false"/>
        <w:spacing w:lineRule="atLeast" w:line="360" w:before="0" w:after="0"/>
        <w:jc w:val="both"/>
        <w:rPr/>
      </w:pPr>
      <w:r>
        <w:rPr>
          <w:rFonts w:cs="Arial" w:ascii="Arial" w:hAnsi="Arial"/>
          <w:color w:val="000000"/>
        </w:rPr>
        <w:t xml:space="preserve">Often is the wise man's meaning much beyond his words. To punish the just not only is not good, but it is "the abomination" (Pro )—"an evident token of perdition" (Philip. </w:t>
      </w:r>
      <w:hyperlink r:id="rId38" w:tgtFrame="_blank">
        <w:r>
          <w:rPr>
            <w:rStyle w:val="InternetLink"/>
            <w:rFonts w:cs="Arial" w:ascii="Arial" w:hAnsi="Arial"/>
            <w:color w:val="000000"/>
          </w:rPr>
          <w:t>Pro 1:28</w:t>
        </w:r>
      </w:hyperlink>
      <w:r>
        <w:rPr>
          <w:rFonts w:cs="Arial" w:ascii="Arial" w:hAnsi="Arial"/>
          <w:color w:val="000000"/>
        </w:rPr>
        <w:t>). If rulers are "a terror to good works," they are ministers of God in authority, but ministers of Satan in administration. And how will such injustice "abide the day of His coming," when He shall "lay judgment to the line, and righteousness to the plumme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word prince signifies noble, and is differently understood. It may be applied to the nobility of station, or to that of mind. Some give preference to the latter; and by interpreting it of the noble-minded, and the "just" in the former clause, of the righteous or the people of God, make the two clauses thus to correspond, and to have much the same import. It seems, however, both more natural and more comprehensive to consider two ideas as expressed; the one relating to the duty of the ruler, and the other to that of the ruled. It is the incumbent duty of the ruler, on the one part, to administer justice with strict impartiality. It is the duty, on the other part, of subjects to countenance, encourage, and support the ruler in the equitable administration of his trust. To "strike" is evidently to be understood, not literally alone of actual striking, but of "smiting with the tongue" as well as with the fist or the rod,—of all kinds of vituperation and abuse, and attempts to bring the throne into disrepute and odium, and unsettle its stability, by shaking the confidence and attachment of the community. There are many occasions in which a man may be tempted to this. He may, in particular cases, have his mind biassed by pride, by self-interest, by partiality towards a friend, by political predilections; so that even when all has been done with impartial investigation, and the judgment pronounced according to the legitimate rules of evidence and demands of equity, there may be unfair, unreasonable and angry dissatisfaction; and the prince may be smitten for justice. Every man ought to be on his guard against this. The higher the responsibility,—the more burdensome and difficult the trust,—and the more serious the results of bringing authorities and the laws into disesteem, and unsettling public confidence in them,—ought to be the amount of our reluctant caution in pronouncing censure. Another remark may be ventured. One of the great difficulties with which governments of great nations have to contend, arises from the variety of crossing and contending interests with which they have to deal. How anxious soever they may honestly be, to allow no undue bias to draw them from the line of impartial justice, yet there is hardly a measure they can adopt that does not affect differently different classes of the community; so that, from their various predisposing circumstances, that shall appear to one class—to those in one particular department of trade or commerce—the very essence of injustice, which by another is lauded as a most unexceptionable exemplification of impartial equity. This ought surely to have the effect—I do not by any means say of forbidding the most vigilant observance and the freest and most searching scrutiny and discussion of every measure, and the exposure of its evil or questionable character and tendency—but assuredly of procuring some allowance for the difficulty of the task of pleasing all parties, and some moderation in the tone of censure even where to us the grounds for it are clear and palpable. No man who knows himself will affirm, in almost any case, that, placed, in other circumstances, he might not see with other eyes. I speak in general. There are cases in which the interests of a suffering country are, to a vast extent, involved, in which it becomes every man's paramount duty to speak out and to speak plainly, and to make the ears of the rulers to tingle with the outcry of humanity and justice. I would further apply the spirit of this verse to the case of arbitrators. We have ourselves, it may be, consented to submit a litigated point to arbitration. We do so with a full persuasion of our being in the right—of our claim being the just one. But the arbiters unite in giving it against us. It would be most unreasonable on our part to retain a grudge, especially at the one appointed by ourselves, on this account. Our reference implied confidence in his impartiality and honour, and implied a pledge of cheerful acquiescence. To grumble, to censure, and to withdraw our friendship, would be indeed to "strike him for equity." He would have proved himself unworthy of his trust, if his disposition to please and serve us had been too strong for principle, conscience, and oath. There is one government, in which "the just" are never "punished"—all whose laws and all whose sanctions are the perfection of equity. But alas! it is under that very government that the spirit expressed by the phrase "striking princes for equity" is most fearfully manifested. All the murmurings of sinners against either the law of God or its revealed and threatened penalty, are the very essence, in its deepest malignity, of this spirit.—Wardlaw.</w:t>
      </w:r>
    </w:p>
    <w:p>
      <w:pPr>
        <w:pStyle w:val="Web"/>
        <w:snapToGrid w:val="false"/>
        <w:spacing w:lineRule="atLeast" w:line="360" w:before="0" w:after="0"/>
        <w:jc w:val="both"/>
        <w:rPr/>
      </w:pPr>
      <w:r>
        <w:rPr>
          <w:rFonts w:cs="Arial" w:ascii="Arial" w:hAnsi="Arial"/>
          <w:color w:val="000000"/>
        </w:rPr>
        <w:t xml:space="preserve">Righteous men are princes in all lands (Psa ); yea, they are kings in righteousness as Melchisedec. Indeed they are somewhat obscure kings as he was, but kings they appear to be, by comparing </w:t>
      </w:r>
      <w:hyperlink r:id="rId39" w:tgtFrame="_blank">
        <w:r>
          <w:rPr>
            <w:rStyle w:val="InternetLink"/>
            <w:rFonts w:cs="Arial" w:ascii="Arial" w:hAnsi="Arial"/>
            <w:color w:val="000000"/>
          </w:rPr>
          <w:t>Mat 13:17</w:t>
        </w:r>
      </w:hyperlink>
      <w:r>
        <w:rPr>
          <w:rFonts w:cs="Arial" w:ascii="Arial" w:hAnsi="Arial"/>
          <w:color w:val="000000"/>
        </w:rPr>
        <w:t xml:space="preserve"> with </w:t>
      </w:r>
      <w:hyperlink r:id="rId40" w:tgtFrame="_blank">
        <w:r>
          <w:rPr>
            <w:rStyle w:val="InternetLink"/>
            <w:rFonts w:cs="Arial" w:ascii="Arial" w:hAnsi="Arial"/>
            <w:color w:val="000000"/>
          </w:rPr>
          <w:t>Luk 10:24</w:t>
        </w:r>
      </w:hyperlink>
      <w:r>
        <w:rPr>
          <w:rFonts w:cs="Arial" w:ascii="Arial" w:hAnsi="Arial"/>
          <w:color w:val="000000"/>
        </w:rPr>
        <w:t>; "many righteous," saith Matthew, "many kings," saith Luke. Now, to strike a king is high treason; and although princes have put up blows, as when one struck our Henry VI., he only said, "Forsooth, you do wrong yourself more than me, to strike the Lord's anointed."—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7"/>
      <w:bookmarkStart w:id="24" w:name="28"/>
      <w:bookmarkEnd w:id="23"/>
      <w:bookmarkEnd w:id="24"/>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Excellent, rather a cool spirit.</w:t>
      </w:r>
    </w:p>
    <w:p>
      <w:pPr>
        <w:pStyle w:val="Web"/>
        <w:snapToGrid w:val="false"/>
        <w:spacing w:lineRule="atLeast" w:line="360" w:before="0" w:after="0"/>
        <w:jc w:val="both"/>
        <w:rPr/>
      </w:pPr>
      <w:r>
        <w:rPr>
          <w:rFonts w:cs="Arial" w:ascii="Arial" w:hAnsi="Arial"/>
          <w:color w:val="000000"/>
        </w:rPr>
        <w:t xml:space="preserve">The homiletic teaching of Pro is the same as that of chap. </w:t>
      </w:r>
      <w:hyperlink r:id="rId41" w:tgtFrame="_blank">
        <w:r>
          <w:rPr>
            <w:rStyle w:val="InternetLink"/>
            <w:rFonts w:cs="Arial" w:ascii="Arial" w:hAnsi="Arial"/>
            <w:color w:val="000000"/>
          </w:rPr>
          <w:t>Pro 15:17</w:t>
        </w:r>
      </w:hyperlink>
      <w:r>
        <w:rPr>
          <w:rFonts w:cs="Arial" w:ascii="Arial" w:hAnsi="Arial"/>
          <w:color w:val="000000"/>
        </w:rPr>
        <w:t>. (See pages 421, 4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BADGES OF A WISE MAN</w:t>
      </w:r>
    </w:p>
    <w:p>
      <w:pPr>
        <w:pStyle w:val="Web"/>
        <w:snapToGrid w:val="false"/>
        <w:spacing w:lineRule="atLeast" w:line="360" w:before="0" w:after="0"/>
        <w:jc w:val="both"/>
        <w:rPr/>
      </w:pPr>
      <w:r>
        <w:rPr>
          <w:rFonts w:cs="Arial" w:ascii="Arial" w:hAnsi="Arial"/>
          <w:color w:val="000000"/>
        </w:rPr>
        <w:t>I. Reticence of speech. This subject has been dwelt on before. See on chap. Pro . The verses before us suggest further that a man who is sparing of words is not necessarily a man of abundant wisdom, for even a fool may hold his peace sometimes. Solomon elsewhere tells us that "a fool uttereth all his mind" (</w:t>
      </w:r>
      <w:hyperlink r:id="rId42" w:tgtFrame="_blank">
        <w:r>
          <w:rPr>
            <w:rStyle w:val="InternetLink"/>
            <w:rFonts w:cs="Arial" w:ascii="Arial" w:hAnsi="Arial"/>
            <w:color w:val="000000"/>
          </w:rPr>
          <w:t>Pro 29:11</w:t>
        </w:r>
      </w:hyperlink>
      <w:r>
        <w:rPr>
          <w:rFonts w:cs="Arial" w:ascii="Arial" w:hAnsi="Arial"/>
          <w:color w:val="000000"/>
        </w:rPr>
        <w:t>); but the fool of this text is not so foolish as to do that. It has been remarked that "by silence a fool abates something of his senselessness, and since he gets the opportunity to collect himself and to reflect, a beginning of wisdom is developed in him" (Von Gerlach). It argues some amount of wisdom in a man if he is silent when he has nothing to say which is worth the saying. But the false conclusion must not be drawn, that every man who is not given to much speech is a man of great understanding and of vast mental resources. It is much better that the stone should remain upon the mouth of a well of impure water, but it must not be taken for granted, because the well is kept closed, that there is a supply of life-giving water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almness of temper. It is a mark of wisdom to strive after a "cool" (excellent)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kes life more pleasant. A man who allows himself to be vexed and irritated by all the annoyances of every-day life has no enjoyment of his existence. A fretful and hasty temper makes every bitter draught more bitter, and takes the sweetness out of the cup that would otherwise be a pleasant one. </w:t>
      </w:r>
    </w:p>
    <w:p>
      <w:pPr>
        <w:pStyle w:val="Web"/>
        <w:snapToGrid w:val="false"/>
        <w:spacing w:lineRule="atLeast" w:line="360" w:before="0" w:after="0"/>
        <w:ind w:left="300" w:hanging="0"/>
        <w:jc w:val="both"/>
        <w:rPr/>
      </w:pPr>
      <w:r>
        <w:rPr>
          <w:rFonts w:cs="Arial" w:ascii="Arial" w:hAnsi="Arial"/>
          <w:color w:val="000000"/>
        </w:rPr>
        <w:t xml:space="preserve">2. It makes a man more respected and more useful. A man who cannot curb his temper is a despicable object, and will certainly be despised. A passionate man may be pitied and excused, but he cannot be respected. Hence he cannot have much influence for good upon others. This subject also has been treated before. See Homiletics on chap. Pro ; </w:t>
      </w:r>
      <w:hyperlink r:id="rId43" w:tgtFrame="_blank">
        <w:r>
          <w:rPr>
            <w:rStyle w:val="InternetLink"/>
            <w:rFonts w:cs="Arial" w:ascii="Arial" w:hAnsi="Arial"/>
            <w:color w:val="000000"/>
          </w:rPr>
          <w:t>Pro 14:29</w:t>
        </w:r>
      </w:hyperlink>
      <w:r>
        <w:rPr>
          <w:rFonts w:cs="Arial" w:ascii="Arial" w:hAnsi="Arial"/>
          <w:color w:val="000000"/>
        </w:rPr>
        <w:t>, pages 363 and 38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restrains his words knows knowledge." The words are precise. It is the fact that he "knows knowledge" that impels a man to restrain his words. If he did not "know knowledge," if he had not light, and did not know it when he saw it; if he did not see light in God, and know it when he has seen it, and really see enough of it to convince him that "God is light," he could not stand the darkness. The unfortunates in hell have no light to enable them to endure the dark. But the saint, knowing knowledge, and seeing that it exists in God, is balanced enough against the mysteries to enable him to restrain his words.… The wise man asserts that this silence is a chief mark of piety.… If a man do shut his lips he is wise.… The fool is a wise man when he is silent, and when, in meek submission, he bows to what he cannot understand.—Miller.</w:t>
      </w:r>
    </w:p>
    <w:p>
      <w:pPr>
        <w:pStyle w:val="Web"/>
        <w:snapToGrid w:val="false"/>
        <w:spacing w:lineRule="atLeast" w:line="360" w:before="0" w:after="0"/>
        <w:jc w:val="both"/>
        <w:rPr>
          <w:rFonts w:ascii="Arial" w:hAnsi="Arial" w:cs="Arial"/>
          <w:color w:val="000000"/>
        </w:rPr>
      </w:pPr>
      <w:r>
        <w:rPr>
          <w:rFonts w:cs="Arial" w:ascii="Arial" w:hAnsi="Arial"/>
          <w:color w:val="000000"/>
        </w:rPr>
        <w:t>He cannot be known for a fool who says nothing. He is a fool, not who hath unwise thoughts, but who utters them. Even concealed folly is wisdom.—Bp. Hall.</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knowledge hath not many words: the fulness of the one causeth in him a scarcity of the other. And there is nothing that he spendeth idly more unwillingly than his words. But yet, having knowledge, he knoweth both when to spare and when to spend.… The original words here are knowing knowledge, for many know much, but it is not knowledge that they know. Some labour hard and waste their time to know needless vanities, which, being better unknown, have not true knowledge in them.… Right knowledge is the knowledge of the Lord, and he that knoweth this spareth his words to spend them to God's glory. And as it is in many the penury of their knowledge that causeth the superfluity of their words, so chiefly it is the lack of this knowledge. For by this knowledge we learn that an account must be given for every idle word.… Silence being so rare a virtue, where wisdom doth command it, it is accounted a virtue where folly doth impose it. He that fails of this first help, and is so far gone in folly as that his tongue outgoes his understanding, yet hath a second help, and that is to stop, and shut his lips before they go too far, which, though not the first, yet is a second praise; and he hath the repute of some understanding who either seeth, or is thought to see, his want of understanding.—Jermi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fely enough alleged that of two men equally successful in the business of life, the man who is silent will be generally deemed to have more in him than the man who talks: the latter "shows his hand;" everybody can tell the exact length of his tether; he has trotted himself out so often that all his points and paces are a matter of notoriety. But of the taciturn man, little or nothing is known. "The shallow murmur but the deep are dumb." Friends and acquaintances shake their heads knowingly, and exclaim with an air of authority, that "So and so" has a great deal more in him than people imagine. They are as often wrong as right, but what need that signify to the silent man?… To follow out one of the Caxtonian essayist's illustrations,—When we see a dumb strong-box, with its lid braced down by iron clasps and secured by a jealous padlock, involuntarily we suppose that its contents must be infinitely more precious than the gauds and nicknacks which are unguardedly scattered about a lady's drawing-room. "Who could believe that a box so rigidly locked had nothing in it but odds and ends, which would be just as safe in a bandbox?"—Jacox.</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rough desire, etc. The readings and expositions of this verse are many. Zockler translates, "He that separateth himself seeketh his own pleasure, against all counsel doth he rush on," and the renderings of Stuart, Miller, and Delitzsch are substantially the same, except that Delitzsch translates the latter clause—"against all that is beneficial he shows his teeth." Other readings are "A self-conceited fool seeks to gratify his fancy and intermingleth himself with all things" (Schultens); "He who has separated himself agitates questions as his desire prompts, and breaks his teeth on every hard point" (Schulz); "He seeks occasion, who desires to separate himself from his friends" (Hodgson). Others read as in the authorised version. (See Comment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Reference to the Critical Notes and to the Comments will show the widely different translations and expositions given to the first verse. We follow the authorised 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ITUDE</w:t>
      </w:r>
    </w:p>
    <w:p>
      <w:pPr>
        <w:pStyle w:val="Web"/>
        <w:snapToGrid w:val="false"/>
        <w:spacing w:lineRule="atLeast" w:line="360" w:before="0" w:after="0"/>
        <w:jc w:val="both"/>
        <w:rPr>
          <w:rFonts w:ascii="Arial" w:hAnsi="Arial" w:cs="Arial"/>
          <w:color w:val="000000"/>
        </w:rPr>
      </w:pPr>
      <w:r>
        <w:rPr>
          <w:rFonts w:cs="Arial" w:ascii="Arial" w:hAnsi="Arial"/>
          <w:color w:val="000000"/>
        </w:rPr>
        <w:t>I. Solitude is indispensable to the attainment of wisdom. If a tree is to become well-proportioned—if it is to spread out its branches on every side so that its girth is to be proportioned to its height, it must have space—a degree of separation is indispensable to its perfect development. It must be free to stretch out its roots and shoots on every side, and to appropriate to itself those elements in the earth and in the atmosphere which will make it strong and vigorous. So if a man is to be a wise man, if his mental and spiritual capabilities are to be developed as his Creator intended they should be, he must at times separate himself—a certain amount of solitude is indispensable. If he would grow wise in the mysteries of the natural world he must oftentimes shut himself away from the haunts of men, and ponder the manifold phenomena which creation presents to him, and endeavour to unravel her secrets. If he desires to become wise by acquaintance with the thoughts and deeds of the great and mighty men of past ages he must withdraw himself at certain seasons from the society of his fellow-men, and give himself up to study and reflection. And if he desire to acquire what, after all, can alone make him a truly wise man—an acquaintance with himself and with God—he must have seasons of separation in which to listen to the voice of his own heart and to the voice of His maker. A man, when he is alone, is more likely to see things as they really are; he is less under the influence of the seen and temporal than when he is in the market, or on the crowded highway, and consequently things unseen and eternal have a more powerful influence over him at such a season. No man can be wise unless he has some self-knowledge, and no man can subject himself to much inspection while in company, hence the advice of George Herbert—</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y all means use sometimes to be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alute thyself; see what thy soul doth wear;</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are to look in thy chest, for 'tis thine 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umble up and down what thou find'st ther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o cannot rest till he good fellows fin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He breaks up house, turns out of doors his mind."</w:t>
      </w:r>
    </w:p>
    <w:p>
      <w:pPr>
        <w:pStyle w:val="Web"/>
        <w:snapToGrid w:val="false"/>
        <w:spacing w:lineRule="atLeast" w:line="360" w:before="0" w:after="0"/>
        <w:jc w:val="both"/>
        <w:rPr>
          <w:rFonts w:ascii="Arial" w:hAnsi="Arial" w:cs="Arial"/>
          <w:color w:val="000000"/>
        </w:rPr>
      </w:pPr>
      <w:r>
        <w:rPr>
          <w:rFonts w:cs="Arial" w:ascii="Arial" w:hAnsi="Arial"/>
          <w:color w:val="000000"/>
        </w:rPr>
        <w:t>and it is equally true that no man is possessed of true wisdom who has not some knowledge of God as He has revealed Himself in the written Word, and solitude is very favourable to a growth in Divine knowledge. Men can gain much, even of the highest wisdom, from intercourse with their fellow-men, but all human guides are fallible and all human teaching is imperfect—there must be seasons when a man "separates himself" from them all and stands face to face with the fountain of all truth, if he would "intermeddle" with pure wisdom.</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are truly wise seek wisdom for its own sake. Many men seek secular knowledge for the sole purpose of acquiring fame by the acquisition. Some men spend days of solitude in patient investigation for no other purpose than to make a name for themselves. Some men even profess to be seekers after true and spiritual wisdom, when they are only striving to gratify some unworthy ambition. Such a man seems to be pourtrayed in the second verse as the "fool who hath no delight in understanding but that his heart may discover itself." (If he seeks knowledge at all, it is neither for its own sake nor for the purpose of fitting him for usefulness, but solely for the ends of self-display—Wardlaw.) (He "hath no delight" in knowledge, "but in the displaying of his own thoughts."—Hodgson.) But the true lover of wisdom is impelled to seek from the love of truth—from the desire which possesses his soul to "intermeddle with knowledge." When Sir Isaac Newton gave himself up to the pursuit of scientific truth, he "separated himself" simply from a "desire" to know, and without the remotest desire or expectation of his present world-wide fame. And if it is so with every true lover of merely intellectual wisdom, it is pre-eminently so with the man who seeks spiritual wisdom. He is impelled to the search simply by a desire which is born of his appreciation of its worth—by a knowledge of its power to bless his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certain degree of solitude seems necessary to the full growth and spread of the highest mind; and therefore must a very extensive intercourse with men stifle many a holy germ, and scare away the gods, who shun the restless tumult of noisy companies, and the discussion of petty interests. Novalis.</w:t>
      </w:r>
    </w:p>
    <w:p>
      <w:pPr>
        <w:pStyle w:val="Web"/>
        <w:snapToGrid w:val="false"/>
        <w:spacing w:lineRule="atLeast" w:line="360" w:before="0" w:after="0"/>
        <w:jc w:val="both"/>
        <w:rPr/>
      </w:pPr>
      <w:r>
        <w:rPr>
          <w:rFonts w:cs="Arial" w:ascii="Arial" w:hAnsi="Arial"/>
          <w:color w:val="000000"/>
        </w:rPr>
        <w:t>Desire is the chariot-wheel of the soul, the spring of energy and delight. The man of business or science is filled with his great object; and through desire he separates himself from all lets and hindrances, that he may intermeddle with its whole range. "This one thing"—saith the man of God—"I do" (Philip. Pro ). This one thing is everything with him. He separates himself from all outward hindrances, vain company, trifling amusements or studies, needless engagements, that he may seek and intermeddle with all wisdom. John separated himself in the wilderness, Paul in Arabia, our blessed Lord in frequent retirement, in order to greater concentration in their momentous work. Deeply does the Christian minister feel the responsibility of this holy separation, that he may "give himself wholly to" his office (</w:t>
      </w:r>
      <w:hyperlink r:id="rId44" w:tgtFrame="_blank">
        <w:r>
          <w:rPr>
            <w:rStyle w:val="InternetLink"/>
            <w:rFonts w:cs="Arial" w:ascii="Arial" w:hAnsi="Arial"/>
            <w:color w:val="000000"/>
          </w:rPr>
          <w:t>1Ti 4:15</w:t>
        </w:r>
      </w:hyperlink>
      <w:r>
        <w:rPr>
          <w:rFonts w:cs="Arial" w:ascii="Arial" w:hAnsi="Arial"/>
          <w:color w:val="000000"/>
        </w:rPr>
        <w:t xml:space="preserve">; </w:t>
      </w:r>
      <w:hyperlink r:id="rId45" w:tgtFrame="_blank">
        <w:r>
          <w:rPr>
            <w:rStyle w:val="InternetLink"/>
            <w:rFonts w:cs="Arial" w:ascii="Arial" w:hAnsi="Arial"/>
            <w:color w:val="000000"/>
          </w:rPr>
          <w:t>2Ti 2:4</w:t>
        </w:r>
      </w:hyperlink>
      <w:r>
        <w:rPr>
          <w:rFonts w:cs="Arial" w:ascii="Arial" w:hAnsi="Arial"/>
          <w:color w:val="000000"/>
        </w:rPr>
        <w:t>). Without it—Christian—thy soul can never prosper. How canst thou intermeddle with the great wisdom of knowing thyself, if thy whole mind be full of this world's chaff and vanity? There must be a withdrawal, to "commune with thine own heart" and to ask the questions—"Where art thou? What doest thou here?" Much is there to be inquired into and pondered. Everything here calls for our deepest, closest thoughts. We must walk with God in secret, or the enemy will walk with us, and our souls will die. "Arise, go forth into the plain, and I will there talk with thee" (</w:t>
      </w:r>
      <w:hyperlink r:id="rId46" w:tgtFrame="_blank">
        <w:r>
          <w:rPr>
            <w:rStyle w:val="InternetLink"/>
            <w:rFonts w:cs="Arial" w:ascii="Arial" w:hAnsi="Arial"/>
            <w:color w:val="000000"/>
          </w:rPr>
          <w:t>Eze 3:22</w:t>
        </w:r>
      </w:hyperlink>
      <w:r>
        <w:rPr>
          <w:rFonts w:cs="Arial" w:ascii="Arial" w:hAnsi="Arial"/>
          <w:color w:val="000000"/>
        </w:rPr>
        <w:t>). "When thou wast under the fig-tree I saw thee" (</w:t>
      </w:r>
      <w:hyperlink r:id="rId47" w:tgtFrame="_blank">
        <w:r>
          <w:rPr>
            <w:rStyle w:val="InternetLink"/>
            <w:rFonts w:cs="Arial" w:ascii="Arial" w:hAnsi="Arial"/>
            <w:color w:val="000000"/>
          </w:rPr>
          <w:t>Joh 1:48</w:t>
        </w:r>
      </w:hyperlink>
      <w:r>
        <w:rPr>
          <w:rFonts w:cs="Arial" w:ascii="Arial" w:hAnsi="Arial"/>
          <w:color w:val="000000"/>
        </w:rPr>
        <w:t xml:space="preserve">). Deal much in secrecy, if thou wouldst know "the secret of the Lord." Like thy Divine Master, thou wilt never be less alone than when alone (Ib. </w:t>
      </w:r>
      <w:hyperlink r:id="rId48" w:tgtFrame="_blank">
        <w:r>
          <w:rPr>
            <w:rStyle w:val="InternetLink"/>
            <w:rFonts w:cs="Arial" w:ascii="Arial" w:hAnsi="Arial"/>
            <w:color w:val="000000"/>
          </w:rPr>
          <w:t>Pro 16:32</w:t>
        </w:r>
      </w:hyperlink>
      <w:r>
        <w:rPr>
          <w:rFonts w:cs="Arial" w:ascii="Arial" w:hAnsi="Arial"/>
          <w:color w:val="000000"/>
        </w:rPr>
        <w:t>). There is much to be wrought, gained, and enjoyed. Thy most spiritual knowledge, thy richest experience will be found here. And then, when we look around us into the infinitely extended field of the Revelation of God, what a world of heavenly wisdom is there to intermeddle with! In the hurry of this world's atmosphere how little can we apprehend it! And yet such is the field of wonder, that the contemplation of a single point overwhelmed the Apostle with adoring astonishment. (</w:t>
      </w:r>
      <w:hyperlink r:id="rId49" w:tgtFrame="_blank">
        <w:r>
          <w:rPr>
            <w:rStyle w:val="InternetLink"/>
            <w:rFonts w:cs="Arial" w:ascii="Arial" w:hAnsi="Arial"/>
            <w:color w:val="000000"/>
          </w:rPr>
          <w:t>Rom 11:33</w:t>
        </w:r>
      </w:hyperlink>
      <w:r>
        <w:rPr>
          <w:rFonts w:cs="Arial" w:ascii="Arial" w:hAnsi="Arial"/>
          <w:color w:val="000000"/>
        </w:rPr>
        <w:t>). Here are "things, which even the angels desire to look into" (</w:t>
      </w:r>
      <w:hyperlink r:id="rId50" w:tgtFrame="_blank">
        <w:r>
          <w:rPr>
            <w:rStyle w:val="InternetLink"/>
            <w:rFonts w:cs="Arial" w:ascii="Arial" w:hAnsi="Arial"/>
            <w:color w:val="000000"/>
          </w:rPr>
          <w:t>1Pe 1:12</w:t>
        </w:r>
      </w:hyperlink>
      <w:r>
        <w:rPr>
          <w:rFonts w:cs="Arial" w:ascii="Arial" w:hAnsi="Arial"/>
          <w:color w:val="000000"/>
        </w:rPr>
        <w:t>). The redeemed will be employed throughout eternity in this delighted searching; exploring "the breadth, and length, and depth, and height," until they be "filled with all the fulness of God" (</w:t>
      </w:r>
      <w:hyperlink r:id="rId51" w:tgtFrame="_blank">
        <w:r>
          <w:rPr>
            <w:rStyle w:val="InternetLink"/>
            <w:rFonts w:cs="Arial" w:ascii="Arial" w:hAnsi="Arial"/>
            <w:color w:val="000000"/>
          </w:rPr>
          <w:t>Eph 3:18-19</w:t>
        </w:r>
      </w:hyperlink>
      <w:r>
        <w:rPr>
          <w:rFonts w:cs="Arial" w:ascii="Arial" w:hAnsi="Arial"/>
          <w:color w:val="000000"/>
        </w:rPr>
        <w:t>). Surely then if we have any desire, we shall separate ourselves from the cloudy atmosphere around us, that we may have fellowship with these happy investigators of the Divine mysteries.—Bridges.</w:t>
      </w:r>
    </w:p>
    <w:p>
      <w:pPr>
        <w:pStyle w:val="Web"/>
        <w:snapToGrid w:val="false"/>
        <w:spacing w:lineRule="atLeast" w:line="360" w:before="0" w:after="0"/>
        <w:jc w:val="both"/>
        <w:rPr>
          <w:rFonts w:ascii="Arial" w:hAnsi="Arial" w:cs="Arial"/>
          <w:color w:val="000000"/>
        </w:rPr>
      </w:pPr>
      <w:r>
        <w:rPr>
          <w:rFonts w:cs="Arial" w:ascii="Arial" w:hAnsi="Arial"/>
          <w:color w:val="000000"/>
        </w:rPr>
        <w:t>The separated one here is the impenitent. "The aims of a man left to himself" is really a translation of but two words, meaning a separated one seeks. "At the mere dictate of desire" is but one noun with a preceding particle, meaning after, or, according to The noun means a longing. The sentence means that when a man gets separated from his place in the universe he seeks, or has a pursuit, after his present bent or longing. The word translated wisdom in the second clause is derived from a verb that means to be or stand with some stability (see comment on chap. Pro ), yielding the sense the lost man sits careless to what is "stable." He does not regard it. He strikes for what he desires. A pretty thing for him to cavil! since "against everything stable he just lets himself roll." … The whole meaning is that the lost man is in high chase under the spur of appetite, and ruthlessly bears down everything stable.—Miller.</w:t>
      </w:r>
    </w:p>
    <w:p>
      <w:pPr>
        <w:pStyle w:val="Web"/>
        <w:snapToGrid w:val="false"/>
        <w:spacing w:lineRule="atLeast" w:line="360" w:before="0" w:after="0"/>
        <w:jc w:val="both"/>
        <w:rPr/>
      </w:pPr>
      <w:r>
        <w:rPr>
          <w:rFonts w:cs="Arial" w:ascii="Arial" w:hAnsi="Arial"/>
          <w:color w:val="000000"/>
        </w:rPr>
        <w:t xml:space="preserve">"Through desire" (through self-willed and self-seeking desire of wisdom)—"wisdom," Heb. tushigyah, lit. all that is solid and stable: subsistence, essence, existence. The Pharisees were such; from the Hebrew, pharash, to separate. They trusted in themselves, and in their own wisdom, despising others (Luk ; </w:t>
      </w:r>
      <w:hyperlink r:id="rId52" w:tgtFrame="_blank">
        <w:r>
          <w:rPr>
            <w:rStyle w:val="InternetLink"/>
            <w:rFonts w:cs="Arial" w:ascii="Arial" w:hAnsi="Arial"/>
            <w:color w:val="000000"/>
          </w:rPr>
          <w:t>Luk 16:15</w:t>
        </w:r>
      </w:hyperlink>
      <w:r>
        <w:rPr>
          <w:rFonts w:cs="Arial" w:ascii="Arial" w:hAnsi="Arial"/>
          <w:color w:val="000000"/>
        </w:rPr>
        <w:t xml:space="preserve">; </w:t>
      </w:r>
      <w:hyperlink r:id="rId53" w:tgtFrame="_blank">
        <w:r>
          <w:rPr>
            <w:rStyle w:val="InternetLink"/>
            <w:rFonts w:cs="Arial" w:ascii="Arial" w:hAnsi="Arial"/>
            <w:color w:val="000000"/>
          </w:rPr>
          <w:t>Jude 1:19</w:t>
        </w:r>
      </w:hyperlink>
      <w:r>
        <w:rPr>
          <w:rFonts w:cs="Arial" w:ascii="Arial" w:hAnsi="Arial"/>
          <w:color w:val="000000"/>
        </w:rPr>
        <w:t>). All heresy has more or less originated in the self-conceit which leads men to separate themselves from the congregation of the Lord (</w:t>
      </w:r>
      <w:hyperlink r:id="rId54" w:tgtFrame="_blank">
        <w:r>
          <w:rPr>
            <w:rStyle w:val="InternetLink"/>
            <w:rFonts w:cs="Arial" w:ascii="Arial" w:hAnsi="Arial"/>
            <w:color w:val="000000"/>
          </w:rPr>
          <w:t>Eze 14:7</w:t>
        </w:r>
      </w:hyperlink>
      <w:r>
        <w:rPr>
          <w:rFonts w:cs="Arial" w:ascii="Arial" w:hAnsi="Arial"/>
          <w:color w:val="000000"/>
        </w:rPr>
        <w:t xml:space="preserve">; </w:t>
      </w:r>
      <w:hyperlink r:id="rId55" w:tgtFrame="_blank">
        <w:r>
          <w:rPr>
            <w:rStyle w:val="InternetLink"/>
            <w:rFonts w:cs="Arial" w:ascii="Arial" w:hAnsi="Arial"/>
            <w:color w:val="000000"/>
          </w:rPr>
          <w:t>Hos 9:10</w:t>
        </w:r>
      </w:hyperlink>
      <w:r>
        <w:rPr>
          <w:rFonts w:cs="Arial" w:ascii="Arial" w:hAnsi="Arial"/>
          <w:color w:val="000000"/>
        </w:rPr>
        <w:t xml:space="preserve">; </w:t>
      </w:r>
      <w:hyperlink r:id="rId56" w:tgtFrame="_blank">
        <w:r>
          <w:rPr>
            <w:rStyle w:val="InternetLink"/>
            <w:rFonts w:cs="Arial" w:ascii="Arial" w:hAnsi="Arial"/>
            <w:color w:val="000000"/>
          </w:rPr>
          <w:t>Heb 10:25</w:t>
        </w:r>
      </w:hyperlink>
      <w:r>
        <w:rPr>
          <w:rFonts w:cs="Arial" w:ascii="Arial" w:hAnsi="Arial"/>
          <w:color w:val="000000"/>
        </w:rPr>
        <w:t xml:space="preserve">). The two evils censured a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those who think they are born for themselves, and that others ought to be ministers of their self-seeking desires; </w:t>
      </w:r>
    </w:p>
    <w:p>
      <w:pPr>
        <w:pStyle w:val="Web"/>
        <w:snapToGrid w:val="false"/>
        <w:spacing w:lineRule="atLeast" w:line="360" w:before="0" w:after="0"/>
        <w:ind w:left="300" w:hanging="0"/>
        <w:jc w:val="both"/>
        <w:rPr/>
      </w:pPr>
      <w:r>
        <w:rPr>
          <w:rFonts w:cs="Arial" w:ascii="Arial" w:hAnsi="Arial"/>
          <w:color w:val="000000"/>
        </w:rPr>
        <w:t>(2) that of those who intermeddle with what does not concern them. The motive is through (his own) "desire" of being esteemed singularly learned, as Pro shows, not from sincere "delight in understanding." His aim is singularity, through self-seeking desire (</w:t>
      </w:r>
      <w:hyperlink r:id="rId57" w:tgtFrame="_blank">
        <w:r>
          <w:rPr>
            <w:rStyle w:val="InternetLink"/>
            <w:rFonts w:cs="Arial" w:ascii="Arial" w:hAnsi="Arial"/>
            <w:color w:val="000000"/>
          </w:rPr>
          <w:t>Psa 10:3</w:t>
        </w:r>
      </w:hyperlink>
      <w:r>
        <w:rPr>
          <w:rFonts w:cs="Arial" w:ascii="Arial" w:hAnsi="Arial"/>
          <w:color w:val="000000"/>
        </w:rPr>
        <w:t xml:space="preserve">; </w:t>
      </w:r>
      <w:hyperlink r:id="rId58" w:tgtFrame="_blank">
        <w:r>
          <w:rPr>
            <w:rStyle w:val="InternetLink"/>
            <w:rFonts w:cs="Arial" w:ascii="Arial" w:hAnsi="Arial"/>
            <w:color w:val="000000"/>
          </w:rPr>
          <w:t>Psa 112:10</w:t>
        </w:r>
      </w:hyperlink>
      <w:r>
        <w:rPr>
          <w:rFonts w:cs="Arial" w:ascii="Arial" w:hAnsi="Arial"/>
          <w:color w:val="000000"/>
        </w:rPr>
        <w:t>) of raising himself to a separate elevation from the common crowd, and of being thought versed in all that can be known: so "he intermeddleth with all wisdom." His restless appetite for making himself peculiar and separate from others is marked by the indefinite verb "seeketh," it not being added what he seeketh, for he hardly knows himself what.—Fausset.</w:t>
      </w:r>
    </w:p>
    <w:p>
      <w:pPr>
        <w:pStyle w:val="Web"/>
        <w:snapToGrid w:val="false"/>
        <w:spacing w:lineRule="atLeast" w:line="360" w:before="0" w:after="0"/>
        <w:jc w:val="both"/>
        <w:rPr>
          <w:rFonts w:ascii="Arial" w:hAnsi="Arial" w:cs="Arial"/>
          <w:color w:val="000000"/>
        </w:rPr>
      </w:pPr>
      <w:r>
        <w:rPr>
          <w:rFonts w:cs="Arial" w:ascii="Arial" w:hAnsi="Arial"/>
          <w:color w:val="000000"/>
        </w:rPr>
        <w:t>If we have to decide between the two interpretations, one blaming and the other commending the life of isolation, the answer must be that the former is more in harmony with the broad, genial temper of the Book of Proverbs.—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gnominy, rather, "shameful deed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also, as will be seen from a reference to the Critical Notes, and also from the Comments, is susceptible of several interpretations. We think it treats 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HORT-LIVED PROSPERITY OF EVIL MEN</w:t>
      </w:r>
    </w:p>
    <w:p>
      <w:pPr>
        <w:pStyle w:val="Web"/>
        <w:snapToGrid w:val="false"/>
        <w:spacing w:lineRule="atLeast" w:line="360" w:before="0" w:after="0"/>
        <w:jc w:val="both"/>
        <w:rPr/>
      </w:pPr>
      <w:r>
        <w:rPr>
          <w:rFonts w:cs="Arial" w:ascii="Arial" w:hAnsi="Arial"/>
          <w:color w:val="000000"/>
        </w:rPr>
        <w:t>I. Wicked men do come into places of power and influence. This fact has often tried the faith of righteous men. Asaph's "steps had well-nigh slipped" when he saw "the prosperity of the wicked"—that "violence covered them as a garment," and that they "set their mouth against the heavens;" and yet that "their strength was firm," and "they had more than heart could wish" (Psa ). The tiller of the soil knows from experience that the useless weeds and noxious plants often seem to absorb all the nutriment from the earth, and so make it well-nigh impossible for the useful herb and sweet-scented flower to grow in the same field or garden. And moral weeds seem to have a like capability of utilising everything that comes in their way to their own advancement—the unrighteous man makes a fortune, or a position, or a name for himself, while his godly neighbour is struggling for a bare subsistence. In the field of the world, the tares grow as well as the wheat (</w:t>
      </w:r>
      <w:hyperlink r:id="rId59" w:tgtFrame="_blank">
        <w:r>
          <w:rPr>
            <w:rStyle w:val="InternetLink"/>
            <w:rFonts w:cs="Arial" w:ascii="Arial" w:hAnsi="Arial"/>
            <w:color w:val="000000"/>
          </w:rPr>
          <w:t>Mat 13:26</w:t>
        </w:r>
      </w:hyperlink>
      <w:r>
        <w:rPr>
          <w:rFonts w:cs="Arial" w:ascii="Arial" w:hAnsi="Arial"/>
          <w:color w:val="000000"/>
        </w:rPr>
        <w:t>), and often they seem for a time to be more flourishing. Ahab and Jezebel dwell in Samaria, and Elijah is compelled to flee into the desert. Herod feasts in the palace, while John the Baptist is beheaded in the dungeon.</w:t>
      </w:r>
    </w:p>
    <w:p>
      <w:pPr>
        <w:pStyle w:val="Web"/>
        <w:snapToGrid w:val="false"/>
        <w:spacing w:lineRule="atLeast" w:line="360" w:before="0" w:after="0"/>
        <w:jc w:val="both"/>
        <w:rPr/>
      </w:pPr>
      <w:r>
        <w:rPr>
          <w:rFonts w:cs="Arial" w:ascii="Arial" w:hAnsi="Arial"/>
          <w:color w:val="000000"/>
        </w:rPr>
        <w:t>II. Contempt and reproach are their final portion. Their day of power is short-lived. David has recorded as his experience that he had "seen the wicked in great power, and spreading himself like a green bay-tree"—but he "passed by, and lo, he was not" (Psa ). And however their success may dazzle men's eyes and warp their judgment for a season, contempt is their portion at last. They are often held in contempt even while living, and the reproaches of those who have been made to suffer by them are heaped upon their heads. Many of those who fawned upon them and flattered them while they were prospering will be most ready to scorn and upbraid them, if the day of their retribution arrives before they quit this world. And if they keep their power and influence throughout the term of their human probation, their names will be contemned by posterity, and in the day when "everyone receives the things done in his body" (</w:t>
      </w:r>
      <w:hyperlink r:id="rId60" w:tgtFrame="_blank">
        <w:r>
          <w:rPr>
            <w:rStyle w:val="InternetLink"/>
            <w:rFonts w:cs="Arial" w:ascii="Arial" w:hAnsi="Arial"/>
            <w:color w:val="000000"/>
          </w:rPr>
          <w:t>2Co 5:10</w:t>
        </w:r>
      </w:hyperlink>
      <w:r>
        <w:rPr>
          <w:rFonts w:cs="Arial" w:ascii="Arial" w:hAnsi="Arial"/>
          <w:color w:val="000000"/>
        </w:rPr>
        <w:t>), they shall "awake to shame and everlasting contempt" (</w:t>
      </w:r>
      <w:hyperlink r:id="rId61" w:tgtFrame="_blank">
        <w:r>
          <w:rPr>
            <w:rStyle w:val="InternetLink"/>
            <w:rFonts w:cs="Arial" w:ascii="Arial" w:hAnsi="Arial"/>
            <w:color w:val="000000"/>
          </w:rPr>
          <w:t>Dan 1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hen a "wicked" man enters upon the stage, that creature, the most degraded of the universe, and who has the least right to show any contempt, is the very person to be the most contemptuous; and the mortal who is himself most disgraced, shows the readiest mind to cry shame upon and to reproach and that even the Most High. Doubtless there is secular truth in all this The disgraced citizen is often the most reproachful.—Miller.</w:t>
      </w:r>
    </w:p>
    <w:p>
      <w:pPr>
        <w:pStyle w:val="Web"/>
        <w:snapToGrid w:val="false"/>
        <w:spacing w:lineRule="atLeast" w:line="360" w:before="0" w:after="0"/>
        <w:jc w:val="both"/>
        <w:rPr>
          <w:rFonts w:ascii="Arial" w:hAnsi="Arial" w:cs="Arial"/>
          <w:color w:val="000000"/>
        </w:rPr>
      </w:pPr>
      <w:r>
        <w:rPr>
          <w:rFonts w:cs="Arial" w:ascii="Arial" w:hAnsi="Arial"/>
          <w:color w:val="000000"/>
        </w:rPr>
        <w:t>I. They bring "contempt," not to themselves only, but to the places they fill, and the societies to which they become united—to themselves, for the unworthy manner in which they fulfil the duties of the trust they have assumed, or have had committed to them; and to their places and societies, with which their names are associated. They entail "ignominy and reproach" upon all they have to do with. And in no case is this more true, than with regard to offices in the Church. O what an amount of scorn and reproach has been brought upon the sacred office of the ministry by the intrusion, under numberless pretexts, and from numberless causes, of wicked, worldly, ungodly men into its holy functions! How full is Church history of this deplorable evil!—and how many infidels and scorners has Church history by this means produced. Thus it was under the old dispensation. The wickedness of the sons of Eli made men "abhor the offering of the Lord." And thus it is still. Of the "false teachers" who should arise in the latter days, it is said—"by reason of them the way of truth shall be evil-spoken of." From few other sources, if from any, has there proceeded a greater profusion of unmerited "reproach" of the name and doctrine and kingdom of the Lord; or has "the chair of the scorner" drawn a greater number and variety of its sarcastic sneers and bitter revilings. II. The phrase may mean—"When the wicked cometh" into intimacy, companionship, familiarity, "then cometh contempt."—He who admits the wicked to his intimacy—makes him his associate—must share the infamy of his ill-chosen companion. Many a time too has this been exemplified.—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last clause of this verse may be divided into two smaller ones and placed in apposition, thus: "a bubbling brook,"—a fountain of wisdom. Fausset remarks that the Hebrew word used for man is ish, a good man, not adam, the general term for m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OD MAN'S MOUTH</w:t>
      </w:r>
    </w:p>
    <w:p>
      <w:pPr>
        <w:pStyle w:val="Web"/>
        <w:snapToGrid w:val="false"/>
        <w:spacing w:lineRule="atLeast" w:line="360" w:before="0" w:after="0"/>
        <w:jc w:val="both"/>
        <w:rPr>
          <w:rFonts w:ascii="Arial" w:hAnsi="Arial" w:cs="Arial"/>
          <w:color w:val="000000"/>
        </w:rPr>
      </w:pPr>
      <w:r>
        <w:rPr>
          <w:rFonts w:cs="Arial" w:ascii="Arial" w:hAnsi="Arial"/>
          <w:color w:val="000000"/>
        </w:rPr>
        <w:t>We must understand Solomon here to refer to a good man—to a man whose words are in harmony with the mind of God. Of such a man it may be said that his words are as deep waters and as a living spring.</w:t>
      </w:r>
    </w:p>
    <w:p>
      <w:pPr>
        <w:pStyle w:val="Web"/>
        <w:snapToGrid w:val="false"/>
        <w:spacing w:lineRule="atLeast" w:line="360" w:before="0" w:after="0"/>
        <w:jc w:val="both"/>
        <w:rPr>
          <w:rFonts w:ascii="Arial" w:hAnsi="Arial" w:cs="Arial"/>
          <w:color w:val="000000"/>
        </w:rPr>
      </w:pPr>
      <w:r>
        <w:rPr>
          <w:rFonts w:cs="Arial" w:ascii="Arial" w:hAnsi="Arial"/>
          <w:color w:val="000000"/>
        </w:rPr>
        <w:t>I. Because his soul is in communication with an exhaustless source of spiritual life and wisdom. Rivers and wells that are fed from the mountain recesses which are filled with eternal snows never dry up—they are fed from a source that is never exhausted. So long as the lasting hills remain, and the present natural laws govern the world they must give forth every day abundant streams. A communication has been established between the soul of a good man and the living God—he holds constant communion with a source of spiritual life which can never fail, and consequently he can never be at a loss for subjects upon which to discourse—his mind is always filled with new thoughts of God, and new hopes of heaven upon which to meditate himself and which he can communicate to others.</w:t>
      </w:r>
    </w:p>
    <w:p>
      <w:pPr>
        <w:pStyle w:val="Web"/>
        <w:snapToGrid w:val="false"/>
        <w:spacing w:lineRule="atLeast" w:line="360" w:before="0" w:after="0"/>
        <w:jc w:val="both"/>
        <w:rPr/>
      </w:pPr>
      <w:r>
        <w:rPr>
          <w:rFonts w:cs="Arial" w:ascii="Arial" w:hAnsi="Arial"/>
          <w:color w:val="000000"/>
        </w:rPr>
        <w:t>II. Because that which flows from his lips is beneficial and refreshing to others. The waters in a shallow and stagnant pond give little or no refreshment to the thirsty traveller; they may even be the means of imparting disease to those who drink of them, or who live near them. But the water from a well, or from a deep and flowing stream, is generally pure and wholesome to the taste, and refreshing to the land through which it flows. And so it is with the speech of a godly man. Very mighty are the influence of words for good or for ill. Our first parents lost Eden by listening to the words of the tempter, and the speech of the wicked always diffuses an unwholesome moral atmosphere around it, if it does not eject a deadly poison into the soul. But the conversation and teaching of the godly are always a means of moral health to others; by their words they witness for the truth of God, and are the means of "opening men's eyes, and turning them from darkness to light, from the power of Satan unto God" (Act ). And, like their Divine Master, they "know how to speak a word in season to him that is weary" (</w:t>
      </w:r>
      <w:hyperlink r:id="rId62" w:tgtFrame="_blank">
        <w:r>
          <w:rPr>
            <w:rStyle w:val="InternetLink"/>
            <w:rFonts w:cs="Arial" w:ascii="Arial" w:hAnsi="Arial"/>
            <w:color w:val="000000"/>
          </w:rPr>
          <w:t>Isa 50:4</w:t>
        </w:r>
      </w:hyperlink>
      <w:r>
        <w:rPr>
          <w:rFonts w:cs="Arial" w:ascii="Arial" w:hAnsi="Arial"/>
          <w:color w:val="000000"/>
        </w:rPr>
        <w:t>), and thus that which flows from their lips is as refreshing and healthful to weary and struggling men and women on the highway of life as the living, cooling watercourse is to the dusty and thirsty traveller.</w:t>
      </w:r>
    </w:p>
    <w:p>
      <w:pPr>
        <w:pStyle w:val="Web"/>
        <w:snapToGrid w:val="false"/>
        <w:spacing w:lineRule="atLeast" w:line="360" w:before="0" w:after="0"/>
        <w:jc w:val="both"/>
        <w:rPr/>
      </w:pPr>
      <w:r>
        <w:rPr>
          <w:rFonts w:cs="Arial" w:ascii="Arial" w:hAnsi="Arial"/>
          <w:color w:val="000000"/>
        </w:rPr>
        <w:t>III. Because the flow is natural and spontaneous. Water may be sent through a tract of country by artificial means; fields may be watered and reservoirs filled by calling in science to supply natural deficiencies. But there is, after all, no comparison between this kind of forced irrigation and that which is the result of natural causes. If there is water beneath the surface of the earth it must force its way and find an outlet; it needs no hand of man to come to its aid; it penetrates the soil and forms a fertilising stream in obedience to natural law. And so the speech of a good man has nothing forced or artificial about it. It is the overflow of heartfelt experience. Like the apostles of old, he "cannot but speak the things which he has seen and heard" (Act ). The "good things" of his lips are the natural outcome of the "good treasure of his heart," "for out of the abundance of the heart the mouth speaketh" (</w:t>
      </w:r>
      <w:hyperlink r:id="rId63" w:tgtFrame="_blank">
        <w:r>
          <w:rPr>
            <w:rStyle w:val="InternetLink"/>
            <w:rFonts w:cs="Arial" w:ascii="Arial" w:hAnsi="Arial"/>
            <w:color w:val="000000"/>
          </w:rPr>
          <w:t>Mat 12:24-2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alleyrand defined speech to be the art of concealing one's opinions. Speech, even without any attempt at concealment, must be endlessly deep and wide as uttering all our being. Who can translate all its outgoings? If this be so with man, who shall judge of God and censure His obscurer revelations? Solomon is satisfied with one great difference,—that while man's speech is "deep," God's speech is both "deep" and "living." One has a vital source, the other is dead and stagnant. Grant that both are obscure. One is the darkness of a pool, the other the breadth and gush of an overflowing water. We ought to submit to mystery in God, for the tide of His utterance is to flow on for ever.—Miller.</w:t>
      </w:r>
    </w:p>
    <w:p>
      <w:pPr>
        <w:pStyle w:val="Web"/>
        <w:snapToGrid w:val="false"/>
        <w:spacing w:lineRule="atLeast" w:line="360" w:before="0" w:after="0"/>
        <w:jc w:val="both"/>
        <w:rPr/>
      </w:pPr>
      <w:r>
        <w:rPr>
          <w:rFonts w:cs="Arial" w:ascii="Arial" w:hAnsi="Arial"/>
          <w:color w:val="000000"/>
        </w:rPr>
        <w:t xml:space="preserve">One "greater than Solomon" "astonished the people" by the clearness, no less than by the depth of the waters (Mat ). No blessing is more valuable than a "rich indwelling of the word," ready to be brought out on all suitable occasions of instruction. If the wise man sometimes "spares his words," it is not for want of matter, but for greater edification. The stream is ready to flow, and sometimes can scarcely be restrained. The cold-hearted, speculative professor has his flow—sometimes a torrent of words, yet without a drop of profitable matter; chilling, even when doctrinally correct; without life, unction, or love. Lord! deliver us from this barren "talk of the lips" (chap. </w:t>
      </w:r>
      <w:hyperlink r:id="rId64" w:tgtFrame="_blank">
        <w:r>
          <w:rPr>
            <w:rStyle w:val="InternetLink"/>
            <w:rFonts w:cs="Arial" w:ascii="Arial" w:hAnsi="Arial"/>
            <w:color w:val="000000"/>
          </w:rPr>
          <w:t>Pro 14:23</w:t>
        </w:r>
      </w:hyperlink>
      <w:r>
        <w:rPr>
          <w:rFonts w:cs="Arial" w:ascii="Arial" w:hAnsi="Arial"/>
          <w:color w:val="000000"/>
        </w:rPr>
        <w:t>). May our waters be deep, flowing from thine own inner sanctuary, refreshing and fertilising the Church of God!—Bridges.</w:t>
      </w:r>
    </w:p>
    <w:p>
      <w:pPr>
        <w:pStyle w:val="Web"/>
        <w:snapToGrid w:val="false"/>
        <w:spacing w:lineRule="atLeast" w:line="360" w:before="0" w:after="0"/>
        <w:jc w:val="both"/>
        <w:rPr>
          <w:rFonts w:ascii="Arial" w:hAnsi="Arial" w:cs="Arial"/>
          <w:color w:val="000000"/>
        </w:rPr>
      </w:pPr>
      <w:r>
        <w:rPr>
          <w:rFonts w:cs="Arial" w:ascii="Arial" w:hAnsi="Arial"/>
          <w:color w:val="000000"/>
        </w:rPr>
        <w:t>In the two clauses of the verse, on the principle of parallelism, there appears to be an inversion of the same sentiment; for, properly speaking, the words uttered are not the "deep waters," but the stream that issues from them; and, on the other hand, "the wellspring of wisdom" is not "the flowing brook," but the deep and copious fountain or reservoir from which it issues. Another passage may serve to confirm this view. "Counsel in the heart of man is like deep water; but a man of understanding will draw it out." Here, the counsel is the deep water, not the words. But the words are the stream which the deep waters send forth. The words bring out and contain the counsel.—Wardlaw.</w:t>
      </w:r>
    </w:p>
    <w:p>
      <w:pPr>
        <w:pStyle w:val="Web"/>
        <w:snapToGrid w:val="false"/>
        <w:spacing w:lineRule="atLeast" w:line="360" w:before="0" w:after="0"/>
        <w:jc w:val="both"/>
        <w:rPr/>
      </w:pPr>
      <w:r>
        <w:rPr>
          <w:rFonts w:cs="Arial" w:ascii="Arial" w:hAnsi="Arial"/>
          <w:color w:val="000000"/>
        </w:rPr>
        <w:t xml:space="preserve">It must be remembered that "deep waters" are associated in the Old Testament with the thought of darkness and mystery (Pro ; </w:t>
      </w:r>
      <w:hyperlink r:id="rId65" w:tgtFrame="_blank">
        <w:r>
          <w:rPr>
            <w:rStyle w:val="InternetLink"/>
            <w:rFonts w:cs="Arial" w:ascii="Arial" w:hAnsi="Arial"/>
            <w:color w:val="000000"/>
          </w:rPr>
          <w:t>Psa 69:2</w:t>
        </w:r>
      </w:hyperlink>
      <w:r>
        <w:rPr>
          <w:rFonts w:cs="Arial" w:ascii="Arial" w:hAnsi="Arial"/>
          <w:color w:val="000000"/>
        </w:rPr>
        <w:t xml:space="preserve">; </w:t>
      </w:r>
      <w:hyperlink r:id="rId66" w:tgtFrame="_blank">
        <w:r>
          <w:rPr>
            <w:rStyle w:val="InternetLink"/>
            <w:rFonts w:cs="Arial" w:ascii="Arial" w:hAnsi="Arial"/>
            <w:color w:val="000000"/>
          </w:rPr>
          <w:t>Ecc 7:24</w:t>
        </w:r>
      </w:hyperlink>
      <w:r>
        <w:rPr>
          <w:rFonts w:cs="Arial" w:ascii="Arial" w:hAnsi="Arial"/>
          <w:color w:val="000000"/>
        </w:rPr>
        <w:t xml:space="preserve">), and we get a more profound thought if we see in the proverb a comparison between all teaching from without and that of the light within. The words of a man's mouth are dark as the "deep waters of a pool, or tank; but the well-spring of wisdom is as a flowing brook, bright and clear." So taken the verse presents a contrast like that of </w:t>
      </w:r>
      <w:hyperlink r:id="rId67" w:tgtFrame="_blank">
        <w:r>
          <w:rPr>
            <w:rStyle w:val="InternetLink"/>
            <w:rFonts w:cs="Arial" w:ascii="Arial" w:hAnsi="Arial"/>
            <w:color w:val="000000"/>
          </w:rPr>
          <w:t>Jer 2:13</w:t>
        </w:r>
      </w:hyperlink>
      <w:r>
        <w:rPr>
          <w:rFonts w:cs="Arial" w:ascii="Arial" w:hAnsi="Arial"/>
          <w:color w:val="000000"/>
        </w:rPr>
        <w:t>.—Plumptre.</w:t>
      </w:r>
    </w:p>
    <w:p>
      <w:pPr>
        <w:pStyle w:val="Web"/>
        <w:snapToGrid w:val="false"/>
        <w:spacing w:lineRule="atLeast" w:line="360" w:before="0" w:after="0"/>
        <w:jc w:val="both"/>
        <w:rPr>
          <w:rFonts w:ascii="Arial" w:hAnsi="Arial" w:cs="Arial"/>
          <w:color w:val="000000"/>
        </w:rPr>
      </w:pPr>
      <w:r>
        <w:rPr>
          <w:rFonts w:cs="Arial" w:ascii="Arial" w:hAnsi="Arial"/>
          <w:color w:val="000000"/>
        </w:rPr>
        <w:t>When this word vir is used for man in sacred Scriptures it signifieth one who is strong and mighty, and for his strength great and excellent, and then by a man here we may understand him who is mighty and great in knowledge; the words of such a man are as deep waters, to the bottom whereof the shallow capacity of every one is not able to reach. But yet where the spring of those waters is a well-spring of wisdom, though sometimes it send forth deep waters, yet it doth not always; for that were to overwhelm the hearers. But at other times it is as a flowing brook, more shallow for capacity, but more forcible also in the stream of it, and either by persuasive exhortation carrying on the hearers to a pursuit of virtue and godliness, or else by a dissuasive reproof carrying them away from the practice of wickedness, and in both washing away the stains of their sinful lives. Wherefore St. Gregory saith, so must every preacher deal with his hearers as God dealeth with him; he must not preach to the simple as much as he knoweth because himself doth not know of heavenly mysteries as much as they are.—Jermin.</w:t>
      </w:r>
    </w:p>
    <w:p>
      <w:pPr>
        <w:pStyle w:val="Web"/>
        <w:snapToGrid w:val="false"/>
        <w:spacing w:lineRule="atLeast" w:line="360" w:before="0" w:after="0"/>
        <w:jc w:val="both"/>
        <w:rPr/>
      </w:pPr>
      <w:r>
        <w:rPr>
          <w:rFonts w:cs="Arial" w:ascii="Arial" w:hAnsi="Arial"/>
          <w:color w:val="000000"/>
        </w:rPr>
        <w:t xml:space="preserve">The subject of Pro has been treated in the Homiletics on chap. 17, </w:t>
      </w:r>
      <w:hyperlink r:id="rId68" w:tgtFrame="_blank">
        <w:r>
          <w:rPr>
            <w:rStyle w:val="InternetLink"/>
            <w:rFonts w:cs="Arial" w:ascii="Arial" w:hAnsi="Arial"/>
            <w:color w:val="000000"/>
          </w:rPr>
          <w:t>Pro 17:15</w:t>
        </w:r>
      </w:hyperlink>
      <w:r>
        <w:rPr>
          <w:rFonts w:cs="Arial" w:ascii="Arial" w:hAnsi="Arial"/>
          <w:color w:val="000000"/>
        </w:rPr>
        <w:t xml:space="preserve"> and </w:t>
      </w:r>
      <w:hyperlink r:id="rId69" w:tgtFrame="_blank">
        <w:r>
          <w:rPr>
            <w:rStyle w:val="InternetLink"/>
            <w:rFonts w:cs="Arial" w:ascii="Arial" w:hAnsi="Arial"/>
            <w:color w:val="000000"/>
          </w:rPr>
          <w:t>Pro 1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alleth for. Stuart understands this in the sense of "to deserv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ounds. The word so translated occurs only here and in chap. </w:t>
      </w:r>
      <w:hyperlink r:id="rId70" w:tgtFrame="_blank">
        <w:r>
          <w:rPr>
            <w:rStyle w:val="InternetLink"/>
            <w:rFonts w:cs="Arial" w:ascii="Arial" w:hAnsi="Arial"/>
            <w:color w:val="000000"/>
          </w:rPr>
          <w:t>Pro 26:22</w:t>
        </w:r>
      </w:hyperlink>
      <w:r>
        <w:rPr>
          <w:rFonts w:cs="Arial" w:ascii="Arial" w:hAnsi="Arial"/>
          <w:color w:val="000000"/>
        </w:rPr>
        <w:t xml:space="preserve">, and will bear very different renderings. Some translate it words of sport (Stuart and Zockler); others, with Delitzsch, dainty morsels; others, "whispers, soft breez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LLY AND ITS RESULTS</w:t>
      </w:r>
    </w:p>
    <w:p>
      <w:pPr>
        <w:pStyle w:val="Web"/>
        <w:snapToGrid w:val="false"/>
        <w:spacing w:lineRule="atLeast" w:line="360" w:before="0" w:after="0"/>
        <w:jc w:val="both"/>
        <w:rPr/>
      </w:pPr>
      <w:r>
        <w:rPr>
          <w:rFonts w:cs="Arial" w:ascii="Arial" w:hAnsi="Arial"/>
          <w:color w:val="000000"/>
        </w:rPr>
        <w:t>I. None but a foolish man seeks contention. As we saw in the previous chapter (Pro ) contention or strife is an evil of which none at its beginnings can see the end. It may seem a very insignificant deed to strike a flint and steel together so as to produce a single spark, but one spark may produce a terrible and destructive fire. When a settler in a forest rubs two dry sticks together the act seems a trifling one, but the friction in time develops the latent heat of the wood, and there is enough fire brought into activity to lay low many a mighty forest tree. None but foolish men and children ever play with fire, and when they do it they generally suffer themselves first, but they are often not the only sufferers. So is it with contention, or a dispute in words. Wise men are often obliged to contend for truth and right, but they never seek an occasion of dispute. But there are moral fools who think it only an amusement to pick a quarrel, little heeding what the consequences of it may be, not caring if blows succeed to angry words, or perhaps even desiring that they should do so. But although a man may play with fire and escape unharmed, or may even apply a torch to his neighbour's house without singeing so much as a hair of his own head, no fool's lips enter into contention or call for strokes without bringing retribution upon his own head. "His mouth" is in his own "destruction," and "his lips are the snare of his soul," for it is a law as old as the universe that "with what measure ye meet it shall be measured to you again" (</w:t>
      </w:r>
      <w:hyperlink r:id="rId71" w:tgtFrame="_blank">
        <w:r>
          <w:rPr>
            <w:rStyle w:val="InternetLink"/>
            <w:rFonts w:cs="Arial" w:ascii="Arial" w:hAnsi="Arial"/>
            <w:color w:val="000000"/>
          </w:rPr>
          <w:t>Mat 6:1-2</w:t>
        </w:r>
      </w:hyperlink>
      <w:r>
        <w:rPr>
          <w:rFonts w:cs="Arial" w:ascii="Arial" w:hAnsi="Arial"/>
          <w:color w:val="000000"/>
        </w:rPr>
        <w:t>). The man who seeks contention will alway find others like-minded with himself who will be willing to do for him what he has done for others, and he who "calls for strokes" upon his fellow-creatures will receive them upon his own head with compound interest.</w:t>
      </w:r>
    </w:p>
    <w:p>
      <w:pPr>
        <w:pStyle w:val="Web"/>
        <w:snapToGrid w:val="false"/>
        <w:spacing w:lineRule="atLeast" w:line="360" w:before="0" w:after="0"/>
        <w:jc w:val="both"/>
        <w:rPr>
          <w:rFonts w:ascii="Arial" w:hAnsi="Arial" w:cs="Arial"/>
          <w:color w:val="000000"/>
        </w:rPr>
      </w:pPr>
      <w:r>
        <w:rPr>
          <w:rFonts w:cs="Arial" w:ascii="Arial" w:hAnsi="Arial"/>
          <w:color w:val="000000"/>
        </w:rPr>
        <w:t>II. None but a cruel man will be a tale-bearer. A quarrelsome, passionate man is a fool, and he is also a cruel man, but he is not so cruel as the talebearer. The first man wounds, but he inflicts his injury in open daylight and in the front of his victim, but the second is like the treacherous footpad whose face is never seen and whose step is never heard, but who comes up behind his prey in the dark and leaves no trace behind but the mortal sword-thrust. But it must not be forgotten that there must always be two persons implicated in the guilt and cruelty of thus killing the reputation of a fellow-creature. The tale-bearer must have a repository for his slanders—the busy tongue must have a listening ear or no mischief would be done, and tale-bearing would die out for want of an atmosphere in which it could live. A reference to the Critical Notes will show that the word translated "wounds" may be rendered "dainties," and it is because evil reports of others are so keenly relished by an unsanctified soul that the words of a tale-bearer are able to inflict such suffering and work so much ill in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emperor Julian used to banter the Christians with that precept of our Lord, "When thine adversary smites thee on the one cheek, turn to him the other also:" but Christians consult their ease as well as their consciences when they obey this precept in the spirit of it; whereas proud and passionate fools, when they give vent to their rancorous spirits, because they cannot bear the shadow of an indignity, not only turn the other cheek to their adversary, but smite, and urge, and almost force him to strike and destroy them.—Lawson.</w:t>
      </w:r>
    </w:p>
    <w:p>
      <w:pPr>
        <w:pStyle w:val="Web"/>
        <w:snapToGrid w:val="false"/>
        <w:spacing w:lineRule="atLeast" w:line="360" w:before="0" w:after="0"/>
        <w:jc w:val="both"/>
        <w:rPr>
          <w:rFonts w:ascii="Arial" w:hAnsi="Arial" w:cs="Arial"/>
          <w:color w:val="000000"/>
        </w:rPr>
      </w:pPr>
      <w:r>
        <w:rPr>
          <w:rFonts w:cs="Arial" w:ascii="Arial" w:hAnsi="Arial"/>
          <w:color w:val="000000"/>
        </w:rPr>
        <w:t>Pro . The bite of a viper is not so deadly as the wound of these "talebearers'" stories and insinuations. The truth is they contrive to infuse their poison without a bite. If they would but appear in their true character;—would they but show their fangs, and make us feel them, we should be put upon our guard. We know the viper. We shun it. And when it has unhappily succeeded in wounding us, we instantly have recourse to means for preventing the poison from getting into the mass of the blood, and pervading the system. But these human vipers infuse their poison in the language of kindness and love. "Their words are smoother than oil; yet are they drawn swords;"—envenomed fangs, of which the virus gets into our system ere we are aware, works its mischievous and morally deadly effects, and becomes incapable of extraction. Every attempt at its removal still leaves some portion of it behind. There is, in the original word, an implication of softness, simplicity, undesignedness, which only gives the secret weapon with which the wound is inflicted the greater keenness.—Wardlaw.</w:t>
      </w:r>
    </w:p>
    <w:p>
      <w:pPr>
        <w:pStyle w:val="Web"/>
        <w:snapToGrid w:val="false"/>
        <w:spacing w:lineRule="atLeast" w:line="360" w:before="0" w:after="0"/>
        <w:jc w:val="both"/>
        <w:rPr>
          <w:rFonts w:ascii="Arial" w:hAnsi="Arial" w:cs="Arial"/>
          <w:color w:val="000000"/>
        </w:rPr>
      </w:pPr>
      <w:r>
        <w:rPr>
          <w:rFonts w:cs="Arial" w:ascii="Arial" w:hAnsi="Arial"/>
          <w:color w:val="000000"/>
        </w:rPr>
        <w:t>The tongue of the tale-bearer is a two-edged sword, at once it cutteth on both sides, and his words are his wounds, at once wounding both him of whom he speaketh and him to whom he speaketh. To the one he gives the wounds of his slandering, to the other the wounds of his flattering. The one he woundeth so, that his blow is neither heard, seen, nor felt. The other he woundeth so, that though his blow be heard, seen, and felt, yet it is not perceived: in both they go down into the heart, as revealing the heart of the one, and as removing the heart of the other from him.… Or the words may be translated, the words of a talebearer are as smoothing words: for he frameth his own words to as much softness, as those which he reporteth he maketh to be hard. And indeed, as they sound, they are commonly so pleasing, that they easily slip down into the heart, where they are readily entertained.—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aster, or destroy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IN-BROTHERS</w:t>
      </w:r>
    </w:p>
    <w:p>
      <w:pPr>
        <w:pStyle w:val="Web"/>
        <w:snapToGrid w:val="false"/>
        <w:spacing w:lineRule="atLeast" w:line="360" w:before="0" w:after="0"/>
        <w:jc w:val="both"/>
        <w:rPr>
          <w:rFonts w:ascii="Arial" w:hAnsi="Arial" w:cs="Arial"/>
          <w:color w:val="000000"/>
        </w:rPr>
      </w:pPr>
      <w:r>
        <w:rPr>
          <w:rFonts w:cs="Arial" w:ascii="Arial" w:hAnsi="Arial"/>
          <w:color w:val="000000"/>
        </w:rPr>
        <w:t>I. Slothfulness and prodigality have the same origin. As brothers are the children of a common parent, so sloth and waste have their root in the common sin of ungodliness; men are spendthrifts or they are lazy, because they have no right sense of their obligations to God and to man—because they do not look upon their life as a stewardship for which they must give an account (Rom ), but as a gift which they are at liberty to spend as they please. The acts of the prodigal and the slothful man differ in themselves, but they all spring from that spirit of self-pleasing which is the essence of ungodliness.</w:t>
      </w:r>
    </w:p>
    <w:p>
      <w:pPr>
        <w:pStyle w:val="Web"/>
        <w:snapToGrid w:val="false"/>
        <w:spacing w:lineRule="atLeast" w:line="360" w:before="0" w:after="0"/>
        <w:jc w:val="both"/>
        <w:rPr>
          <w:rFonts w:ascii="Arial" w:hAnsi="Arial" w:cs="Arial"/>
          <w:color w:val="000000"/>
        </w:rPr>
      </w:pPr>
      <w:r>
        <w:rPr>
          <w:rFonts w:cs="Arial" w:ascii="Arial" w:hAnsi="Arial"/>
          <w:color w:val="000000"/>
        </w:rPr>
        <w:t>II. The slothful man is a waster of God's most precious gifts. Twin-brothers are often so much alike that it is difficult for onlookers to distinguish one from the other. And there is an aspect in which we may view the slothful man in which we not only note the close resemblance he bears to his prodigal brother, but in which he is transformed into a prodigal himself. For the negative sinner—the man who does nothing—is a waster of his time and of his talents, and is therefore guilty of a positive crime. The man who "hid the Lord's talent" was visited with a stern sentence as a positive transgressor (Mat ). If we convict a man of prodigality for wasting gold, what shall we say of him who wastes what no gold can buy? "Time," says J. A. James, "is the most precious thing in the world. When God gives us a moment, He does not promise us another, as if to teach us highly to value and improve it, by the consideration, for aught we know, it may be the last. Time, when gone, never returns. We talk about ‘fetching up' a lost hour, but the thing is impossible. A moment once lost, is lost for ever. We could as rationally set out to find a sound that had expired in air, as to find a lost moment." And when we reflect what infinite results depend upon what a man does with his time, we can see the force of the proverb, because the slothful man is a waster of the most precious commodity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s of both extravagance and sloth are the same. It makes no difference in the end whether a man gets nothing, or spends all that he gets, he can come to poverty by either road. The one has been compared to a man who dies by a rapid and violent disease, and the other by a slow and subtle consumption. But the grave, sooner or later, receives them b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lesson is, that in personal and domestic interests, diligence and economy should go together, and that the one without the other never can avail for either obtaining or securing even the comforts of life. Of what use is industry if its proceeds are not prudently managed when they come in?—if husband, or wife, or both, be destitute of discretion, improvident and thriftless? if there is the absence of all sober and considerate calculation, and, as a consequence, no due proportioning of outlay to income, but a reckless and wasteful expenditure, leaving an unlooked-for deficiency—a woful amount minus—at the year's end? The poor inconsiderate fools never think what they are about. They keep no daily reckoning—no accounts; and so their money is gone, they can't tell how—they had no idea they were living at such a rate!—and even when they have made the discovery there is no improvement. They say, possibly, they must take care; but they only say it, and immediately forget it. Things go on as before; and still (to use rather a colloquial, but sufficiently expressive phrase), what is taken in by the door is thrown out by the window; and still the wonder continues how it goes! They are ever marvelling how other folks do. They can't understand it. For their parts, all that comes in finds its way off from them as fast as it comes, and many a time faster! Thus, as might be expected, there are the same appearances of bareness, and cheerlessness, and want, in the dwelling of the thriftless as in that of the slothful. Extremes thus meet.… Diligence, let me remind you, is as necessary for the acquisition of spiritual as of temporal good—of the riches of Divine knowledge to the mind, as of the blessings of the Divine life to the heart. And not less is economy of means. How often may it be seen, that with means of a very limited and stinted amount, there is more of spiritual prosperity in one instance, than is discoverable in another, with means the most varied and abundant. Many believers, it is to be feared, are spiritual spendthrifts. They use their privileges on no principle of economy. They read, they hear, they frequent ordinances—and yet their progress in spiritual attainments bears no proportion to the extent of their advantages. Rich in privileges, they are poor in the graces and enjoyments of the life of God in the soul. Why? The answer is plain. They who thrive on slender means, make the most of what they have; whereas they who live in the midst of abundance get into habits of carelessness, and of the prodigal use of what they have.—Wardlaw.</w:t>
      </w:r>
    </w:p>
    <w:p>
      <w:pPr>
        <w:pStyle w:val="Web"/>
        <w:snapToGrid w:val="false"/>
        <w:spacing w:lineRule="atLeast" w:line="360" w:before="0" w:after="0"/>
        <w:jc w:val="both"/>
        <w:rPr>
          <w:rFonts w:ascii="Arial" w:hAnsi="Arial" w:cs="Arial"/>
          <w:color w:val="000000"/>
        </w:rPr>
      </w:pPr>
      <w:r>
        <w:rPr>
          <w:rFonts w:cs="Arial" w:ascii="Arial" w:hAnsi="Arial"/>
          <w:color w:val="000000"/>
        </w:rPr>
        <w:t>The word also here used may seem to refer this verse to that which goeth before it; and then it is a further description of a talebearer. For he is commonly a fellow slothful in his work, being busy in his words, and he is indeed brother to him that is a great waster, spoiling his own estate by his slothfulness, and by the mischief which his talebearing falleth upon him; and spoiling him to whom he talketh by the ill mind which he putteth i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afe, or, lifted hig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CITADELS</w:t>
      </w:r>
    </w:p>
    <w:p>
      <w:pPr>
        <w:pStyle w:val="Web"/>
        <w:snapToGrid w:val="false"/>
        <w:spacing w:lineRule="atLeast" w:line="360" w:before="0" w:after="0"/>
        <w:jc w:val="both"/>
        <w:rPr/>
      </w:pPr>
      <w:r>
        <w:rPr>
          <w:rFonts w:cs="Arial" w:ascii="Arial" w:hAnsi="Arial"/>
          <w:color w:val="000000"/>
        </w:rPr>
        <w:t>I. The citadel of him who trusts in the Lord. "The name of the Lord." God has revealed Himself to men by many names, each one of which is intended to set forth some attribute of His perfect nature. The name "I AM," by which He revealed Himself to Israel (Exo ) set forth His eternal self-existence, but He has also revealed Himself by names which are used to express human relations, such as king, judge, husband, father. These names are often borne by men who are destitute of the qualifications and feelings proper to the relationships which they express, but when any one of them is applied to God it is applied to one who combines within Himself all those attributes of character in perfection which ought to be possessed in some degree by men who are called by these names. The righteous man's refuge, then, is a Living Personality—a Self-existent and Eternal King and Father, infinite in power, in wisdom, and in tenderness. It is therefore 1 An ever-present refuge. "God is not far from every one of us" (</w:t>
      </w:r>
      <w:hyperlink r:id="rId72" w:tgtFrame="_blank">
        <w:r>
          <w:rPr>
            <w:rStyle w:val="InternetLink"/>
            <w:rFonts w:cs="Arial" w:ascii="Arial" w:hAnsi="Arial"/>
            <w:color w:val="000000"/>
          </w:rPr>
          <w:t>Act 17:27</w:t>
        </w:r>
      </w:hyperlink>
      <w:r>
        <w:rPr>
          <w:rFonts w:cs="Arial" w:ascii="Arial" w:hAnsi="Arial"/>
          <w:color w:val="000000"/>
        </w:rPr>
        <w:t xml:space="preserve">), and being ever near, is always acce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impregnable refuge. Before an enemy can attack those who have taken refuge in a fortress, they must carry the citadel itself. So before any enemy can harm a righteous man, he must overcome the Almighty God; he must circumvent His plans, and overthrow his purpos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n His wisdom can mistak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His might decay, His love fors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but not till then, will those be exposed to danger who have put their trust in Him. </w:t>
      </w:r>
    </w:p>
    <w:p>
      <w:pPr>
        <w:pStyle w:val="Web"/>
        <w:snapToGrid w:val="false"/>
        <w:spacing w:lineRule="atLeast" w:line="360" w:before="0" w:after="0"/>
        <w:ind w:left="300" w:hanging="0"/>
        <w:jc w:val="both"/>
        <w:rPr/>
      </w:pPr>
      <w:r>
        <w:rPr>
          <w:rFonts w:cs="Arial" w:ascii="Arial" w:hAnsi="Arial"/>
          <w:color w:val="000000"/>
        </w:rPr>
        <w:t>3. An eternal refuge. The "arms" of strength that defend the children of God are "everlasting arms" (Deu ). Many of the ancient fortresses that are scattered over our land were once deemed impregnable refuges. But although they bade defiance to many an assault of men in battle-array, they have had to yield to a more subtle enemy. Time has crumbled their once mighty walls, and made them unfit for purposes of defence. But the righteous man can say to Him who is his "strong tower," "Lord, Thou hast been our dwelling-place in all generations.… Even from everlasting to everlasting Thou art God" (</w:t>
      </w:r>
      <w:hyperlink r:id="rId73" w:tgtFrame="_blank">
        <w:r>
          <w:rPr>
            <w:rStyle w:val="InternetLink"/>
            <w:rFonts w:cs="Arial" w:ascii="Arial" w:hAnsi="Arial"/>
            <w:color w:val="000000"/>
          </w:rPr>
          <w:t>Psa 9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tronghold of the man who trusts in ri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iches are no defence against a man's most powerful enemies. While a man has wealth he is defended from many bodily ills and from many vexations of spirit. A man of narrow means has often to fight a hard battle to supply his bodily necessities, and is a stranger to those luxuries which make life, in this respect, so comfortable to a rich man. And a poor man has also to bend his will to the will of his richer neighbour—to endure often "th' oppressor's wrong, the proud man's contumely." Wealth is a defence against all these enemies to a man's comfort. But there are troubles far heavier than any of these, from which riches afford no protection. Disease and death cannot be turned aside with money—a troubled soul cannot be comforted with gold. A bed of down cannot do much for a man whose body is racked with pain—it can do nothing for him whose soul is bowed down by sorrow, or smitten with a fear of death. In any of these straits a soul can find no "strong city" of refuge in the possession of untold millions; these enemies laugh at such a wall of defence. The man who trusts in material wealth as his chief good, has either made too low an estimate of his own needs, or too high an estimate of the power of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alth is a fortress with a most uncertain foundation. Granted that it is a defence against some very real ills, who can insure to himself a continuance of his present possessions? The uncertainty of riches has been a subject upon which the sages and moralists of all ages have dwelt—the millionaire of to-day may be a beggar to-morrow, and he who was last year surrounded by this "high wall," which shut in so much that was agreeable to his senses and shut ont so many discomforts from his temporal life, may be standing to-day a forlorn, unsheltered creature, with only the ruins of his once imposing fortress around him. On this subject see also Homiletics on chap.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strong refuge is not only safe, but "set aloft," so the word signifies, out of the gunshot. None can pull out of His hands. Run therefore to God by praying, not fainting. This is the best policy for security. That which is said of wily persons that are full of fetches, of windings, and of turnings in the world, that such will never break, is much more true of a righteous, praying Christian. He hath but one grand policy to secure him against all dangers, and that is, to run to God.—Trapp.</w:t>
      </w:r>
    </w:p>
    <w:p>
      <w:pPr>
        <w:pStyle w:val="Web"/>
        <w:snapToGrid w:val="false"/>
        <w:spacing w:lineRule="atLeast" w:line="360" w:before="0" w:after="0"/>
        <w:jc w:val="both"/>
        <w:rPr>
          <w:rFonts w:ascii="Arial" w:hAnsi="Arial" w:cs="Arial"/>
          <w:color w:val="000000"/>
        </w:rPr>
      </w:pPr>
      <w:r>
        <w:rPr>
          <w:rFonts w:cs="Arial" w:ascii="Arial" w:hAnsi="Arial"/>
          <w:color w:val="000000"/>
        </w:rPr>
        <w:t>To this tower the wicked are sometimes driven in distress, then seeking help here, when it is nowhere else to be found. But the righteous in any distress runneth presently unto it. Thither their eyes look, thither their hands are stretched, thither their hearts carry them. Yea, they are not only carried unto it but into it, by placing their confidence in it, and making it their safety. They are well acquainted with the way, and therefore can make speed; they have cast off the clogs of worldly impediments and so are fit for running; they think it much longer until they come to God, than impatient hearts do until they come to help.—Jermin.</w:t>
      </w:r>
    </w:p>
    <w:p>
      <w:pPr>
        <w:pStyle w:val="Web"/>
        <w:snapToGrid w:val="false"/>
        <w:spacing w:lineRule="atLeast" w:line="360" w:before="0" w:after="0"/>
        <w:jc w:val="both"/>
        <w:rPr/>
      </w:pPr>
      <w:r>
        <w:rPr>
          <w:rFonts w:cs="Arial" w:ascii="Arial" w:hAnsi="Arial"/>
          <w:color w:val="000000"/>
        </w:rPr>
        <w:t xml:space="preserve">To "the righteous" God is good, and he nestles and shelters himself in that; "runs into" the nurture and shelter of God's love, and, in the comfort of this strong tower, "is lifted high." But there is a profounder sense. The very "name" that is cavilled at by the lost is the foundation of the Christian's safety. "What the law could not do in that it was weak through the flesh," God did by His "name." He gave it to Christ's humanity. More specifically speaking, He used it in the "name" of His own righteousness, to balance our guilt and to give weight and value to the price of His redemption. We are repeatedly said to be saved by the "name" of God (Psa ; </w:t>
      </w:r>
      <w:hyperlink r:id="rId74" w:tgtFrame="_blank">
        <w:r>
          <w:rPr>
            <w:rStyle w:val="InternetLink"/>
            <w:rFonts w:cs="Arial" w:ascii="Arial" w:hAnsi="Arial"/>
            <w:color w:val="000000"/>
          </w:rPr>
          <w:t>Joh 17:11-12</w:t>
        </w:r>
      </w:hyperlink>
      <w:r>
        <w:rPr>
          <w:rFonts w:cs="Arial" w:ascii="Arial" w:hAnsi="Arial"/>
          <w:color w:val="000000"/>
        </w:rPr>
        <w:t>). And this is the meaning. The perfect holiness of God, which the lost man would upbraid, is what is vital in the cross of Christ. It is not only "a strong tower," but our only defence. And the act of faith is a renouncing of self and a snatching at "the name," that is, the righteousness or substituted standing of our Great Deliverer. Miller.</w:t>
      </w:r>
    </w:p>
    <w:p>
      <w:pPr>
        <w:pStyle w:val="Web"/>
        <w:snapToGrid w:val="false"/>
        <w:spacing w:lineRule="atLeast" w:line="360" w:before="0" w:after="0"/>
        <w:jc w:val="both"/>
        <w:rPr/>
      </w:pPr>
      <w:r>
        <w:rPr>
          <w:rFonts w:cs="Arial" w:ascii="Arial" w:hAnsi="Arial"/>
          <w:color w:val="000000"/>
        </w:rPr>
        <w:t>Take the sinner in his first awakening conviction. He trembles at the thought of eternal condemnation. He looks forward—all is terror; backward—nothing but remorse; inward—all is darkness. Till now he had no idea of his need of salvation. His enemy now suggests that it is beyond his reach; that he has sinned too long and too much, against too much light and knowledge; how can he be saved? But the name of the Lord meets his eye. He spells out every letter, and putting it together, cries—"Who is a God like unto thee?" (Mic .) He runs to it, as to a strong tower. His burden of conscience is relieved. His soul is set free, and he enjoys his safety. Take—again—the child of God—feeble, distressed, assaulted. "What, if I should return to the world, look back, give up my profession, yield to my own deceitful heart, and perish at last with aggraved condemnation?" You are walking outside the gates of your tower; no wonder that your imprudence exposes you to "the fiery darts of the wicked." Read again the name of the Lord! Go back within the walls—See upon the tower the name—"I am the Lord; I change not" (</w:t>
      </w:r>
      <w:hyperlink r:id="rId75" w:tgtFrame="_blank">
        <w:r>
          <w:rPr>
            <w:rStyle w:val="InternetLink"/>
            <w:rFonts w:cs="Arial" w:ascii="Arial" w:hAnsi="Arial"/>
            <w:color w:val="000000"/>
          </w:rPr>
          <w:t>Mal 3:6</w:t>
        </w:r>
      </w:hyperlink>
      <w:r>
        <w:rPr>
          <w:rFonts w:cs="Arial" w:ascii="Arial" w:hAnsi="Arial"/>
          <w:color w:val="000000"/>
        </w:rPr>
        <w:t>). Read the direction to trust in it—"Who is there among you that feareth the Lord, that obeyeth the voice of his servant: that walketh in darkness, and hath no light? Let him trust in the name of the Lord, and stay upon his God" (</w:t>
      </w:r>
      <w:hyperlink r:id="rId76" w:tgtFrame="_blank">
        <w:r>
          <w:rPr>
            <w:rStyle w:val="InternetLink"/>
            <w:rFonts w:cs="Arial" w:ascii="Arial" w:hAnsi="Arial"/>
            <w:color w:val="000000"/>
          </w:rPr>
          <w:t>Isa 1:10</w:t>
        </w:r>
      </w:hyperlink>
      <w:r>
        <w:rPr>
          <w:rFonts w:cs="Arial" w:ascii="Arial" w:hAnsi="Arial"/>
          <w:color w:val="000000"/>
        </w:rPr>
        <w:t>). Mark the warrant of experience in this trust—"They that know thy name shall put their trust in Thee; for thou, Lord, hast not forsaken them that seek Thee" (</w:t>
      </w:r>
      <w:hyperlink r:id="rId77" w:tgtFrame="_blank">
        <w:r>
          <w:rPr>
            <w:rStyle w:val="InternetLink"/>
            <w:rFonts w:cs="Arial" w:ascii="Arial" w:hAnsi="Arial"/>
            <w:color w:val="000000"/>
          </w:rPr>
          <w:t>Psa 9:10</w:t>
        </w:r>
      </w:hyperlink>
      <w:r>
        <w:rPr>
          <w:rFonts w:cs="Arial" w:ascii="Arial" w:hAnsi="Arial"/>
          <w:color w:val="000000"/>
        </w:rPr>
        <w:t>). Thus sense of danger, knowledge of the way, confidence in the strength of the tower—all gives a spring of life and earnestness to run into it. Here the righteous—the man justified by the grace, and sanctified by the Spirit, of God—runneth every day, every hour; realizing at once his fearful danger, and his perfect security.—Bridges.</w:t>
      </w:r>
    </w:p>
    <w:p>
      <w:pPr>
        <w:pStyle w:val="Web"/>
        <w:snapToGrid w:val="false"/>
        <w:spacing w:lineRule="atLeast" w:line="360" w:before="0" w:after="0"/>
        <w:jc w:val="both"/>
        <w:rPr/>
      </w:pPr>
      <w:r>
        <w:rPr>
          <w:rFonts w:cs="Arial" w:ascii="Arial" w:hAnsi="Arial"/>
          <w:color w:val="000000"/>
        </w:rPr>
        <w:t xml:space="preserve">For Homiletics on Pro , see on chap. </w:t>
      </w:r>
      <w:hyperlink r:id="rId78" w:tgtFrame="_blank">
        <w:r>
          <w:rPr>
            <w:rStyle w:val="InternetLink"/>
            <w:rFonts w:cs="Arial" w:ascii="Arial" w:hAnsi="Arial"/>
            <w:color w:val="000000"/>
          </w:rPr>
          <w:t>Pro 11:2</w:t>
        </w:r>
      </w:hyperlink>
      <w:r>
        <w:rPr>
          <w:rFonts w:cs="Arial" w:ascii="Arial" w:hAnsi="Arial"/>
          <w:color w:val="000000"/>
        </w:rPr>
        <w:t xml:space="preserve"> and </w:t>
      </w:r>
      <w:hyperlink r:id="rId79" w:tgtFrame="_blank">
        <w:r>
          <w:rPr>
            <w:rStyle w:val="InternetLink"/>
            <w:rFonts w:cs="Arial" w:ascii="Arial" w:hAnsi="Arial"/>
            <w:color w:val="000000"/>
          </w:rPr>
          <w:t>Pro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SWERING BEFORE HEARING</w:t>
      </w:r>
    </w:p>
    <w:p>
      <w:pPr>
        <w:pStyle w:val="Web"/>
        <w:snapToGrid w:val="false"/>
        <w:spacing w:lineRule="atLeast" w:line="360" w:before="0" w:after="0"/>
        <w:jc w:val="both"/>
        <w:rPr>
          <w:rFonts w:ascii="Arial" w:hAnsi="Arial" w:cs="Arial"/>
          <w:color w:val="000000"/>
        </w:rPr>
      </w:pPr>
      <w:r>
        <w:rPr>
          <w:rFonts w:cs="Arial" w:ascii="Arial" w:hAnsi="Arial"/>
          <w:color w:val="000000"/>
        </w:rPr>
        <w:t>I. A man who gives judgment in a matter before he has heard all the facts of the case wrongs himself. If he were to give his opinion upon a building as soon as the builders had dug out the foundation, or were to criticise a picture when the artist had only sketched its outline upon his canvas, he would be deemed a fool, and what he said would have no weight whatever. Men would justly say that the house or the picture had as yet no existence, and therefore could not be judged. And a man who has only heard a part of "a matter" is in no better position to judge in it, and commits as great a folly if he attempts to do so. He does violence to his own understanding—to those mental faculties which enable him to place things side by side and to compare them, and to sift and weigh evidence before he arrives at a conclusion. Unless he does this, the opinion that he forms to-day will be altered to-morrow, and his mind will never be firmly made up on any subject. As a necessary consequence, nobody will give much heed to his judgment—no thoughtful person will attach much weight to his words—and he will thus deprive himself of that consideration and respect which he might otherwise have enjoyed.</w:t>
      </w:r>
    </w:p>
    <w:p>
      <w:pPr>
        <w:pStyle w:val="Web"/>
        <w:snapToGrid w:val="false"/>
        <w:spacing w:lineRule="atLeast" w:line="360" w:before="0" w:after="0"/>
        <w:jc w:val="both"/>
        <w:rPr>
          <w:rFonts w:ascii="Arial" w:hAnsi="Arial" w:cs="Arial"/>
          <w:color w:val="000000"/>
        </w:rPr>
      </w:pPr>
      <w:r>
        <w:rPr>
          <w:rFonts w:cs="Arial" w:ascii="Arial" w:hAnsi="Arial"/>
          <w:color w:val="000000"/>
        </w:rPr>
        <w:t>II. Such a man often deeply wrongs others. A half-told story often makes the state of matters appear so different from the truth that it is a gross injustice to condemn or justify any person when that is all that is known. A man who does it proclaims that he values very lightly the reputation of those concerned, and is often a robber of what is more to a man than his purse, viz. his good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ecularly, this is beyond a doubt; judicially, here is a great outrage; socially, a something very impolite; but religiously, a thing altogether a "shame." Men born yesterday might certainly afford to listen. Life is a wide thing; and might, at least, be acted through, before in the darker points we insist upon a judgment … Folly, and therefore, mischief; shame, and therefore, ill desert. These elements often appear together.—Miller.</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r. Stuart Mill, it might be plausibly maintained that in almost every one of the leading controversies, past or present, in social philosophy, both sides were right in what they affirmed, though wrong in what they denied; and that if either could have been made to take the other's views in addition to his own, little more would have been needed to make its doctrine correct.… Nicodemus did well to start the seasonable query, "Doth our law judge any man before it hear him, and know what he doth?" Festus did well to protest that it was not the manner of the Romans to deliver any man to die before that he which was accused had the accusers face to face, and had licence to answer for himself concerning the charge laid against him. And in the same spirit and by the same rule, otherwise applied, had Felix done well to defer hearing Paul's defence until Paul's accusers were present.… Aristides, they tell us, would lend but one ear to anyone who accused an absent "party," and used to hold his hand on the other, intimating that he reserved one ear for the absentee accused.… Cicero, "the greatest orator, save one, of antiquity," has left it on record, as we are pertinently reminded on the Essays on Liberty, that he always studied his adversaries' case with as great intensity as his own, if not still greater. And what Cicero practised as the means of forensic success, requires, as the essayist urges, to be imitated by all who study any subject in order to arrive at the truth. For he who knows only his own side of the case is convicted of knowing little of that; his reasons may be good and no one may have been able to refute them, but if he is equally unable to refute the reasons on the opposite side, if he does not so much as know what they are, what rational ground has he for preferring either opinion?—Jacox.</w:t>
      </w:r>
    </w:p>
    <w:p>
      <w:pPr>
        <w:pStyle w:val="Web"/>
        <w:snapToGrid w:val="false"/>
        <w:spacing w:lineRule="atLeast" w:line="360" w:before="0" w:after="0"/>
        <w:jc w:val="both"/>
        <w:rPr>
          <w:rFonts w:ascii="Arial" w:hAnsi="Arial" w:cs="Arial"/>
          <w:color w:val="000000"/>
        </w:rPr>
      </w:pPr>
      <w:r>
        <w:rPr>
          <w:rFonts w:cs="Arial" w:ascii="Arial" w:hAnsi="Arial"/>
          <w:color w:val="000000"/>
        </w:rPr>
        <w:t>We ought to be the more cautious in forming and pronouncing opinions, because we are so little disposed to admit conviction if we fall into mistakes, or to retract them upon conviction. It is commonly supposed that ministers cannot repent, although they do not claim, like the Pope, the gift of infallibility; and there is too much reason for the supposition, provided it be not restricted to that order of men; for the same pride that makes one set of men stubborn in their wrong opinions is to be found in other men, although it is not perhaps so much strengthened by particular circumstances, nor so visible in their conduct, because they meet not with the same temptations to discover it. How many do we find who will not change their sentiments about religion, or about persons and things, upon the clearest evidence, and give way to anger upon the least contradiction to their favourite notions, as if their dearest interests were attacked! Saints themselves are not entirely delivered from this selfish disposition, as we see in the behaviour of David to Mephibosheth, after he had pronounced a rash sentence in his case.—Lawson.</w:t>
      </w:r>
    </w:p>
    <w:p>
      <w:pPr>
        <w:pStyle w:val="Web"/>
        <w:snapToGrid w:val="false"/>
        <w:spacing w:lineRule="atLeast" w:line="360" w:before="0" w:after="0"/>
        <w:jc w:val="both"/>
        <w:rPr>
          <w:rFonts w:ascii="Arial" w:hAnsi="Arial" w:cs="Arial"/>
          <w:color w:val="000000"/>
        </w:rPr>
      </w:pPr>
      <w:r>
        <w:rPr>
          <w:rFonts w:cs="Arial" w:ascii="Arial" w:hAnsi="Arial"/>
          <w:color w:val="000000"/>
        </w:rPr>
        <w:t>The sources of the evil are various. T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al or acquired eagerness of spirit, and impatience of protracted inquiry. Such minds cannot bear anything that requires close and long-sustained attention. They become uneasy, fretted, and fidgetty; and are ever anxious to catch at any occasion for cutting the matter short and being done with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ympathy of passion with one or other of the parties. One of them happens to be their friend; and whether it be he or his adversary that makes the statement, partiality for him stirs their resentment at the injury done to him; the blood warms, and, passion thus striking in, they hastily interrupt the narration—will hear no more of it—and at once proceed to load the enemy of their friend with abuse and imprecation. They know their friend, and to them it is enough that he has been a sufferer; they take it for granted that he must be in th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dolence—indisposition to be troubled. This is a temper the very opposite of the first, but producing a similar effect. The former jumped to a conclusion from over-eagerness; this comes soon to a close from sheer sluggishness of mind. It is to a man of this stagnant and lazy temperament an exertion quite unbearable to keep his mind so long on the stretch as to listen even to a statement, and still more to an argument or pleading, that cannot be finished in a breath and done with. His attention soon flags; he gets sick of it; he seems as if he were listening when he is not, and with a yawn of exhaustion and misery he pronounces his verdict, and at times with great decision, for no other purpose than to get quit of the trouble. He can stand it no lo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lf-conceit—the affectation of extraordinary acuteness. This would be an amusing character, were it not, at the same time, so provoking. The self-conceited man assumes a very sagacious and penetrating look—sits down with apparent determination to hear out the cause on both sides, and to "judge righteous judgment." But it is hardly well begun, when the self-conceited man sees to the end of it.… It is surprising with what agility this spirit of self-conceit gets over difficulties. It sees none—no, nev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here others toil with philosophic for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ts nimble nonsense takes a shorter cour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Flings at your head conviction in the lum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And gains remote conclusions at a jump."—</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nfirmity, i.e., sickness, disease of body. As in similar verses, Miller translates "a wounded spirit:" a spirit of upbraiaing. Here again, as in </w:t>
      </w:r>
      <w:hyperlink r:id="rId80" w:tgtFrame="_blank">
        <w:r>
          <w:rPr>
            <w:rStyle w:val="InternetLink"/>
            <w:rFonts w:cs="Arial" w:ascii="Arial" w:hAnsi="Arial"/>
            <w:color w:val="000000"/>
          </w:rPr>
          <w:t>Pro 18:4</w:t>
        </w:r>
      </w:hyperlink>
      <w:r>
        <w:rPr>
          <w:rFonts w:cs="Arial" w:ascii="Arial" w:hAnsi="Arial"/>
          <w:color w:val="000000"/>
        </w:rPr>
        <w:t xml:space="preserve">, the Hebrew word ish is used for m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CKNESS OF BODY AND WOUNDS OF SOUL</w:t>
      </w:r>
    </w:p>
    <w:p>
      <w:pPr>
        <w:pStyle w:val="Web"/>
        <w:snapToGrid w:val="false"/>
        <w:spacing w:lineRule="atLeast" w:line="360" w:before="0" w:after="0"/>
        <w:jc w:val="both"/>
        <w:rPr>
          <w:rFonts w:ascii="Arial" w:hAnsi="Arial" w:cs="Arial"/>
          <w:color w:val="000000"/>
        </w:rPr>
      </w:pPr>
      <w:r>
        <w:rPr>
          <w:rFonts w:cs="Arial" w:ascii="Arial" w:hAnsi="Arial"/>
          <w:color w:val="000000"/>
        </w:rPr>
        <w:t>I. A man can rise above pain of body. Men who do not seek supernatural help sometimes do it. They are endowed with a natural courage which makes them scorn to be overcome by physical pain, or they are naturally very hopeful, and are enabled in some measure to look beyond the present suffering to a time of relief in the future. Or intense excitement of the mind renders them for a time at least oblivious of bodily sensations. How many illustrations of this last case we have in men who have been desperately wounded in battle, and yet have been so intensely absorbed in the terrible contest that they have seemed scarcely aware of it, and have kept their position until their strength has utterly failed. But it is pre-eminently the godly man who can "sustain" infirmity of body. It is a fact of history that godly men and women have been even joyful in spirit when suffering great bodily pain. Instances are common in which those who have been in agony of body from some terrible disease have been full of comfort in their spirits, and have borne witness that they were conscious of a sustaining power outside themselves—of supernatural help from above which enabled them to "glory in tribulation." But this ability of human creatures to rise above bodily suffering has been most remarkably exemplified in those who have suffered because they were the servants of God—who have been witnesses for the truth of the gospel of Christ. Even women have borne the most severe bodily sufferings not only with fortitude but with exultation—lifted above their bodily pain by a vivid realisation of unseen and spiritual realities and an intense consciousness of the favour of God.</w:t>
      </w:r>
    </w:p>
    <w:p>
      <w:pPr>
        <w:pStyle w:val="Web"/>
        <w:snapToGrid w:val="false"/>
        <w:spacing w:lineRule="atLeast" w:line="360" w:before="0" w:after="0"/>
        <w:jc w:val="both"/>
        <w:rPr>
          <w:rFonts w:ascii="Arial" w:hAnsi="Arial" w:cs="Arial"/>
          <w:color w:val="000000"/>
        </w:rPr>
      </w:pPr>
      <w:r>
        <w:rPr>
          <w:rFonts w:cs="Arial" w:ascii="Arial" w:hAnsi="Arial"/>
          <w:color w:val="000000"/>
        </w:rPr>
        <w:t>II. But a wounded spirit crushes the entire man. The spirit of the man is the man himself, his power to love, to hope, and to enjoy. When these have lost their energy, there is nothing to lift him up, and existence becomes an intolerable burden. The spirit can sustain the body under its trials, but sensual gratifications and physical comforts can do nothing towards alleviating spiritual distress. But obser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sorrow of heart does not crush a man. Sanctified sorrow, although it wounds the spirit, yet it only wounds it to raise it to a higher level—to make it capable of a more refined enjoyment. Bereavement, the faithlessness of friends, disappointed hopes, often deeply wound the spirit, yet men bear these wounds and often are made better and stronger by them. A sense of the favour of God and a peaceful conscience will prevent men from being overwhelmed by even very keen mental sorr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unbearable wound of spirit can be the portion of those only who have no sense of the favour of God. So long as a man has this no pain of body or sorrow of soul can cast him down entirely, but without it he has little power to bear manfully the burdens of life, and a sense of the absence of it would be enough to crush him utterly although he had no other burdens to b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sickness varies (as some diseases do in the body according to the constitution of the sick) thereafter as the soul is that hath it, whether regenerate or reprobate. The malignancy is great in both, but with far less danger in the for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elect, this spiritual sickness is an afflicted conscience, when God will suffer us to take a deep sense of our sins, and bring us to the life of grace by the valley of death, as it were by hell gates unto heaven. There is no anguish to that of the conscience: "A wounded spirit who can bear? They that have been valiant in bearing wrongs, in forbearing delights, have yet had womanish and coward spirits in sustaining the terrors of a tumultuous conscience. If our strength were as an army, and our lands not limited save with east and west, if our meat were manna, and our garments as the ephod of Aaron; yet the afflicted conscience would refuse to be cheered with all these comforts. When God shall raise up our sins, like dust and smoke in the eyes of our souls … when He either hides His countenance from us, or beholds us with an angry look; lo, then, if any sickness be like this sickness, any calamity like the fainting soul! Many offences touch the body which extend not to the soul; but if the soul be grieved, the sympathising flesh suffers deeply with it. The blood is dried up, the marrow wasted, the flesh pined, as if the powers and pores of the body opened themselves like so many windows to discover the passions of the distressed prisoner within. It was not the sense of outward sufferings (for mere men have borne the agonies of death undaunted) but the wrestling of God's wrath with His spirit, that drew from Christ that complaint, able to make heaven and earth stand aghast: "My soul is heavy unto death" (Mat ).… Neither is this sickness of conscience properly good in itself, nor any grace of God, but used by God as an instrument of good to His, as when by the spirit of bondage He brings us to adoption. So the needle that draws the thread through the cloth is some means to join it toge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sickness for sin befalling a reprobate soul, is final and total desperation. This is that fearful consequent which treads upon the heels of presumption. Cain's fratricide, Judas's treachery, presumptious, aspiring, heaven-daring sins, find this final catastrophe, to despair of the mercy of God.… As if the goodness of God, and the value of Christ's ransom, were below his iniquity. As if the pardon of his sins would empty God's storehouse of compassion, and leave His stock of mercy poor.… This is that sin which not only offers injury and indignity to the Lord of heaven and earth, but even breaks that league of kindness which we owe to our own flesh. To commit sin is the killing of the soul; to refuse hope of mercy is to cast it down to hell. Therefore St. Jerome affirms that Judas sinned more in despairing of his Master's pardon than in betraying Him; since nothing can be more derogatory to the goodness of God, which He hath granted by promise and oath—two immutable witnesses—to penitent sinners than to credit the father of lies before Him.—T. Adams.</w:t>
      </w:r>
    </w:p>
    <w:p>
      <w:pPr>
        <w:pStyle w:val="Web"/>
        <w:snapToGrid w:val="false"/>
        <w:spacing w:lineRule="atLeast" w:line="360" w:before="0" w:after="0"/>
        <w:jc w:val="both"/>
        <w:rPr/>
      </w:pPr>
      <w:r>
        <w:rPr>
          <w:rFonts w:cs="Arial" w:ascii="Arial" w:hAnsi="Arial"/>
          <w:color w:val="000000"/>
        </w:rPr>
        <w:t>"The spirit of a man may control his sickness, but a spirit of upbraiding, who can carry that?" To give all up, and simply lie back and murmur, is bad even for worldly disorders; but Solomon derives out of it a much more profound spiritual sense. The "spirit of a man," at least among those to whom Solomon wrote, had truth enough to save him if he would only listen. Control. The original is contain, as wine in a bottle, sickness—literally what is physical; but in this same book employed for the spiritual malady. If the soul, therefore, would lie quiet, and yield to its own light, it would be joined by what is higher, and would contain, or control its own malady; God helping, as He would, would check, and get the better of it; but "a spirit of upbraiding"—and by this is meant precisely the quarrel (chap. Pro ) with God which has been so long discussed—is what ruins all. It is upon them that are contentious, and will not obey the truth, (</w:t>
      </w:r>
      <w:hyperlink r:id="rId81" w:tgtFrame="_blank">
        <w:r>
          <w:rPr>
            <w:rStyle w:val="InternetLink"/>
            <w:rFonts w:cs="Arial" w:ascii="Arial" w:hAnsi="Arial"/>
            <w:color w:val="000000"/>
          </w:rPr>
          <w:t>Rom 2:8</w:t>
        </w:r>
      </w:hyperlink>
      <w:r>
        <w:rPr>
          <w:rFonts w:cs="Arial" w:ascii="Arial" w:hAnsi="Arial"/>
          <w:color w:val="000000"/>
        </w:rPr>
        <w:t>)—that truth being in all of them through "the invisible things" which are seen "by the things that are made" (</w:t>
      </w:r>
      <w:hyperlink r:id="rId82" w:tgtFrame="_blank">
        <w:r>
          <w:rPr>
            <w:rStyle w:val="InternetLink"/>
            <w:rFonts w:cs="Arial" w:ascii="Arial" w:hAnsi="Arial"/>
            <w:color w:val="000000"/>
          </w:rPr>
          <w:t>Rom 1:20</w:t>
        </w:r>
      </w:hyperlink>
      <w:r>
        <w:rPr>
          <w:rFonts w:cs="Arial" w:ascii="Arial" w:hAnsi="Arial"/>
          <w:color w:val="000000"/>
        </w:rPr>
        <w:t>)—that the apostle denounces "tribulation and wrath, indignation and anguish." Not that men can save themselves, but that they would save themselves under God's influences if they did not contend with Him; that it is "rebellion" that turns the scale (</w:t>
      </w:r>
      <w:hyperlink r:id="rId83" w:tgtFrame="_blank">
        <w:r>
          <w:rPr>
            <w:rStyle w:val="InternetLink"/>
            <w:rFonts w:cs="Arial" w:ascii="Arial" w:hAnsi="Arial"/>
            <w:color w:val="000000"/>
          </w:rPr>
          <w:t>Psa 68:6</w:t>
        </w:r>
      </w:hyperlink>
      <w:r>
        <w:rPr>
          <w:rFonts w:cs="Arial" w:ascii="Arial" w:hAnsi="Arial"/>
          <w:color w:val="000000"/>
        </w:rPr>
        <w:t>); that there is light enough in every man to draw him to saving light if he would only follow it; and that on this very account it is the great sorrow of the sinner that he has this "spirit of upbraiding," which, in the spiritual world, no moral malady "can carry."—Miller.</w:t>
      </w:r>
    </w:p>
    <w:p>
      <w:pPr>
        <w:pStyle w:val="Web"/>
        <w:snapToGrid w:val="false"/>
        <w:spacing w:lineRule="atLeast" w:line="360" w:before="0" w:after="0"/>
        <w:jc w:val="both"/>
        <w:rPr>
          <w:rFonts w:ascii="Arial" w:hAnsi="Arial" w:cs="Arial"/>
          <w:color w:val="000000"/>
        </w:rPr>
      </w:pPr>
      <w:r>
        <w:rPr>
          <w:rFonts w:cs="Arial" w:ascii="Arial" w:hAnsi="Arial"/>
          <w:color w:val="000000"/>
        </w:rPr>
        <w:t>St. Gregory saith by patience we possess our souls, because, while we learn to bear rule over ourselves, we begin to possess that which we are. And surely, if thou be courageously patient, whatsoever thou mayest lose yet thou enjoyest that which thou hast; or, if thou hast nothing, yet thou shalt enjoy thyself, thou shalt enjoy the comfort of thy own spirit. Whereas impatiency for anything that is lost taketh away the comfort of all that remaineth, yea, the comfort of thine own self.—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UDENCE AND KNOWLEDGE</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given a definition of prudence as wisdom applied to practice; a prudent man is likewise defined as one "cautious to avoid harm." Taking in both definitions, the text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at ignorance exposes men to danger. This is true in relation to any and every kind of evil to which men are exposed. A man who is in the general sense of the term an ignorant man—who does not possess even the rudimentary knowledge of an ordinary schoolboy—is liable to be imposed upon and deceived by those who know more. Ignorance of physical and scientific truth often leads men to expose themselves to bodily danger without being aware of it, and ignorance of spiritual truth often causes men to become victims of great moral evil without realising their danger. If a man, therefore, desires to avoid harm to body, mind, and soul, he must set himself to acquire knowledge both in relation to things material and spiritual.</w:t>
      </w:r>
    </w:p>
    <w:p>
      <w:pPr>
        <w:pStyle w:val="Web"/>
        <w:snapToGrid w:val="false"/>
        <w:spacing w:lineRule="atLeast" w:line="360" w:before="0" w:after="0"/>
        <w:jc w:val="both"/>
        <w:rPr>
          <w:rFonts w:ascii="Arial" w:hAnsi="Arial" w:cs="Arial"/>
          <w:color w:val="000000"/>
        </w:rPr>
      </w:pPr>
      <w:r>
        <w:rPr>
          <w:rFonts w:cs="Arial" w:ascii="Arial" w:hAnsi="Arial"/>
          <w:color w:val="000000"/>
        </w:rPr>
        <w:t>II. Prudence, i.e., wisdom applied to practice, is an indispensable qualification for obtaining knowledge. If a man possesses an estate beneath whose surface he knows there lies buried much precious mineral treasure, he must bring much wisdom and skill into play before he has the treasure in his hand. Wisdom must be reduced to practice in sinking the shaft and in working the mine before the hidden wealth is brought to light to enrich its owner. He must work, he must work in harmony with certain fixed laws if he is to become possessor of the treasure. So with obtaining knowledge. A man must exert himself—he must seek—and his exertions must be wisely directed if he is to possess that knowledge which is better than any material treasure because it enriches the better part of a man. It is not enough to be active, but he must see that his actions are wisely directed, that the means are adapted to the end in view. If there is effort without wisdom to guide it there may be seeking without g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heart made discerning gains in knowledge, etc. This is a beautiful fact. Snow gathers snow as we roll it on the ground. A wood gathers wood, like all vegetable or vital growths. A sinner stands dead like a blasted oak, but a saint not only lives by growing, but grows by living.—Miller.</w:t>
      </w:r>
    </w:p>
    <w:p>
      <w:pPr>
        <w:pStyle w:val="Web"/>
        <w:snapToGrid w:val="false"/>
        <w:spacing w:lineRule="atLeast" w:line="360" w:before="0" w:after="0"/>
        <w:jc w:val="both"/>
        <w:rPr>
          <w:rFonts w:ascii="Arial" w:hAnsi="Arial" w:cs="Arial"/>
          <w:color w:val="000000"/>
        </w:rPr>
      </w:pPr>
      <w:r>
        <w:rPr>
          <w:rFonts w:cs="Arial" w:ascii="Arial" w:hAnsi="Arial"/>
          <w:color w:val="000000"/>
        </w:rPr>
        <w:t>"The heart is here, as in many other instances, apparently used for the mind in general, including both the intellect and the affections. There is in "the wise" a love of knowledge, and an application of the mental powers for its attainment. And as "the ear" is one of the great inlets to instruction, it may here, with propriety, be considered as comprehending all the ways in which knowledge may be acquired.—Wardlaw.</w:t>
      </w:r>
    </w:p>
    <w:p>
      <w:pPr>
        <w:pStyle w:val="Web"/>
        <w:snapToGrid w:val="false"/>
        <w:spacing w:lineRule="atLeast" w:line="360" w:before="0" w:after="0"/>
        <w:jc w:val="both"/>
        <w:rPr>
          <w:rFonts w:ascii="Arial" w:hAnsi="Arial" w:cs="Arial"/>
          <w:color w:val="000000"/>
        </w:rPr>
      </w:pPr>
      <w:r>
        <w:rPr>
          <w:rFonts w:cs="Arial" w:ascii="Arial" w:hAnsi="Arial"/>
          <w:color w:val="000000"/>
        </w:rPr>
        <w:t>The common course is that seeking goes before getting, but here getting is first, and seeking follows after. For surely they are the best seekers of knowledge, and are most earnest after it, who have already gotten it. They who have not gotten it do not know the worth of it, and so have no mind to look after it, or if they have the mind, they have no knowledge how to seek it. But they who have already found it are so affected with the worth of it, so directed by the light of it, as that they still seek more, still get mor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man's gifts. "Hebrew, adam, the gift of a man, however humble and low" (Fausse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FLUENCE OF TALENT</w:t>
      </w:r>
    </w:p>
    <w:p>
      <w:pPr>
        <w:pStyle w:val="Web"/>
        <w:snapToGrid w:val="false"/>
        <w:spacing w:lineRule="atLeast" w:line="360" w:before="0" w:after="0"/>
        <w:jc w:val="both"/>
        <w:rPr>
          <w:rFonts w:ascii="Arial" w:hAnsi="Arial" w:cs="Arial"/>
          <w:color w:val="000000"/>
        </w:rPr>
      </w:pPr>
      <w:r>
        <w:rPr>
          <w:rFonts w:cs="Arial" w:ascii="Arial" w:hAnsi="Arial"/>
          <w:color w:val="000000"/>
        </w:rPr>
        <w:t>Understanding the gift here spoken of as a special mental endowment (see Hitzig), we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great abilities are gifts from God. There are certain mental capabilities which are the common inheritance of men in general, but it cannot be denied that there are men who, apart from all the differences made by circumstances and education, have capacities and abilities which far exceed those of ordinary men. The gift of one talent is more common than the gift of ten, yet both the ten and the one are gifts from the same hand. Although the Divine Creator gives to all men liberally, He does not give to all equally, but seeing that man is not responsible for this inequality, those who are most richly endowed should find in the fact of their superiority matter for gratitude and not for self-glorification.</w:t>
      </w:r>
    </w:p>
    <w:p>
      <w:pPr>
        <w:pStyle w:val="Web"/>
        <w:snapToGrid w:val="false"/>
        <w:spacing w:lineRule="atLeast" w:line="360" w:before="0" w:after="0"/>
        <w:jc w:val="both"/>
        <w:rPr>
          <w:rFonts w:ascii="Arial" w:hAnsi="Arial" w:cs="Arial"/>
          <w:color w:val="000000"/>
        </w:rPr>
      </w:pPr>
      <w:r>
        <w:rPr>
          <w:rFonts w:cs="Arial" w:ascii="Arial" w:hAnsi="Arial"/>
          <w:color w:val="000000"/>
        </w:rPr>
        <w:t>II. Such a gift tends to the exaltation of the man who possesses it. It "maketh room for him" in the world—it opens up to him many opportunities of social advancement, and it "bringeth him before great men,"—men who are either great in wealth and position or intellectually and morally great, or are great in both senses of the word. As surely as water will find its level, so a truly gifted man will find some outlet for his talents—some sphere large enough to use what has been bestowed upon him for the very purpose of being used. Even Daniel, although a captive in Babylon, found that the God-given powers within him made room for him at a heathen court and brought him before more than one mighty monarch.</w:t>
      </w:r>
    </w:p>
    <w:p>
      <w:pPr>
        <w:pStyle w:val="Web"/>
        <w:snapToGrid w:val="false"/>
        <w:spacing w:lineRule="atLeast" w:line="360" w:before="0" w:after="0"/>
        <w:jc w:val="both"/>
        <w:rPr>
          <w:rFonts w:ascii="Arial" w:hAnsi="Arial" w:cs="Arial"/>
          <w:color w:val="000000"/>
        </w:rPr>
      </w:pPr>
      <w:r>
        <w:rPr>
          <w:rFonts w:cs="Arial" w:ascii="Arial" w:hAnsi="Arial"/>
          <w:color w:val="000000"/>
        </w:rPr>
        <w:t>III. Such a gift to a man is a gift for men. Although it tends to his own personal exaltation and benefit, it is not bestowed for that purpose only or chiefly. When God bestows upon one man capabilities and endowments far above the common order, He does not intend to bless that man alone by the gift, but he holds him responsible for the use of the power put into his hand—He expects him so to employ his talents that his fellow-men also may be blessed by the gift. Thus the administrative ability which was bestowed upon Joseph was not given to him simply or chiefly to bring him before Pharaoh for his own advancement, but to bring blessing to the Egyptian nation, and to further God's purposes concerning his own family. When the Lord reckons with His servants, He will account that talent mis-used which is used for self-aggrandisement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OSS-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 The evidence of one person alone must not be too much depended on. This is but another way of putting the old proverb that "One tale is good till another is told." And this does not necessarily imply that the first teller of the tale is an untruthful person, but we are so apt to apprehend facts through the medium of our own prejudices—to see things in the light in which we wish to see them—that even two truthful men may sometimes vary much in their version of the same occurrence. This will be more certainly the case if it is a man's "own cause" that is under discussion, self-interest is then very likely to lead him to give a one-sided statement. He may unintentionally leave out facts which in the eyes of another person may be very important, or he may bring others into a prominence to which an impartial judge may not consider them entitled. Hence—</w:t>
      </w:r>
    </w:p>
    <w:p>
      <w:pPr>
        <w:pStyle w:val="Web"/>
        <w:snapToGrid w:val="false"/>
        <w:spacing w:lineRule="atLeast" w:line="360" w:before="0" w:after="0"/>
        <w:jc w:val="both"/>
        <w:rPr>
          <w:rFonts w:ascii="Arial" w:hAnsi="Arial" w:cs="Arial"/>
          <w:color w:val="000000"/>
        </w:rPr>
      </w:pPr>
      <w:r>
        <w:rPr>
          <w:rFonts w:cs="Arial" w:ascii="Arial" w:hAnsi="Arial"/>
          <w:color w:val="000000"/>
        </w:rPr>
        <w:t>II. The need of cross-examination—of another to "come and search him." Questioning may not convict the first person of any mis-statement, but it may elicit other facts which give quite a different colouring to the whole. The wife of Potiphar seemed "just in her cause" when she declared that Joseph left his garment in her hand and fled. This was not an untruth, and appearances were certainly very much against her innocent victim, but if Joseph had been allowed to tell his story too, the truth might have come to light. Therefore we learn that we must not give a verdict for or against an accused person until both he and his accuser have been hea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reads thus in the Hebrew, "A righteous one, the first in his quarrel," and has a brevity which is practically too great. The righteous is not a righteous man provero, but only righteous, he having the first chance to speak. How true this is, men for the first time in a court can easily imagine. Each last strong speech comes out victorious. Now the lost has done all the strong speaking as yet. Wait till God speaks, and the case will look very differently.—Miller.</w:t>
      </w:r>
    </w:p>
    <w:p>
      <w:pPr>
        <w:pStyle w:val="Web"/>
        <w:snapToGrid w:val="false"/>
        <w:spacing w:lineRule="atLeast" w:line="360" w:before="0" w:after="0"/>
        <w:jc w:val="both"/>
        <w:rPr>
          <w:rFonts w:ascii="Arial" w:hAnsi="Arial" w:cs="Arial"/>
          <w:color w:val="000000"/>
        </w:rPr>
      </w:pPr>
      <w:r>
        <w:rPr>
          <w:rFonts w:cs="Arial" w:ascii="Arial" w:hAnsi="Arial"/>
          <w:color w:val="000000"/>
        </w:rPr>
        <w:t>In every cause, the first information, if it have dwelt for a little in the judge's mind, takes deep root, and colours and takes possession of it, insomuch that it will hardly be washed out unless either some clear falsehood be detected or some deceit in the statement thereof.—Bacon.</w:t>
      </w:r>
    </w:p>
    <w:p>
      <w:pPr>
        <w:pStyle w:val="Web"/>
        <w:snapToGrid w:val="false"/>
        <w:spacing w:lineRule="atLeast" w:line="360" w:before="0" w:after="0"/>
        <w:jc w:val="both"/>
        <w:rPr/>
      </w:pPr>
      <w:r>
        <w:rPr>
          <w:rFonts w:cs="Arial" w:ascii="Arial" w:hAnsi="Arial"/>
          <w:color w:val="000000"/>
        </w:rPr>
        <w:t>Saul made himself appear just in his own cause. The necessity of the case seemed to warrant the deviation from the command. But Samuel searched him, and laid open his rebellion. (1Sa .) Ziba's cause seemed just in David's eyes, until Mephibosheth's explanation searched him to his confusion. Job's incautious self-defence was laid open by Elihu's probing application. (</w:t>
      </w:r>
      <w:hyperlink r:id="rId84" w:tgtFrame="_blank">
        <w:r>
          <w:rPr>
            <w:rStyle w:val="InternetLink"/>
            <w:rFonts w:cs="Arial" w:ascii="Arial" w:hAnsi="Arial"/>
            <w:color w:val="000000"/>
          </w:rPr>
          <w:t>Job 33:8-12</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In religious disputes it is a great injustice to depend for the character of a sect, or an impartial representation of their doctrines, upon one whom partiality has blinded and rendered unfit, however honest he may be, to do them justice. Party spirit has as much influence as gifts to blind the eyes of the wise, and to pervert the words of the righteous.—Lawson.</w:t>
      </w:r>
    </w:p>
    <w:p>
      <w:pPr>
        <w:pStyle w:val="Web"/>
        <w:snapToGrid w:val="false"/>
        <w:spacing w:lineRule="atLeast" w:line="360" w:before="0" w:after="0"/>
        <w:jc w:val="both"/>
        <w:rPr>
          <w:rFonts w:ascii="Arial" w:hAnsi="Arial" w:cs="Arial"/>
          <w:color w:val="000000"/>
        </w:rPr>
      </w:pPr>
      <w:r>
        <w:rPr>
          <w:rFonts w:cs="Arial" w:ascii="Arial" w:hAnsi="Arial"/>
          <w:color w:val="000000"/>
        </w:rPr>
        <w:t>This word, falling from heaven on the busy life of man, is echoed back from every quarter in a universal acknowledgment of its justness.… This scripture reveals a crook in the creature that God made upright. There is a bias in the heart, the fountain of impulse, and the resulting life-course turns deceitfully aside. Self-love is the twist in the heart within, and self-interest is the side to which the variation from righteousness steadily tends.… The heart makes the lie, deceiving first the man himself, and thereafter his neighbours. The bent is in the mould where the thought is first cast in embryo, and everything that comes forth is crooked. In my early childhood a fact regarding the relations of matter came under my observation which I now see has its analogue in the moral laws. An industrious old man, by trade a mason, was engaged to build a certain piece of wall at so much per yard. He came at the appointed time, laid the foundations according to the specifications, and proceeded with his building, course upon course, according to the approved methods of his craft. When the work had advanced several feet above the ground, a younger man, with a steadier hand and a brighter eye, came to assist the elder operator. Casting his eye along the work, as he laid down his tools and adjusted his apron, he detected a defect, and instantly called out to his senior partner that the wall was not plumb. "It must be plumb," rejoined the builder, somewhat piqued, "for I have laid every stone by the plumb-line." Suiting the action to the word he grasped the rule, laid it along his work, and triumphantly pointed to the lead vibrating and settling down precisely on the cut that marks the middle. Sure enough the wall was according to rule, and yet the wall was not plumb. The rule was examined, and the discovery was made that the old man, with his defective eyesight, had drawn the cord through the wrong slit at the top of the instrument, and then from some cause which I cannot explain, using only one side of it, had never detected his mistake.… It is on some such principle that people err in preparing a representation of their own case. They suspend their plumb, not from the middle, but from one edge of the rule, and that the edge which lies next their own interests.—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SE OF THE LOT</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had the lot as a symbol of human freedom and Divine preordination (chap. Pro , page 499). In this verse the thought is the advantage of its use as putting an end to contention. That it is thus a means to a most desirable end appears when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at it prevents waste of time. Time is to human creatures a very precious commodity, because the longest life lived in this world is comparatively short. If a man has a very small inheritance he cannot afford to have one and another of his neighbours encroaching upon his land and taking a portion here and there, or others putting their hands into his pockets and helping themselves to what is only sufficient for his own needs. If a young artist has a sketch given to him by his master which he is to fill up in a given time, he cannot afford to spend the moments in disputing with his fellow-pupils about their respective rights to certain brushes and colours; while he is contending the hours are going, and when the master calls for the picture he will have none to show. A man's life is a limited inheritance, given to him by God, to use first of all for his own spiritual good, and he cannot afford to be robbed of any part of it. It is an outline which God has given to him to be filled up in a certain time—spiritual and mental capacities and abilities are bestowed upon him which he is expected so to use as to form a godly noble character, and he cannot afford to waste any of the life given him for this purpose in contention with his brother man, thereby arousing the devil within himself and in him with whom he disputes. The use of the lot is therefore desirable under certain conditions and restrictions, because in ending contention it saves time. When the eleven Apostles were awaiting the seal of their commission, they felt that they had no time to waste in contending who should fill up the empty place in their band—they knew that, although they were brethren in Christ, they might differ in their opinions in the matter—and they therefore wisely determined to decide it by referring to the lot. There have been, since, Christian men and women who resort to the same method of avoiding contention; and with the example of the Apostles before us, we can have no doubt that they are justified in so doing. But—</w:t>
      </w:r>
    </w:p>
    <w:p>
      <w:pPr>
        <w:pStyle w:val="Web"/>
        <w:snapToGrid w:val="false"/>
        <w:spacing w:lineRule="atLeast" w:line="360" w:before="0" w:after="0"/>
        <w:jc w:val="both"/>
        <w:rPr>
          <w:rFonts w:ascii="Arial" w:hAnsi="Arial" w:cs="Arial"/>
          <w:color w:val="000000"/>
        </w:rPr>
      </w:pPr>
      <w:r>
        <w:rPr>
          <w:rFonts w:cs="Arial" w:ascii="Arial" w:hAnsi="Arial"/>
          <w:color w:val="000000"/>
        </w:rPr>
        <w:t>II. It prevents waste of material wealth. If the kings and great men of the earth had resorted to this method of "causing contentions to cease and parting between the mighty," how many homes and cities would have escaped overthrow, how many a fruitful and prosperous country would have been preserved from desolation, and how many a princely fortune would have remained in the hands of its rightful owners. God divided the land of Israel by lot, and if men had generally been content to permit Him to divide the earth among them in a similar manner, how much more rich and prosperous would they have been.</w:t>
      </w:r>
    </w:p>
    <w:p>
      <w:pPr>
        <w:pStyle w:val="Web"/>
        <w:snapToGrid w:val="false"/>
        <w:spacing w:lineRule="atLeast" w:line="360" w:before="0" w:after="0"/>
        <w:jc w:val="both"/>
        <w:rPr>
          <w:rFonts w:ascii="Arial" w:hAnsi="Arial" w:cs="Arial"/>
          <w:color w:val="000000"/>
        </w:rPr>
      </w:pPr>
      <w:r>
        <w:rPr>
          <w:rFonts w:cs="Arial" w:ascii="Arial" w:hAnsi="Arial"/>
          <w:color w:val="000000"/>
        </w:rPr>
        <w:t>III. It prevents waste of human life. It would be indeed a blessing if property was the most precious thing wasted in the contentions of men. But, alas, disputes often lead to far more serious consequences, and that life of man, which is at the best so limited, has been made much shorter by the sword of his fellow-man. Sometimes family feuds have led men to resort to this terrible method of settling disputes, and men of the same parentage have fought till one shed the other's blood. And sometimes it has been a nation that has contended with another, and then not one has fallen a victim, but hundreds on both sides. And when we think not only of the wounds thus inflicted, and the lives thus cut off, but of the wounded hearts and darkened lives of those who mourn them, we must allow that any means of ending contention is better than permitting it to work its deadly work. And the fact that the lot was used by Israel at the command of God, and sanctioned by Him in the early history of the Christian Church, makes it certain that if used in a right spirit it might still be employed so as to be acceptable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s the lot was had recourse to when causes were such as admitted not of determination otherwise, there seems to be a natural enough relation of suggestion between this verse and the preceding. In cases when representations differed, and the evidence between them was such as to leave it impossible to say certainly on which side was the preponderance, or when the parties would not submit to arbitration, or when they were too powerful to be safely meddled with, then "the lot caused contentions to cease, and parted between the mighty."—Wardlaw.</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no Scriptural prohibition to the use of this ordinance, provided it be exercised in a reverential dependence upon God, and not profaned for common purposes or worldly ends. At the same time the Word of God appears to be more fully recognised as the arbiter of the Divine will.… Perhaps it is more easy to abide by the decision of the lot than of the Word. The last requires more self-denial, humility, and patience, and therefore is more practically useful.—Bridges.</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commanded to cease from labour, hath much more commanded to cease from strife. He that was pleased to make the Sabbath of rest, is also pleased with those who make a Sabbath of peace. This is a Sabbath altogether moral, never to be abrogated. Wherefore let reason and indifferency hear the differences that are between any, and if it can be done let them be reconciled. But if otherwise it cannot be ordered then let a lot be the compromiser of them. In that there can be no partiality, and though itself cannot judge of right, yet He that guides it is the most righteous Judge of the world. If a lot have erred, it is when men's understanding could have put things right, for God, having given power to men, He looks that men should use it. But God so loveth peace, that, where men cannot, He will do right, if that the lot refer unto His arbitrament. Wherefore, when the mighty strive, and might of reason standeth on both sides equally, being too strong for man to decide, let the Almighty by His lot decide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s harder to be won;" these words are not in the original, but have been inserted to supply the sense. Some translators read "a brother offended resisteth more than a strong city." Miller reads, "When a brother is revolted away, it is from a city of streng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ASTLE BARS</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things treated in this verse reveals most conclusively that man has fallen. Contention between any men is a plain proof that there is some flaw in human nature, that the relations of human creatures are not what they ought to be. If the disputants are men of the same nation, their contention seems more unnatural than if they belonged to different races, but when sons of the same father—men brought up at the knees of the same mother, are found in a state of enmity, we have a very strong proof that the race is not what its head was when he came fresh from the hand of his Creator. Such enmity Solomon compares to the bars of a castle—</w:t>
      </w:r>
    </w:p>
    <w:p>
      <w:pPr>
        <w:pStyle w:val="Web"/>
        <w:snapToGrid w:val="false"/>
        <w:spacing w:lineRule="atLeast" w:line="360" w:before="0" w:after="0"/>
        <w:jc w:val="both"/>
        <w:rPr>
          <w:rFonts w:ascii="Arial" w:hAnsi="Arial" w:cs="Arial"/>
          <w:color w:val="000000"/>
        </w:rPr>
      </w:pPr>
      <w:r>
        <w:rPr>
          <w:rFonts w:cs="Arial" w:ascii="Arial" w:hAnsi="Arial"/>
          <w:color w:val="000000"/>
        </w:rPr>
        <w:t>I. Because it is hard to break through. The bars that guard the outlet of a fortress are strong, and when the iron crowbar is applied to them with a view of making an entrance, the weapon finds itself resisted by a substance as unyielding as its own. The bars strike against each other, but neither being more brittle than its antagonist, no progress is made. It is no ordinary difference that makes a ground of quarrel between brothers; there are so many ties to be broken and so many motives of self-interest to bind them, that the enmity must be deep to separate them at first, and being deep and strong, it is not easily broken down.</w:t>
      </w:r>
    </w:p>
    <w:p>
      <w:pPr>
        <w:pStyle w:val="Web"/>
        <w:snapToGrid w:val="false"/>
        <w:spacing w:lineRule="atLeast" w:line="360" w:before="0" w:after="0"/>
        <w:jc w:val="both"/>
        <w:rPr>
          <w:rFonts w:ascii="Arial" w:hAnsi="Arial" w:cs="Arial"/>
          <w:color w:val="000000"/>
        </w:rPr>
      </w:pPr>
      <w:r>
        <w:rPr>
          <w:rFonts w:cs="Arial" w:ascii="Arial" w:hAnsi="Arial"/>
          <w:color w:val="000000"/>
        </w:rPr>
        <w:t>II. Because it is the only thing that separates them. Friends who dearly love each other and are one in spirit sometimes find nothing between them but a few bars—the iron grating of a dungeon may be all that keeps them apart. But although it is only that, it is a very real and terrible barrier. And a dispute between brethren is like iron bars, dividing those who ought to be one more truly and sadly than any prison door could separate them. They may be dwelling under the same roof, and so have every opportunity of enjoying each other's society and gladdening each other's life. But contention builds around each one a more impregnable barrier than the highest walls of the strongest fortress.</w:t>
      </w:r>
    </w:p>
    <w:p>
      <w:pPr>
        <w:pStyle w:val="Web"/>
        <w:snapToGrid w:val="false"/>
        <w:spacing w:lineRule="atLeast" w:line="360" w:before="0" w:after="0"/>
        <w:jc w:val="both"/>
        <w:rPr>
          <w:rFonts w:ascii="Arial" w:hAnsi="Arial" w:cs="Arial"/>
          <w:color w:val="000000"/>
        </w:rPr>
      </w:pPr>
      <w:r>
        <w:rPr>
          <w:rFonts w:cs="Arial" w:ascii="Arial" w:hAnsi="Arial"/>
          <w:color w:val="000000"/>
        </w:rPr>
        <w:t>III. That to subdue such enmity requires more wisdom and skill than to take a city. There are several methods by which a city may be won. It may be taken by superior physical force, it may be surprised and captured, or its inhabitants may be starved into a surrender. But it is not so easy to capture a human heart—an angry brother must be subdued by different means, and by weapons which require more skilful handling. No physical force can break down enmity of heart—even God cannot reconcile men unto Himself by His physical omnipotence, but wins them by love. And this is the only power which can win "a brother offended." If he has been in the wrong we must approach him with a free forgiveness, and if the wrong has been on our side we must approach with submission and acknowledgment of our faul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hen a brother is revolted away, it is from a city of strength; and contentions are like the bars of a citadel." The whole meaning is, that one "brother" "revolted away" from another, is "revolted from a city of strength," that being what one is to all the rest. In other words, brothers are a shelter to brothers, and quarrels lock up that resort.… Notice, that a brother is not only a commoner defence, but a "citadel;" and a "bar" to that keep shuts a man out of his best earthly dependence. It is a fine adage, even for this world … but when applied to our Great Brother, and to our God and King, it is one of the noblest of inspired texts. He who offends our Brother Prince shuts a high tower (Psa ). He who quarrels with our Surety snaps to the lock of a citadel; and then, alas, it shall be, just as the wild rush of embittered enemies should have roused him to enter in.—Miller.</w:t>
      </w:r>
    </w:p>
    <w:p>
      <w:pPr>
        <w:pStyle w:val="Web"/>
        <w:snapToGrid w:val="false"/>
        <w:spacing w:lineRule="atLeast" w:line="360" w:before="0" w:after="0"/>
        <w:jc w:val="both"/>
        <w:rPr>
          <w:rFonts w:ascii="Arial" w:hAnsi="Arial" w:cs="Arial"/>
          <w:color w:val="000000"/>
        </w:rPr>
      </w:pPr>
      <w:r>
        <w:rPr>
          <w:rFonts w:cs="Arial" w:ascii="Arial" w:hAnsi="Arial"/>
          <w:color w:val="000000"/>
        </w:rPr>
        <w:t>The sweeter the wine the sharper the vinegar; accordingly, the greater the love implanted by nature, the more bitter the hate where this love is violated.—Zeltner.</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fact is here stated—and there are natural enough reasons to account for it. More is justly expected from a brother than from a stranger—more of affection, gratitude, kindly treatment, fidelity, and trustworthiness. When such expectations are disappointed, the wound in the spirit is proportionately deeper, and more difficult of healing—the breach wider, and harder of being made up. Besides, the slower a person is to take offence—the longer he forbears—the more he forgives—the more difficult it is fairly to overcome the yearnings of affection, and break the bonds of brotherhood—the more inveterate may the spirit of resentment be; the more sullen and distant the alienation, when it is actually produced.—Wardlaw.</w:t>
      </w:r>
    </w:p>
    <w:p>
      <w:pPr>
        <w:pStyle w:val="Web"/>
        <w:snapToGrid w:val="false"/>
        <w:spacing w:lineRule="atLeast" w:line="360" w:before="0" w:after="0"/>
        <w:jc w:val="both"/>
        <w:rPr>
          <w:rFonts w:ascii="Arial" w:hAnsi="Arial" w:cs="Arial"/>
          <w:color w:val="000000"/>
        </w:rPr>
      </w:pPr>
      <w:r>
        <w:rPr>
          <w:rFonts w:cs="Arial" w:ascii="Arial" w:hAnsi="Arial"/>
          <w:color w:val="000000"/>
        </w:rPr>
        <w:t>Whether it be a brother by race, place, or grace; those oft that loved most dearly, if once the devil cast his club between them, hate most deadly.… As for brethren by profession, and that of the true religion too, among Protestants, you shall meet with many divisions, and those prosecuted with a great deal of bitterness. No war breaks out sooner, or lasts longer, than that among divines, or that about a sacrament; a sacrament of love, a communion, and yet the occasion, by accident, of much dissension.—Trapp.</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word here used is a brother revolting or departing by disloyalty; or else a brother offended by disloyal departing. For such ought to be the command of love between brethren, that he that breaks it is a disloyal rebel unto it. And surely they had need to be firmly tied, because, being divided, they are so hardly joined. For as that which being whole is most strongly united, being broken is farthest from being made whole; and as a stick of hard wax, being broken, may more easily be conjoined than a stick of hard wood, so are the divisions of brethren more hardly composed than the contentions of other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atisfied. "If this word is taken in a good sense the fruit must be good; but it may be ironical, meaning false or malignant words will find ample retribution. Perhaps the next verse helps us to determine the meaning" (Stuar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y that love it, i.e., "make it a special object of gratification" (Stu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WER OF THE LITTLE MEMBER</w:t>
      </w:r>
    </w:p>
    <w:p>
      <w:pPr>
        <w:pStyle w:val="Web"/>
        <w:snapToGrid w:val="false"/>
        <w:spacing w:lineRule="atLeast" w:line="360" w:before="0" w:after="0"/>
        <w:jc w:val="both"/>
        <w:rPr>
          <w:rFonts w:ascii="Arial" w:hAnsi="Arial" w:cs="Arial"/>
          <w:color w:val="000000"/>
        </w:rPr>
      </w:pPr>
      <w:r>
        <w:rPr>
          <w:rFonts w:cs="Arial" w:ascii="Arial" w:hAnsi="Arial"/>
          <w:color w:val="000000"/>
        </w:rPr>
        <w:t>Solomon again and again reverts to the mighty influences for good and evil which flow from the use of the tongue—that "little member" upon which such great issues often depend. He here notices—</w:t>
      </w:r>
    </w:p>
    <w:p>
      <w:pPr>
        <w:pStyle w:val="Web"/>
        <w:snapToGrid w:val="false"/>
        <w:spacing w:lineRule="atLeast" w:line="360" w:before="0" w:after="0"/>
        <w:jc w:val="both"/>
        <w:rPr>
          <w:rFonts w:ascii="Arial" w:hAnsi="Arial" w:cs="Arial"/>
          <w:color w:val="000000"/>
        </w:rPr>
      </w:pPr>
      <w:r>
        <w:rPr>
          <w:rFonts w:cs="Arial" w:ascii="Arial" w:hAnsi="Arial"/>
          <w:color w:val="000000"/>
        </w:rPr>
        <w:t>I. The power of words over the man who utters them. He declares that the state of the inward man—its rest or unrest, its gladness or its gloom—depends very much upon the use that is made of the tongue. A little thought and observation will convince us that this is true. Beginning with the familiar intercourse of every-day life, how true it is that the utterance of kindly words of sympathy, and advice and warning, have a tendency to make sunshine in the heart of him who utters them, while censorious, hasty, harsh words embitter and darken the spirit of their author. Going beyond these to utterances which have a wider influence, the proverb is no less true. The painter that has conceived a picture in his mind, and then, seeing it upon canvas, thinks of the many eyes who will gaze upon it with interest, and of those who perchance will be elevated and instructed by it, feels a satisfaction in the thought that it owes its existence to him—that without the working of his brain and hand it would not have been. "He is filled with the increase" of his skilful hand. So the man whose words are listened to and waited for by other men—whether he be the skilful barrister, or the powerful statesman, or the preacher of the Gospel, has a satisfaction in being able so to put forth his conceptions as to give to his fellow-men new ideas—to show them things in a light in which they might never have seen them but for this power which he possesses. He has joy in being the originator of fresh and living thoughts, and in being able by clothing them in words to impart them to others. But upon the moral quality of the "fruit of his mouth" will depend the length and depth of his satisfaction. The simple power to influence men by speech will gratify for the moment—but if the increase of the lips is to be an abiding source of contentment there must be a consciousness that the power has been used to benefit mankind in some way or other—that the skilful pleading has been on the side of right, that the powerful logic has been used to expose the false and to defend the true, or the brilliant oratory has had for its aim the moral enlightenment and strengthening of the listeners. If it be not so, the fruit of a man's mouth will be like the roll given to the apocalyptic seer, "in the mouth as sweet as honey," but afterwards "bitter." (Rev .) How sad must be the reflections of those who have possessed this God-given power for good or ill when they have to look back upon its misuse.</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words over those who hear them. The tongue in its mighty influence is a king having the power of life and death. No other member of the human body can lay claim to such wide-spread and regal authority. The eye can influence men, but not so powerfully as the tongue, nor can its influence reach so many at once. The hand can strike down the body of a single foe, or of two or three at once. But the tongue can reach a thousand hearts at one time, and make men its slaves, not in twos and threes but in masses. And as it sways the affections and takes a man's will captive, it wields the power of life and death not over the body of the man but over the man himself. The tongue of the tempter can drag its victims down, body and soul, to hell, while the tongue which is touched with a living coal from off the altar of God can be the means of persuading men to be reconciled to their Heavenly Father, and so of making them partakers of eternal life. Seeing, then, what issues of life and death are dependent upon this king, it is manifest that men should keep him in absolute control; if so much depends upon his action he ought to be under the strictest supervision. If one member of the body politic, by the position which he holds and the ability which he possesses, is able to exercise a very powerful influence in the kingdom for weal or for woe, men watch him narrowly and jealously to see how he uses his power, and if they are anxious for the well-being of the State they endeavour to restrain him when he is going wrong and stimulate him when he is using his influence for the right. So ought every man to watch and guard his own tongue; seeing that life and death are in its power, he ought to bring all his words to the bar of conscience and try them there, severely condemning them if they have not been such as would minister life to the hearers, and remembering that his Master has said, "By thy words thou shalt be justified, and by thy words thou shalt be condemned" (Ma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f a man were possessed of a field exceedingly productive, either of good fruits or of noisome and poisonous herbs, according to the cultivation bestowed on it, what pains would he use to clear it of every weed, and to have it sown with good grain! and yet, when the harvest is come, he may take his choice whether he will eat of the product or not. Such a field is the tongue of man, with this difference, that a man is obliged to eat the fruit of it, although it should be worse than hemlock. What care, then, should we use to pluck from our hearts every root of bitterness, and to have them furnished with knowledge and prudence, that our discourse may be good, to the use of edifying!—Law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nse in which we may understand the language, even taking the former clause of the twentieth verse literally—"A man's belly shall be satisfied with the fruit of his mouth." You may smile and say, A man cannot live upon words! Very true. But the way in which a man uses his lips and his tongue, as the organs of speech, may contribute not a little to his getting, or his failing to get, "the meat that perisheth." I mean not that any of you should, in the slightest degree, try to work your way in life by words of flattery; but when a man's general conversation is such as to procure for him a character for discretion, courtesy, gratitude, straight forward integrity, and trustworthiness, this may surely contribute, eminently and directly, to the temporal sustenance and comfort of the man himself and his family: while an opposite style of intercourse may tend to penury and starvation. A man may, in various ways, make his "lips" the instrument of either want on the one hand, or plenty on the other.—Wardlaw.</w:t>
      </w:r>
    </w:p>
    <w:p>
      <w:pPr>
        <w:pStyle w:val="Web"/>
        <w:snapToGrid w:val="false"/>
        <w:spacing w:lineRule="atLeast" w:line="360" w:before="0" w:after="0"/>
        <w:jc w:val="both"/>
        <w:rPr>
          <w:rFonts w:ascii="Arial" w:hAnsi="Arial" w:cs="Arial"/>
          <w:color w:val="000000"/>
        </w:rPr>
      </w:pPr>
      <w:r>
        <w:rPr>
          <w:rFonts w:cs="Arial" w:ascii="Arial" w:hAnsi="Arial"/>
          <w:color w:val="000000"/>
        </w:rPr>
        <w:t>Our understanding of Pro is, that as the outward wants of a man are satisfied by his daily acts, so he himself is, and that simply as his acts, or because of the intimate sympathy between the man and what he does. This thought is still clearer in the verse that follows:—"Death and life are in the power (literally the hand) of the tongue." There can be no doubt that men's conduct (for tongue is but the leading instrument of it) determines death or life, yet, in spite of the adventurous hazard, their love to it (or literally, just as they love this or that sort of tongue), they shall eat its fruit, and incur, of course, fearful responsibilities.—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WOFOLD GOOD</w:t>
      </w:r>
    </w:p>
    <w:p>
      <w:pPr>
        <w:pStyle w:val="Web"/>
        <w:snapToGrid w:val="false"/>
        <w:spacing w:lineRule="atLeast" w:line="360" w:before="0" w:after="0"/>
        <w:jc w:val="both"/>
        <w:rPr>
          <w:rFonts w:ascii="Arial" w:hAnsi="Arial" w:cs="Arial"/>
          <w:color w:val="000000"/>
        </w:rPr>
      </w:pPr>
      <w:r>
        <w:rPr>
          <w:rFonts w:cs="Arial" w:ascii="Arial" w:hAnsi="Arial"/>
          <w:color w:val="000000"/>
        </w:rPr>
        <w:t>I. Polygamy cannot be recommended by those who have practised it. A thousand counterfeit coins, even if they pass as genuine for a time, are nothing worth in comparison with one real golden sovereign. Both may bear the image and superscription of the king, but the one is an insult to the name it bears while the other has a right to be imprinted with the royal name. The author of this proverb was a polygamist—his great experience qualified him to give an opinion upon the subject—but we do not here find him dwelling upon the satisfaction of the harem, but upon the blessedness of a wife. He was fully conscious of the fact that a real partner of his life—one woman to be a help-meet for him according to the Divine intention—would have added much more to his real welfare than the thousand counterfeits to whom it was an insult to God to give the name of wives. More than once he bears testimony to the blessedness of marriage in the true sense of the word, but we never find him praising the practice which was so great a curse to his own life. In this proverb he indirectly condemns himself and warns others by his own example. A vessel that has gone to pieces upon the rocks may still be used to prevent others from sharing her fate. The broken timbers may serve to light a beacon fire which may warn other vessels to take another course. Polygamy was the rock upon which Solomon shipwrecked his social happiness and much more (1Ki ), and he seems here and elsewhere to warn his descendants not to follow in his footsteps in this respect and conform to the custom of the heathen monarchs by whom they were surrounded.</w:t>
      </w:r>
    </w:p>
    <w:p>
      <w:pPr>
        <w:pStyle w:val="Web"/>
        <w:snapToGrid w:val="false"/>
        <w:spacing w:lineRule="atLeast" w:line="360" w:before="0" w:after="0"/>
        <w:jc w:val="both"/>
        <w:rPr>
          <w:rFonts w:ascii="Arial" w:hAnsi="Arial" w:cs="Arial"/>
          <w:color w:val="000000"/>
        </w:rPr>
      </w:pPr>
      <w:r>
        <w:rPr>
          <w:rFonts w:cs="Arial" w:ascii="Arial" w:hAnsi="Arial"/>
          <w:color w:val="000000"/>
        </w:rPr>
        <w:t>II. Monogamy brings a double portion—a good thing and the Divine favour. The favour of a good parent is a thing prized highly by a dutiful child, and enhances the value of every other blessing. The favour of a good king is in itself a fortune which few men would despise. The favour of God is a fortune for a period which extends beyond that named in the marriage vow, it is a fortune which no creature can afford to despise, and a blessing which those who know Him prize before all things in earth or heaven. When a man enters into the marriage relation according to the Divine intention—making a woman his wife in the true sense of the word—he not only adds to his own comfort and consults his own interest, but he does that which is pleasing to God—he takes a step upon which he can fearlessly ask for the Divine bless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indeth" implies the rarity of the thing obtained (Ecc ), and the need of circumspection in the search. Blind passion is not to make the selection at random.—Fausset.</w:t>
      </w:r>
    </w:p>
    <w:p>
      <w:pPr>
        <w:pStyle w:val="Web"/>
        <w:snapToGrid w:val="false"/>
        <w:spacing w:lineRule="atLeast" w:line="360" w:before="0" w:after="0"/>
        <w:jc w:val="both"/>
        <w:rPr>
          <w:rFonts w:ascii="Arial" w:hAnsi="Arial" w:cs="Arial"/>
          <w:color w:val="000000"/>
        </w:rPr>
      </w:pPr>
      <w:r>
        <w:rPr>
          <w:rFonts w:cs="Arial" w:ascii="Arial" w:hAnsi="Arial"/>
          <w:color w:val="000000"/>
        </w:rPr>
        <w:t>The married who is truly Christian knows that, even though sometimes things are badly matched, still his marriage relation is well pleasing to God as His creation and ordinance, and what he therein does or endures, passes as done or suffered for God.—Luth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ular and a spiritual in every proverb. These two are not apart, but flow easily into each other. Secularly, a wife is the highest treasure. It is a vapid distinction to say a good wife, and the Bible many a time hurries on without any such distinction (comp. ch. Pro ). A bad "wife" is no "wife" at all. A wife is the holiest of all relations; in this world the most powerful for good.… A good marriage is a means of grace, … of course any relation that is near and potent is covered by the passage.—Miller.</w:t>
      </w:r>
    </w:p>
    <w:p>
      <w:pPr>
        <w:pStyle w:val="Web"/>
        <w:snapToGrid w:val="false"/>
        <w:spacing w:lineRule="atLeast" w:line="360" w:before="0" w:after="0"/>
        <w:jc w:val="both"/>
        <w:rPr>
          <w:rFonts w:ascii="Arial" w:hAnsi="Arial" w:cs="Arial"/>
          <w:color w:val="000000"/>
        </w:rPr>
      </w:pPr>
      <w:r>
        <w:rPr>
          <w:rFonts w:cs="Arial" w:ascii="Arial" w:hAnsi="Arial"/>
          <w:color w:val="000000"/>
        </w:rPr>
        <w:t>I shall always endeavour to make choice of such a woman for my spouse who hath first made choice of Christ as a spouse for herself; that none may be made one flesh with me who is not made one spirit with Christ my Saviour. For I look upon the image of Christ as the best mark of beauty I can behold in her, and the grace of God as the best portion I can receive with her.—Bp. Reynol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CH AND POOR</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treats of a twofold aspect of human life which furnishes a strong proof of the fallen condition of human nature. There is, probably, no part of this earth—teeming although it is with riches enough to satisfy the needs of every living thing—in which those are not to be found who have to struggle hard for their daily bread, and who even then come off with but a scanty share. Poverty seems as universal as disease and death, and must be referred to the same source. For those who know anything of the character of God, know that it was not a part of his original intention that men should be placed in such circumstances; and when they look abroad upon their fellow-creatures, they see that all the poverty of the poor can be traced to wrong-doing on the part of men—to the sefishness of some, and to the indolence and vice of others. It is quite certain that, when God's will is done on earth as it is in heaven, the miserable poverty which now surrounds us on every side will cease to exist. Solomon here sets forth—</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many evils of poverty. He has before mentioned some of its advantages (see chap. Pro , page 302), but the evil of the text is a very real and common one. A poor man has not only a very small share of the material comforts of life, but even for these he is often compelled to sue as for a favour. Even if he is an honest and able man, he may be so dependent upon the caprices of the wealthy as to have to entreat their help and patronage before he can use his powers to his own advantage. Such a state of things is often felt to be hard and is undoubtedly so, and unless a poor man is noble and self-respecting, it has a tendency to make him cringing and servile—to dispose him to barter his conscience and his rights in order to satisfy his bodily needs. We know there have been many noble exceptions to this rule—that there have been hundreds of poor men who have preferred starvation to a forfeiture of any part of their God-given inheritance—but the temptation of the poor man in this direction is often very strong by reason of his great necessity.</w:t>
      </w:r>
    </w:p>
    <w:p>
      <w:pPr>
        <w:pStyle w:val="Web"/>
        <w:snapToGrid w:val="false"/>
        <w:spacing w:lineRule="atLeast" w:line="360" w:before="0" w:after="0"/>
        <w:jc w:val="both"/>
        <w:rPr/>
      </w:pPr>
      <w:r>
        <w:rPr>
          <w:rFonts w:cs="Arial" w:ascii="Arial" w:hAnsi="Arial"/>
          <w:color w:val="000000"/>
        </w:rPr>
        <w:t>II. One of the many temptations of wealth. It would be a difficult matter, and perhaps an impossible one, to enumerate all the respective moral advantages of poverty and riches, and strike the true balance between them. There can be no doubt that each has its peculiar temptations (see chap. Pro ), and that one of the sins to which the rich man is most liable is that of inconsiderateness of the claims of his poor brother, and even of insolence towards him. It is a universal tendency of fallen humanity to look exclusively on his own things and not on the things of others, and the wealth of the rich man enables him to indulge this tendency to its utmost. And men are prone to go even beyond this—the children of the same common Father often take delight in making their poor brethren feel their dependence on them, and instead of giving sympathy and help freely and after a brotherly fashion, they withhold the first entirely, and if they give the latter they do it coldly and even contemptuously. That this is by no means the rule we have many proofs, but that the tendency is strong we know not only from observation but from the frequent warnings against it in the Word of God. The Apostle James charges even the professed followers of Christ with having "despised the poor" (</w:t>
      </w:r>
      <w:hyperlink r:id="rId85" w:tgtFrame="_blank">
        <w:r>
          <w:rPr>
            <w:rStyle w:val="InternetLink"/>
            <w:rFonts w:cs="Arial" w:ascii="Arial" w:hAnsi="Arial"/>
            <w:color w:val="000000"/>
          </w:rPr>
          <w:t>Jas 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angels smile at the way the sinner cavils. He reverses what the proverb pronounces natural. For He who is supremely rich is meek and tender, and he who is profoundly poor is loud in his reproach!—Miller.</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s of several countries are not so different as of the poor and rich man in one and the same country, and a stranger of another land is not such a foreigner as in the same land a poor man standing at the door of the rich. The one when he speaketh is not understood by the ear, the other when he speaketh is not understood by the heart: the words of the one are not apprehended, the wants of the other are not apprehended; the one is heard, but not conceived; the other is conceived, but not heard. When two talk in diverse languages they are known to be men of diverse countries; but when the poor and rich talk together, so different is their speech that one would hardly think them to be both men, and of the same nature. The one speaks as if he had hardly breath to bring forth his words, the other speaketh with such a strong breath that the harshness of it giveth an ill scent a great way off.—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The first clause of this verse should be "A man of many friends will prove himself base, or is so to his own destruction," i.e., he who professes to regard everybody as his friend will, in so doing, involve himself in trou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LIGATIONS OF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e Critical Notes that most modern critics translate the first clause of this verse very differently from the rendering in our Bibles. Some expositors, however, adhere to the old translation, and we therefore look at it—</w:t>
      </w:r>
    </w:p>
    <w:p>
      <w:pPr>
        <w:pStyle w:val="Web"/>
        <w:snapToGrid w:val="false"/>
        <w:spacing w:lineRule="atLeast" w:line="360" w:before="0" w:after="0"/>
        <w:jc w:val="both"/>
        <w:rPr>
          <w:rFonts w:ascii="Arial" w:hAnsi="Arial" w:cs="Arial"/>
          <w:color w:val="000000"/>
        </w:rPr>
      </w:pPr>
      <w:r>
        <w:rPr>
          <w:rFonts w:cs="Arial" w:ascii="Arial" w:hAnsi="Arial"/>
          <w:color w:val="000000"/>
        </w:rPr>
        <w:t>I. As expressing a need of human nature. It matters not in what condition man is found, whether in riches or in poverty, whether ignorant and rude or highly civilized and educated, he needs the friendship of one or more of his fellow creatures. The special good-will of some who can feel with him and for him in all the vicissitudes of life is indispensable to his happiness. Among all the gifts which an Almighty Father has given to His children, there is perhaps none, after his own gracious favour, which is so necessary to their welfare or is so productive of joy as this gift of friendship. Men cannot live a life of isolation and know anything of the enjoyment of life. We cannot conceive of even perfect creatures living such a life—we know the angels and redeemed saints derive much of their bliss from the friendship of each other, and how much more does man in his present imperfect state need it. And the need can be supplied even in this selfish world. Men have been, and still are, able to find among their fellows those who are worthy of the name of friend. True it is that there is much that is called friendship that is unworthy of the name, but as we do not reject the real coin because there are base imitations of it, so we must not permit the counterfeit of friendship to shake our confidence in the real thing.</w:t>
      </w:r>
    </w:p>
    <w:p>
      <w:pPr>
        <w:pStyle w:val="Web"/>
        <w:snapToGrid w:val="false"/>
        <w:spacing w:lineRule="atLeast" w:line="360" w:before="0" w:after="0"/>
        <w:jc w:val="both"/>
        <w:rPr>
          <w:rFonts w:ascii="Arial" w:hAnsi="Arial" w:cs="Arial"/>
          <w:color w:val="000000"/>
        </w:rPr>
      </w:pPr>
      <w:r>
        <w:rPr>
          <w:rFonts w:cs="Arial" w:ascii="Arial" w:hAnsi="Arial"/>
          <w:color w:val="000000"/>
        </w:rPr>
        <w:t>II. As setting forth an indispensable condition of making and keeping friends. If a man desires to know the sweets of real friendship he must be prepared to be himself a real friend. The selfish and morose man who will not deny himself for another's good, or who cannot rejoice with those who rejoice and weep with those who weep, cannot expect others to deny themselves for him and to sympathise with his joy and sorrow. If there is to be a genuine friendship there must be mutual confidence and a mutual recognition of excellencies, for if the trust and admiration is on one side only the fire will soon burn out for want of fuel. There are men whose love cannot be extinguished by coldness and distrust, but they are few and far between, and the wise man's words hold good as a general rule that "a man that hath friends must show himself friendly." (The latter clause of this verse was treated in Homiletics on chap. Pro , page 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man of friends is apt to be broken all to pieces. (This is Miller's rendering only.) The significance of the whole is that a man of wide acquaintance is apt to break. Human friendships cost. In the strife to appear well, in the time it takes, in the industries they scatter, in the hospitalities they provoke, and in the securityships they engender, broadening our socialities will try every one of us well. It is not so with heavenly friendships. All spiritual communisms bless.—Miller.</w:t>
      </w:r>
    </w:p>
    <w:p>
      <w:pPr>
        <w:pStyle w:val="Web"/>
        <w:snapToGrid w:val="false"/>
        <w:spacing w:lineRule="atLeast" w:line="360" w:before="0" w:after="0"/>
        <w:jc w:val="both"/>
        <w:rPr>
          <w:rFonts w:ascii="Arial" w:hAnsi="Arial" w:cs="Arial"/>
          <w:color w:val="000000"/>
        </w:rPr>
      </w:pPr>
      <w:r>
        <w:rPr>
          <w:rFonts w:cs="Arial" w:ascii="Arial" w:hAnsi="Arial"/>
          <w:color w:val="000000"/>
        </w:rPr>
        <w:t>Solomon delivers a warning against the vainglorious passion of aspiring to an universal acquaintance and an empty popularity, such as was courted by his brother Absalom, which will bring with it no support in adversity, but will ruin a man by pride and rashness and prodigal expenditure.—Wordsworth.</w:t>
      </w:r>
    </w:p>
    <w:p>
      <w:pPr>
        <w:pStyle w:val="Web"/>
        <w:snapToGrid w:val="false"/>
        <w:spacing w:lineRule="atLeast" w:line="360" w:before="0" w:after="0"/>
        <w:jc w:val="both"/>
        <w:rPr/>
      </w:pPr>
      <w:r>
        <w:rPr>
          <w:rFonts w:cs="Arial" w:ascii="Arial" w:hAnsi="Arial"/>
          <w:color w:val="000000"/>
        </w:rPr>
        <w:t xml:space="preserve">SUMMARY OF THE CHAPTER.—That the chapter before us treats mainly of the virtues of social life, of sociability, affability, love of friends, compassion, etc., appears not merely from its initial and closing sentences, the first of which is directed against misanthropic selfishness, the latter against thoughtless and inconstant universal friendship, or seeming friendship, but also from the various rebukes which it contains of a contentious, quarrelsome, and partisan disposition, e.g. Pro ; </w:t>
      </w:r>
      <w:hyperlink r:id="rId86" w:tgtFrame="_blank">
        <w:r>
          <w:rPr>
            <w:rStyle w:val="InternetLink"/>
            <w:rFonts w:cs="Arial" w:ascii="Arial" w:hAnsi="Arial"/>
            <w:color w:val="000000"/>
          </w:rPr>
          <w:t>Pro 18:8</w:t>
        </w:r>
      </w:hyperlink>
      <w:r>
        <w:rPr>
          <w:rFonts w:cs="Arial" w:ascii="Arial" w:hAnsi="Arial"/>
          <w:color w:val="000000"/>
        </w:rPr>
        <w:t xml:space="preserve">; </w:t>
      </w:r>
      <w:hyperlink r:id="rId87" w:tgtFrame="_blank">
        <w:r>
          <w:rPr>
            <w:rStyle w:val="InternetLink"/>
            <w:rFonts w:cs="Arial" w:ascii="Arial" w:hAnsi="Arial"/>
            <w:color w:val="000000"/>
          </w:rPr>
          <w:t>Pro 18:17-21</w:t>
        </w:r>
      </w:hyperlink>
      <w:r>
        <w:rPr>
          <w:rFonts w:cs="Arial" w:ascii="Arial" w:hAnsi="Arial"/>
          <w:color w:val="000000"/>
        </w:rPr>
        <w:t>. But in addition, most of the propositions that seem to be more remote may be brought under this general category of love to neighbours as the sum and basis of all social virtues; so especially the testimonies against wild, foolish talking (</w:t>
      </w:r>
      <w:hyperlink r:id="rId88" w:tgtFrame="_blank">
        <w:r>
          <w:rPr>
            <w:rStyle w:val="InternetLink"/>
            <w:rFonts w:cs="Arial" w:ascii="Arial" w:hAnsi="Arial"/>
            <w:color w:val="000000"/>
          </w:rPr>
          <w:t>Pro 18:2</w:t>
        </w:r>
      </w:hyperlink>
      <w:r>
        <w:rPr>
          <w:rFonts w:cs="Arial" w:ascii="Arial" w:hAnsi="Arial"/>
          <w:color w:val="000000"/>
        </w:rPr>
        <w:t xml:space="preserve">; </w:t>
      </w:r>
      <w:hyperlink r:id="rId89" w:tgtFrame="_blank">
        <w:r>
          <w:rPr>
            <w:rStyle w:val="InternetLink"/>
            <w:rFonts w:cs="Arial" w:ascii="Arial" w:hAnsi="Arial"/>
            <w:color w:val="000000"/>
          </w:rPr>
          <w:t>Pro 18:7</w:t>
        </w:r>
      </w:hyperlink>
      <w:r>
        <w:rPr>
          <w:rFonts w:cs="Arial" w:ascii="Arial" w:hAnsi="Arial"/>
          <w:color w:val="000000"/>
        </w:rPr>
        <w:t xml:space="preserve">; </w:t>
      </w:r>
      <w:hyperlink r:id="rId90" w:tgtFrame="_blank">
        <w:r>
          <w:rPr>
            <w:rStyle w:val="InternetLink"/>
            <w:rFonts w:cs="Arial" w:ascii="Arial" w:hAnsi="Arial"/>
            <w:color w:val="000000"/>
          </w:rPr>
          <w:t>Pro 18:13</w:t>
        </w:r>
      </w:hyperlink>
      <w:r>
        <w:rPr>
          <w:rFonts w:cs="Arial" w:ascii="Arial" w:hAnsi="Arial"/>
          <w:color w:val="000000"/>
        </w:rPr>
        <w:t>, comp. 4 and 15); that against bold impiety, proud dispositions and hardness of heart against the poor (</w:t>
      </w:r>
      <w:hyperlink r:id="rId91" w:tgtFrame="_blank">
        <w:r>
          <w:rPr>
            <w:rStyle w:val="InternetLink"/>
            <w:rFonts w:cs="Arial" w:ascii="Arial" w:hAnsi="Arial"/>
            <w:color w:val="000000"/>
          </w:rPr>
          <w:t>Pro 18:3</w:t>
        </w:r>
      </w:hyperlink>
      <w:r>
        <w:rPr>
          <w:rFonts w:cs="Arial" w:ascii="Arial" w:hAnsi="Arial"/>
          <w:color w:val="000000"/>
        </w:rPr>
        <w:t xml:space="preserve">; </w:t>
      </w:r>
      <w:hyperlink r:id="rId92" w:tgtFrame="_blank">
        <w:r>
          <w:rPr>
            <w:rStyle w:val="InternetLink"/>
            <w:rFonts w:cs="Arial" w:ascii="Arial" w:hAnsi="Arial"/>
            <w:color w:val="000000"/>
          </w:rPr>
          <w:t>Pro 18:12</w:t>
        </w:r>
      </w:hyperlink>
      <w:r>
        <w:rPr>
          <w:rFonts w:cs="Arial" w:ascii="Arial" w:hAnsi="Arial"/>
          <w:color w:val="000000"/>
        </w:rPr>
        <w:t xml:space="preserve">; </w:t>
      </w:r>
      <w:hyperlink r:id="rId93" w:tgtFrame="_blank">
        <w:r>
          <w:rPr>
            <w:rStyle w:val="InternetLink"/>
            <w:rFonts w:cs="Arial" w:ascii="Arial" w:hAnsi="Arial"/>
            <w:color w:val="000000"/>
          </w:rPr>
          <w:t>Pro 18:23</w:t>
        </w:r>
      </w:hyperlink>
      <w:r>
        <w:rPr>
          <w:rFonts w:cs="Arial" w:ascii="Arial" w:hAnsi="Arial"/>
          <w:color w:val="000000"/>
        </w:rPr>
        <w:t>); that against slothfulness in the duties of one's calling, foolish confidence in earthly riches, and want of true moral courage and confidence in God (</w:t>
      </w:r>
      <w:hyperlink r:id="rId94" w:tgtFrame="_blank">
        <w:r>
          <w:rPr>
            <w:rStyle w:val="InternetLink"/>
            <w:rFonts w:cs="Arial" w:ascii="Arial" w:hAnsi="Arial"/>
            <w:color w:val="000000"/>
          </w:rPr>
          <w:t>Pro 18:9-11</w:t>
        </w:r>
      </w:hyperlink>
      <w:r>
        <w:rPr>
          <w:rFonts w:cs="Arial" w:ascii="Arial" w:hAnsi="Arial"/>
          <w:color w:val="000000"/>
        </w:rPr>
        <w:t>; comp. 14). Nay, even the commendation of a large liberality as a means of gaining for one's self favour and influence in human society (</w:t>
      </w:r>
      <w:hyperlink r:id="rId95" w:tgtFrame="_blank">
        <w:r>
          <w:rPr>
            <w:rStyle w:val="InternetLink"/>
            <w:rFonts w:cs="Arial" w:ascii="Arial" w:hAnsi="Arial"/>
            <w:color w:val="000000"/>
          </w:rPr>
          <w:t>Pro 18:16</w:t>
        </w:r>
      </w:hyperlink>
      <w:r>
        <w:rPr>
          <w:rFonts w:cs="Arial" w:ascii="Arial" w:hAnsi="Arial"/>
          <w:color w:val="000000"/>
        </w:rPr>
        <w:t>), and likewise the praise of an excellent mistress of a family, are quite closely connected with this main subject of the chapter, which admonishes to love towards one's fellow-men; they only show the many-sided completeness with which the theme is here treated.—Lange's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litzsch translates the last clause, "Than one with perverse lips, and so a foo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I. A reference to an unexplained mystery of human life. It is here implied, though it is not directly expressed, that the fool who is perverse in his lips—who sets himself in speech and action against the moral law of the universe—is not so poor a man as he who walks in integrity. (We have before had this latter character before us. See Homiletics on chap. Pro , page 196.) It seems as strange that power and influence should be so often given to those who know least how to put them to a good use, as it would be to see a parent put a knife into the hand of a child who was incapable of using it, yet it is a sight which meets us on every hand, and a mystery which has presented itself to the minds of thinking men in all ages. Solomon had met with such instances in his day—he had seen the godly and upright walking in the shade and treading the bye-paths of life, while the perverse and foolish man was basking in the sunlight of worldly prosperity in the highway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II. An assertion, that, notwithstanding contrary appearances, the better portion is with the better man. It is not, after all, what a man's portion is, but how he uses it, that makes his life a blessing or a curse. A man who walks in integrity makes the righteous law of his God the rule of his life, and this keeping of the Divine commandments brings with it a reward (Psa ) of which the rebellious fool knows nothing. He knows how to use his more limited opportunities and influence to the best advantage—how to put out his small capital so as to obtain the best interest upon it—how to trade with his five talents so as to make them other five, and so he is daily laying up a treasure which is better than all the fame and wealth that belongs to this world, for it is the riches of a righteous character by which he is raised himself to a higher spiritual level, and by which he is able to make the world better than he found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tegrity is itself a life, and a whole enjoyment, and better, therefore, than worldly interests which are nothing of the kind. Walking is an eastern figure, and we have failed to substitute it by a western one. A way in the East means a man's total course. Walking, therefore, means his total life or being. Better is a poor man, etc., refers, therefore, to a man not living in his money, nor indeed, in his horses or in his hounds, not living in his integrity, but walking in it, i.e., spending his whole time in it, staying in that way; of course, taking his pleasure in it (see Pro .) We have before seen that speech means whole conduct. The mouth, in those days, was the great implement of action. It is so still. The commonest labourer bargains out and orders out half his living by his mouth. "Perverse" or "crooked" in speech means speaking (i.e. acting) athwart of what we ourselves know in many particulars; first, athwart all moral truth; second, athwart deep personal conviction; third, athwart all personal interest (as our text implies.) A Christian talks straight, because he speaks (acts) coincidently with all of these. A sinner is crooked of lip, because he says what he does not think, and traverses for his lusts all the best principles of his moral nature.—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inneth, literally "goeth astray." Delitzsch reads the last clause, "He who hasteneth with the legs after it goeth astray."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erverteth, rather "overtures," "rui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GNORANCE LEADING TO SIN</w:t>
      </w:r>
    </w:p>
    <w:p>
      <w:pPr>
        <w:pStyle w:val="Web"/>
        <w:snapToGrid w:val="false"/>
        <w:spacing w:lineRule="atLeast" w:line="360" w:before="0" w:after="0"/>
        <w:jc w:val="both"/>
        <w:rPr>
          <w:rFonts w:ascii="Arial" w:hAnsi="Arial" w:cs="Arial"/>
          <w:color w:val="000000"/>
        </w:rPr>
      </w:pPr>
      <w:r>
        <w:rPr>
          <w:rFonts w:cs="Arial" w:ascii="Arial" w:hAnsi="Arial"/>
          <w:color w:val="000000"/>
        </w:rPr>
        <w:t>I. The soul of man cannot be absolutely without knowledge. There is some knowledge which comes to the soul without any effort on the part of the man, which he has but to live to acquire, just as he has but to open his eyes to see. He is conscious of his own existence—of his personal identity as apart from all the beings and things by which he is surrounded, and of his capability of suffering and enjoyment, of hope and despair. And because of the light within him he cannot be altogether ignorant of the difference between right and wrong, between truth and falsehood. But his necessary knowledge extends to beings and things outside of himself. He knows without any effort much about the men and things which surround him, and the visible things of creation make it impossible that he should be altogether ignorant of the existence of the invisible God and Creator. So the apostle argues in Rom .</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knowledge which it is good to be without. There is a knowledge which human nature in its original dignity and sinlessness did not possess, the absence of this experimental knowledge was an essential element of its blessedness. The ignorance of evil was a blessed ignorance in which man's Creator would have kept him but for his own wilfulness, and the knowledge of which brought him misery. It is the blessedness of the unfallen spirits who have kept their first estate, that although they are conscious of the existence of evil in the universe, they have no experimental knowledge of it, and this ignorance constitutes the blessedness of the ever-blessed God Himself. Those sons of men who, because they are, and ever have been, in perfect health, know nothing experimentally of bodily pain or weakness, find it very good to be without this knowledge, and how much more good is it to be without a knowledge of soul disease and spiritual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n acquired knowledge which is indispensable to a man's well-being. Intellectual knowledge of some kind is necessary to prevent a man from being a shame to himself and a cumberer of the land. The well-being of the community depends upon one man's knowing some one thing that another man does not know; no man can know all things or even many things; no man, however great his knowledge, has enough of it to make him independent of the knowledge of others, but every man ought to have such a thorough knowledge of some facts and truths as to enable him to minister first to some of his own daily needs and to contribute something to the well-being of his fellow creatures. Some men must have theoretical knowledge, and others must know how to reduce theories to practice—the knowledge of the one is useless without the knowledge of the other. It behoves some men to investigate the history of the past, and to use the knowledge they so acquire for the good of the present generation, but while they are doing this it is indispensable that others should acquire a knowledge of things as they are at present, and should utilise their knowledge for the attainment of other ends which are quite as good. But intellectual knowledge of some kind is also necessary for the well-being of the mind itself. Man's mind can no more feed upon itself and be healthy than his body can feed upon itself and live. As the body needs to receive matter into itself to nourish and sustain it, so the mind needs to receive ideas upon which to feed and by which to grow. Without such a reception the intellectual part of a man remains undeveloped, and he is very far from the creature, intellectually considered, that God intended him to be. But there is a kind of knowledge even more needful for man to possess than that which will merely enlarge his mind or promote his temporal well-being. If his existence is to be really blest he must know things which relate to his spiritual well-being—he must be acquainted with the will of God concerning him, both in relation to the life that now is and to that which is to come. It is a calamity to be ignorant of things which fit a man to make the best of the present life, but it is a far greater calamity to be without that knowledge which fits a man for a blessed life beyond death. No man who possesses the revealed Word of God in the Scriptures need be without this most blessed and indispensable knowledge—everyone who thirsts for it may drink of this living water, and every hungry soul may eat of this bread and learn what are the thoughts of God concerning him, and what are the Divine purposes concerning his present and his future (Isa ). And to be without this knowledge is indeed "not good," for it prevents the soul from recovering its lost and original dignity. A knowledge of the glorious God in the face of Jesus Christ is the means by which we are delivered from the penalty and power of sin, and more than recover the position lost by man's fall. Ignorance here is indeed a fatal ignorance in those who have the knowledge within their reach; it is not good for any human soul to be without this knowledge, and it is most soul-destroying to those who have only to seek it in order to fi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Some of the evil consequences which flow from ignorance in general and from ignorance of God in particul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gnorance leads to hasty action, and consequently often to wrong action. For "he that hasteth with his feet sinneth," and "the foolishness of man perverteth his way." In common and every-day life we find that the most ignorant people are the least cautious, and act with the least reflection. Knowledge teaches men to think before they act, for it makes men more alive to the importance of their actions. A child will play with gunpowder with as little hesitation as he would with common dust, but a man would not do so, because he knows what would be the consequence if it ignited. A man who had never been in a coalmine, and who was ignorant of the dangers of fire-damp, would be very likely to descend the shaft and enter hastily into the gloomy passages without first testing the state of the air, but a miner would not do so, because he knows more about the matter. He would advance cautiously, and ascertain what was before him before he ventured far. So people who are ignorant of the mind and will of God as revealed in His word act without much thought as to the consequences of their actions—they enter upon a road at the impulse of a passing fancy, without asking themselves whither it leads—they decide upon a certain course of action without thought of the consequences. And such hasting with the feet is always a perversion of a man's way, a wandering from the right path, for a fallen man does not forsake the evil and choose the good by instinct but by effort founded upon refl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 ignorance leads to rebellion against God. It is only a man who does not know God, who "frets against the Lord." A child because he is ignorant of his father's motives will fret against the wise and kind restrictions which that father places around him. So men wilfully ignorant that whenever God says "Thou shalt not" He is only saying "Do thyself no harm," chafe and fret against His moral laws. They will not set themselves to obtain that knowledge of God which the gospel reveals and consequently they look at all His commands through a cloud of ignorance which makes them grievous and heavy instead of easy and light. And there are many mysteries connected with God's government that will tend to make men's hearts fretful and discontented if they remain in ignorance of His character. There are many problems in connection with man's present life which he cannot solve—many apparent contradictions, and much which looks like injustice on the part of Him who rules the world, and every soul who does not know God as He is revealed in His Son will, when he thinks on these things, is likely to be led to harbour rebellious thoughts against Him. When we consider the evil which flows from ignorance of God we can better understand how it is that "the knowledge of the Lord" is so often used in Scripture as synonymous with all that can bless and elevate mankind (see Isa ,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We should desire first the enlightening of the eyes and then the strengthening of the feet. Hence "Make me to understand the way of Thy precepts," and then, "I will run the way of Thy commandments" (Psa ; </w:t>
      </w:r>
      <w:hyperlink r:id="rId96" w:tgtFrame="_blank">
        <w:r>
          <w:rPr>
            <w:rStyle w:val="InternetLink"/>
            <w:rFonts w:cs="Arial" w:ascii="Arial" w:hAnsi="Arial"/>
            <w:color w:val="000000"/>
          </w:rPr>
          <w:t>Psa 119:32</w:t>
        </w:r>
      </w:hyperlink>
      <w:r>
        <w:rPr>
          <w:rFonts w:cs="Arial" w:ascii="Arial" w:hAnsi="Arial"/>
          <w:color w:val="000000"/>
        </w:rPr>
        <w:t>). He that would sail safely must get a good pilot before good rowers. Swift horses, without a skilful waggoner, endangers more. He that labours for feet before he has eyes, takes a preposterous course; for, of the two the lame is more likely to come to his journey's end than the blind.… Hence we see that there is more hope of a vicious person that hath a good understanding, than of an utterly dark and blind soul, though he walks upon zealous feet.… Learn to know God. "How shall we believe on Him we have not known?" (</w:t>
      </w:r>
      <w:hyperlink r:id="rId97" w:tgtFrame="_blank">
        <w:r>
          <w:rPr>
            <w:rStyle w:val="InternetLink"/>
            <w:rFonts w:cs="Arial" w:ascii="Arial" w:hAnsi="Arial"/>
            <w:color w:val="000000"/>
          </w:rPr>
          <w:t>Rom 10:14</w:t>
        </w:r>
      </w:hyperlink>
      <w:r>
        <w:rPr>
          <w:rFonts w:cs="Arial" w:ascii="Arial" w:hAnsi="Arial"/>
          <w:color w:val="000000"/>
        </w:rPr>
        <w:t>). Knowledge is not so much slighted here, as it will be wished hereafter. The rich man in hell desires to have his brethren taught (</w:t>
      </w:r>
      <w:hyperlink r:id="rId98" w:tgtFrame="_blank">
        <w:r>
          <w:rPr>
            <w:rStyle w:val="InternetLink"/>
            <w:rFonts w:cs="Arial" w:ascii="Arial" w:hAnsi="Arial"/>
            <w:color w:val="000000"/>
          </w:rPr>
          <w:t>Luk 16:28</w:t>
        </w:r>
      </w:hyperlink>
      <w:r>
        <w:rPr>
          <w:rFonts w:cs="Arial" w:ascii="Arial" w:hAnsi="Arial"/>
          <w:color w:val="000000"/>
        </w:rPr>
        <w:t>). Sure if he were alive again, he would hire them a preacher. "The people are destroyed for lack of knowledge." (</w:t>
      </w:r>
      <w:hyperlink r:id="rId99" w:tgtFrame="_blank">
        <w:r>
          <w:rPr>
            <w:rStyle w:val="InternetLink"/>
            <w:rFonts w:cs="Arial" w:ascii="Arial" w:hAnsi="Arial"/>
            <w:color w:val="000000"/>
          </w:rPr>
          <w:t>Hos 4:6</w:t>
        </w:r>
      </w:hyperlink>
      <w:r>
        <w:rPr>
          <w:rFonts w:cs="Arial" w:ascii="Arial" w:hAnsi="Arial"/>
          <w:color w:val="000000"/>
        </w:rPr>
        <w:t>). If we see a proper man cast away at the sessions for a non legit, with pity we conclude he might have been saved, if he could have read. At that general and last assizes, when Christ shall "come in flaming fire," woe be to them that "know not God" (</w:t>
      </w:r>
      <w:hyperlink r:id="rId100" w:tgtFrame="_blank">
        <w:r>
          <w:rPr>
            <w:rStyle w:val="InternetLink"/>
            <w:rFonts w:cs="Arial" w:ascii="Arial" w:hAnsi="Arial"/>
            <w:color w:val="000000"/>
          </w:rPr>
          <w:t>2Th 1:8</w:t>
        </w:r>
      </w:hyperlink>
      <w:r>
        <w:rPr>
          <w:rFonts w:cs="Arial" w:ascii="Arial" w:hAnsi="Arial"/>
          <w:color w:val="000000"/>
        </w:rPr>
        <w:t>). For "He will pour out His fury upon the heathen, that know Him not, and upon the families that call not on His name" (</w:t>
      </w:r>
      <w:hyperlink r:id="rId101" w:tgtFrame="_blank">
        <w:r>
          <w:rPr>
            <w:rStyle w:val="InternetLink"/>
            <w:rFonts w:cs="Arial" w:ascii="Arial" w:hAnsi="Arial"/>
            <w:color w:val="000000"/>
          </w:rPr>
          <w:t>Jer 10:25</w:t>
        </w:r>
      </w:hyperlink>
      <w:r>
        <w:rPr>
          <w:rFonts w:cs="Arial" w:ascii="Arial" w:hAnsi="Arial"/>
          <w:color w:val="000000"/>
        </w:rPr>
        <w:t xml:space="preserve">).… In </w:t>
      </w:r>
      <w:hyperlink r:id="rId102" w:tgtFrame="_blank">
        <w:r>
          <w:rPr>
            <w:rStyle w:val="InternetLink"/>
            <w:rFonts w:cs="Arial" w:ascii="Arial" w:hAnsi="Arial"/>
            <w:color w:val="000000"/>
          </w:rPr>
          <w:t>Pro 9:18</w:t>
        </w:r>
      </w:hyperlink>
      <w:r>
        <w:rPr>
          <w:rFonts w:cs="Arial" w:ascii="Arial" w:hAnsi="Arial"/>
          <w:color w:val="000000"/>
        </w:rPr>
        <w:t>, the new guest at the fatal banquet is described by his ignorance. "He knoweth not" what company is in the house, "that the dead are there." It is the devil's policy, when he would rob and ransack the house of our conscience, like a thief to put out the candle of our knowledge; that we might neither discern his purposes, nor decline his mischiefs.… Indeed ignorance may make a sin a less sin, but not no sin. "I obtained mercy, because I did it ignorantly, in unbelief," says the apostle (</w:t>
      </w:r>
      <w:hyperlink r:id="rId103" w:tgtFrame="_blank">
        <w:r>
          <w:rPr>
            <w:rStyle w:val="InternetLink"/>
            <w:rFonts w:cs="Arial" w:ascii="Arial" w:hAnsi="Arial"/>
            <w:color w:val="000000"/>
          </w:rPr>
          <w:t>1Ti 1:13</w:t>
        </w:r>
      </w:hyperlink>
      <w:r>
        <w:rPr>
          <w:rFonts w:cs="Arial" w:ascii="Arial" w:hAnsi="Arial"/>
          <w:color w:val="000000"/>
        </w:rPr>
        <w:t>). The sins of them that know are more henious than the sins of them that know not. But if thou hadst no other sin, thy ignorance is enough to condemn thee, for thou art bound to know. They that will not know the Lord, the Lord will not know them.—T. Adams.</w:t>
      </w:r>
    </w:p>
    <w:p>
      <w:pPr>
        <w:pStyle w:val="Web"/>
        <w:snapToGrid w:val="false"/>
        <w:spacing w:lineRule="atLeast" w:line="360" w:before="0" w:after="0"/>
        <w:jc w:val="both"/>
        <w:rPr/>
      </w:pPr>
      <w:r>
        <w:rPr>
          <w:rFonts w:cs="Arial" w:ascii="Arial" w:hAnsi="Arial"/>
          <w:color w:val="000000"/>
        </w:rPr>
        <w:t>The most innocent of all faults might seem ignorance. The only sin (when philosophically stated) is ignorance. The "chains" that confine the lost (2Pe ) are "darkness." The change that overtakes the saved is light (</w:t>
      </w:r>
      <w:hyperlink r:id="rId104" w:tgtFrame="_blank">
        <w:r>
          <w:rPr>
            <w:rStyle w:val="InternetLink"/>
            <w:rFonts w:cs="Arial" w:ascii="Arial" w:hAnsi="Arial"/>
            <w:color w:val="000000"/>
          </w:rPr>
          <w:t>2Co 4:6</w:t>
        </w:r>
      </w:hyperlink>
      <w:r>
        <w:rPr>
          <w:rFonts w:cs="Arial" w:ascii="Arial" w:hAnsi="Arial"/>
          <w:color w:val="000000"/>
        </w:rPr>
        <w:t>). The graces that adorn the Christian all flow from a new intelligence. Our text is literally exact. If the man "has no knowledge," and that of a deep spiritual sort, his "life is no good;" that is, it possesses none, and is itself a horrid evil. And yet the concluding clause largely relieves the difficulty. The man, knowing there was something wrong, ought to pause, and grope about for the light, just as all would in a dark cavern. Instead of that he rushes darkly on. Here, the inspired finger is put upon the precise mistake. We are warned that we are in blindness. Why not hesitate, then, and cast about us? We push on, knowing we are in the dark. This is the photograph of the impenitent … And yet, the wise man says, he ignores this point of wilfulness, and in his heart is angry with the Almighty. He "perverteth," or subverteth "his way," that is, totally upsets and ruins, so that it is no way at all. Nothing could describe more truly the sinner's path, because it does not reach even the ends that he himself relied on. Death arrives, too, to wreck it totally. And though he has resisted the most winning arts to draw him unto Christ, yet, at each sad defeat, "his heart is angry against Jehovah."—Miller.</w:t>
      </w:r>
    </w:p>
    <w:p>
      <w:pPr>
        <w:pStyle w:val="Web"/>
        <w:snapToGrid w:val="false"/>
        <w:spacing w:lineRule="atLeast" w:line="360" w:before="0" w:after="0"/>
        <w:jc w:val="both"/>
        <w:rPr/>
      </w:pPr>
      <w:r>
        <w:rPr>
          <w:rFonts w:cs="Arial" w:ascii="Arial" w:hAnsi="Arial"/>
          <w:color w:val="000000"/>
        </w:rPr>
        <w:t>Pro . Haste, as opposed to sloth, is the energy of Divine grace (</w:t>
      </w:r>
      <w:hyperlink r:id="rId105" w:tgtFrame="_blank">
        <w:r>
          <w:rPr>
            <w:rStyle w:val="InternetLink"/>
            <w:rFonts w:cs="Arial" w:ascii="Arial" w:hAnsi="Arial"/>
            <w:color w:val="000000"/>
          </w:rPr>
          <w:t>Psa 119:60</w:t>
        </w:r>
      </w:hyperlink>
      <w:r>
        <w:rPr>
          <w:rFonts w:cs="Arial" w:ascii="Arial" w:hAnsi="Arial"/>
          <w:color w:val="000000"/>
        </w:rPr>
        <w:t xml:space="preserve">; </w:t>
      </w:r>
      <w:hyperlink r:id="rId106" w:tgtFrame="_blank">
        <w:r>
          <w:rPr>
            <w:rStyle w:val="InternetLink"/>
            <w:rFonts w:cs="Arial" w:ascii="Arial" w:hAnsi="Arial"/>
            <w:color w:val="000000"/>
          </w:rPr>
          <w:t>Luk 19:6</w:t>
        </w:r>
      </w:hyperlink>
      <w:r>
        <w:rPr>
          <w:rFonts w:cs="Arial" w:ascii="Arial" w:hAnsi="Arial"/>
          <w:color w:val="000000"/>
        </w:rPr>
        <w:t>). Here, as opposed to consideration, acting hastily is sin. This impatience is the genuine exercise of self-will, not taking time to inquire; not "waiting for the counsel of the Lord." Godly Joshua offended here (</w:t>
      </w:r>
      <w:hyperlink r:id="rId107" w:tgtFrame="_blank">
        <w:r>
          <w:rPr>
            <w:rStyle w:val="InternetLink"/>
            <w:rFonts w:cs="Arial" w:ascii="Arial" w:hAnsi="Arial"/>
            <w:color w:val="000000"/>
          </w:rPr>
          <w:t>Jos 9:14-15</w:t>
        </w:r>
      </w:hyperlink>
      <w:r>
        <w:rPr>
          <w:rFonts w:cs="Arial" w:ascii="Arial" w:hAnsi="Arial"/>
          <w:color w:val="000000"/>
        </w:rPr>
        <w:t>). Saul's impatience cost him his kingdom (</w:t>
      </w:r>
      <w:hyperlink r:id="rId108" w:tgtFrame="_blank">
        <w:r>
          <w:rPr>
            <w:rStyle w:val="InternetLink"/>
            <w:rFonts w:cs="Arial" w:ascii="Arial" w:hAnsi="Arial"/>
            <w:color w:val="000000"/>
          </w:rPr>
          <w:t>1Sa 13:12</w:t>
        </w:r>
      </w:hyperlink>
      <w:r>
        <w:rPr>
          <w:rFonts w:cs="Arial" w:ascii="Arial" w:hAnsi="Arial"/>
          <w:color w:val="000000"/>
        </w:rPr>
        <w:t>). David's haste was the occasion of gross injustice (</w:t>
      </w:r>
      <w:hyperlink r:id="rId109" w:tgtFrame="_blank">
        <w:r>
          <w:rPr>
            <w:rStyle w:val="InternetLink"/>
            <w:rFonts w:cs="Arial" w:ascii="Arial" w:hAnsi="Arial"/>
            <w:color w:val="000000"/>
          </w:rPr>
          <w:t>2Sa 16:3-4</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Religion a sentiment and a science. I know of no attack on Christianity more artfully made than that which is attempted when a distinction is attempted to be drawn between religion and theology.… Let us see what the value of religion is, when it is separated from theology. We are told that religion is a sentiment, a temper, a state of mind. Theology is a science, a pursuit, a study.… and it is asserted or insinuated that it may be well with the soul, although it be destitute of spiritual knowledge.… But we, who are called Christians, by the very name we bear, imply that more than devotional sentiment is necessary to make a religious man … You must accept Jesus as the only Saviour if you would escape perdition, and how can you accept Him unless you know Him? Nay, further, how can you accept Him unless you know yourself?… There are many other things which we ought to know and believe, to our soul's health and comfort; but … the soul that is without knowledge of this, the great Christian scheme, the Divine plan of salvation, is only nominally and by courtesy a Christian soul … Except as bearing upon these truths, the religious sentiment is a luxury and nothing more … It is not the theoretical distinction between the sentiment and the science that we censure, but their separation and divorce.—Dean Hook.</w:t>
      </w:r>
    </w:p>
    <w:p>
      <w:pPr>
        <w:pStyle w:val="Web"/>
        <w:snapToGrid w:val="false"/>
        <w:spacing w:lineRule="atLeast" w:line="360" w:before="0" w:after="0"/>
        <w:jc w:val="both"/>
        <w:rPr/>
      </w:pPr>
      <w:r>
        <w:rPr>
          <w:rFonts w:cs="Arial" w:ascii="Arial" w:hAnsi="Arial"/>
          <w:color w:val="000000"/>
        </w:rPr>
        <w:t>Pro . Such was the foolishness of Adam! First he perverted his way; then he charged upon God its bitter fruit. "God, making him upright," made him happy. Had he been ruled by his will, he would have continued so. But, "seeking out his own inventions" (</w:t>
      </w:r>
      <w:hyperlink r:id="rId110" w:tgtFrame="_blank">
        <w:r>
          <w:rPr>
            <w:rStyle w:val="InternetLink"/>
            <w:rFonts w:cs="Arial" w:ascii="Arial" w:hAnsi="Arial"/>
            <w:color w:val="000000"/>
          </w:rPr>
          <w:t>Ecc 7:29</w:t>
        </w:r>
      </w:hyperlink>
      <w:r>
        <w:rPr>
          <w:rFonts w:cs="Arial" w:ascii="Arial" w:hAnsi="Arial"/>
          <w:color w:val="000000"/>
        </w:rPr>
        <w:t>), he made himself miserable. As the author of his own misery, it was reasonable that he should fret against himself, but such was his pride and baseness, that his heart fretted against the Lord, as if he, not himself, was responsible (</w:t>
      </w:r>
      <w:hyperlink r:id="rId111" w:tgtFrame="_blank">
        <w:r>
          <w:rPr>
            <w:rStyle w:val="InternetLink"/>
            <w:rFonts w:cs="Arial" w:ascii="Arial" w:hAnsi="Arial"/>
            <w:color w:val="000000"/>
          </w:rPr>
          <w:t>Gen 3:6-12</w:t>
        </w:r>
      </w:hyperlink>
      <w:r>
        <w:rPr>
          <w:rFonts w:cs="Arial" w:ascii="Arial" w:hAnsi="Arial"/>
          <w:color w:val="000000"/>
        </w:rPr>
        <w:t xml:space="preserve">). Thus his first-born, when his own sin had brought "punishment" on him, fretted, as if "it were greater than he could bear." (Ib. </w:t>
      </w:r>
      <w:hyperlink r:id="rId112" w:tgtFrame="_blank">
        <w:r>
          <w:rPr>
            <w:rStyle w:val="InternetLink"/>
            <w:rFonts w:cs="Arial" w:ascii="Arial" w:hAnsi="Arial"/>
            <w:color w:val="000000"/>
          </w:rPr>
          <w:t>Pro 4:8-13</w:t>
        </w:r>
      </w:hyperlink>
      <w:r>
        <w:rPr>
          <w:rFonts w:cs="Arial" w:ascii="Arial" w:hAnsi="Arial"/>
          <w:color w:val="000000"/>
        </w:rPr>
        <w:t>). This has been the foolishness of Adam's children ever since. God has linked together moral and penal evil, sin and sorrow. The fool rushes into the sin, and most unreasonably frets for the sorrow; as if he could "gather grapes from thorns, or figs from thistles." (</w:t>
      </w:r>
      <w:hyperlink r:id="rId113" w:tgtFrame="_blank">
        <w:r>
          <w:rPr>
            <w:rStyle w:val="InternetLink"/>
            <w:rFonts w:cs="Arial" w:ascii="Arial" w:hAnsi="Arial"/>
            <w:color w:val="000000"/>
          </w:rPr>
          <w:t>Mat 7:16</w:t>
        </w:r>
      </w:hyperlink>
      <w:r>
        <w:rPr>
          <w:rFonts w:cs="Arial" w:ascii="Arial" w:hAnsi="Arial"/>
          <w:color w:val="000000"/>
        </w:rPr>
        <w:t>). He charges his crosses, not on his own perverseness, but on the injustice of God. (</w:t>
      </w:r>
      <w:hyperlink r:id="rId114" w:tgtFrame="_blank">
        <w:r>
          <w:rPr>
            <w:rStyle w:val="InternetLink"/>
            <w:rFonts w:cs="Arial" w:ascii="Arial" w:hAnsi="Arial"/>
            <w:color w:val="000000"/>
          </w:rPr>
          <w:t>Eze 18:25</w:t>
        </w:r>
      </w:hyperlink>
      <w:r>
        <w:rPr>
          <w:rFonts w:cs="Arial" w:ascii="Arial" w:hAnsi="Arial"/>
          <w:color w:val="000000"/>
        </w:rPr>
        <w:t>). But God is clear from all the blame (</w:t>
      </w:r>
      <w:hyperlink r:id="rId115" w:tgtFrame="_blank">
        <w:r>
          <w:rPr>
            <w:rStyle w:val="InternetLink"/>
            <w:rFonts w:cs="Arial" w:ascii="Arial" w:hAnsi="Arial"/>
            <w:color w:val="000000"/>
          </w:rPr>
          <w:t>Jas 1:13-14</w:t>
        </w:r>
      </w:hyperlink>
      <w:r>
        <w:rPr>
          <w:rFonts w:cs="Arial" w:ascii="Arial" w:hAnsi="Arial"/>
          <w:color w:val="000000"/>
        </w:rPr>
        <w:t xml:space="preserve">): He had shown the better; man chooses the worse. He had warned by his word and by conscience. Man, deaf to the warning, plunges into the misery; and, while "eating the fruit of his own ways," his heart frets against the Lord. "It is hard to have passions, and to be punished for indulging them. I could not help it. Why did he not give me grace to avoid it?" (See </w:t>
      </w:r>
      <w:hyperlink r:id="rId116" w:tgtFrame="_blank">
        <w:r>
          <w:rPr>
            <w:rStyle w:val="InternetLink"/>
            <w:rFonts w:cs="Arial" w:ascii="Arial" w:hAnsi="Arial"/>
            <w:color w:val="000000"/>
          </w:rPr>
          <w:t>Jer 7:10</w:t>
        </w:r>
      </w:hyperlink>
      <w:r>
        <w:rPr>
          <w:rFonts w:cs="Arial" w:ascii="Arial" w:hAnsi="Arial"/>
          <w:color w:val="000000"/>
        </w:rPr>
        <w:t>). Such is the pride and blasphemy of an unhumbled spirit. The malefactor blames the judge for his righteous sentence. (</w:t>
      </w:r>
      <w:hyperlink r:id="rId117" w:tgtFrame="_blank">
        <w:r>
          <w:rPr>
            <w:rStyle w:val="InternetLink"/>
            <w:rFonts w:cs="Arial" w:ascii="Arial" w:hAnsi="Arial"/>
            <w:color w:val="000000"/>
          </w:rPr>
          <w:t>Isa 8:21-22</w:t>
        </w:r>
      </w:hyperlink>
      <w:r>
        <w:rPr>
          <w:rFonts w:cs="Arial" w:ascii="Arial" w:hAnsi="Arial"/>
          <w:color w:val="000000"/>
        </w:rPr>
        <w:t xml:space="preserve">; </w:t>
      </w:r>
      <w:hyperlink r:id="rId118" w:tgtFrame="_blank">
        <w:r>
          <w:rPr>
            <w:rStyle w:val="InternetLink"/>
            <w:rFonts w:cs="Arial" w:ascii="Arial" w:hAnsi="Arial"/>
            <w:color w:val="000000"/>
          </w:rPr>
          <w:t>Rev 16:9-11</w:t>
        </w:r>
      </w:hyperlink>
      <w:r>
        <w:rPr>
          <w:rFonts w:cs="Arial" w:ascii="Arial" w:hAnsi="Arial"/>
          <w:color w:val="000000"/>
        </w:rPr>
        <w:t xml:space="preserve">; </w:t>
      </w:r>
      <w:hyperlink r:id="rId119" w:tgtFrame="_blank">
        <w:r>
          <w:rPr>
            <w:rStyle w:val="InternetLink"/>
            <w:rFonts w:cs="Arial" w:ascii="Arial" w:hAnsi="Arial"/>
            <w:color w:val="000000"/>
          </w:rPr>
          <w:t>Rev 16:21</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case in Greece as well as in Judea; for Homer observed that "men lay those evils upon the gods, which they have incurred through their own folly and perverseness." … This is often the case with reg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men's health. By intemperance … indolence … or too close application to business … or unruly passions, they injure their frame … and then censure the providence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ir circumstances in life.… Men complain that providence frowns on them … when they have chosen a wrong profession, despising the advice of others … or when they have brought themselves into straits by their own neglig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heir relations in life. They complain of being unequally yoked … when they chose by the sight of the eye, or the vanity and lusts of the heart.… They complain that their children are undutiful … when they have neglected their gove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their religious concerns. They complain that they want inward peace when … they neglect the appointed means of grace … and that God giveth Satan power over them when by neglect they tempt the tempter.—Job Orton.</w:t>
      </w:r>
    </w:p>
    <w:p>
      <w:pPr>
        <w:pStyle w:val="Web"/>
        <w:snapToGrid w:val="false"/>
        <w:spacing w:lineRule="atLeast" w:line="360" w:before="0" w:after="0"/>
        <w:jc w:val="both"/>
        <w:rPr/>
      </w:pPr>
      <w:r>
        <w:rPr>
          <w:rFonts w:cs="Arial" w:ascii="Arial" w:hAnsi="Arial"/>
          <w:color w:val="000000"/>
        </w:rPr>
        <w:t xml:space="preserve">For Homiletics on the main thought of Pro see on chapter </w:t>
      </w:r>
      <w:hyperlink r:id="rId120" w:tgtFrame="_blank">
        <w:r>
          <w:rPr>
            <w:rStyle w:val="InternetLink"/>
            <w:rFonts w:cs="Arial" w:ascii="Arial" w:hAnsi="Arial"/>
            <w:color w:val="000000"/>
          </w:rPr>
          <w:t>Pro 14:20</w:t>
        </w:r>
      </w:hyperlink>
      <w:r>
        <w:rPr>
          <w:rFonts w:cs="Arial" w:ascii="Arial" w:hAnsi="Arial"/>
          <w:color w:val="000000"/>
        </w:rPr>
        <w:t>, page 3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GGESTIVE COMMENT</w:t>
      </w:r>
    </w:p>
    <w:p>
      <w:pPr>
        <w:pStyle w:val="Web"/>
        <w:snapToGrid w:val="false"/>
        <w:spacing w:lineRule="atLeast" w:line="360" w:before="0" w:after="0"/>
        <w:jc w:val="both"/>
        <w:rPr>
          <w:rFonts w:ascii="Arial" w:hAnsi="Arial" w:cs="Arial"/>
          <w:color w:val="000000"/>
        </w:rPr>
      </w:pPr>
      <w:r>
        <w:rPr>
          <w:rFonts w:cs="Arial" w:ascii="Arial" w:hAnsi="Arial"/>
          <w:color w:val="000000"/>
        </w:rPr>
        <w:t>They are friends to the wealth, not the wealthy. They regard not qualis sis, but quantus—not how good thou art, but how great.… These flatter a rich man, as we feed beasts, till he be fat, and then fall on him.… These friends love not thy soul's good, but thy body's goods.—T. Ad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eaketh lies, rather "whose breath is lie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prince, rather "the noble or generous man." It seems to refer to one of rank, who is also of a benevolent disposition. "Entreat the favour," literally "stroke the fac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pursueth them, &amp;c. This clause is variously rendered. Zockler reads, "He seeketh words (of friendship), and there are none;" Delitzsch, "Seeking after words which are vain;" Miller, "As one snatching at words, they come to stand towards him;" Maurer and others, "He pursueth after (the fulfilment of the) words (of their past promises to him), and these (promises) are not (made goo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sdom. Literally hear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eaketh lies, "whose breath is li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121" w:tgtFrame="_blank">
        <w:r>
          <w:rPr>
            <w:rStyle w:val="InternetLink"/>
            <w:rFonts w:cs="Arial" w:ascii="Arial" w:hAnsi="Arial"/>
            <w:i/>
            <w:iCs/>
            <w:color w:val="000000"/>
            <w:sz w:val="24"/>
            <w:szCs w:val="24"/>
          </w:rPr>
          <w:t>Pro 19:9</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 OF A FALSE TONGUE</w:t>
      </w:r>
    </w:p>
    <w:p>
      <w:pPr>
        <w:pStyle w:val="Web"/>
        <w:snapToGrid w:val="false"/>
        <w:spacing w:lineRule="atLeast" w:line="360" w:before="0" w:after="0"/>
        <w:jc w:val="both"/>
        <w:rPr/>
      </w:pPr>
      <w:r>
        <w:rPr>
          <w:rFonts w:cs="Arial" w:ascii="Arial" w:hAnsi="Arial"/>
          <w:color w:val="000000"/>
        </w:rPr>
        <w:t xml:space="preserve">We have before had proverbs dealing with the evil of lying (see Homiletics on chap. Pro , </w:t>
      </w:r>
      <w:hyperlink r:id="rId122" w:tgtFrame="_blank">
        <w:r>
          <w:rPr>
            <w:rStyle w:val="InternetLink"/>
            <w:rFonts w:cs="Arial" w:ascii="Arial" w:hAnsi="Arial"/>
            <w:color w:val="000000"/>
          </w:rPr>
          <w:t>Pro 14:25</w:t>
        </w:r>
      </w:hyperlink>
      <w:r>
        <w:rPr>
          <w:rFonts w:cs="Arial" w:ascii="Arial" w:hAnsi="Arial"/>
          <w:color w:val="000000"/>
        </w:rPr>
        <w:t xml:space="preserve">, pages 274 and 379), and the constant recurrence of the subject, together with the repetition of the verses here, shows us the vast importance which the inspired writer attached to truth, and the many and great evils which flow from a disregard of it. Again and again he holds up the liar to view as a monster of iniquity, and seeks, both by the threatening of the retribution which awaits it and by the misery which it causes to others, to deter men from yielding to this sin. If we consider what mischief a false man can do, we shall not be surprised at the prominence which the wise man gives to this subject (see page 274). But the most dangerous element of the lying tongue is the fact that in nine cases out of ten no human tribunal can bring to justice, and perhaps few human tribunals would care to do so. "The world," says Dr. David Thomas ("Practical Philosopher," page 414) "abounds in falsehood. Lies swarm in every department of life. They are in the market, on the hustings, in courts of justice, in the senate house, in the sanctuaries of religion; and they crowd the very pages of modern literature. They infest the social atmosphere. Men on all hands live in fiction and by fiction." If we allow that this picture is a true one, and, alas! we can cannot deny that it is, we can see that the evil is one with which no human hand can deal. A tiger may come down from a neighbouring forest and enter the city, and spread terror and dismay all round, and even kill a dozen of its inhabitants. But he is a tangible creature, he can be faced and attacked with weapons which can pierce his skin and make him powerless to do any further mischief. But into the same city may enter upon the summer wind impalpable particles of matter charged with a poison which may slay not ten men but ten thousand, and no weapon that has ever been forged by human hand can slay these destroyers. The plague will keep numbering its victims until the poison has spent itself or until a pure and healthful breeze scatters the deadly atmosphere. So with lying in comparison with more palpable and gross crimes. The thief can be caught and imprisoned, the murderer is generally traced and hanged; but the sin of lying so permeates the whole social atmosphere that nothing but the diffusion of heavenly truth can rid the world of the poison. But the liar, however he escapes some forms of retribution, "shall not go unpun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shall be self-punished. His own conscience will be his judge and executioner in one. The fear of discovery here will generally haunt him as a shadow does the substance, but if this ghost is laid there will be times, however hardened he may be, when that witness for truth that is within him will scourge him in the present and fill him with forebodings concerning the fu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en will punish him, by not believing him when he speaks the truth. In proportion as a man's veracity is doubted will be the suspicion with which his word is received. He may tell the truth on two occasions out of three, but if his falsehood on the third is found out, his truth-telling on the first and second will not avail him much. It is a terrible thing to live always in an atmosphere of distrust, but it is one of the punishments of a liar. </w:t>
      </w:r>
    </w:p>
    <w:p>
      <w:pPr>
        <w:pStyle w:val="Web"/>
        <w:snapToGrid w:val="false"/>
        <w:spacing w:lineRule="atLeast" w:line="360" w:before="0" w:after="0"/>
        <w:ind w:left="300" w:hanging="0"/>
        <w:jc w:val="both"/>
        <w:rPr/>
      </w:pPr>
      <w:r>
        <w:rPr>
          <w:rFonts w:cs="Arial" w:ascii="Arial" w:hAnsi="Arial"/>
          <w:color w:val="000000"/>
        </w:rPr>
        <w:t xml:space="preserve">3. God will punish him after he leaves this world. Concerning him and some other great transgressors it is written that—"they shall have their part in the lake which burneth with fire and brimstone: which is the second death (Rev ). Whatever may be the precise meaning of these terrible words, we know that they were spoken by one whose every word was "true and faithful" (see </w:t>
      </w:r>
      <w:hyperlink r:id="rId123" w:tgtFrame="_blank">
        <w:r>
          <w:rPr>
            <w:rStyle w:val="InternetLink"/>
            <w:rFonts w:cs="Arial" w:ascii="Arial" w:hAnsi="Arial"/>
            <w:color w:val="000000"/>
          </w:rPr>
          <w:t>Pro 19:5</w:t>
        </w:r>
      </w:hyperlink>
      <w:r>
        <w:rPr>
          <w:rFonts w:cs="Arial" w:ascii="Arial" w:hAnsi="Arial"/>
          <w:color w:val="000000"/>
        </w:rPr>
        <w:t xml:space="preserve"> of the same chapter), and they are but an intensified form of the last clause of our texts—"He that speaketh lies shall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alsehood is fire in stubble. It likewise turns all around it into its own substance for a moment—one crackling, blazing moment, and then dies. And all its contents are scattered in the wind without place or evidence of their existence, as viewless as the wind which scatters them.—Coleridge.</w:t>
      </w:r>
    </w:p>
    <w:p>
      <w:pPr>
        <w:pStyle w:val="Web"/>
        <w:snapToGrid w:val="false"/>
        <w:spacing w:lineRule="atLeast" w:line="360" w:before="0" w:after="0"/>
        <w:jc w:val="both"/>
        <w:rPr>
          <w:rFonts w:ascii="Arial" w:hAnsi="Arial" w:cs="Arial"/>
          <w:color w:val="000000"/>
        </w:rPr>
      </w:pPr>
      <w:r>
        <w:rPr>
          <w:rFonts w:cs="Arial" w:ascii="Arial" w:hAnsi="Arial"/>
          <w:color w:val="000000"/>
        </w:rPr>
        <w:t>"He whose breath is lies shall be lost." Breath means the inborn and natural impulse. The root of the verb translated "shall perish" means to lose oneself by wandering about. The cognate Arabic means to flee away wild in the desert. The spirit, therefore, that habitually breathes out falsities, and so acts constitutionally athwart of what is true, is best described by keeping to the original; that is, instead of perishing in the broader and vaguer way, he wanders off and is lost in the wilderness of his own deceptions.—Miller.</w:t>
      </w:r>
    </w:p>
    <w:p>
      <w:pPr>
        <w:pStyle w:val="Web"/>
        <w:snapToGrid w:val="false"/>
        <w:spacing w:lineRule="atLeast" w:line="360" w:before="0" w:after="0"/>
        <w:jc w:val="both"/>
        <w:rPr>
          <w:rFonts w:ascii="Arial" w:hAnsi="Arial" w:cs="Arial"/>
          <w:color w:val="000000"/>
        </w:rPr>
      </w:pPr>
      <w:r>
        <w:rPr>
          <w:rFonts w:cs="Arial" w:ascii="Arial" w:hAnsi="Arial"/>
          <w:color w:val="000000"/>
        </w:rPr>
        <w:t>The thief doth only send one to the devil; the adulterer, two; the slanderer hurteth three—himself, the person of whom, the person to whom he tells the lie.—T. Ada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PROOFS OF HUMAN SELFISHNESS</w:t>
      </w:r>
    </w:p>
    <w:p>
      <w:pPr>
        <w:pStyle w:val="Web"/>
        <w:snapToGrid w:val="false"/>
        <w:spacing w:lineRule="atLeast" w:line="360" w:before="0" w:after="0"/>
        <w:jc w:val="both"/>
        <w:rPr>
          <w:rFonts w:ascii="Arial" w:hAnsi="Arial" w:cs="Arial"/>
          <w:color w:val="000000"/>
        </w:rPr>
      </w:pPr>
      <w:r>
        <w:rPr>
          <w:rFonts w:cs="Arial" w:ascii="Arial" w:hAnsi="Arial"/>
          <w:color w:val="000000"/>
        </w:rPr>
        <w:t>I. The servile regard which men pay to rank and wealth. A prince is a man in whose hand there is power to advance the material interests of other men, and this makes him a loadstone to the godless man whatever his character may be. As the magnet will attract all the steel dust within its reach, so the prince is a magnet which attracts all the self-seeking and the worldly who can by any possibility obtain any favour from him. To gain that favour they will fawn upon him and flatter him, and will stoop even to become suppliants at his feet. Let him be one of the most contemptible of human creatures, there will not be wanting those who may be in many respects his superiors who will serve him from hope of advancing their own interests. We know that this is not universally the case—that there have been noble men in all ages who would scorn to entreat the favour of any man, simply because he was a man of power; but Solomon here speaks of the rule and not of the exception, and the fact that it is so testifies to the self-seeking which is the characteristic of men in general.</w:t>
      </w:r>
    </w:p>
    <w:p>
      <w:pPr>
        <w:pStyle w:val="Web"/>
        <w:snapToGrid w:val="false"/>
        <w:spacing w:lineRule="atLeast" w:line="360" w:before="0" w:after="0"/>
        <w:jc w:val="both"/>
        <w:rPr>
          <w:rFonts w:ascii="Arial" w:hAnsi="Arial" w:cs="Arial"/>
          <w:color w:val="000000"/>
        </w:rPr>
      </w:pPr>
      <w:r>
        <w:rPr>
          <w:rFonts w:cs="Arial" w:ascii="Arial" w:hAnsi="Arial"/>
          <w:color w:val="000000"/>
        </w:rPr>
        <w:t>II. The treatment which the poor man often receives from his more wealthy kinsfolk. The proverb implies that those who hate him and pass him by with disdain are richer than himself, and therefore not only bound to pity his poverty but able to lighten his burden. But the same selfishness which draws men to the rich causes them to shun the poor in general, and especially their poor relations, for they feel conscious that these latter have a stronger claim upon them than those who are not so related. And even if the poor man does not need the help of his richer brethren he will often find himself unrecognised by them, simply because he occupies a lower social station. He has nothing to give them in the way of material good—his favour is worth nothing in the way of promoting their worldly interests—the very fact that he is poor and yet is more or less nearly connected by family ties is supposed to dim the lustre of their greatness, and they therefore cherish towards him a positive dislike which they manifest by avoiding his society as much as possible, and by receiving all his advances towards friendship with coolness and disdain. If we had no other proof of the depth to which man has fallen since God created him in His own image, the regard which men pay, not to what a man is, but to what he has, would be one sad enough (See also Homiletics on chap. Pro , page 37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inces need not pride themselves in the homage that is paid to them, for their favour is sought by men, not so much out of regard to their persons, as from a regard to their power. Kindness and liberality have a greater influence for gaining the hearts of men, than dignity of station. There are many that seek the ruler's favour, but every man loves him that is generous. When power and generosity meet in the same person, he becomes an object of universal esteem, like Marcus Antoninus, who was lamented by every man when he was dead, as if the glory of the Roman empire had d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How inexcusable are we, if we do not love God with all our hearts. His gifts to us are past number, and all the gifts of men to us are the fruits of His bounty, conveyed by the ministry of those whose hearts are disposed by His providence to kindness. "I have seen thy face," said Jacob to Esau, "as the face of God." His brother's favour he knew to be a fruit of the mercy of Him with whom he spake and prevailed at Bethel.—Lawson.</w:t>
      </w:r>
    </w:p>
    <w:p>
      <w:pPr>
        <w:pStyle w:val="Web"/>
        <w:snapToGrid w:val="false"/>
        <w:spacing w:lineRule="atLeast" w:line="360" w:before="0" w:after="0"/>
        <w:jc w:val="both"/>
        <w:rPr/>
      </w:pPr>
      <w:r>
        <w:rPr>
          <w:rFonts w:cs="Arial" w:ascii="Arial" w:hAnsi="Arial"/>
          <w:color w:val="000000"/>
        </w:rPr>
        <w:t xml:space="preserve">For Homiletics on Pro see </w:t>
      </w:r>
      <w:hyperlink r:id="rId124" w:tgtFrame="_blank">
        <w:r>
          <w:rPr>
            <w:rStyle w:val="InternetLink"/>
            <w:rFonts w:cs="Arial" w:ascii="Arial" w:hAnsi="Arial"/>
            <w:color w:val="000000"/>
          </w:rPr>
          <w:t>Pro 19:2</w:t>
        </w:r>
      </w:hyperlink>
      <w:r>
        <w:rPr>
          <w:rFonts w:cs="Arial" w:ascii="Arial" w:hAnsi="Arial"/>
          <w:color w:val="000000"/>
        </w:rPr>
        <w:t xml:space="preserve">; </w:t>
      </w:r>
      <w:hyperlink r:id="rId125" w:tgtFrame="_blank">
        <w:r>
          <w:rPr>
            <w:rStyle w:val="InternetLink"/>
            <w:rFonts w:cs="Arial" w:ascii="Arial" w:hAnsi="Arial"/>
            <w:color w:val="000000"/>
          </w:rPr>
          <w:t>Pro 19:5</w:t>
        </w:r>
      </w:hyperlink>
      <w:r>
        <w:rPr>
          <w:rFonts w:cs="Arial" w:ascii="Arial" w:hAnsi="Arial"/>
          <w:color w:val="000000"/>
        </w:rPr>
        <w:t xml:space="preserve"> of this chapter, also on chapters </w:t>
      </w:r>
      <w:hyperlink r:id="rId126" w:tgtFrame="_blank">
        <w:r>
          <w:rPr>
            <w:rStyle w:val="InternetLink"/>
            <w:rFonts w:cs="Arial" w:ascii="Arial" w:hAnsi="Arial"/>
            <w:color w:val="000000"/>
          </w:rPr>
          <w:t>Pro 8:36</w:t>
        </w:r>
      </w:hyperlink>
      <w:r>
        <w:rPr>
          <w:rFonts w:cs="Arial" w:ascii="Arial" w:hAnsi="Arial"/>
          <w:color w:val="000000"/>
        </w:rPr>
        <w:t xml:space="preserve"> and </w:t>
      </w:r>
      <w:hyperlink r:id="rId127" w:tgtFrame="_blank">
        <w:r>
          <w:rPr>
            <w:rStyle w:val="InternetLink"/>
            <w:rFonts w:cs="Arial" w:ascii="Arial" w:hAnsi="Arial"/>
            <w:color w:val="000000"/>
          </w:rPr>
          <w:t>Pro 9:12</w:t>
        </w:r>
      </w:hyperlink>
      <w:r>
        <w:rPr>
          <w:rFonts w:cs="Arial" w:ascii="Arial" w:hAnsi="Arial"/>
          <w:color w:val="000000"/>
        </w:rPr>
        <w:t>, pages 122 and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Delight. Most commentators translate this word "luxury." Miller, however, as will be seen from his comment, retains the reading of the English vers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I. Where there is wealth or exalted station there ought to be correspondent qualifications. (For the real signification of the word translated delight see Critical Notes.) If a man is rich he ought to be wise, and if he is powerful he ought to have been instructed how to use his power well. A fool is useless in any condition of life, but a fool who is the possessor of a fortune is a power for evil. We must understand the word servant here to mean an ignorant and incapable man—one who, though able to serve, has no ability to rule. A man may be very well fitted to perform the duties of a common seaman, but if he is ignorant of the laws of navigation it would be a great misfortune for both himself and the rest of the crew if he were to be appointed to the captain's post. If he had remained before the mast he might have done good service, but when he is promoted to a higher rank he is only an instrument of mischief. Of the two incongruities dealt with in the proverb this last is the most fruitful of evil. It is a lamentable thing when great riches come into the possession of a fool who does not know how to use his wealth either for his own or his neighbour's good, and it may be productive of positive harm both to himself and others. Instances are not at all uncommon, and most men have met with them, in which a man in a very humble station, and destitute of true and spiritual wisdom, inherits suddenly a large fortune. In the majority of such cases the inheritance is a curse rather than a blessing, for the inheritor has no idea how to use it so as to promote his own real welfare. His higher nature has never been developed, consequently he has no spiritual or intellectual desires to gratify, and all he can do with his wealth is to minister to his appetites and gratify his passions, which he often does in a most unseemly way, and to an extent which makes him a worse man when he is rich than he was when he was poor. But this misuse of wealth is not so great a misfortune as the misuse of power. The evil effects of the first will be confined within comparatively narrow limits, but those of the latter are widespread. When a man is neither a prince by birth or by nature, and yet is in a position which gives him power over men who are either or both, there is a great disproportion in the moral fitness of things which generally brings much social and national trouble. For if a man's only title to rule is that of birth, it is better for those whom he rules than if he had none at all. If he is an incapable man himself he may be the descendant of greater men, and those under him may be able to submit to him for what he represents, although they cannot reverence him for what he is. But when he has not even this small claim on their obedience, the unseemliness is so great that national anarchy, and consequently much individual suffering, is the almost certain result.</w:t>
      </w:r>
    </w:p>
    <w:p>
      <w:pPr>
        <w:pStyle w:val="Web"/>
        <w:snapToGrid w:val="false"/>
        <w:spacing w:lineRule="atLeast" w:line="360" w:before="0" w:after="0"/>
        <w:jc w:val="both"/>
        <w:rPr>
          <w:rFonts w:ascii="Arial" w:hAnsi="Arial" w:cs="Arial"/>
          <w:color w:val="000000"/>
        </w:rPr>
      </w:pPr>
      <w:r>
        <w:rPr>
          <w:rFonts w:cs="Arial" w:ascii="Arial" w:hAnsi="Arial"/>
          <w:color w:val="000000"/>
        </w:rPr>
        <w:t>II. Either of these incongruities present a deep mystery in the Divine government. When we consider what a great power for good as well as for evil is wrapped up in wealth, the providence appears to us dark which often gives it to the moral fool and leaves the wise man destitute. But when we find a weak man apparently holding in his hands the destinies of many stronger and nobler men—a "servant" ruling over "princes"—the providence seems darker still. But there are two sources whence we can draw comfort. We can look forward to that "time of restitution of all things" (Act ) when all these manifest inconsistencies shall be done away with, and we can assure ourselves that "things are not what they seem"—that the wisdom of the wise man is a greater power for good than the wealth of the rich, and that, after all, the choice of the ruler is in the hand of those whom he rules, and that if the latter are "princes" they will not long suffer themselves to be ruled by one who is "a serv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secular form this truth is obv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higher but intermediate form, it means that an ungodly sinner, here called "a stupid man," on his way to death and judgment, is so shockingly off in all interests of his being, that "delight" is a mockery; it is anything but suited to his state. And to have him stand, as he often does, superior to Christians, overawing Christian life, and repressing Christian eminence of character, is indeed a servant ruling a prince; and it is as good an instance as could be met, of something that does not suit, or as the original has it, does not sit we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ut Solomon would carry it a story higher. He means to continue his pursuit of the impenitent. He means to tell them that their delight, in itself considered, would not sit well; that to reward a fool would bring dishonour upon government; and to release the outlaw from his bonds would really be to elect the slave to a post higher than the "princes."—Miller.</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 preference here expressed for virtuous poverty, the seemliness of rank, and the violence done by the upstart rule of the lower over the higher, are not overlooked.—Chalmers.</w:t>
      </w:r>
    </w:p>
    <w:p>
      <w:pPr>
        <w:pStyle w:val="Web"/>
        <w:snapToGrid w:val="false"/>
        <w:spacing w:lineRule="atLeast" w:line="360" w:before="0" w:after="0"/>
        <w:jc w:val="both"/>
        <w:rPr>
          <w:rFonts w:ascii="Arial" w:hAnsi="Arial" w:cs="Arial"/>
          <w:color w:val="000000"/>
        </w:rPr>
      </w:pPr>
      <w:r>
        <w:rPr>
          <w:rFonts w:cs="Arial" w:ascii="Arial" w:hAnsi="Arial"/>
          <w:color w:val="000000"/>
        </w:rPr>
        <w:t>Abundance of wealth, dainty fare, and pastime or recreation, is not meet for a vain and wicked person. For, first of all, He rather deserveth correction than recreation; secondly, He abuseth all his delights and possessions to his own hurt, being drunken with his vanities; last of all, He is so puffed up and corrupted by prosperity, that he oppresseth his neighbours.… But if a light vanity beseem not a vain person, then authority, which carrieth with it a weight of glory, less beseemeth a vile person, who is of a servile disposition and condition, especially that rule which is exercised over noble personages.—Muffet.</w:t>
      </w:r>
    </w:p>
    <w:p>
      <w:pPr>
        <w:pStyle w:val="Web"/>
        <w:snapToGrid w:val="false"/>
        <w:spacing w:lineRule="atLeast" w:line="360" w:before="0" w:after="0"/>
        <w:jc w:val="both"/>
        <w:rPr>
          <w:rFonts w:ascii="Arial" w:hAnsi="Arial" w:cs="Arial"/>
          <w:color w:val="000000"/>
        </w:rPr>
      </w:pPr>
      <w:r>
        <w:rPr>
          <w:rFonts w:cs="Arial" w:ascii="Arial" w:hAnsi="Arial"/>
          <w:color w:val="000000"/>
        </w:rPr>
        <w:t>Judge, then, how horrible it is that men should set the devil or his two angels, the world and the flesh, on the throne, while they place God on the footstool; or that in this commonwealth of man, reason, which is the queen or princess over the better powers and graces of the soul, should stoop to so base a slave as sensual lust.—T. Adam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is, because a wise man is master of his delight, a fool is servant unto it. And delight never doth well but where it is commanded, never doth so ill as where it is commander.… The command of delight is like the ruling of a servant over princes; and as he is foolish in ruling, so it is the quality of a fool to give the ruling of his heart unto deligh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iscretion, or "intellige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KINGS</w:t>
      </w:r>
    </w:p>
    <w:p>
      <w:pPr>
        <w:pStyle w:val="Web"/>
        <w:snapToGrid w:val="false"/>
        <w:spacing w:lineRule="atLeast" w:line="360" w:before="0" w:after="0"/>
        <w:jc w:val="both"/>
        <w:rPr>
          <w:rFonts w:ascii="Arial" w:hAnsi="Arial" w:cs="Arial"/>
          <w:color w:val="000000"/>
        </w:rPr>
      </w:pPr>
      <w:r>
        <w:rPr>
          <w:rFonts w:cs="Arial" w:ascii="Arial" w:hAnsi="Arial"/>
          <w:color w:val="000000"/>
        </w:rPr>
        <w:t>I. The man who exercises despotic power over the destinies of his fellow creatures. The similitudes by which Solomon describes the power that is sometimes lodged in a kingly hand are very strong, and were more true in his day than they are in ours. The wrath of a despot is like the roaring of a lion because it is an indication of the destructive power that lies behind it. That roar is not an empty sound, for everyone who hears it knows that the savage beast can do more than roar—that he can tear in pieces the unfortunate victim of his wrath. If he could only roar men would listen unmoved, but they tremble because they know that his anger can find an outlet in a more terrible manner. There are men whose wrath, although it is fierce, does not fill its objects with any alarm—they know that the man's anger can only find an outlet in words and that he is impotent to do them harm. But there are those whose anger can work terrible evil to its victims, and who have such forces at their command that a man may well fear to incur their wrath. There have been despots in the world to incur whose displeasure was like awaking the fury of a wild beast, and whose manner of repaying those who had offended them was more brutal than human. But men in such a position have as much power to bless as to curse. If they choose to exercise their prerogative in a kindly manner they can exercise an influence as reviving and as cheering as that of "the dew upon the grass." Such an one can elevate his subjects both socially and morally by the enactment of wise laws, and in this sense can make a wilderness rejoice and blossom as the rose. Perhaps, however, the proverb more directly refers to the power of the king to exalt and promote his favourites—those who either by chance or by devotion to his interests become objects of his especial regard. If such men are poor the king's favour can effect as great a transformation in their circumstances as the dew will upon a field scorched by the sun, and so long as that favour continues they are as continually and as liberally nourished as the grass is watered by the daily dew.</w:t>
      </w:r>
    </w:p>
    <w:p>
      <w:pPr>
        <w:pStyle w:val="Web"/>
        <w:snapToGrid w:val="false"/>
        <w:spacing w:lineRule="atLeast" w:line="360" w:before="0" w:after="0"/>
        <w:jc w:val="both"/>
        <w:rPr/>
      </w:pPr>
      <w:r>
        <w:rPr>
          <w:rFonts w:cs="Arial" w:ascii="Arial" w:hAnsi="Arial"/>
          <w:color w:val="000000"/>
        </w:rPr>
        <w:t xml:space="preserve">II. The man who can curb his anger and pardon an offence. Solomon was a king whose power was not inaptly described by the twelfth verse, but he had too much spiritual enlightenment to conceive that there was any true glory in it alone. He gives the palm to the man who can "rule his spirit," and who can "pass over a transgression," especially if that man has great power in his hand to visit the offender with punishment. If it is the glory of a man with limited influence to pardon an offender, it is much more glorious for a king to do so, because his wrath is able to exercise itself without being called to an account. This thought may be applied to the King of kings, to the Omnipotent Ruler of the universe. When Moses besought Him to show him His glory "He said, I will make all My goodness pass before thee, and I will proclaim the name of the Lord before thee," and that name was, "The Lord, the Lord God merciful and gracious, long suffering, and abundant in goodness and truth, keeping mercy for thousands, forgiving iniquity and transgression and sin." (Exo ; </w:t>
      </w:r>
      <w:hyperlink r:id="rId128" w:tgtFrame="_blank">
        <w:r>
          <w:rPr>
            <w:rStyle w:val="InternetLink"/>
            <w:rFonts w:cs="Arial" w:ascii="Arial" w:hAnsi="Arial"/>
            <w:color w:val="000000"/>
          </w:rPr>
          <w:t>Exo 34:6</w:t>
        </w:r>
      </w:hyperlink>
      <w:r>
        <w:rPr>
          <w:rFonts w:cs="Arial" w:ascii="Arial" w:hAnsi="Arial"/>
          <w:color w:val="000000"/>
        </w:rPr>
        <w:t xml:space="preserve">.) For Homiletics on the same subject see on chap. </w:t>
      </w:r>
      <w:hyperlink r:id="rId129" w:tgtFrame="_blank">
        <w:r>
          <w:rPr>
            <w:rStyle w:val="InternetLink"/>
            <w:rFonts w:cs="Arial" w:ascii="Arial" w:hAnsi="Arial"/>
            <w:color w:val="000000"/>
          </w:rPr>
          <w:t>Pro 14:29</w:t>
        </w:r>
      </w:hyperlink>
      <w:r>
        <w:rPr>
          <w:rFonts w:cs="Arial" w:ascii="Arial" w:hAnsi="Arial"/>
          <w:color w:val="000000"/>
        </w:rPr>
        <w:t xml:space="preserve">, page 386, and on chap. </w:t>
      </w:r>
      <w:hyperlink r:id="rId130" w:tgtFrame="_blank">
        <w:r>
          <w:rPr>
            <w:rStyle w:val="InternetLink"/>
            <w:rFonts w:cs="Arial" w:ascii="Arial" w:hAnsi="Arial"/>
            <w:color w:val="000000"/>
          </w:rPr>
          <w:t>Pro 16:32</w:t>
        </w:r>
      </w:hyperlink>
      <w:r>
        <w:rPr>
          <w:rFonts w:cs="Arial" w:ascii="Arial" w:hAnsi="Arial"/>
          <w:color w:val="000000"/>
        </w:rPr>
        <w:t>, page 49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If men, as they grow more sensible, forgive easier, and it is their honour or glory to "pass over an offence," the implication is that thus it must be with the All-Wise. Complaint is foolish, for eternity will reveal that the Almighty took no pleasure in punishing us. "The commonest man," literally "a man," but a man under the title which, all through this book, as in Isa , distinguishes itself from another title, which means a man of the better sort. This gives two points of heightened emphasis:—First, even the commonest man thinks it well to forgive. How much more the Almighty! And, second, even the commonest man, when intelligent, forgives the easier: how much more the Great Intelligence? He who best understands His honour would not be likely to inflict punishment, unless where it was impossible that there should be a final escape (</w:t>
      </w:r>
      <w:hyperlink r:id="rId131" w:tgtFrame="_blank">
        <w:r>
          <w:rPr>
            <w:rStyle w:val="InternetLink"/>
            <w:rFonts w:cs="Arial" w:ascii="Arial" w:hAnsi="Arial"/>
            <w:color w:val="000000"/>
          </w:rPr>
          <w:t>Pro 19:5</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The monarch of the forest is a just comparison to the monarch of the land. "The lion hath roared; who will not fear?" The rocks and hills echo the terrific cry. The whole race of the animals of the forest are driven to flight, or petrified to the spot. Such is the king's wrath in a land of despotism; reigning without law, above law, his will his only law; an awful picture of cruelty, tyranny, and caprice! Unlimited power is too much for proud human nature to bear, except with special grace from above.—Bridges.</w:t>
      </w:r>
    </w:p>
    <w:p>
      <w:pPr>
        <w:pStyle w:val="Web"/>
        <w:snapToGrid w:val="false"/>
        <w:spacing w:lineRule="atLeast" w:line="360" w:before="0" w:after="0"/>
        <w:jc w:val="both"/>
        <w:rPr>
          <w:rFonts w:ascii="Arial" w:hAnsi="Arial" w:cs="Arial"/>
          <w:color w:val="000000"/>
        </w:rPr>
      </w:pPr>
      <w:r>
        <w:rPr>
          <w:rFonts w:cs="Arial" w:ascii="Arial" w:hAnsi="Arial"/>
          <w:color w:val="000000"/>
        </w:rPr>
        <w:t>Discretion is a buckler made of a cold, hard, smooth metal, and that which giveth the true temper to the metal is delay. For in all the ways of discretion delay holdeth it by the hand, it judgeth not without delay, it worketh not without delay, it is not angry without delay. The fiery darts that are thrown against it kindle not this metal hastily, the strokes of wrong and injury bruise not this metal easily; the apprehensions of a moved spirit fasten not easily upon it, the fury that assaulteth it slips off by a mild smoothess from it.—Jermin.</w:t>
      </w:r>
    </w:p>
    <w:p>
      <w:pPr>
        <w:pStyle w:val="Web"/>
        <w:snapToGrid w:val="false"/>
        <w:spacing w:lineRule="atLeast" w:line="360" w:before="0" w:after="0"/>
        <w:jc w:val="both"/>
        <w:rPr>
          <w:rFonts w:ascii="Arial" w:hAnsi="Arial" w:cs="Arial"/>
          <w:color w:val="000000"/>
        </w:rPr>
      </w:pPr>
      <w:r>
        <w:rPr>
          <w:rFonts w:cs="Arial" w:ascii="Arial" w:hAnsi="Arial"/>
          <w:color w:val="000000"/>
        </w:rPr>
        <w:t>The only legitimate anger is a holy emotion directed against an unholy thing. Sin, and not our neighbour, must be its object. Zeal for righteousness, and not our own pride, must be its distinguishing character. The exercise of anger, although not necessarily sinful, is exceedingly difficult and dangerous.… Thus it comes about, that although anger be not in its own nature and in all cases sinful, the best practical rule of life is to represss it, as if it were. The holy might use it against sin in the world, if the holy were here, but it seems too sharp a weapon for our handling … The best practical rule for the treatment of anger against persons is to defer it. Its nature presses for instant vengeance, and the appetite should be starved. A wise man may indeed experience the heat, but he will do nothing till he cools again. When your clothes outside are on fire you wrap yourself in a blanket, if you can, and so smother the flame; in like manner, when your heart within has caught the fire of anger, your first business is to get the flame extinguished.… To pass over a transgression is a man's "glory" … This is a note in unison with the Sermon on the Mount, and therefore at variance with most of our modern codes of honour. It has often been remarked that the Bible proves itself Divine by the knowlege of man which it displays; but perhaps its opposition to the main currents of a human heart are as clear a mark of its heavenly origin as its discovery of what these currents are.—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alamity. The word so translated is in the plural form, so as to express the continuance of the trou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132" w:tgtFrame="_blank">
        <w:r>
          <w:rPr>
            <w:rStyle w:val="InternetLink"/>
            <w:rFonts w:cs="Arial" w:ascii="Arial" w:hAnsi="Arial"/>
            <w:i/>
            <w:iCs/>
            <w:color w:val="000000"/>
            <w:sz w:val="24"/>
            <w:szCs w:val="24"/>
          </w:rPr>
          <w:t>Pro 19:1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MESTIC SORROW AND HOW TO AVOID IT</w:t>
      </w:r>
    </w:p>
    <w:p>
      <w:pPr>
        <w:pStyle w:val="Web"/>
        <w:snapToGrid w:val="false"/>
        <w:spacing w:lineRule="atLeast" w:line="360" w:before="0" w:after="0"/>
        <w:jc w:val="both"/>
        <w:rPr>
          <w:rFonts w:ascii="Arial" w:hAnsi="Arial" w:cs="Arial"/>
          <w:color w:val="000000"/>
        </w:rPr>
      </w:pPr>
      <w:r>
        <w:rPr>
          <w:rFonts w:cs="Arial" w:ascii="Arial" w:hAnsi="Arial"/>
          <w:color w:val="000000"/>
        </w:rPr>
        <w:t>I. Two fruitful sources of sorrow. There are many fountains whence flow waters which sadly embitter the lives of men, but there is none outside of personal character which can more entirely darken their days than either of those mentioned in the thirteenth verse. To be either the father of a foolish son or the husband of a contentious wife is sorrow indeed. The first clause of this proverb is nearly the same as that in chap. Pro , for Homiletics on which see page 137. The contentious wife is here compared to a "continual dropping," because although the discomfort would not be great if it was only occasional, its perpetual existence makes life wretched. A drop of water falling upon a man's head is a very trifling matter, but one of the most dreaded tortures of the Spanish inquisition was that in which a man was placed in such a position that a single drop was constantly descending upon his head. Hour after hour, day after day, and night after night, the drops followed one another in regular and unbroken succession until the poor wretch first lost reason and then life. It is much harder to bear a burden which is never lifted from the shoulders than to carry one which is much heavier for a short time and for a very limited distance. So it is easier for a man to rise above trials which, although they may be almost overwhelming for a time, last but through a comparatively very short portion of his life. But the trial of a contentious wife is unceasing so long as the marriage bond continues, and it is this that makes it so greatly to be drea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ans suggested whereby these sources of sorrow may be avoided. If so much depends upon our family relationships—if the character of wife and child have so much to do with our weal and woe—it becomes a most momentous question how to act so as to secure a prudent wife in the first place, and then to avoid the calamity of a foolish son. It must be remembered that the first is purely a matter of choice. A man's "house and riches" may be "the inheritance of fathers," his social position may depend upon his parents, but his wife depends upon his own choice, and as "a prudent wife is from the Lord," if he seeks the guidance of Him who is alone the infallible reader of character, instead of following the leadings of his fancy or consulting his worldly interests, he may with confidence expect to avoid the curse and secure the blessing. The other relationship is not one of choice. Our children are sent to us by the hand of God, and we have no more voice in determining their dispositions and mental constitutions than we have the colour of their hair, or any other bodily characteristic. But of two things we are certain. </w:t>
      </w:r>
    </w:p>
    <w:p>
      <w:pPr>
        <w:pStyle w:val="Web"/>
        <w:snapToGrid w:val="false"/>
        <w:spacing w:lineRule="atLeast" w:line="360" w:before="0" w:after="0"/>
        <w:ind w:left="300" w:hanging="0"/>
        <w:jc w:val="both"/>
        <w:rPr/>
      </w:pPr>
      <w:r>
        <w:rPr>
          <w:rFonts w:cs="Arial" w:ascii="Arial" w:hAnsi="Arial"/>
          <w:color w:val="000000"/>
        </w:rPr>
        <w:t xml:space="preserve">1. That they will need a training which will not be always pleasant to them. Where there is disease in the body a cure cannot often be effected without a resort to unpleasant—often to painful—measures. It is not pleasant to a surgeon to use the knife, but it is often indispensable to his patient's recovery to health. And both experience and revelation testify to the fact that our children come into the world with a moral taint upon them—that they have a tendency to go the wrong way—that, in the words of the Psalmist (Psa ) they are "shapen in iniquity and conceived in sin." If a parent desires to avoid the calamity of a foolish son he must early recognise the truth that his child will not become morally wise unless he "chasten" him, unless he subject him to a system of moral training, unless he make him feel that punishment must follow sin. This will be as painful sometimes to the parent as to the child; the crying of the son will hurt the father more than the rod will hurt the child, but the end to be attained by present suffering must be borne in mind, and must nerve the heart and hand of him whose duty it is to administer chastisement. (On this subject see also Homiletics on chap. </w:t>
      </w:r>
      <w:hyperlink r:id="rId133" w:tgtFrame="_blank">
        <w:r>
          <w:rPr>
            <w:rStyle w:val="InternetLink"/>
            <w:rFonts w:cs="Arial" w:ascii="Arial" w:hAnsi="Arial"/>
            <w:color w:val="000000"/>
          </w:rPr>
          <w:t>Pro 13:24</w:t>
        </w:r>
      </w:hyperlink>
      <w:r>
        <w:rPr>
          <w:rFonts w:cs="Arial" w:ascii="Arial" w:hAnsi="Arial"/>
          <w:color w:val="000000"/>
        </w:rPr>
        <w:t xml:space="preserve">, page 33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is reason to hope that children, if rightly trained, will be a joy and not a sorrow. There is hope. When a river has but just left its source among the hills, and the current is feeble, its progress can be stopped with ease; but when it has flowed on for a few miles and there is depth of water enough to float a fleet, it is almost impossible to stop its onward course. So, when the power of evil in the human soul is in its infancy, it is a much more easy task to restrain it than when it has acquired strength by years of uncontrolled dominion. When the young oak is but a few inches above the ground, the hand of the woodman can bend the slender stem as he pleases; but when it has grown for half a century he is powerless to turn it from the direction which it has taken. So a child's will is pliable to the wise training of the parent, and if the education of the moral nature be begun early, there is every reason to hope that it will acquire strength to overcome both sin within and without, and that a righteous manhood will in the future more than repay both him whose duty it is to chasten, and him upon whom the chastisement must f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 prudent wife" is not to be got by an imprudent mode of choice. The gift must be sought "from the Lord." But this does not mean that the Lord is supernaturally to point out the individual. Our own discretion must be put in exercise, along with prayer for the divine superintendence and direction, so as to bring about a happy result. And then the precious gift should be owned, and the all-bountiful Giver praised for his goodness in bestowing it.—Wardlaw.</w:t>
      </w:r>
    </w:p>
    <w:p>
      <w:pPr>
        <w:pStyle w:val="Web"/>
        <w:snapToGrid w:val="false"/>
        <w:spacing w:lineRule="atLeast" w:line="360" w:before="0" w:after="0"/>
        <w:jc w:val="both"/>
        <w:rPr>
          <w:rFonts w:ascii="Arial" w:hAnsi="Arial" w:cs="Arial"/>
          <w:color w:val="000000"/>
        </w:rPr>
      </w:pPr>
      <w:r>
        <w:rPr>
          <w:rFonts w:cs="Arial" w:ascii="Arial" w:hAnsi="Arial"/>
          <w:color w:val="000000"/>
        </w:rPr>
        <w:t>"Every good gift is from the Lord" (Jas ) only, some in the ordinary course, others more directly from Him. Houses and riches, though His gifts, come by descent. They are the inheritance of fathers. The heir is known, and in the course of events he takes possession of his estate. But the prudent wife is wholly unconnected with the man. There has been no previous bond of relation. She is often brought from a distance. "The Lord brought her to the man" by His special Providence, and therefore as His special gift.—Bridges.</w:t>
      </w:r>
    </w:p>
    <w:p>
      <w:pPr>
        <w:pStyle w:val="Web"/>
        <w:snapToGrid w:val="false"/>
        <w:spacing w:lineRule="atLeast" w:line="360" w:before="0" w:after="0"/>
        <w:jc w:val="both"/>
        <w:rPr/>
      </w:pPr>
      <w:r>
        <w:rPr>
          <w:rFonts w:cs="Arial" w:ascii="Arial" w:hAnsi="Arial"/>
          <w:color w:val="000000"/>
        </w:rPr>
        <w:t xml:space="preserve">Pro . The great force of the rule is its timely application—while there is hope. For hopeless the case may be, if the remedy be delayed. The cure of the evil must be commenced in infancy. Not a moment is to be lost. "Betimes" (chap. </w:t>
      </w:r>
      <w:hyperlink r:id="rId134" w:tgtFrame="_blank">
        <w:r>
          <w:rPr>
            <w:rStyle w:val="InternetLink"/>
            <w:rFonts w:cs="Arial" w:ascii="Arial" w:hAnsi="Arial"/>
            <w:color w:val="000000"/>
          </w:rPr>
          <w:t>Pro 13:24</w:t>
        </w:r>
      </w:hyperlink>
      <w:r>
        <w:rPr>
          <w:rFonts w:cs="Arial" w:ascii="Arial" w:hAnsi="Arial"/>
          <w:color w:val="000000"/>
        </w:rPr>
        <w:t xml:space="preserve">; </w:t>
      </w:r>
      <w:hyperlink r:id="rId135" w:tgtFrame="_blank">
        <w:r>
          <w:rPr>
            <w:rStyle w:val="InternetLink"/>
            <w:rFonts w:cs="Arial" w:ascii="Arial" w:hAnsi="Arial"/>
            <w:color w:val="000000"/>
          </w:rPr>
          <w:t>Pro 22:15</w:t>
        </w:r>
      </w:hyperlink>
      <w:r>
        <w:rPr>
          <w:rFonts w:cs="Arial" w:ascii="Arial" w:hAnsi="Arial"/>
          <w:color w:val="000000"/>
        </w:rPr>
        <w:t>)—is the season when the good can be effected with the most ease, and the fewest strokes. The lesson of obedience should be learnt at the first dawn. One decided struggle and victory in very early life, may, under God, do much towards settling the point at once and to the end. On the other hand, sharp chastening may fail later to accomplish, what a slight rebuke in the early course might have wrought.—Bridges.</w:t>
      </w:r>
    </w:p>
    <w:p>
      <w:pPr>
        <w:pStyle w:val="Web"/>
        <w:snapToGrid w:val="false"/>
        <w:spacing w:lineRule="atLeast" w:line="360" w:before="0" w:after="0"/>
        <w:jc w:val="both"/>
        <w:rPr>
          <w:rFonts w:ascii="Arial" w:hAnsi="Arial" w:cs="Arial"/>
          <w:color w:val="000000"/>
        </w:rPr>
      </w:pPr>
      <w:r>
        <w:rPr>
          <w:rFonts w:cs="Arial" w:ascii="Arial" w:hAnsi="Arial"/>
          <w:color w:val="000000"/>
        </w:rPr>
        <w:t>You are here taught further, that firmness must be in union with affection in applying the rod. The words seem to express a harsh, yet it is an important and most salutary lesson:—"let not thy soul spare for his crying." The words do not mean, that you should not feel, very far from that. It was the knowledge that feeling was unavoidable, and that the strength and tenderness of it was ever apt to tempt parents to relent and desist, and leave their end unaccomplished,—that made it necessary to warn against too ready a yielding to this natural inclination. The child may cry, and cry bitterly, previously to the correction; but, when you have reason to think the crying is for the rod rather than for the fault, and that, but for the threatened chastisement, the heart would probably have been unmoved, and the eyes dry;—then you must not allow yourselves to be so unmanned by his tears, as to suspend your purpose, and decline its infliction. If a child perceives this (and soon are children sharp enough to find it out) he has discovered the way to move you next time; and will have recourse to it accordingly.—Wardlaw.</w:t>
      </w:r>
    </w:p>
    <w:p>
      <w:pPr>
        <w:pStyle w:val="Web"/>
        <w:snapToGrid w:val="false"/>
        <w:spacing w:lineRule="atLeast" w:line="360" w:before="0" w:after="0"/>
        <w:jc w:val="both"/>
        <w:rPr/>
      </w:pPr>
      <w:r>
        <w:rPr>
          <w:rFonts w:cs="Arial" w:ascii="Arial" w:hAnsi="Arial"/>
          <w:color w:val="000000"/>
        </w:rPr>
        <w:t xml:space="preserve">On the subject of Pro see Homiletics on chap. </w:t>
      </w:r>
      <w:hyperlink r:id="rId136" w:tgtFrame="_blank">
        <w:r>
          <w:rPr>
            <w:rStyle w:val="InternetLink"/>
            <w:rFonts w:cs="Arial" w:ascii="Arial" w:hAnsi="Arial"/>
            <w:color w:val="000000"/>
          </w:rPr>
          <w:t>Pro 6:9-10</w:t>
        </w:r>
      </w:hyperlink>
      <w:r>
        <w:rPr>
          <w:rFonts w:cs="Arial" w:ascii="Arial" w:hAnsi="Arial"/>
          <w:color w:val="000000"/>
        </w:rPr>
        <w:t>, page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reads this verse "He that guards the commandment guards himself; in scattering his ways he dies." (See his comment.) Hitzig's rendering of the last clause agrees with Miller'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OUBLE KEEPING</w:t>
      </w:r>
    </w:p>
    <w:p>
      <w:pPr>
        <w:pStyle w:val="Web"/>
        <w:snapToGrid w:val="false"/>
        <w:spacing w:lineRule="atLeast" w:line="360" w:before="0" w:after="0"/>
        <w:jc w:val="both"/>
        <w:rPr>
          <w:rFonts w:ascii="Arial" w:hAnsi="Arial" w:cs="Arial"/>
          <w:color w:val="000000"/>
        </w:rPr>
      </w:pPr>
      <w:r>
        <w:rPr>
          <w:rFonts w:cs="Arial" w:ascii="Arial" w:hAnsi="Arial"/>
          <w:color w:val="000000"/>
        </w:rPr>
        <w:t>I. A keeping of the Divine commandments. What is it to "keep the commandment?" Dr. Miller translates this verb to guard or watch. Taken in this sense therefore the proverb implies that there is ne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o lay up God's law in our hearts. It is to be our constant aim to know the will of God—the words which He has spoken, the commands which He has given, are to be constantly kept in remembrance and made the principal subject of our thoughts. We are to tread in the footsteps of the man described in the first Psalm, whose "delight is in the law of the Lord" and who "meditates" upon it "day and night. But the word as it is commonly understood impl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ranslate God's law into life, It is one thing to know the will of God, it is another thing to do it. Knowledge must come before obedience, but knowledge alone will not save the soul from death.</w:t>
      </w:r>
    </w:p>
    <w:p>
      <w:pPr>
        <w:pStyle w:val="Web"/>
        <w:snapToGrid w:val="false"/>
        <w:spacing w:lineRule="atLeast" w:line="360" w:before="0" w:after="0"/>
        <w:jc w:val="both"/>
        <w:rPr/>
      </w:pPr>
      <w:r>
        <w:rPr>
          <w:rFonts w:cs="Arial" w:ascii="Arial" w:hAnsi="Arial"/>
          <w:color w:val="000000"/>
        </w:rPr>
        <w:t xml:space="preserve">II. A keeping of the human soul. There is but one way to guard the human soul from the dangers to which it is exposed, and that is by complying with the demands of the God who can alone give spiritual life. He commands us to yield ourselves unreservedly to his guidance, to accept his method of being made right in relation to His law, to fight against the evil tendencies of our fallen nature, and to seek His help to overcome them. In doing this He has promised that we shall find that emancipation from the bondage of sin, that awakening of spiritual faculties, and that sense of His favour which alone is the life of the soul. We have before dwelt upon proverbs which embody truths similar to those contained in this verse. (See on chap. Pro , page 195; chap. </w:t>
      </w:r>
      <w:hyperlink r:id="rId137" w:tgtFrame="_blank">
        <w:r>
          <w:rPr>
            <w:rStyle w:val="InternetLink"/>
            <w:rFonts w:cs="Arial" w:ascii="Arial" w:hAnsi="Arial"/>
            <w:color w:val="000000"/>
          </w:rPr>
          <w:t>Pro 10:8</w:t>
        </w:r>
      </w:hyperlink>
      <w:r>
        <w:rPr>
          <w:rFonts w:cs="Arial" w:ascii="Arial" w:hAnsi="Arial"/>
          <w:color w:val="000000"/>
        </w:rPr>
        <w:t xml:space="preserve">, page 151; chap. </w:t>
      </w:r>
      <w:hyperlink r:id="rId138" w:tgtFrame="_blank">
        <w:r>
          <w:rPr>
            <w:rStyle w:val="InternetLink"/>
            <w:rFonts w:cs="Arial" w:ascii="Arial" w:hAnsi="Arial"/>
            <w:color w:val="000000"/>
          </w:rPr>
          <w:t>Pro 13:6</w:t>
        </w:r>
      </w:hyperlink>
      <w:r>
        <w:rPr>
          <w:rFonts w:cs="Arial" w:ascii="Arial" w:hAnsi="Arial"/>
          <w:color w:val="000000"/>
        </w:rPr>
        <w:t xml:space="preserve">; </w:t>
      </w:r>
      <w:hyperlink r:id="rId139" w:tgtFrame="_blank">
        <w:r>
          <w:rPr>
            <w:rStyle w:val="InternetLink"/>
            <w:rFonts w:cs="Arial" w:ascii="Arial" w:hAnsi="Arial"/>
            <w:color w:val="000000"/>
          </w:rPr>
          <w:t>Pro 13:13-14</w:t>
        </w:r>
      </w:hyperlink>
      <w:r>
        <w:rPr>
          <w:rFonts w:cs="Arial" w:ascii="Arial" w:hAnsi="Arial"/>
          <w:color w:val="000000"/>
        </w:rPr>
        <w:t xml:space="preserve">, pages 299, 312, 313; chap. </w:t>
      </w:r>
      <w:hyperlink r:id="rId140" w:tgtFrame="_blank">
        <w:r>
          <w:rPr>
            <w:rStyle w:val="InternetLink"/>
            <w:rFonts w:cs="Arial" w:ascii="Arial" w:hAnsi="Arial"/>
            <w:color w:val="000000"/>
          </w:rPr>
          <w:t>Pro 16:17</w:t>
        </w:r>
      </w:hyperlink>
      <w:r>
        <w:rPr>
          <w:rFonts w:cs="Arial" w:ascii="Arial" w:hAnsi="Arial"/>
          <w:color w:val="000000"/>
        </w:rPr>
        <w:t>, page 4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Keep means to retain. Guard means to watch. The root of the present word means to bristle, then to watch close, either from the bristling of spears, or from a sharp stave. There is a philosophy in these words, … viz., that conscience is vagrant. We have to watch. Like the mind itself, it is hard to hold it to the point. Attention is our whole voluntary work. And, to a most amazing degree, the Scriptures are framed upon this idea. We are to remember now our Creator (Ecc ). We are to remember the Sabbath day (</w:t>
      </w:r>
      <w:hyperlink r:id="rId141" w:tgtFrame="_blank">
        <w:r>
          <w:rPr>
            <w:rStyle w:val="InternetLink"/>
            <w:rFonts w:cs="Arial" w:ascii="Arial" w:hAnsi="Arial"/>
            <w:color w:val="000000"/>
          </w:rPr>
          <w:t>Exo 20:8</w:t>
        </w:r>
      </w:hyperlink>
      <w:r>
        <w:rPr>
          <w:rFonts w:cs="Arial" w:ascii="Arial" w:hAnsi="Arial"/>
          <w:color w:val="000000"/>
        </w:rPr>
        <w:t xml:space="preserve">). We are to "observe to do," etc. (this very word guard). See </w:t>
      </w:r>
      <w:hyperlink r:id="rId142" w:tgtFrame="_blank">
        <w:r>
          <w:rPr>
            <w:rStyle w:val="InternetLink"/>
            <w:rFonts w:cs="Arial" w:ascii="Arial" w:hAnsi="Arial"/>
            <w:color w:val="000000"/>
          </w:rPr>
          <w:t>Deu 5:1</w:t>
        </w:r>
      </w:hyperlink>
      <w:r>
        <w:rPr>
          <w:rFonts w:cs="Arial" w:ascii="Arial" w:hAnsi="Arial"/>
          <w:color w:val="000000"/>
        </w:rPr>
        <w:t xml:space="preserve">; </w:t>
      </w:r>
      <w:hyperlink r:id="rId143" w:tgtFrame="_blank">
        <w:r>
          <w:rPr>
            <w:rStyle w:val="InternetLink"/>
            <w:rFonts w:cs="Arial" w:ascii="Arial" w:hAnsi="Arial"/>
            <w:color w:val="000000"/>
          </w:rPr>
          <w:t>Deu 5:32</w:t>
        </w:r>
      </w:hyperlink>
      <w:r>
        <w:rPr>
          <w:rFonts w:cs="Arial" w:ascii="Arial" w:hAnsi="Arial"/>
          <w:color w:val="000000"/>
        </w:rPr>
        <w:t>, et passim. Wherewithal shall a young man cleanse his way? By taking heed (this same word guarding) thereto according to Thy word" (</w:t>
      </w:r>
      <w:hyperlink r:id="rId144" w:tgtFrame="_blank">
        <w:r>
          <w:rPr>
            <w:rStyle w:val="InternetLink"/>
            <w:rFonts w:cs="Arial" w:ascii="Arial" w:hAnsi="Arial"/>
            <w:color w:val="000000"/>
          </w:rPr>
          <w:t>Psa 119:9</w:t>
        </w:r>
      </w:hyperlink>
      <w:r>
        <w:rPr>
          <w:rFonts w:cs="Arial" w:ascii="Arial" w:hAnsi="Arial"/>
          <w:color w:val="000000"/>
        </w:rPr>
        <w:t>). "Guards himself" (the same word). (See Critical Notes.) This is an iron link of sequence which no Anti-Calvinistic thought can shake. He who stands sentry over the "commandment" stands sentry over himself; literally "his soul." There is no helplessness in man other than that tardema, or deep sleep (</w:t>
      </w:r>
      <w:hyperlink r:id="rId145" w:tgtFrame="_blank">
        <w:r>
          <w:rPr>
            <w:rStyle w:val="InternetLink"/>
            <w:rFonts w:cs="Arial" w:ascii="Arial" w:hAnsi="Arial"/>
            <w:color w:val="000000"/>
          </w:rPr>
          <w:t>Pro 19:15</w:t>
        </w:r>
      </w:hyperlink>
      <w:r>
        <w:rPr>
          <w:rFonts w:cs="Arial" w:ascii="Arial" w:hAnsi="Arial"/>
          <w:color w:val="000000"/>
        </w:rPr>
        <w:t>) which "sloth" wilfully casts him into, and which a voluntary slothfulness perpetually increases and maintains." The fault is not in our stars, but in ourselves, that we are aliens." The proverb advances upon this in the second clause. What more voluntary than a man's "way?" It has a voluntary goal, it has a daily journeying, and it includes all that is voluntary. Seize a man at any moment. All that he is upon is part of his life's travel. Now, a Christian has but one way. So far forth as he is a Christian, he has but one end, and one path for reaching it. There is a beautiful unitariness in his journeying. It is a habit of Scripture to turn attention to the scattered life of the lost. They have no one end. "If thine eye be single, thy whole body shall be full of light," says the Saviour (</w:t>
      </w:r>
      <w:hyperlink r:id="rId146" w:tgtFrame="_blank">
        <w:r>
          <w:rPr>
            <w:rStyle w:val="InternetLink"/>
            <w:rFonts w:cs="Arial" w:ascii="Arial" w:hAnsi="Arial"/>
            <w:color w:val="000000"/>
          </w:rPr>
          <w:t>Mat 6:23</w:t>
        </w:r>
      </w:hyperlink>
      <w:r>
        <w:rPr>
          <w:rFonts w:cs="Arial" w:ascii="Arial" w:hAnsi="Arial"/>
          <w:color w:val="000000"/>
        </w:rPr>
        <w:t>). Thou "hast scattered thy ways to the strangers," says Jeremiah (</w:t>
      </w:r>
      <w:hyperlink r:id="rId147" w:tgtFrame="_blank">
        <w:r>
          <w:rPr>
            <w:rStyle w:val="InternetLink"/>
            <w:rFonts w:cs="Arial" w:ascii="Arial" w:hAnsi="Arial"/>
            <w:color w:val="000000"/>
          </w:rPr>
          <w:t>Pro 3:13</w:t>
        </w:r>
      </w:hyperlink>
      <w:r>
        <w:rPr>
          <w:rFonts w:cs="Arial" w:ascii="Arial" w:hAnsi="Arial"/>
          <w:color w:val="000000"/>
        </w:rPr>
        <w:t>); this same expression. "Why gaddest thou about so much to change thy way" (</w:t>
      </w:r>
      <w:hyperlink r:id="rId148" w:tgtFrame="_blank">
        <w:r>
          <w:rPr>
            <w:rStyle w:val="InternetLink"/>
            <w:rFonts w:cs="Arial" w:ascii="Arial" w:hAnsi="Arial"/>
            <w:color w:val="000000"/>
          </w:rPr>
          <w:t>Jer 2:36</w:t>
        </w:r>
      </w:hyperlink>
      <w:r>
        <w:rPr>
          <w:rFonts w:cs="Arial" w:ascii="Arial" w:hAnsi="Arial"/>
          <w:color w:val="000000"/>
        </w:rPr>
        <w:t xml:space="preserve">). Despiseth (English version) suits the lexicon and suits the sense, for certainly the lost man has less respect for his way and life than the pardoned believer; but "scattering" is equally legitimate and common; more strengthened by analogy, and more in keeping with the first clause, where the verb to guard stands more opposed to vagrant and distraught ideas. "Dies;" see </w:t>
      </w:r>
      <w:hyperlink r:id="rId149" w:tgtFrame="_blank">
        <w:r>
          <w:rPr>
            <w:rStyle w:val="InternetLink"/>
            <w:rFonts w:cs="Arial" w:ascii="Arial" w:hAnsi="Arial"/>
            <w:color w:val="000000"/>
          </w:rPr>
          <w:t>Job 5:2</w:t>
        </w:r>
      </w:hyperlink>
      <w:r>
        <w:rPr>
          <w:rFonts w:cs="Arial" w:ascii="Arial" w:hAnsi="Arial"/>
          <w:color w:val="000000"/>
        </w:rPr>
        <w:t xml:space="preserve">. Corruption is seated in the soul, but not out of reach by any means. A man can increase it. What we do outside kills inwardly. A man's counting-house might seem to have little to do with the state of his soul, but it is shaping it all the time. If he scatters his ways he is killing his soul, and what we are to remark is, that there is an ipso actu condition of the effect (as in chap. </w:t>
      </w:r>
      <w:hyperlink r:id="rId150" w:tgtFrame="_blank">
        <w:r>
          <w:rPr>
            <w:rStyle w:val="InternetLink"/>
            <w:rFonts w:cs="Arial" w:ascii="Arial" w:hAnsi="Arial"/>
            <w:color w:val="000000"/>
          </w:rPr>
          <w:t>Pro 11:19</w:t>
        </w:r>
      </w:hyperlink>
      <w:r>
        <w:rPr>
          <w:rFonts w:cs="Arial" w:ascii="Arial" w:hAnsi="Arial"/>
          <w:color w:val="000000"/>
        </w:rPr>
        <w:t>) which is expressed in the Hebrew. The vagrancy of a morning's worldliness is that much more death, as punctually administered as any of the chemistries of nature. The form is participial. It is "in scattering," or "as scattering," his ways that "he dies."—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ST INVESTMENT</w:t>
      </w:r>
    </w:p>
    <w:p>
      <w:pPr>
        <w:pStyle w:val="Web"/>
        <w:snapToGrid w:val="false"/>
        <w:spacing w:lineRule="atLeast" w:line="360" w:before="0" w:after="0"/>
        <w:jc w:val="both"/>
        <w:rPr/>
      </w:pPr>
      <w:r>
        <w:rPr>
          <w:rFonts w:cs="Arial" w:ascii="Arial" w:hAnsi="Arial"/>
          <w:color w:val="000000"/>
        </w:rPr>
        <w:t xml:space="preserve">I. A God-like disposition. To "pity the poor and to show that we do so by ministering to their necessities (for this is implied in the proverb) is to be like God. We have before seen how He identifies Himself with them, and how severe is the condemnation which He passes upon those who wrong them. (See Homiletics and Comments upon chap. Pro , page 390, and upon chap. </w:t>
      </w:r>
      <w:hyperlink r:id="rId151" w:tgtFrame="_blank">
        <w:r>
          <w:rPr>
            <w:rStyle w:val="InternetLink"/>
            <w:rFonts w:cs="Arial" w:ascii="Arial" w:hAnsi="Arial"/>
            <w:color w:val="000000"/>
          </w:rPr>
          <w:t>Pro 17:5</w:t>
        </w:r>
      </w:hyperlink>
      <w:r>
        <w:rPr>
          <w:rFonts w:cs="Arial" w:ascii="Arial" w:hAnsi="Arial"/>
          <w:color w:val="000000"/>
        </w:rPr>
        <w:t>, page 504). God is a Being of compassion—the gospel of salvation is a testimony to the pitifulness of His nature. He has remembered man in his low estate and in his condition of spiritual poverty, and out of the "riches of His grace" (</w:t>
      </w:r>
      <w:hyperlink r:id="rId152" w:tgtFrame="_blank">
        <w:r>
          <w:rPr>
            <w:rStyle w:val="InternetLink"/>
            <w:rFonts w:cs="Arial" w:ascii="Arial" w:hAnsi="Arial"/>
            <w:color w:val="000000"/>
          </w:rPr>
          <w:t>Eph 1:7</w:t>
        </w:r>
      </w:hyperlink>
      <w:r>
        <w:rPr>
          <w:rFonts w:cs="Arial" w:ascii="Arial" w:hAnsi="Arial"/>
          <w:color w:val="000000"/>
        </w:rPr>
        <w:t>) He has supplied his need. But he has not only an eye for the spiritual necessities of His creatures, but for those also which belong exclusively to their bodily nature. God manifest in flesh had compassion upon the multitude because "they had nothing to eat" (</w:t>
      </w:r>
      <w:hyperlink r:id="rId153" w:tgtFrame="_blank">
        <w:r>
          <w:rPr>
            <w:rStyle w:val="InternetLink"/>
            <w:rFonts w:cs="Arial" w:ascii="Arial" w:hAnsi="Arial"/>
            <w:color w:val="000000"/>
          </w:rPr>
          <w:t>Mat 15:32</w:t>
        </w:r>
      </w:hyperlink>
      <w:r>
        <w:rPr>
          <w:rFonts w:cs="Arial" w:ascii="Arial" w:hAnsi="Arial"/>
          <w:color w:val="000000"/>
        </w:rPr>
        <w:t>), and the same pitiful heart is still moved with a like emotion when He looks into the haunts of poverty and sees men and women and little children without the necessaries of life, or toiling hard and long for a pittance that is only just enough to keep them from starvation. The man therefore who "has pity on the poor" manifests a disposition akin to that of his Father in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most reliable debtor. God incarnate fed the hungry by miracle, but now that He has left the earth for a season He entrusts the duty to human hands. He does not now rain down bread from heaven to feed even his spiritual Israel, but He expects those of His children to whom He has given more than enough of this world's good things to do it for Him, and looks upon the act as a loan to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is investment will be a profitable one is certain, from the character of God. When men entrust others with their money, they have especial regard to the character of those whom they make their debtor. This forms the chief and most reliable security that a man can have that he will receive it again. God's character is pre-eminently good—so good that His word is more than the bond of the most trustworthy human creature, and none in heaven or earth or hell will ever be able to say that He has not paid them what was their due. </w:t>
      </w:r>
    </w:p>
    <w:p>
      <w:pPr>
        <w:pStyle w:val="Web"/>
        <w:snapToGrid w:val="false"/>
        <w:spacing w:lineRule="atLeast" w:line="360" w:before="0" w:after="0"/>
        <w:ind w:left="300" w:hanging="0"/>
        <w:jc w:val="both"/>
        <w:rPr/>
      </w:pPr>
      <w:r>
        <w:rPr>
          <w:rFonts w:cs="Arial" w:ascii="Arial" w:hAnsi="Arial"/>
          <w:color w:val="000000"/>
        </w:rPr>
        <w:t>2. The wealth of God is a guarantee that He will repay with interest. A man who is generous by nature, and possessed of abundant means, will not only faithfully repay a loan but, if his debtor is a needy man, will feel a pleasure in adding to it a large interest, or will press him to accept some extra token of his esteem. God is the great and bountiful proprietor of all the resources of the universe, whether spiritual or material, and He loves to give abundantly. He has been always giving out of His fulness since there has been a creature upon whom to lavish His gifts, and He delights to see His children give, like Himself, generously and ungrudgingly. And, seeing he takes upon Himself to repay what is given to the poor, His generosity and His wealth are sureties that the interest for the loan will be very ample. His children may have to wait long for it, but the longer they wait the greater the accumulation of interest. They may receive a partial repayment in material good, but the great recompense will be at the "resurrection of the just" (Luk ) on that day when the King shall say unto them, "Come, ye blessed of my Father, inherit the kingdom prepared for you from the foundation of the world; for I was an hungered and ye gave me meat; I was thirsty and ye gave me drink; I was a stranger and ye took me in; naked and ye clothed me" (</w:t>
      </w:r>
      <w:hyperlink r:id="rId154" w:tgtFrame="_blank">
        <w:r>
          <w:rPr>
            <w:rStyle w:val="InternetLink"/>
            <w:rFonts w:cs="Arial" w:ascii="Arial" w:hAnsi="Arial"/>
            <w:color w:val="000000"/>
          </w:rPr>
          <w:t>Mat 25:34</w:t>
        </w:r>
      </w:hyperlink>
      <w:r>
        <w:rPr>
          <w:rFonts w:cs="Arial" w:ascii="Arial" w:hAnsi="Arial"/>
          <w:color w:val="000000"/>
        </w:rPr>
        <w:t xml:space="preserve">; </w:t>
      </w:r>
      <w:hyperlink r:id="rId155" w:tgtFrame="_blank">
        <w:r>
          <w:rPr>
            <w:rStyle w:val="InternetLink"/>
            <w:rFonts w:cs="Arial" w:ascii="Arial" w:hAnsi="Arial"/>
            <w:color w:val="000000"/>
          </w:rPr>
          <w:t>Mat 25:3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hen Alexander set forward upon his great exploits before he went from Macedonia, he divided among his captains and friends all that he had; for which, when one of his friends reproved him, saying that he was prodigal, for that he had reserved nothing for himself, the answer which Alexander gave was this: that he had reserved much unto himself, namely, hope of the monarchy of the world, which by the valour and help of those his captains and nobles he hoped to obtain. And thus, surely, he that giveth to the poor may seem to be prodigal, yet, in respect of the hope that he hath of profit, he is frugal-wise; neither is his hope such as Alexander's was, which depended on the uncertainty of war, but such as is grounded upon the certainty of God's word.—Spencer.</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not only pay for the poor man, but requite him that gave alms, with usury, returning great gifts for small. Give, then, thine house, and receive heaven; give transitory goods, and receive a durable substance; give a cup of cold water and receive God's kingdom … If our rich friend should say unto us, lay out so much money for me, I will repay it, we would willingly and readily do it. Seeing, then, our best friend, yea, our king, the King of kings, biddeth us give to the poor, promising that He will see us answered for that we give, shall we not bestow alms at His motion and for His sake?—Muffet.</w:t>
      </w:r>
    </w:p>
    <w:p>
      <w:pPr>
        <w:pStyle w:val="Web"/>
        <w:snapToGrid w:val="false"/>
        <w:spacing w:lineRule="atLeast" w:line="360" w:before="0" w:after="0"/>
        <w:jc w:val="both"/>
        <w:rPr/>
      </w:pPr>
      <w:r>
        <w:rPr>
          <w:rFonts w:cs="Arial" w:ascii="Arial" w:hAnsi="Arial"/>
          <w:color w:val="000000"/>
        </w:rPr>
        <w:t>The off-hand sense is no doubt correct, and, as a worldly maxim, often the munificent are rewarded in this world.… But we are not to suppose the generous to suffer, and the saint might lose by being paid in money. The saint might need the chastisement of pecuniary distress. We are not to suppose, therefore, this sense to be the grand one. But the meaning is that obedience, if it be spiritual, is a positive thing; that it involves large and generous sacrifices; that it is to "visit the fatherless" (Jas ); and to feed the hungry (</w:t>
      </w:r>
      <w:hyperlink r:id="rId156" w:tgtFrame="_blank">
        <w:r>
          <w:rPr>
            <w:rStyle w:val="InternetLink"/>
            <w:rFonts w:cs="Arial" w:ascii="Arial" w:hAnsi="Arial"/>
            <w:color w:val="000000"/>
          </w:rPr>
          <w:t>Mat 25:35</w:t>
        </w:r>
      </w:hyperlink>
      <w:r>
        <w:rPr>
          <w:rFonts w:cs="Arial" w:ascii="Arial" w:hAnsi="Arial"/>
          <w:color w:val="000000"/>
        </w:rPr>
        <w:t>); and that, in the grandest sense, he that does these things "makes a borrower of Jehovah;" and that the transaction, under the grand head of guarding his own soul (</w:t>
      </w:r>
      <w:hyperlink r:id="rId157" w:tgtFrame="_blank">
        <w:r>
          <w:rPr>
            <w:rStyle w:val="InternetLink"/>
            <w:rFonts w:cs="Arial" w:ascii="Arial" w:hAnsi="Arial"/>
            <w:color w:val="000000"/>
          </w:rPr>
          <w:t>Pro 19:16</w:t>
        </w:r>
      </w:hyperlink>
      <w:r>
        <w:rPr>
          <w:rFonts w:cs="Arial" w:ascii="Arial" w:hAnsi="Arial"/>
          <w:color w:val="000000"/>
        </w:rPr>
        <w:t>), will pay him better than any less positive and more mystic species of obedience.… It may be fancy, but causing to borrow seems to be more expressive than (as an equivalent) to lend (E.V.). We can make God borrow of us at any time among the widows and the orphans (</w:t>
      </w:r>
      <w:hyperlink r:id="rId158" w:tgtFrame="_blank">
        <w:r>
          <w:rPr>
            <w:rStyle w:val="InternetLink"/>
            <w:rFonts w:cs="Arial" w:ascii="Arial" w:hAnsi="Arial"/>
            <w:color w:val="000000"/>
          </w:rPr>
          <w:t>Mat 25:40</w:t>
        </w:r>
      </w:hyperlink>
      <w:r>
        <w:rPr>
          <w:rFonts w:cs="Arial" w:ascii="Arial" w:hAnsi="Arial"/>
          <w:color w:val="000000"/>
        </w:rPr>
        <w:t xml:space="preserve">; </w:t>
      </w:r>
      <w:hyperlink r:id="rId159" w:tgtFrame="_blank">
        <w:r>
          <w:rPr>
            <w:rStyle w:val="InternetLink"/>
            <w:rFonts w:cs="Arial" w:ascii="Arial" w:hAnsi="Arial"/>
            <w:color w:val="000000"/>
          </w:rPr>
          <w:t>Jer 49:11</w:t>
        </w:r>
      </w:hyperlink>
      <w:r>
        <w:rPr>
          <w:rFonts w:cs="Arial" w:ascii="Arial" w:hAnsi="Arial"/>
          <w:color w:val="000000"/>
        </w:rPr>
        <w: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alamity. The word so translated is in the plural form, so as to express the continuance of the troubl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160" w:tgtFrame="_blank">
        <w:r>
          <w:rPr>
            <w:rStyle w:val="InternetLink"/>
            <w:rFonts w:cs="Arial" w:ascii="Arial" w:hAnsi="Arial"/>
            <w:i/>
            <w:iCs/>
            <w:color w:val="000000"/>
            <w:sz w:val="24"/>
            <w:szCs w:val="24"/>
          </w:rPr>
          <w:t>Pro 19:1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OMESTIC SORROW AND HOW TO AVOID IT</w:t>
      </w:r>
    </w:p>
    <w:p>
      <w:pPr>
        <w:pStyle w:val="Web"/>
        <w:snapToGrid w:val="false"/>
        <w:spacing w:lineRule="atLeast" w:line="360" w:before="0" w:after="0"/>
        <w:jc w:val="both"/>
        <w:rPr>
          <w:rFonts w:ascii="Arial" w:hAnsi="Arial" w:cs="Arial"/>
          <w:color w:val="000000"/>
        </w:rPr>
      </w:pPr>
      <w:r>
        <w:rPr>
          <w:rFonts w:cs="Arial" w:ascii="Arial" w:hAnsi="Arial"/>
          <w:color w:val="000000"/>
        </w:rPr>
        <w:t>I. Two fruitful sources of sorrow. There are many fountains whence flow waters which sadly embitter the lives of men, but there is none outside of personal character which can more entirely darken their days than either of those mentioned in the thirteenth verse. To be either the father of a foolish son or the husband of a contentious wife is sorrow indeed. The first clause of this proverb is nearly the same as that in chap. Pro , for Homiletics on which see page 137. The contentious wife is here compared to a "continual dropping," because although the discomfort would not be great if it was only occasional, its perpetual existence makes life wretched. A drop of water falling upon a man's head is a very trifling matter, but one of the most dreaded tortures of the Spanish inquisition was that in which a man was placed in such a position that a single drop was constantly descending upon his head. Hour after hour, day after day, and night after night, the drops followed one another in regular and unbroken succession until the poor wretch first lost reason and then life. It is much harder to bear a burden which is never lifted from the shoulders than to carry one which is much heavier for a short time and for a very limited distance. So it is easier for a man to rise above trials which, although they may be almost overwhelming for a time, last but through a comparatively very short portion of his life. But the trial of a contentious wife is unceasing so long as the marriage bond continues, and it is this that makes it so greatly to be drea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eans suggested whereby these sources of sorrow may be avoided. If so much depends upon our family relationships—if the character of wife and child have so much to do with our weal and woe—it becomes a most momentous question how to act so as to secure a prudent wife in the first place, and then to avoid the calamity of a foolish son. It must be remembered that the first is purely a matter of choice. A man's "house and riches" may be "the inheritance of fathers," his social position may depend upon his parents, but his wife depends upon his own choice, and as "a prudent wife is from the Lord," if he seeks the guidance of Him who is alone the infallible reader of character, instead of following the leadings of his fancy or consulting his worldly interests, he may with confidence expect to avoid the curse and secure the blessing. The other relationship is not one of choice. Our children are sent to us by the hand of God, and we have no more voice in determining their dispositions and mental constitutions than we have the colour of their hair, or any other bodily characteristic. But of two things we are certain. </w:t>
      </w:r>
    </w:p>
    <w:p>
      <w:pPr>
        <w:pStyle w:val="Web"/>
        <w:snapToGrid w:val="false"/>
        <w:spacing w:lineRule="atLeast" w:line="360" w:before="0" w:after="0"/>
        <w:ind w:left="300" w:hanging="0"/>
        <w:jc w:val="both"/>
        <w:rPr/>
      </w:pPr>
      <w:r>
        <w:rPr>
          <w:rFonts w:cs="Arial" w:ascii="Arial" w:hAnsi="Arial"/>
          <w:color w:val="000000"/>
        </w:rPr>
        <w:t xml:space="preserve">1. That they will need a training which will not be always pleasant to them. Where there is disease in the body a cure cannot often be effected without a resort to unpleasant—often to painful—measures. It is not pleasant to a surgeon to use the knife, but it is often indispensable to his patient's recovery to health. And both experience and revelation testify to the fact that our children come into the world with a moral taint upon them—that they have a tendency to go the wrong way—that, in the words of the Psalmist (Psa ) they are "shapen in iniquity and conceived in sin." If a parent desires to avoid the calamity of a foolish son he must early recognise the truth that his child will not become morally wise unless he "chasten" him, unless he subject him to a system of moral training, unless he make him feel that punishment must follow sin. This will be as painful sometimes to the parent as to the child; the crying of the son will hurt the father more than the rod will hurt the child, but the end to be attained by present suffering must be borne in mind, and must nerve the heart and hand of him whose duty it is to administer chastisement. (On this subject see also Homiletics on chap. </w:t>
      </w:r>
      <w:hyperlink r:id="rId161" w:tgtFrame="_blank">
        <w:r>
          <w:rPr>
            <w:rStyle w:val="InternetLink"/>
            <w:rFonts w:cs="Arial" w:ascii="Arial" w:hAnsi="Arial"/>
            <w:color w:val="000000"/>
          </w:rPr>
          <w:t>Pro 13:24</w:t>
        </w:r>
      </w:hyperlink>
      <w:r>
        <w:rPr>
          <w:rFonts w:cs="Arial" w:ascii="Arial" w:hAnsi="Arial"/>
          <w:color w:val="000000"/>
        </w:rPr>
        <w:t xml:space="preserve">, page 33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re is reason to hope that children, if rightly trained, will be a joy and not a sorrow. There is hope. When a river has but just left its source among the hills, and the current is feeble, its progress can be stopped with ease; but when it has flowed on for a few miles and there is depth of water enough to float a fleet, it is almost impossible to stop its onward course. So, when the power of evil in the human soul is in its infancy, it is a much more easy task to restrain it than when it has acquired strength by years of uncontrolled dominion. When the young oak is but a few inches above the ground, the hand of the woodman can bend the slender stem as he pleases; but when it has grown for half a century he is powerless to turn it from the direction which it has taken. So a child's will is pliable to the wise training of the parent, and if the education of the moral nature be begun early, there is every reason to hope that it will acquire strength to overcome both sin within and without, and that a righteous manhood will in the future more than repay both him whose duty it is to chasten, and him upon whom the chastisement must f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 prudent wife" is not to be got by an imprudent mode of choice. The gift must be sought "from the Lord." But this does not mean that the Lord is supernaturally to point out the individual. Our own discretion must be put in exercise, along with prayer for the divine superintendence and direction, so as to bring about a happy result. And then the precious gift should be owned, and the all-bountiful Giver praised for his goodness in bestowing it.—Wardlaw.</w:t>
      </w:r>
    </w:p>
    <w:p>
      <w:pPr>
        <w:pStyle w:val="Web"/>
        <w:snapToGrid w:val="false"/>
        <w:spacing w:lineRule="atLeast" w:line="360" w:before="0" w:after="0"/>
        <w:jc w:val="both"/>
        <w:rPr>
          <w:rFonts w:ascii="Arial" w:hAnsi="Arial" w:cs="Arial"/>
          <w:color w:val="000000"/>
        </w:rPr>
      </w:pPr>
      <w:r>
        <w:rPr>
          <w:rFonts w:cs="Arial" w:ascii="Arial" w:hAnsi="Arial"/>
          <w:color w:val="000000"/>
        </w:rPr>
        <w:t>"Every good gift is from the Lord" (Jas ) only, some in the ordinary course, others more directly from Him. Houses and riches, though His gifts, come by descent. They are the inheritance of fathers. The heir is known, and in the course of events he takes possession of his estate. But the prudent wife is wholly unconnected with the man. There has been no previous bond of relation. She is often brought from a distance. "The Lord brought her to the man" by His special Providence, and therefore as His special gift.—Bridges.</w:t>
      </w:r>
    </w:p>
    <w:p>
      <w:pPr>
        <w:pStyle w:val="Web"/>
        <w:snapToGrid w:val="false"/>
        <w:spacing w:lineRule="atLeast" w:line="360" w:before="0" w:after="0"/>
        <w:jc w:val="both"/>
        <w:rPr/>
      </w:pPr>
      <w:r>
        <w:rPr>
          <w:rFonts w:cs="Arial" w:ascii="Arial" w:hAnsi="Arial"/>
          <w:color w:val="000000"/>
        </w:rPr>
        <w:t xml:space="preserve">Pro . The great force of the rule is its timely application—while there is hope. For hopeless the case may be, if the remedy be delayed. The cure of the evil must be commenced in infancy. Not a moment is to be lost. "Betimes" (chap. </w:t>
      </w:r>
      <w:hyperlink r:id="rId162" w:tgtFrame="_blank">
        <w:r>
          <w:rPr>
            <w:rStyle w:val="InternetLink"/>
            <w:rFonts w:cs="Arial" w:ascii="Arial" w:hAnsi="Arial"/>
            <w:color w:val="000000"/>
          </w:rPr>
          <w:t>Pro 13:24</w:t>
        </w:r>
      </w:hyperlink>
      <w:r>
        <w:rPr>
          <w:rFonts w:cs="Arial" w:ascii="Arial" w:hAnsi="Arial"/>
          <w:color w:val="000000"/>
        </w:rPr>
        <w:t xml:space="preserve">; </w:t>
      </w:r>
      <w:hyperlink r:id="rId163" w:tgtFrame="_blank">
        <w:r>
          <w:rPr>
            <w:rStyle w:val="InternetLink"/>
            <w:rFonts w:cs="Arial" w:ascii="Arial" w:hAnsi="Arial"/>
            <w:color w:val="000000"/>
          </w:rPr>
          <w:t>Pro 22:15</w:t>
        </w:r>
      </w:hyperlink>
      <w:r>
        <w:rPr>
          <w:rFonts w:cs="Arial" w:ascii="Arial" w:hAnsi="Arial"/>
          <w:color w:val="000000"/>
        </w:rPr>
        <w:t>)—is the season when the good can be effected with the most ease, and the fewest strokes. The lesson of obedience should be learnt at the first dawn. One decided struggle and victory in very early life, may, under God, do much towards settling the point at once and to the end. On the other hand, sharp chastening may fail later to accomplish, what a slight rebuke in the early course might have wrought.—Bridges.</w:t>
      </w:r>
    </w:p>
    <w:p>
      <w:pPr>
        <w:pStyle w:val="Web"/>
        <w:snapToGrid w:val="false"/>
        <w:spacing w:lineRule="atLeast" w:line="360" w:before="0" w:after="0"/>
        <w:jc w:val="both"/>
        <w:rPr>
          <w:rFonts w:ascii="Arial" w:hAnsi="Arial" w:cs="Arial"/>
          <w:color w:val="000000"/>
        </w:rPr>
      </w:pPr>
      <w:r>
        <w:rPr>
          <w:rFonts w:cs="Arial" w:ascii="Arial" w:hAnsi="Arial"/>
          <w:color w:val="000000"/>
        </w:rPr>
        <w:t>You are here taught further, that firmness must be in union with affection in applying the rod. The words seem to express a harsh, yet it is an important and most salutary lesson:—"let not thy soul spare for his crying." The words do not mean, that you should not feel, very far from that. It was the knowledge that feeling was unavoidable, and that the strength and tenderness of it was ever apt to tempt parents to relent and desist, and leave their end unaccomplished,—that made it necessary to warn against too ready a yielding to this natural inclination. The child may cry, and cry bitterly, previously to the correction; but, when you have reason to think the crying is for the rod rather than for the fault, and that, but for the threatened chastisement, the heart would probably have been unmoved, and the eyes dry;—then you must not allow yourselves to be so unmanned by his tears, as to suspend your purpose, and decline its infliction. If a child perceives this (and soon are children sharp enough to find it out) he has discovered the way to move you next time; and will have recourse to it accordingly.—Wardlaw.</w:t>
      </w:r>
    </w:p>
    <w:p>
      <w:pPr>
        <w:pStyle w:val="Web"/>
        <w:snapToGrid w:val="false"/>
        <w:spacing w:lineRule="atLeast" w:line="360" w:before="0" w:after="0"/>
        <w:jc w:val="both"/>
        <w:rPr/>
      </w:pPr>
      <w:r>
        <w:rPr>
          <w:rFonts w:cs="Arial" w:ascii="Arial" w:hAnsi="Arial"/>
          <w:color w:val="000000"/>
        </w:rPr>
        <w:t xml:space="preserve">On the subject of Pro see Homiletics on chap. </w:t>
      </w:r>
      <w:hyperlink r:id="rId164" w:tgtFrame="_blank">
        <w:r>
          <w:rPr>
            <w:rStyle w:val="InternetLink"/>
            <w:rFonts w:cs="Arial" w:ascii="Arial" w:hAnsi="Arial"/>
            <w:color w:val="000000"/>
          </w:rPr>
          <w:t>Pro 6:9-10</w:t>
        </w:r>
      </w:hyperlink>
      <w:r>
        <w:rPr>
          <w:rFonts w:cs="Arial" w:ascii="Arial" w:hAnsi="Arial"/>
          <w:color w:val="000000"/>
        </w:rPr>
        <w:t>, page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et not thy soul spare for his crying. The translations of most expositors here differ widely from the authorised version. Grotius, Maurer, Delitzsch, Zckler, etc., read, "Let not thy soul rise to kill him," "Go not too far to kill him," etc., all understanding the precept to be directed against excessive severity. Cartwright renders it "Let not thy soul spare him, to his destruc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atter end, rather afterward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ATIVE DUTIES</w:t>
      </w:r>
    </w:p>
    <w:p>
      <w:pPr>
        <w:pStyle w:val="Web"/>
        <w:snapToGrid w:val="false"/>
        <w:spacing w:lineRule="atLeast" w:line="360" w:before="0" w:after="0"/>
        <w:jc w:val="both"/>
        <w:rPr/>
      </w:pPr>
      <w:r>
        <w:rPr>
          <w:rFonts w:cs="Arial" w:ascii="Arial" w:hAnsi="Arial"/>
          <w:color w:val="000000"/>
        </w:rPr>
        <w:t xml:space="preserve">We have before considered Pro in connection with </w:t>
      </w:r>
      <w:hyperlink r:id="rId165" w:tgtFrame="_blank">
        <w:r>
          <w:rPr>
            <w:rStyle w:val="InternetLink"/>
            <w:rFonts w:cs="Arial" w:ascii="Arial" w:hAnsi="Arial"/>
            <w:color w:val="000000"/>
          </w:rPr>
          <w:t>Pro 19:13-14</w:t>
        </w:r>
      </w:hyperlink>
      <w:r>
        <w:rPr>
          <w:rFonts w:cs="Arial" w:ascii="Arial" w:hAnsi="Arial"/>
          <w:color w:val="000000"/>
        </w:rPr>
        <w:t xml:space="preserve">. A reference to the Critical Notes will, however, show that there is an interpretation of the last clause which was not treated there. </w:t>
      </w:r>
      <w:hyperlink r:id="rId166" w:tgtFrame="_blank">
        <w:r>
          <w:rPr>
            <w:rStyle w:val="InternetLink"/>
            <w:rFonts w:cs="Arial" w:ascii="Arial" w:hAnsi="Arial"/>
            <w:color w:val="000000"/>
          </w:rPr>
          <w:t>Pro 19:19-20</w:t>
        </w:r>
      </w:hyperlink>
      <w:r>
        <w:rPr>
          <w:rFonts w:cs="Arial" w:ascii="Arial" w:hAnsi="Arial"/>
          <w:color w:val="000000"/>
        </w:rPr>
        <w:t xml:space="preserve">, regarded separately, embody thoughts and precepts which we have had before. (See Homiletics on chap. </w:t>
      </w:r>
      <w:hyperlink r:id="rId167" w:tgtFrame="_blank">
        <w:r>
          <w:rPr>
            <w:rStyle w:val="InternetLink"/>
            <w:rFonts w:cs="Arial" w:ascii="Arial" w:hAnsi="Arial"/>
            <w:color w:val="000000"/>
          </w:rPr>
          <w:t>Pro 14:17</w:t>
        </w:r>
      </w:hyperlink>
      <w:r>
        <w:rPr>
          <w:rFonts w:cs="Arial" w:ascii="Arial" w:hAnsi="Arial"/>
          <w:color w:val="000000"/>
        </w:rPr>
        <w:t xml:space="preserve">; </w:t>
      </w:r>
      <w:hyperlink r:id="rId168" w:tgtFrame="_blank">
        <w:r>
          <w:rPr>
            <w:rStyle w:val="InternetLink"/>
            <w:rFonts w:cs="Arial" w:ascii="Arial" w:hAnsi="Arial"/>
            <w:color w:val="000000"/>
          </w:rPr>
          <w:t>Pro 14:29</w:t>
        </w:r>
      </w:hyperlink>
      <w:r>
        <w:rPr>
          <w:rFonts w:cs="Arial" w:ascii="Arial" w:hAnsi="Arial"/>
          <w:color w:val="000000"/>
        </w:rPr>
        <w:t xml:space="preserve">, pages 363, 386, and on chap. </w:t>
      </w:r>
      <w:hyperlink r:id="rId169" w:tgtFrame="_blank">
        <w:r>
          <w:rPr>
            <w:rStyle w:val="InternetLink"/>
            <w:rFonts w:cs="Arial" w:ascii="Arial" w:hAnsi="Arial"/>
            <w:color w:val="000000"/>
          </w:rPr>
          <w:t>Pro 12:15</w:t>
        </w:r>
      </w:hyperlink>
      <w:r>
        <w:rPr>
          <w:rFonts w:cs="Arial" w:ascii="Arial" w:hAnsi="Arial"/>
          <w:color w:val="000000"/>
        </w:rPr>
        <w:t xml:space="preserve">, page 271.) But these verses, taken in conjunction with the other interpretation of the last clause of </w:t>
      </w:r>
      <w:hyperlink r:id="rId170" w:tgtFrame="_blank">
        <w:r>
          <w:rPr>
            <w:rStyle w:val="InternetLink"/>
            <w:rFonts w:cs="Arial" w:ascii="Arial" w:hAnsi="Arial"/>
            <w:color w:val="000000"/>
          </w:rPr>
          <w:t>Pro 19:18</w:t>
        </w:r>
      </w:hyperlink>
      <w:r>
        <w:rPr>
          <w:rFonts w:cs="Arial" w:ascii="Arial" w:hAnsi="Arial"/>
          <w:color w:val="000000"/>
        </w:rPr>
        <w:t>, may be regarded as giving valuable advice both to those who have to enforce discipline and administer chastisement, and to those who have to endure them.</w:t>
      </w:r>
    </w:p>
    <w:p>
      <w:pPr>
        <w:pStyle w:val="Web"/>
        <w:snapToGrid w:val="false"/>
        <w:spacing w:lineRule="atLeast" w:line="360" w:before="0" w:after="0"/>
        <w:jc w:val="both"/>
        <w:rPr/>
      </w:pPr>
      <w:r>
        <w:rPr>
          <w:rFonts w:cs="Arial" w:ascii="Arial" w:hAnsi="Arial"/>
          <w:color w:val="000000"/>
        </w:rPr>
        <w:t>I. Counsel for parents. The reasonableness and necessity of chastisement has been considered before, but the additional thought which the other rendering of Pro makes prominent is, that it must be administered from a sense of duty, and dictated by love. Parents are far too apt to punish their children, not because they have sinned against God, but because they have offended them,—and when this is the case, the anger manifested deprives the correction of its salutary effect. "When the rod is used," says Wardlaw,—and the words may be applied to any form of parental chastisement,—"the end in view should be, purely and exclusively, the benefit of the child; not the gratification of any resentful passion on the part of the parent. Should the latter be apparent to the child, the effect is lost, and worse than lost; for, instead of the sentiment of grief and melting tenderness, there will be engendered a feeling of sullen hostility, … if not, even, of angry scorn, towards him who has manifested selfish passion rather than parental love." The parent must regard himself as God's representative, and must act, not as for himself, but for the Divine Master and Father of both parent and child. If this is done, there will be none of that "provocation to wrath" or "discouragement," against which Paul puts Christians on their guard (</w:t>
      </w:r>
      <w:hyperlink r:id="rId171" w:tgtFrame="_blank">
        <w:r>
          <w:rPr>
            <w:rStyle w:val="InternetLink"/>
            <w:rFonts w:cs="Arial" w:ascii="Arial" w:hAnsi="Arial"/>
            <w:color w:val="000000"/>
          </w:rPr>
          <w:t>Col 3:21</w:t>
        </w:r>
      </w:hyperlink>
      <w:r>
        <w:rPr>
          <w:rFonts w:cs="Arial" w:ascii="Arial" w:hAnsi="Arial"/>
          <w:color w:val="000000"/>
        </w:rPr>
        <w:t xml:space="preserve">; </w:t>
      </w:r>
      <w:hyperlink r:id="rId172" w:tgtFrame="_blank">
        <w:r>
          <w:rPr>
            <w:rStyle w:val="InternetLink"/>
            <w:rFonts w:cs="Arial" w:ascii="Arial" w:hAnsi="Arial"/>
            <w:color w:val="000000"/>
          </w:rPr>
          <w:t>Eph 6:4</w:t>
        </w:r>
      </w:hyperlink>
      <w:r>
        <w:rPr>
          <w:rFonts w:cs="Arial" w:ascii="Arial" w:hAnsi="Arial"/>
          <w:color w:val="000000"/>
        </w:rPr>
        <w:t>), and there will be good ground to hope that the chastisement will bring profit.</w:t>
      </w:r>
    </w:p>
    <w:p>
      <w:pPr>
        <w:pStyle w:val="Web"/>
        <w:snapToGrid w:val="false"/>
        <w:spacing w:lineRule="atLeast" w:line="360" w:before="0" w:after="0"/>
        <w:jc w:val="both"/>
        <w:rPr>
          <w:rFonts w:ascii="Arial" w:hAnsi="Arial" w:cs="Arial"/>
          <w:color w:val="000000"/>
        </w:rPr>
      </w:pPr>
      <w:r>
        <w:rPr>
          <w:rFonts w:cs="Arial" w:ascii="Arial" w:hAnsi="Arial"/>
          <w:color w:val="000000"/>
        </w:rPr>
        <w:t>II. Counsel for children. The reasoning here is akin to that used by the Apostle in the twelfth of Hebrews. It is admitted by him (Pro ) that "no chastening for the present seemeth to be joyous, but grievous;" nevertheless, those who have to endure it are exhorted to accept it with submission because of the precious after-yield—they are counselled to give themselves up to the Divine pruner and suffer Him to work His will upon them now, in consideration of the "peaceable fruits of righteousness" which will be the result in the days of harvest. So Solomon argues here. He does not deny that "counsel" and "instruction," or rather discipline, may often be unpalatable and irksome, but he holds up the wisdom that may be gained by them as an incentive to induce the young to "hear" and to "receive" them—he "reaches a hand through time," and "fetches the far-off interest" of what at present seems grievous in order to give effect to his exhortations. The actions of men in the present are mainly determined by the amount of consideration they give to the future. There are men who live wholly in the present hour—who gratify the fancy or follow the passion of to-day without giving a thought of the needs of to-morrow, or of the penalty that they may then have to pay for their folly. Others look ahead a little farther—they fashion the actions of to-day with a due regard to the interests of their whole future earthly life, but they bestow no thought upon the infinite "afterward" that is to succeed it. The proverb counsels both the young and the old to bring this long to-morrow into the plans of to-day, and to let the remembrance of it open the ear to the words of Divine wisdom by whomsoever they are spoken, and bend the will to receive the "chastening of the Lord," whether it come in the form of parental discipline or in a sterner gar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Pro . "Being in great wrath, remit the punishment; but if thou let him escape, yet apply (or add) chastisement again. (So Muffet renders </w:t>
      </w:r>
      <w:hyperlink r:id="rId173" w:tgtFrame="_blank">
        <w:r>
          <w:rPr>
            <w:rStyle w:val="InternetLink"/>
            <w:rFonts w:cs="Arial" w:ascii="Arial" w:hAnsi="Arial"/>
            <w:color w:val="000000"/>
          </w:rPr>
          <w:t>Pro 19:19</w:t>
        </w:r>
      </w:hyperlink>
      <w:r>
        <w:rPr>
          <w:rFonts w:cs="Arial" w:ascii="Arial" w:hAnsi="Arial"/>
          <w:color w:val="000000"/>
        </w:rPr>
        <w:t>.) When thou are in thy mood, or burnest with fiery anger and displeasure, let pass for that time the correcting of thy child, lest thou passest measure therein, or mayest chance to give him some deadly blow. Nevertheless, if for that time or for that fault thou let him go free, yet let him not always go uncorrected; but when thou art more calm, according as he offereth occasion, correct him again.—Muffet.</w:t>
      </w:r>
    </w:p>
    <w:p>
      <w:pPr>
        <w:pStyle w:val="Web"/>
        <w:snapToGrid w:val="false"/>
        <w:spacing w:lineRule="atLeast" w:line="360" w:before="0" w:after="0"/>
        <w:jc w:val="both"/>
        <w:rPr/>
      </w:pPr>
      <w:r>
        <w:rPr>
          <w:rFonts w:cs="Arial" w:ascii="Arial" w:hAnsi="Arial"/>
          <w:color w:val="000000"/>
        </w:rPr>
        <w:t>Do not venom discipline by naked animosity. This is the human aspect. But now for the fine model of Jehovah. "He does not afflict willingly" (Lam ). He follows this maxim: "Discipline thy son, because there is now hope." But Solomon wishes plainly to declare that to kill him He does not lift up His soul. "He taketh no pleasure in the death of him that dieth, but that all should turn and live" (</w:t>
      </w:r>
      <w:hyperlink r:id="rId174" w:tgtFrame="_blank">
        <w:r>
          <w:rPr>
            <w:rStyle w:val="InternetLink"/>
            <w:rFonts w:cs="Arial" w:ascii="Arial" w:hAnsi="Arial"/>
            <w:color w:val="000000"/>
          </w:rPr>
          <w:t>Eze 33:11</w:t>
        </w:r>
      </w:hyperlink>
      <w:r>
        <w:rPr>
          <w:rFonts w:cs="Arial" w:ascii="Arial" w:hAnsi="Arial"/>
          <w:color w:val="000000"/>
        </w:rPr>
        <w:t>). It is evidently these great timbers of thought that Solomon is eyeing at the bottom of his structure. He is settling them along in place. Secularly, they may have but little connection; spiritually, they are all morticed close.—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Y PLANS WORKING TO ONE END</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suggests—</w:t>
      </w:r>
    </w:p>
    <w:p>
      <w:pPr>
        <w:pStyle w:val="Web"/>
        <w:snapToGrid w:val="false"/>
        <w:spacing w:lineRule="atLeast" w:line="360" w:before="0" w:after="0"/>
        <w:jc w:val="both"/>
        <w:rPr>
          <w:rFonts w:ascii="Arial" w:hAnsi="Arial" w:cs="Arial"/>
          <w:color w:val="000000"/>
        </w:rPr>
      </w:pPr>
      <w:r>
        <w:rPr>
          <w:rFonts w:cs="Arial" w:ascii="Arial" w:hAnsi="Arial"/>
          <w:color w:val="000000"/>
        </w:rPr>
        <w:t>I. The ignorance and sinfulness of man, the infinite knowledge and goodness of God. Man is a creature of many devices; he is changeable in his purposes and plans because he is so ignorant concerning their issue. He cannot foretel with any certainty whether the event will be according to his desire, or, if it should be so, whether it will bring him satisfaction. Hence the purpose of to-day is not the purpose of next year—the plans of his youth are different from those of his riper years. But God is the same in His purposes yesterday, to-day, and for ever, because He can "declare the end from the beginning, and from ancient times the things that are not yet done" (Isa ). A man's devices change in proportion as his feelings and desires vary; and these are changeable in proportion as he lacks perfection in his moral nature. But a Being of infinite goodness is not subject to these changing moods and desires: and His plans are like His character, always the same.</w:t>
      </w:r>
    </w:p>
    <w:p>
      <w:pPr>
        <w:pStyle w:val="Web"/>
        <w:snapToGrid w:val="false"/>
        <w:spacing w:lineRule="atLeast" w:line="360" w:before="0" w:after="0"/>
        <w:ind w:left="300" w:hanging="0"/>
        <w:jc w:val="both"/>
        <w:rPr/>
      </w:pPr>
      <w:r>
        <w:rPr>
          <w:rFonts w:cs="Arial" w:ascii="Arial" w:hAnsi="Arial"/>
          <w:color w:val="000000"/>
        </w:rPr>
        <w:t xml:space="preserve">II. The attitude which men ought to take in relation to this truth. It is obvious that the counsel of God must stand, and that it deserves to stand before all the devices of men. If, therefore, men would have their devices stand they must learn to square them by the counsel of God. A child will have its own way when it has learned to conform its will to the will of its parent. And if a man would have his "heart's desire," he must so "delight in God" (Psa ) that what pleases God pleases him also. For other Homiletics on this subject see on chap. </w:t>
      </w:r>
      <w:hyperlink r:id="rId175" w:tgtFrame="_blank">
        <w:r>
          <w:rPr>
            <w:rStyle w:val="InternetLink"/>
            <w:rFonts w:cs="Arial" w:ascii="Arial" w:hAnsi="Arial"/>
            <w:color w:val="000000"/>
          </w:rPr>
          <w:t>Pro 16:1</w:t>
        </w:r>
      </w:hyperlink>
      <w:r>
        <w:rPr>
          <w:rFonts w:cs="Arial" w:ascii="Arial" w:hAnsi="Arial"/>
          <w:color w:val="000000"/>
        </w:rPr>
        <w:t xml:space="preserve">; </w:t>
      </w:r>
      <w:hyperlink r:id="rId176" w:tgtFrame="_blank">
        <w:r>
          <w:rPr>
            <w:rStyle w:val="InternetLink"/>
            <w:rFonts w:cs="Arial" w:ascii="Arial" w:hAnsi="Arial"/>
            <w:color w:val="000000"/>
          </w:rPr>
          <w:t>Pro 16:9</w:t>
        </w:r>
      </w:hyperlink>
      <w:r>
        <w:rPr>
          <w:rFonts w:cs="Arial" w:ascii="Arial" w:hAnsi="Arial"/>
          <w:color w:val="000000"/>
        </w:rPr>
        <w:t>, pp. 451, 4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great collective whole of the "devices" of all hearts constitutes the grand complex scheme of the human race for their happiness. Respecting the object of every device, God has His design. There is in the world a want of coalescence between the designs of man and God—an estranged spirit of design on the part of man. God's design is fixed and paramount.—J. Foster.</w:t>
      </w:r>
    </w:p>
    <w:p>
      <w:pPr>
        <w:pStyle w:val="Web"/>
        <w:snapToGrid w:val="false"/>
        <w:spacing w:lineRule="atLeast" w:line="360" w:before="0" w:after="0"/>
        <w:jc w:val="both"/>
        <w:rPr>
          <w:rFonts w:ascii="Arial" w:hAnsi="Arial" w:cs="Arial"/>
          <w:color w:val="000000"/>
        </w:rPr>
      </w:pPr>
      <w:r>
        <w:rPr>
          <w:rFonts w:cs="Arial" w:ascii="Arial" w:hAnsi="Arial"/>
          <w:color w:val="000000"/>
        </w:rPr>
        <w:t>A man of the better sort. This is simply one of the names for man. We do not always translate it one of the better sort. But it is rarely chosen listlessly. Here it creates an emphasis. The most imposing "schemes" belong to the intelligent and great. The world is full of them. How foolish to build them up! Jehovah advises a whole new behaviour for His creatures. How mad to scheme away from it.—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desire of a man, &amp;c. Rather "A man's delight (or glory) is his beneficence, or A man's kindness is what makes him desirable, or is a desirable adornmen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In his bosom, rather, in the dish. This is of course a hyperbolic expression to set forth the inactivity of the slothful man. "Athenns," says Fausset, "describes (</w:t>
      </w:r>
      <w:hyperlink r:id="rId177" w:tgtFrame="_blank">
        <w:r>
          <w:rPr>
            <w:rStyle w:val="InternetLink"/>
            <w:rFonts w:cs="Arial" w:ascii="Arial" w:hAnsi="Arial"/>
            <w:color w:val="000000"/>
          </w:rPr>
          <w:t>Pro 6:14</w:t>
        </w:r>
      </w:hyperlink>
      <w:r>
        <w:rPr>
          <w:rFonts w:cs="Arial" w:ascii="Arial" w:hAnsi="Arial"/>
          <w:color w:val="000000"/>
        </w:rPr>
        <w:t xml:space="preserve">) the slothful man as waiting until the roasted and seasoned thrushes fly into his mouth begging to be devour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VERTY OF HEART AND POVERTY OF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If we read the first clause of this proverb as it stands in our translation it sets forth—</w:t>
      </w:r>
    </w:p>
    <w:p>
      <w:pPr>
        <w:pStyle w:val="Web"/>
        <w:snapToGrid w:val="false"/>
        <w:spacing w:lineRule="atLeast" w:line="360" w:before="0" w:after="0"/>
        <w:jc w:val="both"/>
        <w:rPr>
          <w:rFonts w:ascii="Arial" w:hAnsi="Arial" w:cs="Arial"/>
          <w:color w:val="000000"/>
        </w:rPr>
      </w:pPr>
      <w:r>
        <w:rPr>
          <w:rFonts w:cs="Arial" w:ascii="Arial" w:hAnsi="Arial"/>
          <w:color w:val="000000"/>
        </w:rPr>
        <w:t>I. The true measure of a man's benevolence. It is not to be measured by the amount of money that he expends upon his fellow-creatures, but upon his desire to benefit them. His desire to help them may be very strong, and yet his circumstances may be such that he has little more than sympathy to give. "The heart may be full," says Wardlaw, "when the hand is empty." And many deeds of charity that earn for men the title of benevolent are not really performed from motives of goodwill to others but from selfish or vainglorious ends. If we take the reading given in the Critical Notes it teaches rather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That small deeds of kindness are far preferable to large professions of it. The liar of the second clause is evidently one who has it in his power largely to help others, and whose promises are in proportion to his power. But they are promises only. He does not hesitate by false words to raise hopes which he never intends to fulfil, and thus becomes like the deceitful mirage of the desert, which, after cheating the traveller with delusive hopes of water, disappears, and leaves him more despairing than before. On the other hand, the poor man is evidently one whose words never go beyond his deeds, and whose deeds, if not great, are up to his ability, and are so constantly performed and so evidently the outcome of real sympathy that they are like the little rill which follows the wayfarer all through his journey, and which, although it can give but a little water at a time, is always at hand with that lit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But let it be observed and remembered—"the desires of a man are not his kindness," when he has the ability to be practically kind, and confines himself to desires. No. In that case, there is the clearest of all evidence that the desire is not sincere; mere profession, without reality—"love in word"—which is only another phrase for no love at all. While, therefore, there are cases in which we cheerfully, according to a common phrase, "take the will for the deed," Knowing that there is a want of ability to do what the heart wishes; there are other cases in which we demand the deed as the only proof of the will—the gift as the only evidence of the charity.—Wardlaw.</w:t>
      </w:r>
    </w:p>
    <w:p>
      <w:pPr>
        <w:pStyle w:val="Web"/>
        <w:snapToGrid w:val="false"/>
        <w:spacing w:lineRule="atLeast" w:line="360" w:before="0" w:after="0"/>
        <w:jc w:val="both"/>
        <w:rPr>
          <w:rFonts w:ascii="Arial" w:hAnsi="Arial" w:cs="Arial"/>
          <w:color w:val="000000"/>
        </w:rPr>
      </w:pPr>
      <w:r>
        <w:rPr>
          <w:rFonts w:cs="Arial" w:ascii="Arial" w:hAnsi="Arial"/>
          <w:color w:val="000000"/>
        </w:rPr>
        <w:t>The imperial standard of weights and measures has been sent by the King into the market place of human life, where men are busy cheating themselves and each other. Many of these merchantmen, guided by a false standard, have been all their days accustomed to call evil good and good evil. When the balance is set up by royal authority, and the proclamation issued that all transactions must be tested thereby, swindlers are dismayed, and honest men are glad. Such is the word of truth when it touches the transactions of men.… There is a most refreshing simplicity in the language of Scripture upon these points. This word speaks with authority. It is not tainted with the usual adulation of riches. A dishonest man is called a liar, however high his position may be in the city. And the honest poor gets his patent of nobility from the Sovereign's hand. The honest rich are fully as much interested in reform in this matter as the honest poor. Make this short proverb the keynote of our commercial system, and epidemic panics will disappear.… After each catastrophe people go about shaking their heads and wringing their hands, asking, What will become of us? What shall we do? We venture to propose an answer to the inquiry. From the Bible first engrave on your hearts, then translate in your lives, and last emblazon aloft on the pediment of your trade temple this short and simple legend: "A poor man is better than a liar."</w:t>
      </w:r>
    </w:p>
    <w:p>
      <w:pPr>
        <w:pStyle w:val="Web"/>
        <w:snapToGrid w:val="false"/>
        <w:spacing w:lineRule="atLeast" w:line="360" w:before="0" w:after="0"/>
        <w:jc w:val="both"/>
        <w:rPr/>
      </w:pPr>
      <w:r>
        <w:rPr>
          <w:rFonts w:cs="Arial" w:ascii="Arial" w:hAnsi="Arial"/>
          <w:color w:val="000000"/>
        </w:rPr>
        <w:t xml:space="preserve">For Homiletics on the subject of Pro see on chapter </w:t>
      </w:r>
      <w:hyperlink r:id="rId178" w:tgtFrame="_blank">
        <w:r>
          <w:rPr>
            <w:rStyle w:val="InternetLink"/>
            <w:rFonts w:cs="Arial" w:ascii="Arial" w:hAnsi="Arial"/>
            <w:color w:val="000000"/>
          </w:rPr>
          <w:t>Pro 10:27</w:t>
        </w:r>
      </w:hyperlink>
      <w:r>
        <w:rPr>
          <w:rFonts w:cs="Arial" w:ascii="Arial" w:hAnsi="Arial"/>
          <w:color w:val="000000"/>
        </w:rPr>
        <w:t xml:space="preserve">; </w:t>
      </w:r>
      <w:hyperlink r:id="rId179" w:tgtFrame="_blank">
        <w:r>
          <w:rPr>
            <w:rStyle w:val="InternetLink"/>
            <w:rFonts w:cs="Arial" w:ascii="Arial" w:hAnsi="Arial"/>
            <w:color w:val="000000"/>
          </w:rPr>
          <w:t>Pro 14:26</w:t>
        </w:r>
      </w:hyperlink>
      <w:r>
        <w:rPr>
          <w:rFonts w:cs="Arial" w:ascii="Arial" w:hAnsi="Arial"/>
          <w:color w:val="000000"/>
        </w:rPr>
        <w:t xml:space="preserve">, and </w:t>
      </w:r>
      <w:hyperlink r:id="rId180" w:tgtFrame="_blank">
        <w:r>
          <w:rPr>
            <w:rStyle w:val="InternetLink"/>
            <w:rFonts w:cs="Arial" w:ascii="Arial" w:hAnsi="Arial"/>
            <w:color w:val="000000"/>
          </w:rPr>
          <w:t>Pro 18:10</w:t>
        </w:r>
      </w:hyperlink>
      <w:r>
        <w:rPr>
          <w:rFonts w:cs="Arial" w:ascii="Arial" w:hAnsi="Arial"/>
          <w:color w:val="000000"/>
        </w:rPr>
        <w:t xml:space="preserve">, pages 179 and 542. </w:t>
      </w:r>
      <w:hyperlink r:id="rId181" w:tgtFrame="_blank">
        <w:r>
          <w:rPr>
            <w:rStyle w:val="InternetLink"/>
            <w:rFonts w:cs="Arial" w:ascii="Arial" w:hAnsi="Arial"/>
            <w:color w:val="000000"/>
          </w:rPr>
          <w:t>Pro 19:24</w:t>
        </w:r>
      </w:hyperlink>
      <w:r>
        <w:rPr>
          <w:rFonts w:cs="Arial" w:ascii="Arial" w:hAnsi="Arial"/>
          <w:color w:val="000000"/>
        </w:rPr>
        <w:t xml:space="preserve"> will be treated in chap. </w:t>
      </w:r>
      <w:hyperlink r:id="rId182" w:tgtFrame="_blank">
        <w:r>
          <w:rPr>
            <w:rStyle w:val="InternetLink"/>
            <w:rFonts w:cs="Arial" w:ascii="Arial" w:hAnsi="Arial"/>
            <w:color w:val="000000"/>
          </w:rPr>
          <w:t>Pro 26:13-15</w:t>
        </w:r>
      </w:hyperlink>
      <w:r>
        <w:rPr>
          <w:rFonts w:cs="Arial" w:ascii="Arial" w:hAnsi="Arial"/>
          <w:color w:val="000000"/>
        </w:rPr>
        <w:t xml:space="preserve">. For the subject of </w:t>
      </w:r>
      <w:hyperlink r:id="rId183" w:tgtFrame="_blank">
        <w:r>
          <w:rPr>
            <w:rStyle w:val="InternetLink"/>
            <w:rFonts w:cs="Arial" w:ascii="Arial" w:hAnsi="Arial"/>
            <w:color w:val="000000"/>
          </w:rPr>
          <w:t>Pro 19:25</w:t>
        </w:r>
      </w:hyperlink>
      <w:r>
        <w:rPr>
          <w:rFonts w:cs="Arial" w:ascii="Arial" w:hAnsi="Arial"/>
          <w:color w:val="000000"/>
        </w:rPr>
        <w:t xml:space="preserve">; </w:t>
      </w:r>
      <w:hyperlink r:id="rId184" w:tgtFrame="_blank">
        <w:r>
          <w:rPr>
            <w:rStyle w:val="InternetLink"/>
            <w:rFonts w:cs="Arial" w:ascii="Arial" w:hAnsi="Arial"/>
            <w:color w:val="000000"/>
          </w:rPr>
          <w:t>Pro 19:29</w:t>
        </w:r>
      </w:hyperlink>
      <w:r>
        <w:rPr>
          <w:rFonts w:cs="Arial" w:ascii="Arial" w:hAnsi="Arial"/>
          <w:color w:val="000000"/>
        </w:rPr>
        <w:t xml:space="preserve"> see chap. </w:t>
      </w:r>
      <w:hyperlink r:id="rId185" w:tgtFrame="_blank">
        <w:r>
          <w:rPr>
            <w:rStyle w:val="InternetLink"/>
            <w:rFonts w:cs="Arial" w:ascii="Arial" w:hAnsi="Arial"/>
            <w:color w:val="000000"/>
          </w:rPr>
          <w:t>Pro 17:10</w:t>
        </w:r>
      </w:hyperlink>
      <w:r>
        <w:rPr>
          <w:rFonts w:cs="Arial" w:ascii="Arial" w:hAnsi="Arial"/>
          <w:color w:val="000000"/>
        </w:rPr>
        <w:t>, page 5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ease my son, &amp;c. "That causeth" are not in the original and the instruction spoken of may therefore be evil or good. "Two conceptions are possi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struction is that of wisdom itself, and therefore a good wholesome discipline that leads to life; then the words can be only ironical, presenting under the appearance of a dissuasion from discipline in wisdom a very urgent counsel to hear and receive it (so Ewald, Bertheau, Elster). </w:t>
      </w:r>
    </w:p>
    <w:p>
      <w:pPr>
        <w:pStyle w:val="Web"/>
        <w:snapToGrid w:val="false"/>
        <w:spacing w:lineRule="atLeast" w:line="360" w:before="0" w:after="0"/>
        <w:ind w:left="300" w:hanging="0"/>
        <w:jc w:val="both"/>
        <w:rPr/>
      </w:pPr>
      <w:r>
        <w:rPr>
          <w:rFonts w:cs="Arial" w:ascii="Arial" w:hAnsi="Arial"/>
          <w:color w:val="000000"/>
        </w:rPr>
        <w:t>2. The instruction is evil and perverted, described in clause 2 as one that causes departure from the words of wisdom. Then the admonition is seriously intended" (Zöckler, in Lange's Commentary). On Zöckler's first interpretation Dr. Aiken remarks, "To call this ‘irony' seems to us a misnomer. Cease to hear instruction only to despise it. What can be more direct or literally pertinent?" Delitzsch says, "The proverb is a dissuasive from hypocrisy, a warning against the self-deception of which Jas speaks, against heightening one's own condemnation, which is the case of that servant who knows his lord's will and does it not (</w:t>
      </w:r>
      <w:hyperlink r:id="rId186" w:tgtFrame="_blank">
        <w:r>
          <w:rPr>
            <w:rStyle w:val="InternetLink"/>
            <w:rFonts w:cs="Arial" w:ascii="Arial" w:hAnsi="Arial"/>
            <w:color w:val="000000"/>
          </w:rPr>
          <w:t>Luk 12:47</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SIBILITIES OF HUMAN DEPRAVITY</w:t>
      </w:r>
    </w:p>
    <w:p>
      <w:pPr>
        <w:pStyle w:val="Web"/>
        <w:snapToGrid w:val="false"/>
        <w:spacing w:lineRule="atLeast" w:line="360" w:before="0" w:after="0"/>
        <w:jc w:val="both"/>
        <w:rPr>
          <w:rFonts w:ascii="Arial" w:hAnsi="Arial" w:cs="Arial"/>
          <w:color w:val="000000"/>
        </w:rPr>
      </w:pPr>
      <w:r>
        <w:rPr>
          <w:rFonts w:cs="Arial" w:ascii="Arial" w:hAnsi="Arial"/>
          <w:color w:val="000000"/>
        </w:rPr>
        <w:t>I. The tenderest admonitions and the most solemn warnings sometimes fail to influence for good. Sometimes the most loving parental care seems utterly wasted upon an ungrateful child, and the more constant and tender the words of admonition the farther does he depart from the way in which he ought to go. There is many a man so in love with sin that he may be said to "devour iniquity" (Pro ); and when this fatal appetite has taken possession of the soul all appeals to his better nature, and even to his own self-love, are vain.</w:t>
      </w:r>
    </w:p>
    <w:p>
      <w:pPr>
        <w:pStyle w:val="Web"/>
        <w:snapToGrid w:val="false"/>
        <w:spacing w:lineRule="atLeast" w:line="360" w:before="0" w:after="0"/>
        <w:jc w:val="both"/>
        <w:rPr/>
      </w:pPr>
      <w:r>
        <w:rPr>
          <w:rFonts w:cs="Arial" w:ascii="Arial" w:hAnsi="Arial"/>
          <w:color w:val="000000"/>
        </w:rPr>
        <w:t xml:space="preserve">II. When men are so hardened there is no depth of iniquity to which they may not sink. He who scoffs at all threats of retribution, both in this life and in that which is to come, has broken through all barriers of restraint, and will be capable of outraging all the tender ties of human relationship, even to the extent of bringing his parents to disgrace and shame. The most hardened sinners in the universe of God are not found in heathen lands, or among the ignorant at home, but they are those who, having heard instruction, have "erred from the words of knowledge." Each day that they resist the good influence brought to bear upon them they increase their moral insensibility, and their final condemnation (Pro ). Hence the admonition of </w:t>
      </w:r>
      <w:hyperlink r:id="rId187" w:tgtFrame="_blank">
        <w:r>
          <w:rPr>
            <w:rStyle w:val="InternetLink"/>
            <w:rFonts w:cs="Arial" w:ascii="Arial" w:hAnsi="Arial"/>
            <w:color w:val="000000"/>
          </w:rPr>
          <w:t>Pro 19:27</w:t>
        </w:r>
      </w:hyperlink>
      <w:r>
        <w:rPr>
          <w:rFonts w:cs="Arial" w:ascii="Arial" w:hAnsi="Arial"/>
          <w:color w:val="000000"/>
        </w:rPr>
        <w:t>. (See 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is were an admirable text for young men entering upon life and still at the expense of their parents. It is a great enormity either to waste the property of their father while he is alive, or after they have succeeded to expel the widowed mother from the premises.—Chalmers.</w:t>
      </w:r>
    </w:p>
    <w:p>
      <w:pPr>
        <w:pStyle w:val="Web"/>
        <w:snapToGrid w:val="false"/>
        <w:spacing w:lineRule="atLeast" w:line="360" w:before="0" w:after="0"/>
        <w:jc w:val="both"/>
        <w:rPr>
          <w:rFonts w:ascii="Arial" w:hAnsi="Arial" w:cs="Arial"/>
          <w:color w:val="000000"/>
        </w:rPr>
      </w:pPr>
      <w:r>
        <w:rPr>
          <w:rFonts w:cs="Arial" w:ascii="Arial" w:hAnsi="Arial"/>
          <w:color w:val="000000"/>
        </w:rPr>
        <w:t>Pro . It is so proper and natural for a son to hear instruction, that the hearing instruction maketh to be a son.… But if thou hear instruction, hear it not—not to be the better for it. Instruction speaketh to keep thee from erring; do not thou hear it to err: instruction putteth into thee the words of knowledge; do not thou put them out by erring from them, by not following them.… Cease thus to hear, but hear still. For by hearing at length thine error may be corrected; whereas, if thou hear not, thou dost not only err, but deprivest thyself of the means that reduce thee from erring.—Jer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rong drink. The Hebrew word Shekhar includes every strong drink besides wine. Delitzsch translates it mea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fear of a king, i.e., the dread which he inspires. Sinneth against his soul, or "forfeits his life," so Delitzsch and Mille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o cease from strife. Rather, "to remain far from" i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litzsch translates this verse, "At the beginning of the harvest the sluggard ploweth not, and so when he cometh to reaping time there is noth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TRONG DRINK</w:t>
      </w:r>
    </w:p>
    <w:p>
      <w:pPr>
        <w:pStyle w:val="Web"/>
        <w:snapToGrid w:val="false"/>
        <w:spacing w:lineRule="atLeast" w:line="360" w:before="0" w:after="0"/>
        <w:jc w:val="both"/>
        <w:rPr>
          <w:rFonts w:ascii="Arial" w:hAnsi="Arial" w:cs="Arial"/>
          <w:color w:val="000000"/>
        </w:rPr>
      </w:pPr>
      <w:r>
        <w:rPr>
          <w:rFonts w:cs="Arial" w:ascii="Arial" w:hAnsi="Arial"/>
          <w:color w:val="000000"/>
        </w:rPr>
        <w:t>Taking the two words here used to stand for all intoxicating drinks, we remark—</w:t>
      </w:r>
    </w:p>
    <w:p>
      <w:pPr>
        <w:pStyle w:val="Web"/>
        <w:snapToGrid w:val="false"/>
        <w:spacing w:lineRule="atLeast" w:line="360" w:before="0" w:after="0"/>
        <w:jc w:val="both"/>
        <w:rPr>
          <w:rFonts w:ascii="Arial" w:hAnsi="Arial" w:cs="Arial"/>
          <w:color w:val="000000"/>
        </w:rPr>
      </w:pPr>
      <w:r>
        <w:rPr>
          <w:rFonts w:cs="Arial" w:ascii="Arial" w:hAnsi="Arial"/>
          <w:color w:val="000000"/>
        </w:rPr>
        <w:t>I. That they are most deceptive in their operation. It is most certain that there is no person who is now an abject slave to strong drink, who would not once have indignantly repelled the insinuation that he or she would ever be a drunkard. It is taken probably for a long time without any evil effects being apparent, and the temporary stimulus is mistaken for a permanent increase of strength, until one day the unhappy victim finds himself a subject of the most tyrannical habit that enslaves fallen humanity. And strong drink may truly be said to be a "mocker," when we see how men appear to struggle to escape from its deadly fascination, and how fruitless their efforts often are.</w:t>
      </w:r>
    </w:p>
    <w:p>
      <w:pPr>
        <w:pStyle w:val="Web"/>
        <w:snapToGrid w:val="false"/>
        <w:spacing w:lineRule="atLeast" w:line="360" w:before="0" w:after="0"/>
        <w:jc w:val="both"/>
        <w:rPr>
          <w:rFonts w:ascii="Arial" w:hAnsi="Arial" w:cs="Arial"/>
          <w:color w:val="000000"/>
        </w:rPr>
      </w:pPr>
      <w:r>
        <w:rPr>
          <w:rFonts w:cs="Arial" w:ascii="Arial" w:hAnsi="Arial"/>
          <w:color w:val="000000"/>
        </w:rPr>
        <w:t>II. That they are powerful ministers to human passions. Wherever strong drink enters, every evil tendency is increased tenfold; the angry man becomes a monster of cruelty, and he who was before a comparatively harmless member of society, or even a useful one, becomes hurtful and dangerous. The restraints that are all powerful to govern a man when sober are all as utterly useless when he is under the power of strong drink, as silken cords would be to keep a wild beast within bounds.</w:t>
      </w:r>
    </w:p>
    <w:p>
      <w:pPr>
        <w:pStyle w:val="Web"/>
        <w:snapToGrid w:val="false"/>
        <w:spacing w:lineRule="atLeast" w:line="360" w:before="0" w:after="0"/>
        <w:jc w:val="both"/>
        <w:rPr>
          <w:rFonts w:ascii="Arial" w:hAnsi="Arial" w:cs="Arial"/>
          <w:color w:val="000000"/>
        </w:rPr>
      </w:pPr>
      <w:r>
        <w:rPr>
          <w:rFonts w:cs="Arial" w:ascii="Arial" w:hAnsi="Arial"/>
          <w:color w:val="000000"/>
        </w:rPr>
        <w:t>III. It is utter folly to tamper with such a foe to human dignity and happiness. The deceptive influence of strong drink, and the miserable results of allowing it to gain the mastery over us, are all around men; none can now plead ignorance of its nature, or of its effects, for the world is full of homes ruined by it, and hearts which it has broken, and men whom it has changed into brutes. Experience sets her seal to Solomon's declaration, and brands as without wisdom those who play with such a deadly and treacherous ene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olomon seldom singles out a specific vice; and when he does, it is often exemplary, or to be understood of any. He does single out drunkenness, however. Strikingly enough the Apostle does so. (1Co ).—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fruit of his own vine sometimes chastised the unwary Israelite with whips, the fiery product of our distilleries chastise the nation with scorpions. The little finger of strong drink in modern times is thicker than the loins of its father and representative in Solomon's day. The deceits which our enemy practises are legion; and legion too are the unwary "who are deceived thereby." I shall enumerate a few of its lying dev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great quantity of precious food is destroyed in this country that strong drink may be extracted from the rubbish.… On an average of ten years, the quantity of barley converted into malt in the United Kingdom has been nearly six millions of quarters annually. When you add to this the unmalted grain consumed in the distillation of spirits in Ireland, you have an aggregate sufficient to feed between four and five millions of people throughout the year.… What do we obtain in return? A large quantity of malt liquors and distilled spirits. And is the gain equivalent, or nearly equivalent to the l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urative and strengthening properties of our strong drinks, which are so much vaunted, are in reality next to nothing. We speak of the ordinary use of these articles as beverages.… If they contribute at any time to the quantity of force exerted by man, it corresponds not to the corn that you give to your horse, but to the whipping. A master who has hired you only for a day, and desires to make the most of his bargain, may possibly find it his interest to bring more out of your bones and sinews, by such a stimulus, but you certainly have no interest in lashing an additional effort out of yourself to-day, and lying in lethargy to-morrow.… Liebig has a pleasant notion about balancing on the point of a pen-knife, like a pinch of snuff, all the nourishment that the most capacious German swallows with his beer in a day. And it is chemistry he is giving us, not poetry or w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trong drink deceives the nation, by the vast amount of revenue that it pours into the public treasury. It is a true and wise economy to tax the articles heavily for behoof of the community, so far and as long as they are sold and used; but it is a false and foolish economy to encourage the consumption of the article, for the sake of the revenue it produces. Drink generates pauperism, and pauperism is costly. Drink generates crime, and crime is costly.… There is a huge living creature with as many limbs as a Hindoo idol, and these limbs intertwined with each other in equally admirable confusion. The creature having life must be fed, and being large, must have a good deal of food for its sustenance. One day, having got rather short allowance, it was rolling its heavy head among its many limbs, and found something warm and fleshy. Being hungry, it made an incision with its teeth, laid its lips to the spot, and sucked. Warm blood came freely; the creature sucked its fill, and, gorged, lay down to sleep. Next day, it supplemented its short rations in the same way. Every day the creature drank from that opening, and as this rich draught made up about one third of its whole sustenance, the wonder grew, why it was becoming weaker under the process, day by day. Some one at last bethought him of turning over the animal's intermingled limbs, and found that all this time it had been sucking its own blood! The discoverer proposed to bandage the spot, and not permit the continuance of the unnatural operation. The financiers cried out, "A third of the animal's sustenance comes from that opening; if you stop it, he will die!" Behold the wise politicians who imagine that the body politic would die of inanition, if it were deprived of the revenue which it sucks from its own veins, in the shape of taxes on the consumption of intoxicating drinks!—Arnot.</w:t>
      </w:r>
    </w:p>
    <w:p>
      <w:pPr>
        <w:pStyle w:val="Web"/>
        <w:snapToGrid w:val="false"/>
        <w:spacing w:lineRule="atLeast" w:line="360" w:before="0" w:after="0"/>
        <w:jc w:val="both"/>
        <w:rPr/>
      </w:pPr>
      <w:r>
        <w:rPr>
          <w:rFonts w:cs="Arial" w:ascii="Arial" w:hAnsi="Arial"/>
          <w:color w:val="000000"/>
        </w:rPr>
        <w:t xml:space="preserve">The thoughts in Pro are the same as that in chap. </w:t>
      </w:r>
      <w:hyperlink r:id="rId188" w:tgtFrame="_blank">
        <w:r>
          <w:rPr>
            <w:rStyle w:val="InternetLink"/>
            <w:rFonts w:cs="Arial" w:ascii="Arial" w:hAnsi="Arial"/>
            <w:color w:val="000000"/>
          </w:rPr>
          <w:t>Pro 19:12</w:t>
        </w:r>
      </w:hyperlink>
      <w:r>
        <w:rPr>
          <w:rFonts w:cs="Arial" w:ascii="Arial" w:hAnsi="Arial"/>
          <w:color w:val="000000"/>
        </w:rPr>
        <w:t xml:space="preserve">, see page 571, and chaps. </w:t>
      </w:r>
      <w:hyperlink r:id="rId189" w:tgtFrame="_blank">
        <w:r>
          <w:rPr>
            <w:rStyle w:val="InternetLink"/>
            <w:rFonts w:cs="Arial" w:ascii="Arial" w:hAnsi="Arial"/>
            <w:color w:val="000000"/>
          </w:rPr>
          <w:t>Pro 14:29</w:t>
        </w:r>
      </w:hyperlink>
      <w:r>
        <w:rPr>
          <w:rFonts w:cs="Arial" w:ascii="Arial" w:hAnsi="Arial"/>
          <w:color w:val="000000"/>
        </w:rPr>
        <w:t xml:space="preserve"> and </w:t>
      </w:r>
      <w:hyperlink r:id="rId190" w:tgtFrame="_blank">
        <w:r>
          <w:rPr>
            <w:rStyle w:val="InternetLink"/>
            <w:rFonts w:cs="Arial" w:ascii="Arial" w:hAnsi="Arial"/>
            <w:color w:val="000000"/>
          </w:rPr>
          <w:t>Pro 16:32</w:t>
        </w:r>
      </w:hyperlink>
      <w:r>
        <w:rPr>
          <w:rFonts w:cs="Arial" w:ascii="Arial" w:hAnsi="Arial"/>
          <w:color w:val="000000"/>
        </w:rPr>
        <w:t xml:space="preserve">, pages 386 and 497. The thought in the fourth verse is identical with that in chap. </w:t>
      </w:r>
      <w:hyperlink r:id="rId191" w:tgtFrame="_blank">
        <w:r>
          <w:rPr>
            <w:rStyle w:val="InternetLink"/>
            <w:rFonts w:cs="Arial" w:ascii="Arial" w:hAnsi="Arial"/>
            <w:color w:val="000000"/>
          </w:rPr>
          <w:t>Pro 10:4</w:t>
        </w:r>
      </w:hyperlink>
      <w:r>
        <w:rPr>
          <w:rFonts w:cs="Arial" w:ascii="Arial" w:hAnsi="Arial"/>
          <w:color w:val="000000"/>
        </w:rPr>
        <w:t>, although the similitude is different, see page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unsel. Delitzsch translates this word "purpose," and understands it to refer to a secret pl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EP SEA DREDGING</w:t>
      </w:r>
    </w:p>
    <w:p>
      <w:pPr>
        <w:pStyle w:val="Web"/>
        <w:snapToGrid w:val="false"/>
        <w:spacing w:lineRule="atLeast" w:line="360" w:before="0" w:after="0"/>
        <w:jc w:val="both"/>
        <w:rPr>
          <w:rFonts w:ascii="Arial" w:hAnsi="Arial" w:cs="Arial"/>
          <w:color w:val="000000"/>
        </w:rPr>
      </w:pPr>
      <w:r>
        <w:rPr>
          <w:rFonts w:cs="Arial" w:ascii="Arial" w:hAnsi="Arial"/>
          <w:color w:val="000000"/>
        </w:rPr>
        <w:t>I. Much that is good, or much that is bad, may lie hidden in a man's heart without its existence being suspected by the majority of his acquaintance. The word here rendered counsel may be taken in a twofold sense. It may be used of knowledge, or of great mental ability, which is hidden either because its possessor is exceedingly modest or exceedingly reserved—either because he lacks the will or the power to make it known. Or it may refer to deeply-laid schemes or well-planned purposes which a man intends shall one day become facts, but which at present exist only in his own mind. And according to the nature of the counsel it may be compared to the wealth of beauty and riches which lie hidden in the depth of the ocean, unsuspected by the majority of those who sail above, or to the deadly torpedo which makes no ripple upon the surface of the water, and which its victims approach without dreaming of what is concealed beneath.</w:t>
      </w:r>
    </w:p>
    <w:p>
      <w:pPr>
        <w:pStyle w:val="Web"/>
        <w:snapToGrid w:val="false"/>
        <w:spacing w:lineRule="atLeast" w:line="360" w:before="0" w:after="0"/>
        <w:jc w:val="both"/>
        <w:rPr>
          <w:rFonts w:ascii="Arial" w:hAnsi="Arial" w:cs="Arial"/>
          <w:color w:val="000000"/>
        </w:rPr>
      </w:pPr>
      <w:r>
        <w:rPr>
          <w:rFonts w:cs="Arial" w:ascii="Arial" w:hAnsi="Arial"/>
          <w:color w:val="000000"/>
        </w:rPr>
        <w:t>II. The difficulty of one man's obtaining what another wishes to conceal will depend upon the comparative wisdom of both. For many ages the deep sea seemed to defy all the efforts of man to explore its depths and to find out its secrets, but now even the ocean has to own him master in this respect, and to submit to have its treasures brought to light. There has been, as it were, a struggle between the sea and the man of science as to which should possess the treasures of the deep, and the issue has depended upon the ability of the man in comparison with the depth of the ocean. So there is sometimes a struggle between men—the one desiring to conceal his knowledge or his plans within his own breast, and the other desiring to discover them. The issue will depend upon the comparative mental power of the two men. If both be "men of understanding," the resistance on the one side and the effort on the other will be continuous and long, and the "deep waters" may prove too deep for the bucket or the dredging net. But if the balance of wisdom is in favour of the seeker—if there is one spot where his line can reach—he will "draw out" the counsel and proclaim himself the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e whole emblem finely illustrates what is true of the "inward light" as held by the "Friends." All men have light which, if they would follow, would lead them (granting that they persevere) into the light of the gospel (Rom ). What better name for this than counsel? Alas! it lies "deep." No man will follow it but by the Spirit of God … Nevertheless it is there! How solemn that fact at the judgment day! "The word is nigh" (</w:t>
      </w:r>
      <w:hyperlink r:id="rId192" w:tgtFrame="_blank">
        <w:r>
          <w:rPr>
            <w:rStyle w:val="InternetLink"/>
            <w:rFonts w:cs="Arial" w:ascii="Arial" w:hAnsi="Arial"/>
            <w:color w:val="000000"/>
          </w:rPr>
          <w:t>Rom 10:8</w:t>
        </w:r>
      </w:hyperlink>
      <w:r>
        <w:rPr>
          <w:rFonts w:cs="Arial" w:ascii="Arial" w:hAnsi="Arial"/>
          <w:color w:val="000000"/>
        </w:rPr>
        <w:t>). "A man of discernment," or "understanding," i.e., the Christian … Only the illuminated man, getting his light from its great fountain, will be moved to go down into his "heart," where the counsel lies waiting, and "draw" the "deep waters."—Miller.</w:t>
      </w:r>
    </w:p>
    <w:p>
      <w:pPr>
        <w:pStyle w:val="Web"/>
        <w:snapToGrid w:val="false"/>
        <w:spacing w:lineRule="atLeast" w:line="360" w:before="0" w:after="0"/>
        <w:jc w:val="both"/>
        <w:rPr>
          <w:rFonts w:ascii="Arial" w:hAnsi="Arial" w:cs="Arial"/>
          <w:color w:val="000000"/>
        </w:rPr>
      </w:pPr>
      <w:r>
        <w:rPr>
          <w:rFonts w:cs="Arial" w:ascii="Arial" w:hAnsi="Arial"/>
          <w:color w:val="000000"/>
        </w:rPr>
        <w:t>Every question is, as it were, a turn of the windlass.—Plumptre.</w:t>
      </w:r>
    </w:p>
    <w:p>
      <w:pPr>
        <w:pStyle w:val="Web"/>
        <w:snapToGrid w:val="false"/>
        <w:spacing w:lineRule="atLeast" w:line="360" w:before="0" w:after="0"/>
        <w:jc w:val="both"/>
        <w:rPr>
          <w:rFonts w:ascii="Arial" w:hAnsi="Arial" w:cs="Arial"/>
          <w:color w:val="000000"/>
        </w:rPr>
      </w:pPr>
      <w:r>
        <w:rPr>
          <w:rFonts w:cs="Arial" w:ascii="Arial" w:hAnsi="Arial"/>
          <w:color w:val="000000"/>
        </w:rPr>
        <w:t>He is an expert fisher … But man can but draw them out; God seeth them in the heart, man can see no more than he draws out, but God seeth all; man draws and labours for the knowledge he getteth, but all things are naked and open unto God's sight. 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ller reads the first clause of this verse, "Much of the mere man one calls his goodness," i.e., "Much that is merely human." He allows, however, that the usual rendering conveys a very striking meaning and agrees admirably with the second clause. The Hebrew word means literally abundance of men. Delitzsch translates, "Almost everyone meeteth a man who is gracious unto him; but a man who standeth the test, who findeth such a on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is verse should be, "He who in his innocence walks uprightly, blessed are his children,"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Judgment. Rather justice. Scattereth or winnowet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ivers weights. Literally, "a stone and a stone, an ephah and an epha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ouching the second clause of this verse, Miller says, "It is too terse for English, and we cannot translate it. Nor can we brook the English version. Doings are in the same category with work. How can one be the test of the other? The only room for a proposition is, obviously, for this: ‘A child is known by his doings; and the question, Is he pure? is but the question, Is his work righ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IVERSAL CHALLENGE, A GENERAL RULE, AND A RARE VIRT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double challenge to all men. Who can say, I am pure from my sin? A faithful man, who can find? To the first of these questions the answer must be in the negative. </w:t>
      </w:r>
    </w:p>
    <w:p>
      <w:pPr>
        <w:pStyle w:val="Web"/>
        <w:snapToGrid w:val="false"/>
        <w:spacing w:lineRule="atLeast" w:line="360" w:before="0" w:after="0"/>
        <w:ind w:left="300" w:hanging="0"/>
        <w:jc w:val="both"/>
        <w:rPr/>
      </w:pPr>
      <w:r>
        <w:rPr>
          <w:rFonts w:cs="Arial" w:ascii="Arial" w:hAnsi="Arial"/>
          <w:color w:val="000000"/>
        </w:rPr>
        <w:t>1. God answers No to it. The testimony of Scriptures is that in His sight "shall no man living be justified" (Psa ): that "all have sinned" (</w:t>
      </w:r>
      <w:hyperlink r:id="rId193" w:tgtFrame="_blank">
        <w:r>
          <w:rPr>
            <w:rStyle w:val="InternetLink"/>
            <w:rFonts w:cs="Arial" w:ascii="Arial" w:hAnsi="Arial"/>
            <w:color w:val="000000"/>
          </w:rPr>
          <w:t>Rom 3:23</w:t>
        </w:r>
      </w:hyperlink>
      <w:r>
        <w:rPr>
          <w:rFonts w:cs="Arial" w:ascii="Arial" w:hAnsi="Arial"/>
          <w:color w:val="000000"/>
        </w:rPr>
        <w:t>): that "if we say that we have no sin, we deceive ourselves, and the truth is not in us" (</w:t>
      </w:r>
      <w:hyperlink r:id="rId194" w:tgtFrame="_blank">
        <w:r>
          <w:rPr>
            <w:rStyle w:val="InternetLink"/>
            <w:rFonts w:cs="Arial" w:ascii="Arial" w:hAnsi="Arial"/>
            <w:color w:val="000000"/>
          </w:rPr>
          <w:t>1Jn 1:8</w:t>
        </w:r>
      </w:hyperlink>
      <w:r>
        <w:rPr>
          <w:rFonts w:cs="Arial" w:ascii="Arial" w:hAnsi="Arial"/>
          <w:color w:val="000000"/>
        </w:rPr>
        <w:t>). His ability to form a correct judgment rests upon His omniscience—He hath made the "hearing ear and the seeing eye" (</w:t>
      </w:r>
      <w:hyperlink r:id="rId195" w:tgtFrame="_blank">
        <w:r>
          <w:rPr>
            <w:rStyle w:val="InternetLink"/>
            <w:rFonts w:cs="Arial" w:ascii="Arial" w:hAnsi="Arial"/>
            <w:color w:val="000000"/>
          </w:rPr>
          <w:t>Pro 20:12</w:t>
        </w:r>
      </w:hyperlink>
      <w:r>
        <w:rPr>
          <w:rFonts w:cs="Arial" w:ascii="Arial" w:hAnsi="Arial"/>
          <w:color w:val="000000"/>
        </w:rPr>
        <w:t>), and shall He not hear and see and know the thoughts of man? (</w:t>
      </w:r>
      <w:hyperlink r:id="rId196" w:tgtFrame="_blank">
        <w:r>
          <w:rPr>
            <w:rStyle w:val="InternetLink"/>
            <w:rFonts w:cs="Arial" w:ascii="Arial" w:hAnsi="Arial"/>
            <w:color w:val="000000"/>
          </w:rPr>
          <w:t>Psa 94:9-10</w:t>
        </w:r>
      </w:hyperlink>
      <w:r>
        <w:rPr>
          <w:rFonts w:cs="Arial" w:ascii="Arial" w:hAnsi="Arial"/>
          <w:color w:val="000000"/>
        </w:rPr>
        <w:t xml:space="preserve">). He is the ideal King who winnows the actions of men. See Miller's note on </w:t>
      </w:r>
      <w:hyperlink r:id="rId197" w:tgtFrame="_blank">
        <w:r>
          <w:rPr>
            <w:rStyle w:val="InternetLink"/>
            <w:rFonts w:cs="Arial" w:ascii="Arial" w:hAnsi="Arial"/>
            <w:color w:val="000000"/>
          </w:rPr>
          <w:t>Pro 20:8</w:t>
        </w:r>
      </w:hyperlink>
      <w:r>
        <w:rPr>
          <w:rFonts w:cs="Arial" w:ascii="Arial" w:hAnsi="Arial"/>
          <w:color w:val="000000"/>
        </w:rPr>
        <w:t xml:space="preserve"> (</w:t>
      </w:r>
      <w:hyperlink r:id="rId198" w:tgtFrame="_blank">
        <w:r>
          <w:rPr>
            <w:rStyle w:val="InternetLink"/>
            <w:rFonts w:cs="Arial" w:ascii="Arial" w:hAnsi="Arial"/>
            <w:color w:val="000000"/>
          </w:rPr>
          <w:t>Mat 3: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Man's experience answers No to it. "Even a child is known by its doings" (Pro ); the actions are like the hands of a clock, which tell to those who look upon them whether all the wheels within are in perfect working order. When we mark at all observantly the actions of even the best of men, we shall be most likely to detect here and there a flaw in their characters—some inconsistencies which tell of moral imperfection—but if not, man needs only to look within with some degree of impartiality to be convinced that his "own heart condemns him" (</w:t>
      </w:r>
      <w:hyperlink r:id="rId199" w:tgtFrame="_blank">
        <w:r>
          <w:rPr>
            <w:rStyle w:val="InternetLink"/>
            <w:rFonts w:cs="Arial" w:ascii="Arial" w:hAnsi="Arial"/>
            <w:color w:val="000000"/>
          </w:rPr>
          <w:t>1Jn 3:20</w:t>
        </w:r>
      </w:hyperlink>
      <w:r>
        <w:rPr>
          <w:rFonts w:cs="Arial" w:ascii="Arial" w:hAnsi="Arial"/>
          <w:color w:val="000000"/>
        </w:rPr>
        <w:t>). But to the second challenge we need not give an universal negative. Faithful men are rare, but they can be found. Even Solomon could point to the "just man" who "walked in his integrity," leaving a blessing behind him. His father David, although he was far from being free from sin, yea, although he sinned deeply and terribly, was yet a man who could appeal to God to witness to his integrity (</w:t>
      </w:r>
      <w:hyperlink r:id="rId200" w:tgtFrame="_blank">
        <w:r>
          <w:rPr>
            <w:rStyle w:val="InternetLink"/>
            <w:rFonts w:cs="Arial" w:ascii="Arial" w:hAnsi="Arial"/>
            <w:color w:val="000000"/>
          </w:rPr>
          <w:t>Psa 7:8</w:t>
        </w:r>
      </w:hyperlink>
      <w:r>
        <w:rPr>
          <w:rFonts w:cs="Arial" w:ascii="Arial" w:hAnsi="Arial"/>
          <w:color w:val="000000"/>
        </w:rPr>
        <w:t xml:space="preserve">)—to the general intent and purpose of his life being toward God and goodness—to his being in the main faithful to his convictions of the right and true. (On this subject see on chap. </w:t>
      </w:r>
      <w:hyperlink r:id="rId201" w:tgtFrame="_blank">
        <w:r>
          <w:rPr>
            <w:rStyle w:val="InternetLink"/>
            <w:rFonts w:cs="Arial" w:ascii="Arial" w:hAnsi="Arial"/>
            <w:color w:val="000000"/>
          </w:rPr>
          <w:t>Pro 11:3</w:t>
        </w:r>
      </w:hyperlink>
      <w:r>
        <w:rPr>
          <w:rFonts w:cs="Arial" w:ascii="Arial" w:hAnsi="Arial"/>
          <w:color w:val="000000"/>
        </w:rPr>
        <w:t>, page 196). And although faithful men are still rare enough to need search, they are more common than they were in Solomon's days. There are many men scattered throughout the world who put duty before worldly interests, and God's glory before their own, and are thus earning for themselves the well-done of the faithful though not the perfect servant (</w:t>
      </w:r>
      <w:hyperlink r:id="rId202" w:tgtFrame="_blank">
        <w:r>
          <w:rPr>
            <w:rStyle w:val="InternetLink"/>
            <w:rFonts w:cs="Arial" w:ascii="Arial" w:hAnsi="Arial"/>
            <w:color w:val="000000"/>
          </w:rPr>
          <w:t>Mat 25:21</w:t>
        </w:r>
      </w:hyperlink>
      <w:r>
        <w:rPr>
          <w:rFonts w:cs="Arial" w:ascii="Arial" w:hAnsi="Arial"/>
          <w:color w:val="000000"/>
        </w:rPr>
        <w:t>). For it is certain that if a man is faithful to himself—if he subjects his own moral condition to that scrutiny which must convince him of his own impurity before a heart-searching and Holy God, and accepts His method of being cleansed from guilt—he will be faithful both to God and man.</w:t>
      </w:r>
    </w:p>
    <w:p>
      <w:pPr>
        <w:pStyle w:val="Web"/>
        <w:snapToGrid w:val="false"/>
        <w:spacing w:lineRule="atLeast" w:line="360" w:before="0" w:after="0"/>
        <w:ind w:left="1200" w:hanging="0"/>
        <w:jc w:val="both"/>
        <w:rPr>
          <w:rFonts w:ascii="Arial" w:hAnsi="Arial" w:cs="Arial"/>
          <w:color w:val="000000"/>
        </w:rPr>
      </w:pPr>
      <w:r>
        <w:rPr>
          <w:rFonts w:cs="Arial" w:ascii="Arial" w:hAnsi="Arial"/>
          <w:color w:val="000000"/>
        </w:rPr>
        <w:t>"To thine own self be tru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it must follow as the night the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ou canst not then be false to any man."</w:t>
      </w:r>
    </w:p>
    <w:p>
      <w:pPr>
        <w:pStyle w:val="Web"/>
        <w:snapToGrid w:val="false"/>
        <w:spacing w:lineRule="atLeast" w:line="360" w:before="0" w:after="0"/>
        <w:jc w:val="both"/>
        <w:rPr/>
      </w:pPr>
      <w:r>
        <w:rPr>
          <w:rFonts w:cs="Arial" w:ascii="Arial" w:hAnsi="Arial"/>
          <w:color w:val="000000"/>
        </w:rPr>
        <w:t>II. A general rule. Another proposition here laid down is, that although absolutely pure men are not to be found, and although faithful men are rare, yet "most men will proclaim everyone his own goodness" (Pro ). There is a natural tendency in men to shrink from a very close inspection of their own motives, and desires, and feelings—they look anywhere rather than within, and, consequently, very few have any conception of their own depravity. They have never measured even their actions, much less their thoughts, by the requirements of God's law, and consequently, while He pronounces them "wretched, and miserable, and poor," they are saying, "I am rich, and increased with goods, and have need of nothing" (</w:t>
      </w:r>
      <w:hyperlink r:id="rId203" w:tgtFrame="_blank">
        <w:r>
          <w:rPr>
            <w:rStyle w:val="InternetLink"/>
            <w:rFonts w:cs="Arial" w:ascii="Arial" w:hAnsi="Arial"/>
            <w:color w:val="000000"/>
          </w:rPr>
          <w:t>Rev 3:17-18</w:t>
        </w:r>
      </w:hyperlink>
      <w:r>
        <w:rPr>
          <w:rFonts w:cs="Arial" w:ascii="Arial" w:hAnsi="Arial"/>
          <w:color w:val="000000"/>
        </w:rPr>
        <w:t>). Most men are thanking God that "they are not as other men are" when they ought to be smiting their breasts and saying, "God be merciful to me, a sinner" (</w:t>
      </w:r>
      <w:hyperlink r:id="rId204" w:tgtFrame="_blank">
        <w:r>
          <w:rPr>
            <w:rStyle w:val="InternetLink"/>
            <w:rFonts w:cs="Arial" w:ascii="Arial" w:hAnsi="Arial"/>
            <w:color w:val="000000"/>
          </w:rPr>
          <w:t>Luk 18:13</w:t>
        </w:r>
      </w:hyperlink>
      <w:r>
        <w:rPr>
          <w:rFonts w:cs="Arial" w:ascii="Arial" w:hAnsi="Arial"/>
          <w:color w:val="000000"/>
        </w:rPr>
        <w:t>). It is this wide-spread self-deception concerning their real condition that renders men so indifferent to God's method for restoring them, and thus keeps the world in its present state of soul-sickness and death.</w:t>
      </w:r>
    </w:p>
    <w:p>
      <w:pPr>
        <w:pStyle w:val="Web"/>
        <w:snapToGrid w:val="false"/>
        <w:spacing w:lineRule="atLeast" w:line="360" w:before="0" w:after="0"/>
        <w:jc w:val="both"/>
        <w:rPr>
          <w:rFonts w:ascii="Arial" w:hAnsi="Arial" w:cs="Arial"/>
          <w:color w:val="000000"/>
        </w:rPr>
      </w:pPr>
      <w:r>
        <w:rPr>
          <w:rFonts w:cs="Arial" w:ascii="Arial" w:hAnsi="Arial"/>
          <w:color w:val="000000"/>
        </w:rPr>
        <w:t>For Homiletics on Pro , see on chap. 11, pag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faithfulness, where it exists, develops itself in two branches; the one suppressing our neighbour's vanity, and the other our own. The last mentioned is first in order of nature and in relative importance the chief. True faithfulness, like charity, begins at home.… Faithful reproof of another's foibles is a virtue which some can exercise without an effort. They deal a hearty blow on the head of a luckless brother egotist who stands in the way of their own advancement, and then expect to be praised for faithfulness. But it is Jehu's driving. The zeal which impels it is not pure.—Arnot.</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is (see Critical Notes for Miller's rendering) that a man is apt to call mere animal traits, like amiableness, or good nature, by the name of goodness; and the caution is, that seeking deep for piety (Pro ), we should be careful to take up with no such stupid counterfeit. Much of the mere flesh, to borrow a New Testament expression, is kind and honest. There is much of the mere man's native morality. We must take care not to take that for "goodness." There is a certain true fidelity that embraces everything. That is religion. It embraces God. It embraces spiritual faithfulness. It may be easily counterfeited. It has been the snare of our race to take "what is of the mere man," and confound it with it.—Miller.</w:t>
      </w:r>
    </w:p>
    <w:p>
      <w:pPr>
        <w:pStyle w:val="Web"/>
        <w:snapToGrid w:val="false"/>
        <w:spacing w:lineRule="atLeast" w:line="360" w:before="0" w:after="0"/>
        <w:jc w:val="both"/>
        <w:rPr/>
      </w:pPr>
      <w:r>
        <w:rPr>
          <w:rFonts w:cs="Arial" w:ascii="Arial" w:hAnsi="Arial"/>
          <w:color w:val="000000"/>
        </w:rPr>
        <w:t>A faithful man—as a parent—a reprover—an adviser—one "without guile"—who can find? (Mic .) Look close. View thyself in the glass of the Word (</w:t>
      </w:r>
      <w:hyperlink r:id="rId205" w:tgtFrame="_blank">
        <w:r>
          <w:rPr>
            <w:rStyle w:val="InternetLink"/>
            <w:rFonts w:cs="Arial" w:ascii="Arial" w:hAnsi="Arial"/>
            <w:color w:val="000000"/>
          </w:rPr>
          <w:t>Psa 101:6</w:t>
        </w:r>
      </w:hyperlink>
      <w:r>
        <w:rPr>
          <w:rFonts w:cs="Arial" w:ascii="Arial" w:hAnsi="Arial"/>
          <w:color w:val="000000"/>
        </w:rPr>
        <w:t>). Does thy neighbour, or thy friend, find thee faithful to him? What does our daily intercourse witness? Is not the attempt to speak what is agreeable often made at the expense of truth? Are not professions of regard sometimes utterly inconsistent with our real feelings? In common life, where gross violations are restrained, a thousand petty offences are allowed, that break down the wall between sin and duty, and, judged by the Divine standard, are indeed guilty steps upon forbidden ground.—Bridges.</w:t>
      </w:r>
    </w:p>
    <w:p>
      <w:pPr>
        <w:pStyle w:val="Web"/>
        <w:snapToGrid w:val="false"/>
        <w:spacing w:lineRule="atLeast" w:line="360" w:before="0" w:after="0"/>
        <w:jc w:val="both"/>
        <w:rPr>
          <w:rFonts w:ascii="Arial" w:hAnsi="Arial" w:cs="Arial"/>
          <w:color w:val="000000"/>
        </w:rPr>
      </w:pPr>
      <w:r>
        <w:rPr>
          <w:rFonts w:cs="Arial" w:ascii="Arial" w:hAnsi="Arial"/>
          <w:color w:val="000000"/>
        </w:rPr>
        <w:t>But the manner in which men make known what they account their goodness is very various. Some are open with it. They almost literally "proclaim" it upon the housetops. To every individual, and in every company, they speak of it—of what they are, of what they have said, of what they have done, of what they think, and of what they wish and intend to do. And O! if they had but the means, what would they not accomplish!</w:t>
      </w:r>
    </w:p>
    <w:p>
      <w:pPr>
        <w:pStyle w:val="Web"/>
        <w:snapToGrid w:val="false"/>
        <w:spacing w:lineRule="atLeast" w:line="360" w:before="0" w:after="0"/>
        <w:jc w:val="both"/>
        <w:rPr>
          <w:rFonts w:ascii="Arial" w:hAnsi="Arial" w:cs="Arial"/>
          <w:color w:val="000000"/>
        </w:rPr>
      </w:pPr>
      <w:r>
        <w:rPr>
          <w:rFonts w:cs="Arial" w:ascii="Arial" w:hAnsi="Arial"/>
          <w:color w:val="000000"/>
        </w:rPr>
        <w:t>Some there are who are quite as vain, and as ambitious of commendation and praise—who, knowing that everything of the nature of ostentation is exceedingly unpopular, and lets a man down, and tempts others to pluck his feathers from him—set about their object with greater art. They devise ways of getting their merits made known so as to avoid the flaw of ostentatious self-display. In company, they commend others for the qualities which they conceive themselves specially to possess, or for the doing of deeds which they themselves are sufficiently well known to have done; and they turn the conversation dexterously that way; or they find fault with others for the want of the good they are desirous to get praise for; or they lament over their own deficiencies and failures in the very points in which they conceive their excellence to lie—to give others the opportunity of contradicting them; or, if they have done anything they deem particularly generous and praiseworthy, they introduce some similar case, and bring in, in as apparently accidental and unintentional a way as possible, the situation of the person or the family that has been the object of their bounty.—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Many are the several walks of men in this world—one walketh in his pleasure, as it were in the walks of a garden; another walketh in his profit, and he walketh as it were up and down the exchange; another walketh in troubles, and he walketh as it were in a wood; another walketh in his poverty, and he walketh as it were in a desert; another walketh in his beastly lusts of drunkenness and uncleanness, and he walks as it were in mire and dirt; the just man walketh in his integrity, and he walketh as it were in the holy temple.—Jermin.</w:t>
      </w:r>
    </w:p>
    <w:p>
      <w:pPr>
        <w:pStyle w:val="Web"/>
        <w:snapToGrid w:val="false"/>
        <w:spacing w:lineRule="atLeast" w:line="360" w:before="0" w:after="0"/>
        <w:jc w:val="both"/>
        <w:rPr>
          <w:rFonts w:ascii="Arial" w:hAnsi="Arial" w:cs="Arial"/>
          <w:color w:val="000000"/>
        </w:rPr>
      </w:pPr>
      <w:r>
        <w:rPr>
          <w:rFonts w:cs="Arial" w:ascii="Arial" w:hAnsi="Arial"/>
          <w:color w:val="000000"/>
        </w:rPr>
        <w:t>Pro . We must be very careful, then, how we do our sifting. God's is perfectly complete … He winnows us at a glance. It is important, therefore, that we have something more than "evil," because "all" that He shall winnow bodily away.—Miller.</w:t>
      </w:r>
    </w:p>
    <w:p>
      <w:pPr>
        <w:pStyle w:val="Web"/>
        <w:snapToGrid w:val="false"/>
        <w:spacing w:lineRule="atLeast" w:line="360" w:before="0" w:after="0"/>
        <w:jc w:val="both"/>
        <w:rPr>
          <w:rFonts w:ascii="Arial" w:hAnsi="Arial" w:cs="Arial"/>
          <w:color w:val="000000"/>
        </w:rPr>
      </w:pPr>
      <w:r>
        <w:rPr>
          <w:rFonts w:cs="Arial" w:ascii="Arial" w:hAnsi="Arial"/>
          <w:color w:val="000000"/>
        </w:rPr>
        <w:t>Pro . Behold here the king sitting upon the throne of His judgment, whereof the former verse speaketh! Who can say it, and say it truly? Who will say it, and so be untrue in saying it? Who shall say it, and be so impudent as to say it? For to make clean the heart is His work who hath made the heart, thou who hast made it unclean canst not make it clean.—Jermin.</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is especially noteworthy because, in contrast with the style of conception which is elsewhere predominant in the Proverbs, according to which the imperfection of all human piety is but slightly emphasized, and he who is relatively pious is allowed to pass as righteous, it gives expression to the unsatisfying nature of all moral endeavours, as never conducting to the full extirpation of all sense of guilt, and a perfect feeling of peace with God: it accordingly suggests the need of a higher revelation in which the sense of guilt and of an ever-imperfect fulfilment of duty shall finally be overcome.—Elster, in Lange's Commentary.</w:t>
      </w:r>
    </w:p>
    <w:p>
      <w:pPr>
        <w:pStyle w:val="Web"/>
        <w:snapToGrid w:val="false"/>
        <w:spacing w:lineRule="atLeast" w:line="360" w:before="0" w:after="0"/>
        <w:jc w:val="both"/>
        <w:rPr/>
      </w:pPr>
      <w:r>
        <w:rPr>
          <w:rFonts w:cs="Arial" w:ascii="Arial" w:hAnsi="Arial"/>
          <w:color w:val="000000"/>
        </w:rPr>
        <w:t xml:space="preserve">Pro . Originally, as in </w:t>
      </w:r>
      <w:hyperlink r:id="rId206" w:tgtFrame="_blank">
        <w:r>
          <w:rPr>
            <w:rStyle w:val="InternetLink"/>
            <w:rFonts w:cs="Arial" w:ascii="Arial" w:hAnsi="Arial"/>
            <w:color w:val="000000"/>
          </w:rPr>
          <w:t>Pro 11:1</w:t>
        </w:r>
      </w:hyperlink>
      <w:r>
        <w:rPr>
          <w:rFonts w:cs="Arial" w:ascii="Arial" w:hAnsi="Arial"/>
          <w:color w:val="000000"/>
        </w:rPr>
        <w:t xml:space="preserve">, of dishonesty in actual trade, but here perhaps as a companion to </w:t>
      </w:r>
      <w:hyperlink r:id="rId207" w:tgtFrame="_blank">
        <w:r>
          <w:rPr>
            <w:rStyle w:val="InternetLink"/>
            <w:rFonts w:cs="Arial" w:ascii="Arial" w:hAnsi="Arial"/>
            <w:color w:val="000000"/>
          </w:rPr>
          <w:t>Pro 20:9</w:t>
        </w:r>
      </w:hyperlink>
      <w:r>
        <w:rPr>
          <w:rFonts w:cs="Arial" w:ascii="Arial" w:hAnsi="Arial"/>
          <w:color w:val="000000"/>
        </w:rPr>
        <w:t>, with a wider application to all inequality of judgment, to all judging one man by rules which we do not apply to ourselves or to another.—Plumptre.</w:t>
      </w:r>
    </w:p>
    <w:p>
      <w:pPr>
        <w:pStyle w:val="Web"/>
        <w:snapToGrid w:val="false"/>
        <w:spacing w:lineRule="atLeast" w:line="360" w:before="0" w:after="0"/>
        <w:jc w:val="both"/>
        <w:rPr>
          <w:rFonts w:ascii="Arial" w:hAnsi="Arial" w:cs="Arial"/>
          <w:color w:val="000000"/>
        </w:rPr>
      </w:pPr>
      <w:r>
        <w:rPr>
          <w:rFonts w:cs="Arial" w:ascii="Arial" w:hAnsi="Arial"/>
          <w:color w:val="000000"/>
        </w:rPr>
        <w:t>That whereby thou takest from others shall add unto the weight of thine own punishment; that whereby thou addest in measuring for thyself shall make God to take away from the measure of His mercy towards thee.—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re is no tree that in growing doth not bend rather to the one side or the other; there is no river which, although it have many windings and turnings, yet in the course of it doth not rather turn one way than another; and so it is in the life of man, even from the childhood of man's life. Do not judge, therefore, of any man by one work or two, so thou mayest wrong him and deceive thyself.—Jermin.</w:t>
      </w:r>
    </w:p>
    <w:p>
      <w:pPr>
        <w:pStyle w:val="Web"/>
        <w:snapToGrid w:val="false"/>
        <w:spacing w:lineRule="atLeast" w:line="360" w:before="0" w:after="0"/>
        <w:ind w:left="300" w:hanging="0"/>
        <w:jc w:val="both"/>
        <w:rPr/>
      </w:pPr>
      <w:r>
        <w:rPr>
          <w:rFonts w:cs="Arial" w:ascii="Arial" w:hAnsi="Arial"/>
          <w:color w:val="000000"/>
        </w:rPr>
        <w:t xml:space="preserve">For Homiletics on Pro see on chap. </w:t>
      </w:r>
      <w:hyperlink r:id="rId208" w:tgtFrame="_blank">
        <w:r>
          <w:rPr>
            <w:rStyle w:val="InternetLink"/>
            <w:rFonts w:cs="Arial" w:ascii="Arial" w:hAnsi="Arial"/>
            <w:color w:val="000000"/>
          </w:rPr>
          <w:t>Pro 6:10-11</w:t>
        </w:r>
      </w:hyperlink>
      <w:r>
        <w:rPr>
          <w:rFonts w:cs="Arial" w:ascii="Arial" w:hAnsi="Arial"/>
          <w:color w:val="000000"/>
        </w:rPr>
        <w:t>, page 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re Miller reads, There is gold, etc., in the lips of knowledg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RGAINING</w:t>
      </w:r>
    </w:p>
    <w:p>
      <w:pPr>
        <w:pStyle w:val="Web"/>
        <w:snapToGrid w:val="false"/>
        <w:spacing w:lineRule="atLeast" w:line="360" w:before="0" w:after="0"/>
        <w:jc w:val="both"/>
        <w:rPr>
          <w:rFonts w:ascii="Arial" w:hAnsi="Arial" w:cs="Arial"/>
          <w:color w:val="000000"/>
        </w:rPr>
      </w:pPr>
      <w:r>
        <w:rPr>
          <w:rFonts w:cs="Arial" w:ascii="Arial" w:hAnsi="Arial"/>
          <w:color w:val="000000"/>
        </w:rPr>
        <w:t>This proverb refers—</w:t>
      </w:r>
    </w:p>
    <w:p>
      <w:pPr>
        <w:pStyle w:val="Web"/>
        <w:snapToGrid w:val="false"/>
        <w:spacing w:lineRule="atLeast" w:line="360" w:before="0" w:after="0"/>
        <w:jc w:val="both"/>
        <w:rPr>
          <w:rFonts w:ascii="Arial" w:hAnsi="Arial" w:cs="Arial"/>
          <w:color w:val="000000"/>
        </w:rPr>
      </w:pPr>
      <w:r>
        <w:rPr>
          <w:rFonts w:cs="Arial" w:ascii="Arial" w:hAnsi="Arial"/>
          <w:color w:val="000000"/>
        </w:rPr>
        <w:t>I. To a world-wide manifestation of human selfishness. A custom that was prevalent in the days of Solomon, many centuries ago, and amid circumstances which differed widely from those by which we are surrounded, has held its place among men until the present day, and will doubtless continue to do so until the teachings and the spirit of Christianity rule the world. It prevails in modern England quite as extensively as it did in ancient Judea; and whether the buyer be a millionaire bargaining for an estate, or a costermonger for the worth of a shilling, he is often found knowingly, and therefore criminally, depreciating the value of the commodity. It is a trait of fallen humanity which "makes the whole world kin."</w:t>
      </w:r>
    </w:p>
    <w:p>
      <w:pPr>
        <w:pStyle w:val="Web"/>
        <w:snapToGrid w:val="false"/>
        <w:spacing w:lineRule="atLeast" w:line="360" w:before="0" w:after="0"/>
        <w:jc w:val="both"/>
        <w:rPr>
          <w:rFonts w:ascii="Arial" w:hAnsi="Arial" w:cs="Arial"/>
          <w:color w:val="000000"/>
        </w:rPr>
      </w:pPr>
      <w:r>
        <w:rPr>
          <w:rFonts w:cs="Arial" w:ascii="Arial" w:hAnsi="Arial"/>
          <w:color w:val="000000"/>
        </w:rPr>
        <w:t>II. A pitiful ground of boasting. Although it does need some skill and experience to tell the real value of an article, it requires none to pronounce it good for nothing. Only a man with some knowledge and judgment can put a fair price upon it, but any fool can say, "It is naught, it is naught." And if by knowingly depreciating the purchase the buyer robs the seller, he has but a very poor transaction to boast of. He has wronged another, it is true, but he has far more grievously wronged himself, for if his neighbour is the poorer by a few pence or pounds, he is the poorer by so much injury done to his own conscience, and by so much loss of the confidence of his fellow men. He who makes a boast of such a matter must, indeed, have few grounds for boas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victorious boasting is not like other boasting. For that delighteth to do it in the face of the conquered; but this, as justly ashamed of itself, is made when they are gone one from the other. But to make a moral application of the words, as it is in buying commodities, so it is in the getting of wisdom and godliness; while a man labours for the obtaining of it, the trouble of his pains maketh him not to think so well of it, but having made it his own, then he praiseth the worth and excellency of it.—Jermin.</w:t>
      </w:r>
    </w:p>
    <w:p>
      <w:pPr>
        <w:pStyle w:val="Web"/>
        <w:snapToGrid w:val="false"/>
        <w:spacing w:lineRule="atLeast" w:line="360" w:before="0" w:after="0"/>
        <w:ind w:left="300" w:hanging="0"/>
        <w:jc w:val="both"/>
        <w:rPr/>
      </w:pPr>
      <w:r>
        <w:rPr>
          <w:rFonts w:cs="Arial" w:ascii="Arial" w:hAnsi="Arial"/>
          <w:color w:val="000000"/>
        </w:rPr>
        <w:t xml:space="preserve">For Homiletics on Pro see on chap. </w:t>
      </w:r>
      <w:hyperlink r:id="rId209" w:tgtFrame="_blank">
        <w:r>
          <w:rPr>
            <w:rStyle w:val="InternetLink"/>
            <w:rFonts w:cs="Arial" w:ascii="Arial" w:hAnsi="Arial"/>
            <w:color w:val="000000"/>
          </w:rPr>
          <w:t>Pro 3:14-15</w:t>
        </w:r>
      </w:hyperlink>
      <w:r>
        <w:rPr>
          <w:rFonts w:cs="Arial" w:ascii="Arial" w:hAnsi="Arial"/>
          <w:color w:val="000000"/>
        </w:rPr>
        <w:t xml:space="preserve">; </w:t>
      </w:r>
      <w:hyperlink r:id="rId210" w:tgtFrame="_blank">
        <w:r>
          <w:rPr>
            <w:rStyle w:val="InternetLink"/>
            <w:rFonts w:cs="Arial" w:ascii="Arial" w:hAnsi="Arial"/>
            <w:color w:val="000000"/>
          </w:rPr>
          <w:t>Pro 8:11</w:t>
        </w:r>
      </w:hyperlink>
      <w:r>
        <w:rPr>
          <w:rFonts w:cs="Arial" w:ascii="Arial" w:hAnsi="Arial"/>
          <w:color w:val="000000"/>
        </w:rPr>
        <w:t xml:space="preserve">; </w:t>
      </w:r>
      <w:hyperlink r:id="rId211" w:tgtFrame="_blank">
        <w:r>
          <w:rPr>
            <w:rStyle w:val="InternetLink"/>
            <w:rFonts w:cs="Arial" w:ascii="Arial" w:hAnsi="Arial"/>
            <w:color w:val="000000"/>
          </w:rPr>
          <w:t>Pro 12:14</w:t>
        </w:r>
      </w:hyperlink>
      <w:r>
        <w:rPr>
          <w:rFonts w:cs="Arial" w:ascii="Arial" w:hAnsi="Arial"/>
          <w:color w:val="000000"/>
        </w:rPr>
        <w:t xml:space="preserve">; </w:t>
      </w:r>
      <w:hyperlink r:id="rId212" w:tgtFrame="_blank">
        <w:r>
          <w:rPr>
            <w:rStyle w:val="InternetLink"/>
            <w:rFonts w:cs="Arial" w:ascii="Arial" w:hAnsi="Arial"/>
            <w:color w:val="000000"/>
          </w:rPr>
          <w:t>Pro 18:20-21</w:t>
        </w:r>
      </w:hyperlink>
      <w:r>
        <w:rPr>
          <w:rFonts w:cs="Arial" w:ascii="Arial" w:hAnsi="Arial"/>
          <w:color w:val="000000"/>
        </w:rPr>
        <w:t>; pages 39, 107, 275, and 5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strange woman. Rather, "a strang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CESSARY SECURITY</w:t>
      </w:r>
    </w:p>
    <w:p>
      <w:pPr>
        <w:pStyle w:val="Web"/>
        <w:snapToGrid w:val="false"/>
        <w:spacing w:lineRule="atLeast" w:line="360" w:before="0" w:after="0"/>
        <w:jc w:val="both"/>
        <w:rPr>
          <w:rFonts w:ascii="Arial" w:hAnsi="Arial" w:cs="Arial"/>
          <w:color w:val="000000"/>
        </w:rPr>
      </w:pPr>
      <w:r>
        <w:rPr>
          <w:rFonts w:cs="Arial" w:ascii="Arial" w:hAnsi="Arial"/>
          <w:color w:val="000000"/>
        </w:rPr>
        <w:t>I. An untrustworthy creditor. A man who under ordinary circumstances makes himself a surety for one who is a stranger to him, is chargeable with great folly, and the act may be a criminal one. He is very foolish if he pledges himself up to his ability of redeeming his pledge, and he is dishonest if he goes beyond it. The warning of the proverb is directed against entering into business relations with a man who has so slight a sense of his own responsibility as to become "surety for a stranger." It may be regarded as a certainty that a man who will enter into such an engagement without reflection and caution is not to be depended on—does not measure his actions in this particular by a very high standard of morality. He may be a man of generous impulses and good intentions, but he lacks that substratum of high principle which makes a safe creditor.</w:t>
      </w:r>
    </w:p>
    <w:p>
      <w:pPr>
        <w:pStyle w:val="Web"/>
        <w:snapToGrid w:val="false"/>
        <w:spacing w:lineRule="atLeast" w:line="360" w:before="0" w:after="0"/>
        <w:jc w:val="both"/>
        <w:rPr/>
      </w:pPr>
      <w:r>
        <w:rPr>
          <w:rFonts w:cs="Arial" w:ascii="Arial" w:hAnsi="Arial"/>
          <w:color w:val="000000"/>
        </w:rPr>
        <w:t>II. An extreme security. The necessity of exacting security before credit, discloses the existence of immorality in the world. In a family where every brother is known to the other, and where the interests of each are the interests of all, there is no need to take a pledge for the performance of any promise, or the payment of any debt. But in the imperfect state of society in which we find ourselves, security before credit is necessary when we enter into business transactions with our fellow men, for the world is not yet ruled by the Divine precept, "Love thy neighbour as thyself."—(Mat ). And the security may be regulated by the reliability of him whom we trust. Solomon here regards him who becomes surety for a stranger, as so unlikely to be faithful to his own liabilities, that those who trust him may exact from him even that pledge which was the last allowed in the Mosaic law, and which could not be retained beyond the day (</w:t>
      </w:r>
      <w:hyperlink r:id="rId213" w:tgtFrame="_blank">
        <w:r>
          <w:rPr>
            <w:rStyle w:val="InternetLink"/>
            <w:rFonts w:cs="Arial" w:ascii="Arial" w:hAnsi="Arial"/>
            <w:color w:val="000000"/>
          </w:rPr>
          <w:t>Exo 22:26-27</w:t>
        </w:r>
      </w:hyperlink>
      <w:r>
        <w:rPr>
          <w:rFonts w:cs="Arial" w:ascii="Arial" w:hAnsi="Arial"/>
          <w:color w:val="000000"/>
        </w:rPr>
        <w:t xml:space="preserve">). The injunction is probably to be regarded rather as advice against trusting such a man at all. (On the subject of suretyship, see Comments on chap. </w:t>
      </w:r>
      <w:hyperlink r:id="rId214" w:tgtFrame="_blank">
        <w:r>
          <w:rPr>
            <w:rStyle w:val="InternetLink"/>
            <w:rFonts w:cs="Arial" w:ascii="Arial" w:hAnsi="Arial"/>
            <w:color w:val="000000"/>
          </w:rPr>
          <w:t>Pro 6:1</w:t>
        </w:r>
      </w:hyperlink>
      <w:r>
        <w:rPr>
          <w:rFonts w:cs="Arial" w:ascii="Arial" w:hAnsi="Arial"/>
          <w:color w:val="000000"/>
        </w:rPr>
        <w:t>. page 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e moral is that securityships are so unsafe that we may treat the man as one already ruined. But in the spiritual world it means (chap. 6.) that a man who holds fast sloth (chap. Pro ), holds fast a bond of eternal vengeance; that he renews it by his wilful act (</w:t>
      </w:r>
      <w:hyperlink r:id="rId215" w:tgtFrame="_blank">
        <w:r>
          <w:rPr>
            <w:rStyle w:val="InternetLink"/>
            <w:rFonts w:cs="Arial" w:ascii="Arial" w:hAnsi="Arial"/>
            <w:color w:val="000000"/>
          </w:rPr>
          <w:t>Pro 17:18</w:t>
        </w:r>
      </w:hyperlink>
      <w:r>
        <w:rPr>
          <w:rFonts w:cs="Arial" w:ascii="Arial" w:hAnsi="Arial"/>
          <w:color w:val="000000"/>
        </w:rPr>
        <w:t xml:space="preserve">); that it is a bond to a friend (chap. </w:t>
      </w:r>
      <w:hyperlink r:id="rId216" w:tgtFrame="_blank">
        <w:r>
          <w:rPr>
            <w:rStyle w:val="InternetLink"/>
            <w:rFonts w:cs="Arial" w:ascii="Arial" w:hAnsi="Arial"/>
            <w:color w:val="000000"/>
          </w:rPr>
          <w:t>Pro 6:1</w:t>
        </w:r>
      </w:hyperlink>
      <w:r>
        <w:rPr>
          <w:rFonts w:cs="Arial" w:ascii="Arial" w:hAnsi="Arial"/>
          <w:color w:val="000000"/>
        </w:rPr>
        <w:t>), but that friend forced ex lege to collect it; that if now at this late day he holds it on, stand clear from him! He will certainly be lost. Take his garment, that is, use the last resort, as against the most hopeless bondsman.—Miller.</w:t>
      </w:r>
    </w:p>
    <w:p>
      <w:pPr>
        <w:pStyle w:val="Web"/>
        <w:snapToGrid w:val="false"/>
        <w:spacing w:lineRule="atLeast" w:line="360" w:before="0" w:after="0"/>
        <w:jc w:val="both"/>
        <w:rPr>
          <w:rFonts w:ascii="Arial" w:hAnsi="Arial" w:cs="Arial"/>
          <w:color w:val="000000"/>
        </w:rPr>
      </w:pPr>
      <w:r>
        <w:rPr>
          <w:rFonts w:cs="Arial" w:ascii="Arial" w:hAnsi="Arial"/>
          <w:color w:val="000000"/>
        </w:rPr>
        <w:t>His garment is not so near unto him as thou art unto thyself; that is not more needful to keep him warm than it is to keep thee safe. And seeing that he, by his folly, hath made himself naked of understanding, it is not thou but himself that maketh him naked of his garment. Seeing he is content to give himself a pledge for a stranger, it is less than thou doest in taking his garment as a pledge of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man. The Hebrew word here used is the one which denotes a superior m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AD BREAD</w:t>
      </w:r>
    </w:p>
    <w:p>
      <w:pPr>
        <w:pStyle w:val="Web"/>
        <w:snapToGrid w:val="false"/>
        <w:spacing w:lineRule="atLeast" w:line="360" w:before="0" w:after="0"/>
        <w:jc w:val="both"/>
        <w:rPr>
          <w:rFonts w:ascii="Arial" w:hAnsi="Arial" w:cs="Arial"/>
          <w:color w:val="000000"/>
        </w:rPr>
      </w:pPr>
      <w:r>
        <w:rPr>
          <w:rFonts w:cs="Arial" w:ascii="Arial" w:hAnsi="Arial"/>
          <w:color w:val="000000"/>
        </w:rPr>
        <w:t>I. Some gratification is to be obtained from dishonest gain. Many a swindler gets not only bread by swindling, but many other things, which not only minister to his senses, but gratify mental appetites not in themselves unlawful. And he finds pleasure in the fruit of his dishonesty—in, it may be, his well-furnished table, his luxurious mansion, his social position. It is not the highest and the purest pleasure, but there is a sweetness in it, or men would not grasp so eagerly the "bread of deceit."</w:t>
      </w:r>
    </w:p>
    <w:p>
      <w:pPr>
        <w:pStyle w:val="Web"/>
        <w:snapToGrid w:val="false"/>
        <w:spacing w:lineRule="atLeast" w:line="360" w:before="0" w:after="0"/>
        <w:jc w:val="both"/>
        <w:rPr>
          <w:rFonts w:ascii="Arial" w:hAnsi="Arial" w:cs="Arial"/>
          <w:color w:val="000000"/>
        </w:rPr>
      </w:pPr>
      <w:r>
        <w:rPr>
          <w:rFonts w:cs="Arial" w:ascii="Arial" w:hAnsi="Arial"/>
          <w:color w:val="000000"/>
        </w:rPr>
        <w:t>II. A time will come when it will not only cease to give pleasure, but will bring misery. The dishonest man will find that, after all, his gains are not bread for his higher nature—that his soul is still unsatisfied, and crying out for sustenance—and, more than this, that his conscience demands satisfaction for the wrong-doing of the past—that even if he is permitted to keep possession of his ill-gotten wealth, it is not only what chaff without the grain, or the husk without the kernel, is to the starving man, but as the very sand of the desert or the dust of the highway in the mouth, tormenting as well as unsatisfy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Everything gotten wrongfully is here implied." Bitter was Achan's sweet, deceitfully hid in the tent, which brought ruin upon himself and his family (Jos ). Look at Gehazi. What profit had he from his talents of silver and changes of garments? Bitter indeed was the bread of deceit to him (</w:t>
      </w:r>
      <w:hyperlink r:id="rId217" w:tgtFrame="_blank">
        <w:r>
          <w:rPr>
            <w:rStyle w:val="InternetLink"/>
            <w:rFonts w:cs="Arial" w:ascii="Arial" w:hAnsi="Arial"/>
            <w:color w:val="000000"/>
          </w:rPr>
          <w:t>2Ki 5:20-27</w:t>
        </w:r>
      </w:hyperlink>
      <w:r>
        <w:rPr>
          <w:rFonts w:cs="Arial" w:ascii="Arial" w:hAnsi="Arial"/>
          <w:color w:val="000000"/>
        </w:rPr>
        <w:t xml:space="preserve">). Look even at Jacob, a true servant of God; and yet chastened heavily almost to the end of his days with the bitter fruits of deceit (Genesis 27; </w:t>
      </w:r>
      <w:hyperlink r:id="rId218" w:tgtFrame="_blank">
        <w:r>
          <w:rPr>
            <w:rStyle w:val="InternetLink"/>
            <w:rFonts w:cs="Arial" w:ascii="Arial" w:hAnsi="Arial"/>
            <w:color w:val="000000"/>
          </w:rPr>
          <w:t>Gen 42:36-38</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Men must not think to dine with the devil, and then to sup with Abraham, Isaac, and Jacob in the kingdom of heaven.—Trapp.</w:t>
      </w:r>
    </w:p>
    <w:p>
      <w:pPr>
        <w:pStyle w:val="Web"/>
        <w:snapToGrid w:val="false"/>
        <w:spacing w:lineRule="atLeast" w:line="360" w:before="0" w:after="0"/>
        <w:jc w:val="both"/>
        <w:rPr>
          <w:rFonts w:ascii="Arial" w:hAnsi="Arial" w:cs="Arial"/>
          <w:color w:val="000000"/>
        </w:rPr>
      </w:pPr>
      <w:r>
        <w:rPr>
          <w:rFonts w:cs="Arial" w:ascii="Arial" w:hAnsi="Arial"/>
          <w:color w:val="000000"/>
        </w:rPr>
        <w:t>It is crusted without, as if it were bread; but within, contrary to bread, is not soft. The deceived, tasting it with the tongue of his hope and presuming confidence, findeth nothing which is not grateful unto him: the deceiver tasting it with the tongue of present profit findeth it most luscious unto him. But when the deceiver, having it in his mouth, pierceth it with the teeth of his trial, then as gravel breaketh the teeth so it breaketh his heart; and when the deceiver comes to feed upon it he findeth there is no juice of true prof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first clause may be read, Establish thy purpose by counsel.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im that flattereth." Rather, him that openeth wide his lips, i.e., the babbl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OUGHT BEFORE ACTION</w:t>
      </w:r>
    </w:p>
    <w:p>
      <w:pPr>
        <w:pStyle w:val="Web"/>
        <w:snapToGrid w:val="false"/>
        <w:spacing w:lineRule="atLeast" w:line="360" w:before="0" w:after="0"/>
        <w:jc w:val="both"/>
        <w:rPr/>
      </w:pPr>
      <w:r>
        <w:rPr>
          <w:rFonts w:cs="Arial" w:ascii="Arial" w:hAnsi="Arial"/>
          <w:color w:val="000000"/>
        </w:rPr>
        <w:t>I. The permanent success of an undertaking is generally in proportion to the thought bestowed upon it beforehand. It is an act of extreme folly to commit ourselves to any course, or to undertake any task without first weighing all the probable consequences, and providing against the most likely contingencies. Such a wise forethought by no means excludes entire dependence upon God, for while it is most true that "Man's goings are of the Lord," and "a man cannot understand his own way" (Pro ), both common sense and the Word of God plainly teach that man must use the powers of forethought with which he has been endowed, or he must be content to see his purposes frustrated and his plans miscarry. If he desires his "purposes" to be "established," in other words—what he does to have a lasting result in the direction desired—he must "sit down first" and "count the cost" (</w:t>
      </w:r>
      <w:hyperlink r:id="rId219" w:tgtFrame="_blank">
        <w:r>
          <w:rPr>
            <w:rStyle w:val="InternetLink"/>
            <w:rFonts w:cs="Arial" w:ascii="Arial" w:hAnsi="Arial"/>
            <w:color w:val="000000"/>
          </w:rPr>
          <w:t>Luk 14:28</w:t>
        </w:r>
      </w:hyperlink>
      <w:r>
        <w:rPr>
          <w:rFonts w:cs="Arial" w:ascii="Arial" w:hAnsi="Arial"/>
          <w:color w:val="000000"/>
        </w:rPr>
        <w:t xml:space="preserve">; </w:t>
      </w:r>
      <w:hyperlink r:id="rId220" w:tgtFrame="_blank">
        <w:r>
          <w:rPr>
            <w:rStyle w:val="InternetLink"/>
            <w:rFonts w:cs="Arial" w:ascii="Arial" w:hAnsi="Arial"/>
            <w:color w:val="000000"/>
          </w:rPr>
          <w:t>Luk 1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It is advisable to call in the wisdom of others to help us in our deliberations. Since one man is rarely, if ever, able to look at a matter from every point of view, his plans are most likely to be wisely laid, and his purposes most likely to succeed, if he looks at them with the eyes of other men as well as with his own. They may discern a weak spot where he saw nothing to fear, or a point of vantage which had escaped his notice entirely. Or they may see good reasons for dissuading him altogether from the undertaking, or may make him so much the stronger for the task by encouragement and counsel. It is not generally those who are most able to act alone who lightly esteem the advice of others—those men who are most successful in that to which they put their hand are not as a rule given to undervalue the wisdom of other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trust between man and man is the trust of giving counsel.… Things will have their first or second agitation; if they be not tossed upon the waves of counsel, they will be tossed upon the waves of fortune, and be full of inconstancy, doing and undoing, like the reeling of a drunken man.—Lord Bacon.</w:t>
      </w:r>
    </w:p>
    <w:p>
      <w:pPr>
        <w:pStyle w:val="Web"/>
        <w:snapToGrid w:val="false"/>
        <w:spacing w:lineRule="atLeast" w:line="360" w:before="0" w:after="0"/>
        <w:jc w:val="both"/>
        <w:rPr/>
      </w:pPr>
      <w:r>
        <w:rPr>
          <w:rFonts w:cs="Arial" w:ascii="Arial" w:hAnsi="Arial"/>
          <w:color w:val="000000"/>
        </w:rPr>
        <w:t>Ponder Bishop Hall's description of the spiritual war. "It admits of no intermission. It knows no night, no winter. It abides no peace, no truce. It calls us not into garrison, where we may have ease and respite, but into pitched fields continually. We see our enemies in the face always, and are always seen and assaulted; ever resisting, ever defending, receiving and returning blows. If either we be negligent or weary, we die. What other hope is there, while one fights and the other stands still? We can never have safety and peace but in victory. Then must our resistance be courageous and constant, when both yielding is death, and all treaties of peace mortal." Does not this war bring the greatest need of deliberate counsel, carefully counting the cost (Luk ); cleaving to our All-wise Counsellor (</w:t>
      </w:r>
      <w:hyperlink r:id="rId221" w:tgtFrame="_blank">
        <w:r>
          <w:rPr>
            <w:rStyle w:val="InternetLink"/>
            <w:rFonts w:cs="Arial" w:ascii="Arial" w:hAnsi="Arial"/>
            <w:color w:val="000000"/>
          </w:rPr>
          <w:t>Isa 9:6</w:t>
        </w:r>
      </w:hyperlink>
      <w:r>
        <w:rPr>
          <w:rFonts w:cs="Arial" w:ascii="Arial" w:hAnsi="Arial"/>
          <w:color w:val="000000"/>
        </w:rPr>
        <w:t>) and Almighty Helper?—Bridges.</w:t>
      </w:r>
    </w:p>
    <w:p>
      <w:pPr>
        <w:pStyle w:val="Web"/>
        <w:snapToGrid w:val="false"/>
        <w:spacing w:lineRule="atLeast" w:line="360" w:before="0" w:after="0"/>
        <w:jc w:val="both"/>
        <w:rPr>
          <w:rFonts w:ascii="Arial" w:hAnsi="Arial" w:cs="Arial"/>
          <w:color w:val="000000"/>
        </w:rPr>
      </w:pPr>
      <w:r>
        <w:rPr>
          <w:rFonts w:cs="Arial" w:ascii="Arial" w:hAnsi="Arial"/>
          <w:color w:val="000000"/>
        </w:rPr>
        <w:t>Among the Romans, though a man were never so strong, never so valiant, yet, if he wanted wisdom and counsel, he was said to be miles sine oculis, a soldier without his eyes.—Jermin.</w:t>
      </w:r>
    </w:p>
    <w:p>
      <w:pPr>
        <w:pStyle w:val="Web"/>
        <w:snapToGrid w:val="false"/>
        <w:spacing w:lineRule="atLeast" w:line="360" w:before="0" w:after="0"/>
        <w:ind w:left="300" w:hanging="0"/>
        <w:jc w:val="both"/>
        <w:rPr/>
      </w:pPr>
      <w:r>
        <w:rPr>
          <w:rFonts w:cs="Arial" w:ascii="Arial" w:hAnsi="Arial"/>
          <w:color w:val="000000"/>
        </w:rPr>
        <w:t xml:space="preserve">See Critical Notes for the correct rendering of the second clause of Pro , and for Homiletics see on chap. </w:t>
      </w:r>
      <w:hyperlink r:id="rId222" w:tgtFrame="_blank">
        <w:r>
          <w:rPr>
            <w:rStyle w:val="InternetLink"/>
            <w:rFonts w:cs="Arial" w:ascii="Arial" w:hAnsi="Arial"/>
            <w:color w:val="000000"/>
          </w:rPr>
          <w:t>Pro 10:19</w:t>
        </w:r>
      </w:hyperlink>
      <w:r>
        <w:rPr>
          <w:rFonts w:cs="Arial" w:ascii="Arial" w:hAnsi="Arial"/>
          <w:color w:val="000000"/>
        </w:rPr>
        <w:t xml:space="preserve"> and </w:t>
      </w:r>
      <w:hyperlink r:id="rId223" w:tgtFrame="_blank">
        <w:r>
          <w:rPr>
            <w:rStyle w:val="InternetLink"/>
            <w:rFonts w:cs="Arial" w:ascii="Arial" w:hAnsi="Arial"/>
            <w:color w:val="000000"/>
          </w:rPr>
          <w:t>Pro 11:13</w:t>
        </w:r>
      </w:hyperlink>
      <w:r>
        <w:rPr>
          <w:rFonts w:cs="Arial" w:ascii="Arial" w:hAnsi="Arial"/>
          <w:color w:val="000000"/>
        </w:rPr>
        <w:t>, pages 168 and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NATURAL CHILD AND A NATURAL LAW</w:t>
      </w:r>
    </w:p>
    <w:p>
      <w:pPr>
        <w:pStyle w:val="Web"/>
        <w:snapToGrid w:val="false"/>
        <w:spacing w:lineRule="atLeast" w:line="360" w:before="0" w:after="0"/>
        <w:jc w:val="both"/>
        <w:rPr>
          <w:rFonts w:ascii="Arial" w:hAnsi="Arial" w:cs="Arial"/>
          <w:color w:val="000000"/>
        </w:rPr>
      </w:pPr>
      <w:r>
        <w:rPr>
          <w:rFonts w:cs="Arial" w:ascii="Arial" w:hAnsi="Arial"/>
          <w:color w:val="000000"/>
        </w:rPr>
        <w:t>I. An unnatural child. The ungrateful son or daughter of good parents is an unnatural being. If experience did not contradict, we should say that even fallen human creatures must return love for love, and could not help feeling gratitude to those who have denied themselves for their good. And as there is no love so strong and so unselfish as that which a parent feels toward a child, it does seem almost impossible that any child can be unresponsive to it. But if to remain untouched by it is unnatural, how much more so is it to attain to the height of wickedness upon which the text passes judgment. We must suppose that the proverb refers to fathers and mothers who are, to some extent, what they ought to be—who do in some measure reflect upon their offspring the tenderness of the Great and Divine Father—and then we can conceive of no more unnatural being than he "who curseth his father or his mother." Every natural instinct tends in the opposit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I. A natural law. It does not need any special Divine interposition to blight and ruin such a man. The most powerful and blessed human influences are those which flow from the home-life, and from the emotions which ought to be kindled by the relationship of a child to its parent. But if these holiest influences are resisted and these emotions are stifled, moral darkness must overshadow the life, and it will continue to deepen while the hardness of heart continues. It is well known that even the remembrance of parental love after long years of insensibility to it is often the first step back into the light of righteousness and hope, and that many who have sunk very low in crime could trace their present condition to the unnatural sin of hardening their hearts against parental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is cursing, according to our Lord's standard, includes "setting light by father or mother;" wilful disobedience—a fearful, palpable mark of the last days. How God regards it, let his own curse on Mount Ebal (Deu ), and his judgment of temporal death, testify. The present degradation of Africa is a witness, on the confirming page of history, of the frown upon an undutiful son (</w:t>
      </w:r>
      <w:hyperlink r:id="rId224" w:tgtFrame="_blank">
        <w:r>
          <w:rPr>
            <w:rStyle w:val="InternetLink"/>
            <w:rFonts w:cs="Arial" w:ascii="Arial" w:hAnsi="Arial"/>
            <w:color w:val="000000"/>
          </w:rPr>
          <w:t>Gen 9:22-25</w:t>
        </w:r>
      </w:hyperlink>
      <w:r>
        <w:rPr>
          <w:rFonts w:cs="Arial" w:ascii="Arial" w:hAnsi="Arial"/>
          <w:color w:val="000000"/>
        </w:rPr>
        <w:t>)—his lamp put out in darkness.—Bridges.</w:t>
      </w:r>
    </w:p>
    <w:p>
      <w:pPr>
        <w:pStyle w:val="Web"/>
        <w:snapToGrid w:val="false"/>
        <w:spacing w:lineRule="atLeast" w:line="360" w:before="0" w:after="0"/>
        <w:jc w:val="both"/>
        <w:rPr>
          <w:rFonts w:ascii="Arial" w:hAnsi="Arial" w:cs="Arial"/>
          <w:color w:val="000000"/>
        </w:rPr>
      </w:pPr>
      <w:r>
        <w:rPr>
          <w:rFonts w:cs="Arial" w:ascii="Arial" w:hAnsi="Arial"/>
          <w:color w:val="000000"/>
        </w:rPr>
        <w:t>It must needs be an obscure darkness that is fallen upon that soul, in whom the light of nature is so far extinguished as that he curseth them from whom he had the blessing of being. It must needs be a smoky breath that shall reproach him who was the breath of his nostrils. And what can he expect but that his lamp shall be put out in darkness.—Jermin.</w:t>
      </w:r>
    </w:p>
    <w:p>
      <w:pPr>
        <w:pStyle w:val="Web"/>
        <w:snapToGrid w:val="false"/>
        <w:spacing w:lineRule="atLeast" w:line="360" w:before="0" w:after="0"/>
        <w:ind w:left="300" w:hanging="0"/>
        <w:jc w:val="both"/>
        <w:rPr/>
      </w:pPr>
      <w:r>
        <w:rPr>
          <w:rFonts w:cs="Arial" w:ascii="Arial" w:hAnsi="Arial"/>
          <w:color w:val="000000"/>
        </w:rPr>
        <w:t xml:space="preserve">For Homiletics of Pro , see on chap. </w:t>
      </w:r>
      <w:hyperlink r:id="rId225" w:tgtFrame="_blank">
        <w:r>
          <w:rPr>
            <w:rStyle w:val="InternetLink"/>
            <w:rFonts w:cs="Arial" w:ascii="Arial" w:hAnsi="Arial"/>
            <w:color w:val="000000"/>
          </w:rPr>
          <w:t>Pro 13:11</w:t>
        </w:r>
      </w:hyperlink>
      <w:r>
        <w:rPr>
          <w:rFonts w:cs="Arial" w:ascii="Arial" w:hAnsi="Arial"/>
          <w:color w:val="000000"/>
        </w:rPr>
        <w:t xml:space="preserve">, page 306; also on chap. </w:t>
      </w:r>
      <w:hyperlink r:id="rId226" w:tgtFrame="_blank">
        <w:r>
          <w:rPr>
            <w:rStyle w:val="InternetLink"/>
            <w:rFonts w:cs="Arial" w:ascii="Arial" w:hAnsi="Arial"/>
            <w:color w:val="000000"/>
          </w:rPr>
          <w:t>Pro 21:5-7</w:t>
        </w:r>
      </w:hyperlink>
      <w:r>
        <w:rPr>
          <w:rFonts w:cs="Arial" w:ascii="Arial" w:hAnsi="Arial"/>
          <w:color w:val="000000"/>
        </w:rPr>
        <w:t>, page 5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COMPENSER OF EVIL</w:t>
      </w:r>
    </w:p>
    <w:p>
      <w:pPr>
        <w:pStyle w:val="Web"/>
        <w:snapToGrid w:val="false"/>
        <w:spacing w:lineRule="atLeast" w:line="360" w:before="0" w:after="0"/>
        <w:jc w:val="both"/>
        <w:rPr>
          <w:rFonts w:ascii="Arial" w:hAnsi="Arial" w:cs="Arial"/>
          <w:color w:val="000000"/>
        </w:rPr>
      </w:pPr>
      <w:r>
        <w:rPr>
          <w:rFonts w:cs="Arial" w:ascii="Arial" w:hAnsi="Arial"/>
          <w:color w:val="000000"/>
        </w:rPr>
        <w:t>I. The man who has been wronged is disqualified to punish the offender. A sense of pain and suffering is not helpful to a man's judgment. He sees neither things nor persons in the light in which he would see them under happier conditions, and would not be likely to deal impartially with the offender. Hence, both the Bible and wise human governments—while freely allowing that he who injures another ought not to go unpunished—forbids men from undertaking the punishment themselves. Every human creature labours under another disqualification also. He is himself a law-breaker in a greater or less degree, and is not himself guiltless in thought and word, and perhaps in deed, of wrong towards his neighbour. The best of men cannot claim to be guiltless in this matter, and the majority are great offenders in one form or another. Therefore on this account also it is not meet for men to avenge their personal wrongs.</w:t>
      </w:r>
    </w:p>
    <w:p>
      <w:pPr>
        <w:pStyle w:val="Web"/>
        <w:snapToGrid w:val="false"/>
        <w:spacing w:lineRule="atLeast" w:line="360" w:before="0" w:after="0"/>
        <w:jc w:val="both"/>
        <w:rPr>
          <w:rFonts w:ascii="Arial" w:hAnsi="Arial" w:cs="Arial"/>
          <w:color w:val="000000"/>
        </w:rPr>
      </w:pPr>
      <w:r>
        <w:rPr>
          <w:rFonts w:cs="Arial" w:ascii="Arial" w:hAnsi="Arial"/>
          <w:color w:val="000000"/>
        </w:rPr>
        <w:t>II. The most effectual way to rid one's self of the desire for revenge. We do not understand this proverb to forbid the bringing of men who have wronged us to the bar of human justice, for this may be a duty which we owe to society. It would be criminal in most cases not to apprehend one who had robbed us if it lay in our power to do so, for by letting him go free we should be exposing other innocent men to danger. But there are many cases in which men are greatly wronged in ways which do not come within the cognisance of human law, and when no benefit to anyone would arise from their punishment by any human instrumentality. In such cases, the sure remedy for any vindictive feelings in our own breasts is to lay the matter before Him whose judgment must be impartial, and who will render to every man according to his works. Waiting upon the Lord, too, will remind us so forcibly of our own shortcomings and wrongdoings that we shall be more ready to forget those of our bro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to be observed that it is not said, Wait on the Lord and He will avenge thee, but, He will save thee. By this kind of speech, the Holy Ghost would warn every one that is injured, not to think of the revenge or hurt of his adversary, but of his own defence and salvation.—Muffe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is clearly this: Is your safety and protection best lodged in God's hand or your own? By indulging your revengeful spirit, you do yourself a greater hurt than your greatest enemy can do you, for you gratify his ill-nature, when you suffer it to make a deep impression on your spirit, without which it could do you little or no hurt; but by committing your cause to God, you turn his ill will to your great advantage, making it an occasion for the exercise of the noblest graces, which are attended with the sweetest fruits, and with the rich blessing of God.—Lawson.</w:t>
      </w:r>
    </w:p>
    <w:p>
      <w:pPr>
        <w:pStyle w:val="Web"/>
        <w:snapToGrid w:val="false"/>
        <w:spacing w:lineRule="atLeast" w:line="360" w:before="0" w:after="0"/>
        <w:jc w:val="both"/>
        <w:rPr>
          <w:rFonts w:ascii="Arial" w:hAnsi="Arial" w:cs="Arial"/>
          <w:color w:val="000000"/>
        </w:rPr>
      </w:pPr>
      <w:r>
        <w:rPr>
          <w:rFonts w:cs="Arial" w:ascii="Arial" w:hAnsi="Arial"/>
          <w:color w:val="000000"/>
        </w:rPr>
        <w:t>While Moses is dumb, God speaks; deaf, God sees and stirs. Make God your chancellor, in case no law will relieve, and you shall do yourself no disservice. If compelled to go a mile, rather than revenge, go two, yea, as far as the gospel of peace will carry you, and God will bring you back "with everlasting joy (Isa ). This is the way to be even with him that wrongs you, nay, to be above him.—Trapp.</w:t>
      </w:r>
    </w:p>
    <w:p>
      <w:pPr>
        <w:pStyle w:val="Web"/>
        <w:snapToGrid w:val="false"/>
        <w:spacing w:lineRule="atLeast" w:line="360" w:before="0" w:after="0"/>
        <w:jc w:val="both"/>
        <w:rPr>
          <w:rFonts w:ascii="Arial" w:hAnsi="Arial" w:cs="Arial"/>
          <w:color w:val="000000"/>
        </w:rPr>
      </w:pPr>
      <w:r>
        <w:rPr>
          <w:rFonts w:cs="Arial" w:ascii="Arial" w:hAnsi="Arial"/>
          <w:color w:val="000000"/>
        </w:rPr>
        <w:t>So far should the desire of revenge be from man's heart, so far the execution of revenge from man's hand, that his tongue should not say it. Shall any say, I will revenge, when God says, revenge is mine. Neither let any say, I will revenge because I have been wronged. For, as Tertullian says, what difference is there between being the provoker and the provoked; but that he is first found in wickedness, and the other afterward? Do not therefore provoke God to anger, by seeking revenge in thy anger. Let God have his right.—Jermin.</w:t>
      </w:r>
    </w:p>
    <w:p>
      <w:pPr>
        <w:pStyle w:val="Web"/>
        <w:snapToGrid w:val="false"/>
        <w:spacing w:lineRule="atLeast" w:line="360" w:before="0" w:after="0"/>
        <w:jc w:val="both"/>
        <w:rPr/>
      </w:pPr>
      <w:r>
        <w:rPr>
          <w:rFonts w:cs="Arial" w:ascii="Arial" w:hAnsi="Arial"/>
          <w:color w:val="000000"/>
        </w:rPr>
        <w:t xml:space="preserve">For Homiletics on Pro , see on chap. </w:t>
      </w:r>
      <w:hyperlink r:id="rId227" w:tgtFrame="_blank">
        <w:r>
          <w:rPr>
            <w:rStyle w:val="InternetLink"/>
            <w:rFonts w:cs="Arial" w:ascii="Arial" w:hAnsi="Arial"/>
            <w:color w:val="000000"/>
          </w:rPr>
          <w:t>Pro 11:1</w:t>
        </w:r>
      </w:hyperlink>
      <w:r>
        <w:rPr>
          <w:rFonts w:cs="Arial" w:ascii="Arial" w:hAnsi="Arial"/>
          <w:color w:val="000000"/>
        </w:rPr>
        <w:t>, page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an. The first word, Geber, denoting a superior or mighty man: the second, Adam, man in general, or an ordinary m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OVER ALL</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the Critical Notes will show that in this verse there is an argument from the greater to the less, for the first clause contains an affirmation of a truth, and the second an argument drawn therefrom.</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affirmed, viz.—That the actions of the most mighty men, and the purposes of the wisest, are directly and absolutely under the control of God. This is self-evident if we admit that God is an Eternal, Omniscient, and Almighty Being, who concerns Himself with the government of the world. Having existed throughout the Eternal past and possessing absolute knowledge of the Eternal future, and being the Author of every man's being—determining the date of his entrance into the world and the period of his continuance in it, and during all that time "encompassing his path and his lying down," and even "understanding his thought afar off" (Psa )—how can even the mightiest of men boast of his independence of God and foretell what shall be the issue of his most sagacious counsels, or be confident that he shall be allowed to carry out even the most matured of his purposes. While he is perfectly conscious of his power to will and to do within certain limits, he must be also conscious that his ability to do both are dependent upon the will of Him in whom we all live and move and have our being.</w:t>
      </w:r>
    </w:p>
    <w:p>
      <w:pPr>
        <w:pStyle w:val="Web"/>
        <w:snapToGrid w:val="false"/>
        <w:spacing w:lineRule="atLeast" w:line="360" w:before="0" w:after="0"/>
        <w:jc w:val="both"/>
        <w:rPr>
          <w:rFonts w:ascii="Arial" w:hAnsi="Arial" w:cs="Arial"/>
          <w:color w:val="000000"/>
        </w:rPr>
      </w:pPr>
      <w:r>
        <w:rPr>
          <w:rFonts w:cs="Arial" w:ascii="Arial" w:hAnsi="Arial"/>
          <w:color w:val="000000"/>
        </w:rPr>
        <w:t>II. The inference drawn. If God is thus above and behind the goings of the mighty of the earth, it is man's wisdom to trust the mysteries of the present and the contingencies of the future in His hands. Every night throughout the year travellers from one part of our island to the other commit their bodily life unreservedly into the hands of one or two of their fellow-creatures. They are either impelled by inclination, or compelled by necessity, to undertake a certain journey, and to do this they must take their places in a railway train, and for a time surrender their power to take care of their own lives into the hands of others. Darkness is all around them as they travel on, and darkness is before them—they cannot discern the road by which they are travelling, or be absolutely certain that they will reach the place which they desire. Yet their confidence in the skill and fidelity of a few of their fellow-creatures is strong enough to make them generally at ease. Each human life resembles such a journey. The path from the cradle to the grave must be traversed, but insoluble mysteries lie all around, and the future is entirely hidden from view. There is but One who knoweth the way that we take, to whom both past, and present, and future are alike visible and comprehensible. His infinite wisdom and love ought to make us willing to leave Him to "direct our paths," while a sense of our individual responsibility ought to keep us from presumptuous rashness on the one hand, and from indolent inertness on the other. The truth set forth in this proverb ought to be set beside that in 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s the first clause attributes to the Lord exclusively the ordering of great men's goings, in order to attain success, so the second attributes to Him the prescient understanding of men's course. God directs natural actions by His ordinary providence, spiritual actions by His special providence, which foreordains from eternity, awakens the sinner, removes obstacles, suggests that state of life wherein He sees that the man will not fall away, but attain to glory. However a man may understand his life with respect to its beginning and aim, yet he understands not the best means in doubtful cases, nor can he ensure the issue.—Fausset.</w:t>
      </w:r>
    </w:p>
    <w:p>
      <w:pPr>
        <w:pStyle w:val="Web"/>
        <w:snapToGrid w:val="false"/>
        <w:spacing w:lineRule="atLeast" w:line="360" w:before="0" w:after="0"/>
        <w:jc w:val="both"/>
        <w:rPr/>
      </w:pPr>
      <w:r>
        <w:rPr>
          <w:rFonts w:cs="Arial" w:ascii="Arial" w:hAnsi="Arial"/>
          <w:color w:val="000000"/>
        </w:rPr>
        <w:t>Little did Israel understand the reason of their circuitous way to Canaan. Yet did it prove in the end to be "the right way." As little did Ahasuerus understand the profound reason why "on that night could not the king sleep;" a minute incident, seeming scarcely worthy to be recorded, yet a necessary link in the chain of the Lord's everlasting purposes of grace to His Church (Est .) Little did Philip understand his own way when he was moved from the wide sphere of preaching the gospel in Samaria to go into the desert, which ultimately proved a wider extension of the gospel. As little did the great Apostle understand that his "prosperous journey" to see his beloved flock at Rome would be a narrow escape from shipwreck, and to be conducted a prisoner in chains. Little do we know what we pray for. "By terrible things wilt Thou answer us in righteousness, O God of our salvation" (</w:t>
      </w:r>
      <w:hyperlink r:id="rId228" w:tgtFrame="_blank">
        <w:r>
          <w:rPr>
            <w:rStyle w:val="InternetLink"/>
            <w:rFonts w:cs="Arial" w:ascii="Arial" w:hAnsi="Arial"/>
            <w:color w:val="000000"/>
          </w:rPr>
          <w:t>Psa 65:5</w:t>
        </w:r>
      </w:hyperlink>
      <w:r>
        <w:rPr>
          <w:rFonts w:cs="Arial" w:ascii="Arial" w:hAnsi="Arial"/>
          <w:color w:val="000000"/>
        </w:rPr>
        <w:t xml:space="preserve">). We go out in the morning not understanding our way; "not knowing what an hour may bring forth" (chap. </w:t>
      </w:r>
      <w:hyperlink r:id="rId229" w:tgtFrame="_blank">
        <w:r>
          <w:rPr>
            <w:rStyle w:val="InternetLink"/>
            <w:rFonts w:cs="Arial" w:ascii="Arial" w:hAnsi="Arial"/>
            <w:color w:val="000000"/>
          </w:rPr>
          <w:t>Pro 27:1</w:t>
        </w:r>
      </w:hyperlink>
      <w:r>
        <w:rPr>
          <w:rFonts w:cs="Arial" w:ascii="Arial" w:hAnsi="Arial"/>
          <w:color w:val="000000"/>
        </w:rPr>
        <w:t>). Some turn connected with our happiness or misery for life meets us before night (</w:t>
      </w:r>
      <w:hyperlink r:id="rId230" w:tgtFrame="_blank">
        <w:r>
          <w:rPr>
            <w:rStyle w:val="InternetLink"/>
            <w:rFonts w:cs="Arial" w:ascii="Arial" w:hAnsi="Arial"/>
            <w:color w:val="000000"/>
          </w:rPr>
          <w:t>Joh 4:7</w:t>
        </w:r>
      </w:hyperlink>
      <w:r>
        <w:rPr>
          <w:rFonts w:cs="Arial" w:ascii="Arial" w:hAnsi="Arial"/>
          <w:color w:val="000000"/>
        </w:rPr>
        <w:t>). Joseph, in taking his walk to search for his brethren, never anticipated a more than twenty years' separation from his father (</w:t>
      </w:r>
      <w:hyperlink r:id="rId231" w:tgtFrame="_blank">
        <w:r>
          <w:rPr>
            <w:rStyle w:val="InternetLink"/>
            <w:rFonts w:cs="Arial" w:ascii="Arial" w:hAnsi="Arial"/>
            <w:color w:val="000000"/>
          </w:rPr>
          <w:t>Gen 37:14</w:t>
        </w:r>
      </w:hyperlink>
      <w:r>
        <w:rPr>
          <w:rFonts w:cs="Arial" w:ascii="Arial" w:hAnsi="Arial"/>
          <w:color w:val="000000"/>
        </w:rPr>
        <w:t>). And what ought those cross ways or dark ways to teach us? Not constant, trembling anxiety, but daily dependence. "I will bring the blind by a way that they know not: I will lead them in paths that they have not known." But shall they be left in the dark perplexity? "I will make darkness light before them, and crooked things straight. These things will I do unto them, and not forsake them" (</w:t>
      </w:r>
      <w:hyperlink r:id="rId232" w:tgtFrame="_blank">
        <w:r>
          <w:rPr>
            <w:rStyle w:val="InternetLink"/>
            <w:rFonts w:cs="Arial" w:ascii="Arial" w:hAnsi="Arial"/>
            <w:color w:val="000000"/>
          </w:rPr>
          <w:t>Isa 42:16</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cross ways that thwart man's goings are of God's laying out, the short ways which some make are of His finding out, the long ways that some go about are of His leading.… He doth but tumble down the hill of his own audacious rashness that thinketh to climb up unto God's way. What God hath revealed of Himself in moderating man's ways is true wisdom to observe, and happy is he who maketh use of it. But as ignorance here is an idle carelessness, so knowledge there is a prying boldnes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5"/>
      <w:bookmarkEnd w:id="2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first clause of this verse should be, "It is a snare to a man to cry out hastily ‘holy,' i.e., to vow without thought and considera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Web"/>
        <w:snapToGrid w:val="false"/>
        <w:spacing w:lineRule="atLeast" w:line="360" w:before="0" w:after="0"/>
        <w:jc w:val="both"/>
        <w:rPr>
          <w:rFonts w:ascii="Arial" w:hAnsi="Arial" w:cs="Arial"/>
          <w:color w:val="000000"/>
        </w:rPr>
      </w:pPr>
      <w:r>
        <w:rPr>
          <w:rFonts w:cs="Arial" w:ascii="Arial" w:hAnsi="Arial"/>
          <w:color w:val="000000"/>
        </w:rPr>
        <w:t>For the correct rendering of this verse see Critical No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US VOWS</w:t>
      </w:r>
    </w:p>
    <w:p>
      <w:pPr>
        <w:pStyle w:val="Web"/>
        <w:snapToGrid w:val="false"/>
        <w:spacing w:lineRule="atLeast" w:line="360" w:before="0" w:after="0"/>
        <w:jc w:val="both"/>
        <w:rPr/>
      </w:pPr>
      <w:r>
        <w:rPr>
          <w:rFonts w:cs="Arial" w:ascii="Arial" w:hAnsi="Arial"/>
          <w:color w:val="000000"/>
        </w:rPr>
        <w:t>I. A man is under no obligation to vow. While the Scriptures contain many references to vows, whereby certain persons consecrated themselves or their property to God and give laws concerning their fulfilment (Numbers 30), there is no command which requires men to enter into such a solemn engagement. The text refers solely to religious vows—to an act of special consecration to God, such as that of Jacob at Bethel when he dedicated the tenth of all his gains to the service of Jehovah (Gen ), or that of Hannah when she promised that, if God would give her a man-child, she would give him unto the Lord all the days of his life (</w:t>
      </w:r>
      <w:hyperlink r:id="rId233" w:tgtFrame="_blank">
        <w:r>
          <w:rPr>
            <w:rStyle w:val="InternetLink"/>
            <w:rFonts w:cs="Arial" w:ascii="Arial" w:hAnsi="Arial"/>
            <w:color w:val="000000"/>
          </w:rPr>
          <w:t>1Sa 1:11</w:t>
        </w:r>
      </w:hyperlink>
      <w:r>
        <w:rPr>
          <w:rFonts w:cs="Arial" w:ascii="Arial" w:hAnsi="Arial"/>
          <w:color w:val="000000"/>
        </w:rPr>
        <w:t>). It is obvious that such special acknowledgements of particular and exceptional blessings must be pleasing to God, but He lays upon men no obligation to render them, seeing that their value consists in their being spontaneous—the overflow of a grateful heart, or the result of a deep conviction of the claims of God, or of the need of Divine help in extraordinary circumstances.</w:t>
      </w:r>
    </w:p>
    <w:p>
      <w:pPr>
        <w:pStyle w:val="Web"/>
        <w:snapToGrid w:val="false"/>
        <w:spacing w:lineRule="atLeast" w:line="360" w:before="0" w:after="0"/>
        <w:jc w:val="both"/>
        <w:rPr/>
      </w:pPr>
      <w:r>
        <w:rPr>
          <w:rFonts w:cs="Arial" w:ascii="Arial" w:hAnsi="Arial"/>
          <w:color w:val="000000"/>
        </w:rPr>
        <w:t>II. A man is bound by the most solemn considerations not to vow thoughtlessly. As an intelligent and moral being he is bound to enter upon no course and to make no engagement without first inquiring whether the motive which prompts him at the outset is strong enough to carry him to the end. It is a snare and a sin to promise to a fellow-man and afterwards, in the words of the proverb, "to make inquiry," i.e., to ask ourselves whether we are prepared to abide by our promise. The inquiry must even in such a case be made beforehand, or we must be branded with unfaithfulness to our plighted word. (These remarks of course do not apply to vows and promises which are in themselves sinful or unlawful. The proverb does not deal with such). If, then, a man is bound to consider well before he promises to man, how much more so before he vows to God! What must be the harm done to conscience and to character, and how great the insult offered to the Divine Majesty, when vows are made and obligations entered into, and afterwards he who thus bound himself finds that he is not morally prepared for the sacrifice. To such an one we might say, as Peter said to Ananias—"Whiles it remained, was it not thine own?… Thou hast not lied unto men, but unto God" (Act ). "Better is it that thou shouldest not vow," says the Preacher, "than that thou shouldest vow and not pay" (</w:t>
      </w:r>
      <w:hyperlink r:id="rId234" w:tgtFrame="_blank">
        <w:r>
          <w:rPr>
            <w:rStyle w:val="InternetLink"/>
            <w:rFonts w:cs="Arial" w:ascii="Arial" w:hAnsi="Arial"/>
            <w:color w:val="000000"/>
          </w:rPr>
          <w:t>Ecc 5: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questionable whether vows, properly so called, are consistent with the genius of the New Testament dispensation. At any rate, of such vows as were common under the Old, we have no recorded examples under the New. Resolutions to serve God we may, nay we must make; there is no getting on in the Divine life and in the zealous promotion of the Divine glory, without them. But the binding of the soul by particular bonds and oaths, whether verbal or written—obligations superinduced upon those of the Divine law—have been "a snare" to many, Weak minds have often felt the obligation of their vow more stringent than that of the Divine authority.—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heel, i.e., the wheel of the threshing, instrument which blows away the chaf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235" w:tgtFrame="_blank">
        <w:r>
          <w:rPr>
            <w:rStyle w:val="InternetLink"/>
            <w:rFonts w:cs="Arial" w:ascii="Arial" w:hAnsi="Arial"/>
            <w:i/>
            <w:iCs/>
            <w:color w:val="000000"/>
            <w:sz w:val="24"/>
            <w:szCs w:val="24"/>
          </w:rPr>
          <w:t>Pro 20:2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LARS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A human ruler will have rebellious subjects in his kingdom. This will be the case however wise the laws, and with whatever care and discrimination they are administered. In the most cultivated and carefully kept ground some weeds are always found among the flowers—some tares among the wheat; and since the King who can do no wrong numbers among his subjects those who are lawless and disobedient, the best and wisest of human rulers must expect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duty and wisdom of a human ruler to make a distinction between his good and bad subjects, and to punish the latter. Even if the wheel mentioned in the proverb be regarded as simply an instrument of separation, as the threshing instrument separates the chaff from the wheat, the idea of punishment is retained. In a well-governed kingdom the laws which govern it are such a separating power between the evil and the good, so far as external conduct is concerned, and it is indispensable for the stability of peace and order that they should be strictly enforced. It would be most unjust, as well as unwise—it would be tempting men to transgression—if the lawless citizens in a community were allowed to go unpunished; and it is contrary to our innate sense of justice that in any kingdom "the righteous should be as the wicked" (Gen )—that the thief should have all the privileges of an honest man, and the murderer the liberty of an innocent person. The punishment of transgressors not only defends the good man, but it may prevent the bad man from increasing his guilt by adding crime to crime. The king of Solomon's proverbs is a typical word for all who are called upon to rule, whether in the family or the State, and the very word ruler, or governor, implies a discrimination between the evil and the good and a difference in their treatment.</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rvation of the throne depends more upon moral than upon physical power. We take the word throne in its widest sense as signifying any place or position which raises one man to be in any sense the ruler of another, from the throne of the father in his family and the master among his servants to that of the king amidst his subjects. In each and every one of these kingdoms, although external and physical coercion and punishment are sometimes indispensable, yet there is no permanent stability unless there is mercy and truth in the ruler, and unless it is manifest in his government. Many a throne has been erected on other foundations,—physical strength has established many kingdoms, and material wealth has set many men upon thrones. But if they have raised a superstructure its foundation has been in the sand, and when the rain and wind of adversity have descended upon it it has fallen, and great has been the fall of it. There must be some truth and mercy—some righteousness and justice, and withal some exercise of grace towards the wrongdoer—if the throne or the kingdom is to be upholden, and the wisdom of the ruler will be shown in his so mingling sternness with severity as to make both contribute to the one end. Truth must here be taken as synonymous with righteousness—as that observance of the just claims of every man which he has a right to expect and demand from those who rule him. This will include that punishment of the lawless which is the subject of Pro , but it is here implied that even punishment is to be tempered with mercy. Pity for the offender ought always to be mingled with indignation at the offence, and if any ruler desires to sit firmly upon his seat of justice he must consider not only the greatness of the crime but the strength of the temptation—not how severely he can punish the criminal but whether he can reform him. And this is rarely if ever done by the exercise of justice merely. The frost and cold are necessary to kill the weeds and vermin and to break up the soil, but there will never be flowers or fruit without summer rain and sunshine. And mercy is that "gentle rain from heaven" without which no sinful creature will ever bring forth fruits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ecessity of mingling mercy with justice is strikingly exemplified in the great success which attended the efforts of the late Captain Maconochie to benefit the convicts in our penal settlement in Norfolk Island. Having, in his capacity as Secretary to the Governor of Tasmania, seen most terrible and hardening effects from unmixed severity, he desired earnestly to try what could be done by combining mercy with discipline and punishment. For this purpose he was placed in command of Norfolk Island, and remained there four years, having under his care from 1500 to 2000 doubly-convicted prisoners, i.e., convicts who, after being transported from England to New South Wales, had been for other crimes again transported to Norfolk Island. Previous to his arrival they worked in chains, and it was considered dangerous for even armed officers to approach within three yards of them. It was considered unsafe to trust them with knives, and they therefore tore their food with their hands and teeth. They were accustomed to inflict dreadful injuries upon themselves in order to evade labour, and were described at the time as a demoniacal assemblage. But under more humane treatment the entire colony became changed, and one of his colleagues testifies that he and another superintendent "resided at one of the settlements in a cottage without lock and key, with simply a latch to the door, and close to the convict barracks, where over 2000 were lodged every night, also without locks." "Not a single serious offence," says he, "was ever committed in that time by any of those men, and the only bodyguard was another free superintendent and myself, together with a few trustworthy men selected from among themselves." This gentleman (Mr. J. Simms, since Governor of Plymouth Prison) goes on to say, "I shall ever remember this year as the most remarkable of all my prison experience, because it.… was a fair result of what might be realised from any body of men generally, thus treated, not by force, iron force, but by moral means." One remarkable example is given. At Sydney there had been a most desperate and unmanageable convict, named Anderson. He was flogged time after time for various offences, but to no good effect. He became more outrageous than ever. At last, the authorities, in despair, put him on a little island in Sydney Harbour, where he was kept chained to a rock, and in the hollow of which rock he slept. After some weeks the Governor went to see him, and urged him to submit to authority, but he refused. He was then sent for life to Port Macquarie Convict Station, where he was again and again flogged. He made his escape, and lived among the natives for some time, but, ultimately, being recaptured, he was sent to Norfolk Island for the crime of murder. Under Maconochie's humane treatment he became a changed man, and when the Governor of New South Wales visited the settlement he particularly noticed Anderson, and inquired, "What smart fellow may that be?" (See Leisure Hour for October, 18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ll dynasties have been kind. If they are cruel now, it must be like the weight of a clock, running down. There was kindness. "Mercy and truth" must at some time or other have builded the "throne."—Miller.</w:t>
      </w:r>
    </w:p>
    <w:p>
      <w:pPr>
        <w:pStyle w:val="Web"/>
        <w:snapToGrid w:val="false"/>
        <w:spacing w:lineRule="atLeast" w:line="360" w:before="0" w:after="0"/>
        <w:jc w:val="both"/>
        <w:rPr/>
      </w:pPr>
      <w:r>
        <w:rPr>
          <w:rFonts w:cs="Arial" w:ascii="Arial" w:hAnsi="Arial"/>
          <w:color w:val="000000"/>
        </w:rPr>
        <w:t>Godly Asa removed wickedness from the high place nearest his own throne and heart. Amaziah justly punished it with death. Nehemiah—that true reformer—rebuked it even in the family of the high priest. Our own Alfred appeared to maintain this standard as a witness for God in an age of darkness. But it is the King of kings alone that can make this separation complete. Often does He sift His Church by trial, for her greater purity and complete preservation (Amo ). But what will it be, when He shall come "with His fan in His hand, and shall thoroughly purge His floor?" (</w:t>
      </w:r>
      <w:hyperlink r:id="rId236" w:tgtFrame="_blank">
        <w:r>
          <w:rPr>
            <w:rStyle w:val="InternetLink"/>
            <w:rFonts w:cs="Arial" w:ascii="Arial" w:hAnsi="Arial"/>
            <w:color w:val="000000"/>
          </w:rPr>
          <w:t>Mat 3:12</w:t>
        </w:r>
      </w:hyperlink>
      <w:r>
        <w:rPr>
          <w:rFonts w:cs="Arial" w:ascii="Arial" w:hAnsi="Arial"/>
          <w:color w:val="000000"/>
        </w:rPr>
        <w:t>). What a scattering of chaff will there be! Not an atom will go into the garner. Not a grain of wheat will be cast away. O my soul! what wilt thou be found at this great sifting day! "Who may abide the day of His coming? And who shall stand when He appeareth?" (</w:t>
      </w:r>
      <w:hyperlink r:id="rId237" w:tgtFrame="_blank">
        <w:r>
          <w:rPr>
            <w:rStyle w:val="InternetLink"/>
            <w:rFonts w:cs="Arial" w:ascii="Arial" w:hAnsi="Arial"/>
            <w:color w:val="000000"/>
          </w:rPr>
          <w:t>Mal 3:2</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re goes more to preserve a king than to preserve a kingdom; and though the preservation of a kingdom be a weighty matter, yet the preservation of a king is much more weighty—though much care and pains be required for the one, much more is required for the other. Half of that will serve for the one which is needful for the other. Mercy will support the throne, but mercy and truth must preserve the king.—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NDL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e understand by the spirit of a man the self-conscious ego—that which takes cognizance of the inner life, and which reasons and passes judgment upon all a man's perceptions, emotions, and volitions.</w:t>
      </w:r>
    </w:p>
    <w:p>
      <w:pPr>
        <w:pStyle w:val="Web"/>
        <w:snapToGrid w:val="false"/>
        <w:spacing w:lineRule="atLeast" w:line="360" w:before="0" w:after="0"/>
        <w:jc w:val="both"/>
        <w:rPr>
          <w:rFonts w:ascii="Arial" w:hAnsi="Arial" w:cs="Arial"/>
          <w:color w:val="000000"/>
        </w:rPr>
      </w:pPr>
      <w:r>
        <w:rPr>
          <w:rFonts w:cs="Arial" w:ascii="Arial" w:hAnsi="Arial"/>
          <w:color w:val="000000"/>
        </w:rPr>
        <w:t>I. Man's spirit is a candle, because it is not self-originating. When we speak of a candle, the idea of a borrowed light comes before us; with us there is but one source and fountain of material light, and that is the sun, which, although it is but a candle of the Lord placed in the midst of our solar system, so far transcends all our artificial lights in its glory and permanence, that in comparison with them it seems self-existent and eternal. As a matter of fact, we know that all the artificial light stored up for us in combustible materials around us had its origin in that great father of lights, the sun, and that these lesser lights require kindling before they give forth brightness. So with the spirit of man—it is not self-existent and eternal, nor did it kindle itself, it owes its existence to that God who is the intellectual and moral light of the universe, because He is the source of all knowledge and goodness. That same Divine Creator, who said "Let there be light and there was light," who set the sun in the heavens to rule the day, made man in His own image by breathing into the human body that spiritual life which makes man a living soul, and distinguishes him from the animal creation around him. We can no more claim to be the author of our own spirits than the sun can claim to have called itself into existence.</w:t>
      </w:r>
    </w:p>
    <w:p>
      <w:pPr>
        <w:pStyle w:val="Web"/>
        <w:snapToGrid w:val="false"/>
        <w:spacing w:lineRule="atLeast" w:line="360" w:before="0" w:after="0"/>
        <w:jc w:val="both"/>
        <w:rPr>
          <w:rFonts w:ascii="Arial" w:hAnsi="Arial" w:cs="Arial"/>
          <w:color w:val="000000"/>
        </w:rPr>
      </w:pPr>
      <w:r>
        <w:rPr>
          <w:rFonts w:cs="Arial" w:ascii="Arial" w:hAnsi="Arial"/>
          <w:color w:val="000000"/>
        </w:rPr>
        <w:t>II. Man's spirit is a candle, because it is a revealing power. All light is revealing; it first makes evident its own existence and then reveals the existence of objects outside itself. When the sun comes forth above the eastern horizon like a bridegroom from his chamber, it reveals its own glory, and it makes manifest all things upon which its rays fall, and nothing is hidden from the light thereof. So in a less degree is it with every flame of light, and so is it with the mysterious spirit of man. It is self-revealing and self-evidencing, and in and by its light we become conscious of the existence of material forms and spiritual beings, and moral and physical influences outside ourselves.</w:t>
      </w:r>
    </w:p>
    <w:p>
      <w:pPr>
        <w:pStyle w:val="Web"/>
        <w:snapToGrid w:val="false"/>
        <w:spacing w:lineRule="atLeast" w:line="360" w:before="0" w:after="0"/>
        <w:jc w:val="both"/>
        <w:rPr/>
      </w:pPr>
      <w:r>
        <w:rPr>
          <w:rFonts w:cs="Arial" w:ascii="Arial" w:hAnsi="Arial"/>
          <w:color w:val="000000"/>
        </w:rPr>
        <w:t>III. Man's spirit is a candle which is intended to prevent self-deception. Knowledge of any description is good and desirable, but there are two beings of whom it is moral death to remain in ignorance—ourself and God. The spirit of a man is the power by which he apprehends both, and this proverb deals exclusively with man's power to know himself, and especially with his power to take cognizance of himself as a moral and responsible being. As the sun, when it darts forth its rays upon the earth, does not leave us in twilight, and in uncertainty as to what is around us, and as the candle brought into a dark chamber shows us, maybe, the dust and the cobwebs, as well as the costly drapery on the walls, so this God-kindled light searches into the innermost thoughts, and feelings, and motives, and shows to every man who does not wilfully turn away from the sight, both the good and the evil that is in him. True it is that, as a moral light, it does not shine so brightly as it did when man came forth from his Maker's hand, and that he who "hateth light" because it is a reprover of his sin (Joh ) may to some extent obscure its brightness, yet every man possesses light enough within to show him his need of a light outside and above him—even of that "true Light which lighteth every man that cometh into the world" (</w:t>
      </w:r>
      <w:hyperlink r:id="rId238" w:tgtFrame="_blank">
        <w:r>
          <w:rPr>
            <w:rStyle w:val="InternetLink"/>
            <w:rFonts w:cs="Arial" w:ascii="Arial" w:hAnsi="Arial"/>
            <w:color w:val="000000"/>
          </w:rPr>
          <w:t>Joh 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candle which God has kindled in man has, as the nearest sphere of illumination which goes forth from it, the condition of the man himself—the spirit comprehends all that belongs to the nature of man in the unity of self-consciousness, but yet more, it makes it the object of reflection; it penetrates, searching it through, and seeks to take it up into its knowledge, and recognises the problem proposed to it, to rule it by its power. The proverb is thus to be ethically understood.—Delitzsch.</w:t>
      </w:r>
    </w:p>
    <w:p>
      <w:pPr>
        <w:pStyle w:val="Web"/>
        <w:snapToGrid w:val="false"/>
        <w:spacing w:lineRule="atLeast" w:line="360" w:before="0" w:after="0"/>
        <w:jc w:val="both"/>
        <w:rPr>
          <w:rFonts w:ascii="Arial" w:hAnsi="Arial" w:cs="Arial"/>
          <w:color w:val="000000"/>
        </w:rPr>
      </w:pPr>
      <w:r>
        <w:rPr>
          <w:rFonts w:cs="Arial" w:ascii="Arial" w:hAnsi="Arial"/>
          <w:color w:val="000000"/>
        </w:rPr>
        <w:t>The essential connection between the life of God and the life of man is the great truth of the world, and that is the truth which Solomon sets forth in the striking words of my text. The picture which the words include is one of the most simple. A candle stands upon a table in a dark room, itself unlighted. Fire is brought into the room; a blazing bit of paper holds the fire, but it is blown and flutters, and any moment may go out; but the blaze touches the candle and the candle catches fire, and at once you have a steady flame which burns bright and pure and constant. The candle gives forth its manifestation to all the neighbourhood which is illuminated by it. The candle is glorified by the fire, and the two bear witness that they are made for one another by the way in which they fulfil each other's life. That fulfilment comes by the way in which the inferior substance renders obedience to the superior. The wax acknowledges the subtle flame as its master and yields to its power, and so, like every faithful servant of a noble master, it gives itself most unreservedly up, and its own substance is clothed with a glory that does not belong to itself. The granite, if you try to burn it, gives no fire; it only opposes a sullen resistance, and as the heat increases splits and breaks but will not burn. But the candle obeys, and so in it the scattered fire finds a point of permanent and clear expression. "The spirit of man is the candle of the Lord," says Solomon. God is the fire of this world. It is a vital principle, a warm pervading presence everywhere. What thing in outward nature can so picture to us the mysterious, subtle, quick, productive, and destructive principle; that which has always elevated men's hearts and solemnized their voices when they have said the word God, as this strange thing, so heavenly, so unearthly, so terrible, and so gracious, so full of creativeness, and yet so quick and fierce to sweep whatever opposes it out of its path? The glory, the beauty, the marvel, the mystery of fire! Men have always felt the fitness of fire as being the closest of all the elements around the throne on which their conception of Deity is sitting. Man and all other beings, if such beings there are capable of watching our humanity, see what God is in gazing at the manhood God has kindled. The universe is full of the fire of divinity; men feel it in the air as they feel an intense heat which has not yet broken out into a blaze. There is meaning in a great deal of the unexplained, mysterious awfulness of life—the sense of God felt, unseen. The atmosphere is burdened with heat that does not burst out into fire, and in the midst of this solemn burning world there stands up a man, pure and Godlike. In an instant it is as if a heated room had found some sensitive inflammable point where it would kindle into a blaze, and prospects of God's felt presence become clear and definite. The fitfulness of the impression of divinity is steadied into permanence. The mystery changes its character, and is a mystery of light and not of darkness. The fire of the Lord has found the candle of the Lord, and burns clear and steady, guiding and cheering instead of bewildering and frightening us, just as a man obedient to God has begun to catch and manifest His nature. I hope you will find this truth comes very close to your separate lives, but let me remind you first what essential dignity clothes the life of man in this world. Such philosophy as belongs to our time would deprecate the importance of man in the world, and rob him of his centralness. His position in such philosophies is this: that the world was not made for man. With us the old story that the Bible told, the book of Genesis with its garden of Eden, and its obedient beasts waiting until man should tell them what they should be called, stands firmly at the beginning of the world's history. The great notion of the centralness of man in the Garden of Eden re-asserts itself in every cabin of the western forests, or the southern jungles, where a solitary settler and his wife begin as it were the human history anew. There once again the note of Genesis is struck, and man asserts his centralness, and the beasts hesitate in fear till he shall tame them to his service, or bid them depart. The earth under his feet holds its fertility at his command, and what he does upon the earth is echoed in the storms. This is the great impressive idea which over the simplest life of man is ever growing, and with which the philosophies that would make little of the sacredness and centralness of man must always have to fight. This is the impression which is taken up, and steadied, and made clear, and turned from a petty pride to a lofty dignity and a solemn responsibility, when there comes such a message as this of Solomon. He says that the true sacredness, and superiority, and centralness of man is in the likeness of his nature to God's, and that capacity of spiritual obedience to Him, in virtue of which man may be the earthly declaration and manifestation of God to all the world. So long as that truth stands, the centralness of man is sure. "The spirit of man is the candle of the Lord." This is the truth of which I wish to speak to you—the perpetual revelation of God by and through human life. I. You must ask yourself, first, what God is. See how at the very bottom of His existence, as you conceive of it, there lie these two thoughts—purpose and righteousness; how impossible it is to give God any personality, except as the embodiment of these two qualities, the intelligence that plans, and the righteousness that lives in duty. How could any knowledge of these qualities, of what they are, of what sort of being they will make, exist upon the earth, if there were not a human heart in which they could exist, and from which they could be shown? Only a person can truly utter a person; only from a character can character be echoed. You might write it over the skies that God was just, but it would be at best only a bit of knowledge—never a Gospel—never something which it would gladden the hearts of men to know. That comes only when a human life is capable of a justice like God's justice, and is clothed with His justice in the eyes of men. I have just intimated one thing that we need to observe: man's utterance of God is purely the utterance of a quality; it can tell me nothing of the quantities that make up His life. That God is just, and what it is to be just, I can learn from the just lives of the just men about me; but how just God is, to what unconceived perfection, to what unexplained developments that majestic quality of justice may extend in Him—of that I can form no judgment that is worth anything from the justice I see in my fellow-men. II. This seems to me to widen at once the range of the truth I am stating. If it be a quality of God, which man is capable of uttering, then it must be the simple quality of manhood that is necessary for the utterance, and not any specific quantity, not any assignable degree of human greatness. Whoever has the spirit of man may be the candle of the Lord. A larger measure of that spirit may make a brighter light; but there must be a light wherever any human being, in virtue of his essential humanness, by obedience becomes luminous with God. There are the men of manhood, spiritually the leaders of the race; how they stand out! how all men feel their power as they come into their presence, and feel that they are passing into the light of God! They are puzzled when they try to explain it. There is nothing more instructive and suggestive than the bewilderment men feel when they try to tell what inspiration is. He who goes into the presence of any powerful nature, feels sure in some way he is coming into the presence of God; but it would be melancholy if only the great men could give you this conviction. The world would be darker than it is if any human spirit, as soon as it became obedient, did not become the Lord's candle. A poor, bruised life, if only it keeps that human quality, and does not become inhuman, but is obedient to God, in its blind way becomes a light. A mere child with his pure humanity, and with his turning of his life towards God from Whom he came—how often he may burn with some suggestion of divinity, and cast illumination upon problems and mysteries so difficult that he himself has never felt them! Little lamps burning everywhere. III. We have here the key to another mystery that often puzzles us. What shall we make of some men rich in attainments and well educated, who stand in the midst of their fellow-men dark and helpless?… Let us let the light of Solomon's figure upon it. Simply this: they are unlighted candles; they are the spirit of man furnished to its very finest, but lacking the last touch of God; like silver lamps all chaste and wrought with wondrous skill, all filled with choicest oil, but all untouched by fire. IV. There are multitudes of men whose lamps are certainly not dark, and yet who certainly are not the candles of the Lord,—with a nature richly furnished, yet profane, impure, worldly.… Such a man is not another unlighted candle. He burns so bright and lurid that often the pure light grows dim within its glare. But if it be possible for the human candle, when the subtle components of a human nature are all mingled carefully in it; if it be possible that, instead of being lifted up to heaven, and kindled at the pure beam of Him who is eternally and absolutely good, it should be plunged down into hell, and lighted at the cruel flames that burn out of the dreadful brimstone pit, then we can understand the sight of a man who is rich in every energy of manhood cursing the world with the exhibition of the devilish instead of the Godlike in his life.… V. There is still one other way, more subtle and sometimes more dangerous than this, in which the spirit of man may fail of its functions as the candle of the Lord. The man may be lighted, and the fire at which he is lighted may be, indeed, the fire of God, and yet it may not be God alone he shows forth upon the earth. I can picture to myself a candle which should in some way mingle the peculiarity of its own substance with the light it sheds. So it is, I think, with the way in which a great many men manifest God. They have really kindled their lives at Him. It is His fire that burns in them. They are obedient, and so He can make them His points of exhibition, but they are always mixed with the God whom they show. They show themselves as well as Him; just as a mirror mingles its own reflection with the things that are reflected from it and gives them a curious convexity because it is itself convex. This is the secret of pious bigotry, of holy prejudices; it is the candle putting its own colour into the flame it has borrowed from the fire of God. The feeble man makes God seem feeble, the speculative man makes God look like a doubtful dream, the legal man makes God seem as hard and steel-like as law. VI. I have tried to depict some difficulties which beset the full exhibition in the world of the great truth of Solomon.… Man is selfish and disobedient, and will not let his light burn at all; man is wilful and passionate, and kindles his light with ungodly fire; man is narrow and bigoted, and makes the light to shine in his own peculiar colour; but all these are accident—distortions of the true idea of man. How can we know that? Here is the perfect man, CHRIST!… I bring the man of my experience and the man of my imagination into the presence of Jesus, but they fall short of Him, and my human consciousness assures me they fall short of the best ideal of what it is to be a man. "I am come a light into the world," said Jesus; "he that hath seen me hath seen the Father." "In Him was light, and the life was the light of men." So wrote the man who of all men knew Him best. I think I need only bid you look at Him and you will see what it is to which our feeble lights are struggling. There is the true spiritual man who is the candle of the Lord, "the Light that lighteth every man." It is entirely a new idea of life, new to the standards of our ordinary living, which is there revealed. All ordinary appeals to men to be up and doing, and to make themselves shining lights, fade away and become insignificant before this higher message which comes in the words of Solomon in the life of Jesus. What does that higher message say to you and me? That your full relationship to God can only be realised by obedience to Him, when you will shine by His light; then you cannot be dark, for He shall kindle you; then you shall be as incapable of burning with false passion, as you shall be quick to answer the true; then the devil may hold his torch to you, as he held it to the heart of Jesus in the desert, and your heart shall be as uninflammable as His. As soon as God touches you, you shall burn with a light so truly your own that you shall reverence your own mysterious life, and yet be so truly His that pride shall be impossible. In certain lands, for the most holy ceremonies they prepare the candles with the most anxious care. The very bees that distil the wax are sacred. They range in gardens planted with sweet flowers for their use alone. The wax is gathered by consecrated hands, and the shaping of the candles is a holy task performed in holy places, with the singing of hymns, and in an atmosphere of prayer. All this is done because the candles, when they are made, are to burn in the most elevated ceremonies and on the most sacred days. With what care must the man be made whose spirit is to be the candle of the Almighty Lord! It is his spirit that the Lord is to kindle for Himself; therefore the spirit must be the precious part of him. The body must be valued only for the protection and education that the spirit may gain by it. The power by which his spirit shall become a candle is obedience; therefore obedience must be the struggle and desire of his life; obedience, not hard and forced, but ready, loving, and spontaneous; obedience in heart, the obedience of the child to the father, the obedience of the candle to the flame; the doing of duty not merely that the duty may be done, but that the soul in doing it may become capable of receiving and uttering God; the bearing of pain not merely because the pain must be borne, but that the bearing of it may make the soul able to burn with the Divine fire that found it in the furnace; the repentance of sin and the acceptance of forgiveness not merely that the soul may be saved from the fire of hell but that it may be touched with the fire of Heaven, and shine with the light of God as the stars, for ever.—Philips Brooks.</w:t>
      </w:r>
    </w:p>
    <w:p>
      <w:pPr>
        <w:pStyle w:val="Web"/>
        <w:snapToGrid w:val="false"/>
        <w:spacing w:lineRule="atLeast" w:line="360" w:before="0" w:after="0"/>
        <w:jc w:val="both"/>
        <w:rPr>
          <w:rFonts w:ascii="Arial" w:hAnsi="Arial" w:cs="Arial"/>
          <w:color w:val="000000"/>
        </w:rPr>
      </w:pPr>
      <w:r>
        <w:rPr>
          <w:rFonts w:cs="Arial" w:ascii="Arial" w:hAnsi="Arial"/>
          <w:color w:val="000000"/>
        </w:rPr>
        <w:t>This "candle of the Lord" is a slight and diminutive light. A lamp is no such dazzling object. A candle has no such goodly light as that it should pride and glory in it; it is but a brief and compendious flame, shut up and imprisoned in a narrow compass. How far distant is it from the beauty of a star! how far from the brightness of a sun! This candle of the Lord, when it was first lighted up, before there was any thief in it, even then it had but a limited and restrained light. God said unto it: "Thus far shall thy light go; hither shalt thou shine and no further." Adam, in his innocency, was not to crown himself with his own sparks. God never intended a creature should rest satisfied with his own candle-light, but that it should run to the fountain of light, and sun itself in the presence of God. What a poor happiness had it been for a man only to have enjoyed his own lamp.… The "candle of the Lord" is a light discovering present, not future things, for did you ever hear of such a lamp as would discover an object not yet born? Would you not smile at him that should light a candle to search for a futurity?… Let, then, this candle content itself with its proper object. It finds work enough, and difficulty enough, in the discovery of present things, and has not such a copious light as can search out the future.… The light of reason is a certain light. Lamplight, as it is not glorious, so it is not deceitful—though it be but limited, it will discover such things as are within its own sphere with a sufficient certainty. The letters of nature's law are so fairly printed, they are so visible and capital, that you may read them by this candlelight.… Although there is not vigour enough in any created eye to pierce into the pith and marrow, the depth and secrecy of being … It is a directive light. The will looks upon that, as Leander in Musæus looked up to the tower for Hero's candle, and calls it, as he doth there: "Lamp which to me, on my way through this life, is a brilliant director." … The will doth but echo the understanding, and doth practically repeat the last syllable of the final decision; which makes the moralist well determine that "moral virtues cannot exist without intellectual powers." … Other creatures, indeed, are shot more violently into their ends; but man hath the skill and faculty of directing himself, and is, as you may so imagine, a rational kind of arrow, that moves knowingly and voluntarily to the mark of its own accord.… It is an aspiring light. I mean no more by this than what that known saying of Augustine imports: "Thou hast made us, O Lord, for Thyself: our heart will be restless till it return to Thee." The candle of the Lord—it came from Him and it would fain return to Him. For an intellectual lamp to aspire to be a sun is a lofty strain of that intolerable pride which was in Lucifer and Adam; but for it to desire the favour, and presence, and enjoyment of a beatifical sun, is but a just and noble desire of that end which God created it for.… If you look but upon a candle, what an aspiring and ambitious light it is!… It puts on the form of a pyramid, occasionally and accidentally by reason that the air extenuates it into that form: otherwise it would ascend upward in one greatness, in a rounder and completer manner. It is just thus in "the candle of the Lord;" reason would move more fully according to the sphere of its activity, it would flame up to heaven in a more vigorous and uniform way; but that it is much quenched by sin … therefore it is fain to aspire and climb as well as it can. The bottom and base of it borders upon the body, and is therefore more impure and feculent; but the apex and cuspis of it catches toward heaven.… Every spark of reason flies upward. This Divine flame fell down from heaven and halted with its fall—as the poets tell us of the limping of Vulcan—but it would fain ascend thither again by some steps and gradations of its own framing.—Culverwell.</w:t>
      </w:r>
    </w:p>
    <w:p>
      <w:pPr>
        <w:pStyle w:val="Web"/>
        <w:snapToGrid w:val="false"/>
        <w:spacing w:lineRule="atLeast" w:line="360" w:before="0" w:after="0"/>
        <w:jc w:val="both"/>
        <w:rPr/>
      </w:pPr>
      <w:r>
        <w:rPr>
          <w:rFonts w:cs="Arial" w:ascii="Arial" w:hAnsi="Arial"/>
          <w:color w:val="000000"/>
        </w:rPr>
        <w:t xml:space="preserve">For Homiletics on Pro , see </w:t>
      </w:r>
      <w:hyperlink r:id="rId239" w:tgtFrame="_blank">
        <w:r>
          <w:rPr>
            <w:rStyle w:val="InternetLink"/>
            <w:rFonts w:cs="Arial" w:ascii="Arial" w:hAnsi="Arial"/>
            <w:color w:val="000000"/>
          </w:rPr>
          <w:t>Pro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heel, i.e., the wheel of the threshing, instrument which blows away the chaf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240" w:tgtFrame="_blank">
        <w:r>
          <w:rPr>
            <w:rStyle w:val="InternetLink"/>
            <w:rFonts w:cs="Arial" w:ascii="Arial" w:hAnsi="Arial"/>
            <w:i/>
            <w:iCs/>
            <w:color w:val="000000"/>
            <w:sz w:val="24"/>
            <w:szCs w:val="24"/>
          </w:rPr>
          <w:t>Pro 20:28</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ILLARS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I. A human ruler will have rebellious subjects in his kingdom. This will be the case however wise the laws, and with whatever care and discrimination they are administered. In the most cultivated and carefully kept ground some weeds are always found among the flowers—some tares among the wheat; and since the King who can do no wrong numbers among his subjects those who are lawless and disobedient, the best and wisest of human rulers must expect to do the same.</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duty and wisdom of a human ruler to make a distinction between his good and bad subjects, and to punish the latter. Even if the wheel mentioned in the proverb be regarded as simply an instrument of separation, as the threshing instrument separates the chaff from the wheat, the idea of punishment is retained. In a well-governed kingdom the laws which govern it are such a separating power between the evil and the good, so far as external conduct is concerned, and it is indispensable for the stability of peace and order that they should be strictly enforced. It would be most unjust, as well as unwise—it would be tempting men to transgression—if the lawless citizens in a community were allowed to go unpunished; and it is contrary to our innate sense of justice that in any kingdom "the righteous should be as the wicked" (Gen )—that the thief should have all the privileges of an honest man, and the murderer the liberty of an innocent person. The punishment of transgressors not only defends the good man, but it may prevent the bad man from increasing his guilt by adding crime to crime. The king of Solomon's proverbs is a typical word for all who are called upon to rule, whether in the family or the State, and the very word ruler, or governor, implies a discrimination between the evil and the good and a difference in their treatment.</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rvation of the throne depends more upon moral than upon physical power. We take the word throne in its widest sense as signifying any place or position which raises one man to be in any sense the ruler of another, from the throne of the father in his family and the master among his servants to that of the king amidst his subjects. In each and every one of these kingdoms, although external and physical coercion and punishment are sometimes indispensable, yet there is no permanent stability unless there is mercy and truth in the ruler, and unless it is manifest in his government. Many a throne has been erected on other foundations,—physical strength has established many kingdoms, and material wealth has set many men upon thrones. But if they have raised a superstructure its foundation has been in the sand, and when the rain and wind of adversity have descended upon it it has fallen, and great has been the fall of it. There must be some truth and mercy—some righteousness and justice, and withal some exercise of grace towards the wrongdoer—if the throne or the kingdom is to be upholden, and the wisdom of the ruler will be shown in his so mingling sternness with severity as to make both contribute to the one end. Truth must here be taken as synonymous with righteousness—as that observance of the just claims of every man which he has a right to expect and demand from those who rule him. This will include that punishment of the lawless which is the subject of Pro , but it is here implied that even punishment is to be tempered with mercy. Pity for the offender ought always to be mingled with indignation at the offence, and if any ruler desires to sit firmly upon his seat of justice he must consider not only the greatness of the crime but the strength of the temptation—not how severely he can punish the criminal but whether he can reform him. And this is rarely if ever done by the exercise of justice merely. The frost and cold are necessary to kill the weeds and vermin and to break up the soil, but there will never be flowers or fruit without summer rain and sunshine. And mercy is that "gentle rain from heaven" without which no sinful creature will ever bring forth fruits of righteous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necessity of mingling mercy with justice is strikingly exemplified in the great success which attended the efforts of the late Captain Maconochie to benefit the convicts in our penal settlement in Norfolk Island. Having, in his capacity as Secretary to the Governor of Tasmania, seen most terrible and hardening effects from unmixed severity, he desired earnestly to try what could be done by combining mercy with discipline and punishment. For this purpose he was placed in command of Norfolk Island, and remained there four years, having under his care from 1500 to 2000 doubly-convicted prisoners, i.e., convicts who, after being transported from England to New South Wales, had been for other crimes again transported to Norfolk Island. Previous to his arrival they worked in chains, and it was considered dangerous for even armed officers to approach within three yards of them. It was considered unsafe to trust them with knives, and they therefore tore their food with their hands and teeth. They were accustomed to inflict dreadful injuries upon themselves in order to evade labour, and were described at the time as a demoniacal assemblage. But under more humane treatment the entire colony became changed, and one of his colleagues testifies that he and another superintendent "resided at one of the settlements in a cottage without lock and key, with simply a latch to the door, and close to the convict barracks, where over 2000 were lodged every night, also without locks." "Not a single serious offence," says he, "was ever committed in that time by any of those men, and the only bodyguard was another free superintendent and myself, together with a few trustworthy men selected from among themselves." This gentleman (Mr. J. Simms, since Governor of Plymouth Prison) goes on to say, "I shall ever remember this year as the most remarkable of all my prison experience, because it.… was a fair result of what might be realised from any body of men generally, thus treated, not by force, iron force, but by moral means." One remarkable example is given. At Sydney there had been a most desperate and unmanageable convict, named Anderson. He was flogged time after time for various offences, but to no good effect. He became more outrageous than ever. At last, the authorities, in despair, put him on a little island in Sydney Harbour, where he was kept chained to a rock, and in the hollow of which rock he slept. After some weeks the Governor went to see him, and urged him to submit to authority, but he refused. He was then sent for life to Port Macquarie Convict Station, where he was again and again flogged. He made his escape, and lived among the natives for some time, but, ultimately, being recaptured, he was sent to Norfolk Island for the crime of murder. Under Maconochie's humane treatment he became a changed man, and when the Governor of New South Wales visited the settlement he particularly noticed Anderson, and inquired, "What smart fellow may that be?" (See Leisure Hour for October, 18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ll dynasties have been kind. If they are cruel now, it must be like the weight of a clock, running down. There was kindness. "Mercy and truth" must at some time or other have builded the "throne."—Miller.</w:t>
      </w:r>
    </w:p>
    <w:p>
      <w:pPr>
        <w:pStyle w:val="Web"/>
        <w:snapToGrid w:val="false"/>
        <w:spacing w:lineRule="atLeast" w:line="360" w:before="0" w:after="0"/>
        <w:jc w:val="both"/>
        <w:rPr/>
      </w:pPr>
      <w:r>
        <w:rPr>
          <w:rFonts w:cs="Arial" w:ascii="Arial" w:hAnsi="Arial"/>
          <w:color w:val="000000"/>
        </w:rPr>
        <w:t>Godly Asa removed wickedness from the high place nearest his own throne and heart. Amaziah justly punished it with death. Nehemiah—that true reformer—rebuked it even in the family of the high priest. Our own Alfred appeared to maintain this standard as a witness for God in an age of darkness. But it is the King of kings alone that can make this separation complete. Often does He sift His Church by trial, for her greater purity and complete preservation (Amo ). But what will it be, when He shall come "with His fan in His hand, and shall thoroughly purge His floor?" (</w:t>
      </w:r>
      <w:hyperlink r:id="rId241" w:tgtFrame="_blank">
        <w:r>
          <w:rPr>
            <w:rStyle w:val="InternetLink"/>
            <w:rFonts w:cs="Arial" w:ascii="Arial" w:hAnsi="Arial"/>
            <w:color w:val="000000"/>
          </w:rPr>
          <w:t>Mat 3:12</w:t>
        </w:r>
      </w:hyperlink>
      <w:r>
        <w:rPr>
          <w:rFonts w:cs="Arial" w:ascii="Arial" w:hAnsi="Arial"/>
          <w:color w:val="000000"/>
        </w:rPr>
        <w:t>). What a scattering of chaff will there be! Not an atom will go into the garner. Not a grain of wheat will be cast away. O my soul! what wilt thou be found at this great sifting day! "Who may abide the day of His coming? And who shall stand when He appeareth?" (</w:t>
      </w:r>
      <w:hyperlink r:id="rId242" w:tgtFrame="_blank">
        <w:r>
          <w:rPr>
            <w:rStyle w:val="InternetLink"/>
            <w:rFonts w:cs="Arial" w:ascii="Arial" w:hAnsi="Arial"/>
            <w:color w:val="000000"/>
          </w:rPr>
          <w:t>Mal 3:2</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re goes more to preserve a king than to preserve a kingdom; and though the preservation of a kingdom be a weighty matter, yet the preservation of a king is much more weighty—though much care and pains be required for the one, much more is required for the other. Half of that will serve for the one which is needful for the other. Mercy will support the throne, but mercy and truth must preserve the king.—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YOUTH AND AGE</w:t>
      </w:r>
    </w:p>
    <w:p>
      <w:pPr>
        <w:pStyle w:val="Web"/>
        <w:snapToGrid w:val="false"/>
        <w:spacing w:lineRule="atLeast" w:line="360" w:before="0" w:after="0"/>
        <w:jc w:val="both"/>
        <w:rPr>
          <w:rFonts w:ascii="Arial" w:hAnsi="Arial" w:cs="Arial"/>
          <w:color w:val="000000"/>
        </w:rPr>
      </w:pPr>
      <w:r>
        <w:rPr>
          <w:rFonts w:cs="Arial" w:ascii="Arial" w:hAnsi="Arial"/>
          <w:color w:val="000000"/>
        </w:rPr>
        <w:t>I. Each period of life has a value and a glory of its own. There is a beauty in spring to which no other season of the year can approach. The vivid green of the opening leaves, and the meadows and hedge-banks carpeted with early flowers, give to spring a glory all its own. But the other seasons also have their peculiar charms. It is no less pleasant to look upon the landscape at midsummer, when the woods are in their full dress, and the valleys are covered over with corn, or in the autumn, when the harvest is being gathered in, and flowers have given place to fruit. If spring is the time of hope and promise, autumn is the season of realisation and fulfilment, and we are well content that the one should be lost in the other. So it is with the different periods of our human life—each has its special charm and its special advantages. We love to dwell upon the loveliness of childhood, but we should not like to see our sons and daughters remain children for ever, and it is pleasant to look upon and to experience the energy and hope of youth, but there are good things which cannot be ours until we reach to mature life, and even to grey hairs. We have before considered the glory of the hoary head (see on chap. Pro , page 493); we have only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I. The peculiar gift and glory of young men. It is, says Solomon, their "strength"—their power to do and to endure in a physical sense, what the aged cannot, by reason of the failure of their bodily powers. When men have passed middle life, they become more and more painfully conscious that if the "inward man is renewed day by day, the outward man is perishing" at the same rate (2Co ), and although their experience is richer, and their wisdom greater, their physical ability and energy is not what it once was. Their ship is laden, it may be, with a far more precious cargo, but the tide is not so strong, and the breeze is not so powerful to waft it on its way as it was in the years that are gone. It is the glory of the young man that his strength is often more than enough for himself, he is able to bestow some upon the weak and needy. But the aged man is often painfully conscious that he has none to spare, that instead he is dependent upon the strength of others. The consideration of the special advantages of each season of human life ought to cheer the aged man and prevent him from regretting the days of youth, and at the same time it ought to make the young man respectful to the old, and willing to listen to their counsel, and so far as it is possible combine the wisdom of grey hairs with the vigour of youth. It also warns the young man against any abuse of his physical powers—against any unlawful indulgence of bodily appetites, and against the formation of unhealthy and indolent habits—which make so many of our youths prematurely old, bringing upon them the frosts of autumn, before they have brought forth its fr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The blueness of a wound. Cutting wounds (Delitzsch), Wounding stripes (Zckler). Miller translates the "welts" (i.e., the tumid and purple confines of a wound), cleanse as though an evil, "that is, although painful and deformed, they have a clear office, viz., to purge away the sore." Wardlaw suggests that the word, being etymologically derived from a verb denoting to join together, may be translated compressions, and says, "The compressions of a wound are necessary for cleansing out of it the prurient and peccant humour, which would prevent its healing; they are, at the same time, in many cases exceedingly painful, and would only be endured or inflicted from necessity. And as they thus clean the wound and promote its healing, so in a moral sense does the severity of discipline affect with salutary and cleansing influence the condition of the inner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IN AS A PREVENTIVE OF PAIN</w:t>
      </w:r>
    </w:p>
    <w:p>
      <w:pPr>
        <w:pStyle w:val="Web"/>
        <w:snapToGrid w:val="false"/>
        <w:spacing w:lineRule="atLeast" w:line="360" w:before="0" w:after="0"/>
        <w:jc w:val="both"/>
        <w:rPr>
          <w:rFonts w:ascii="Arial" w:hAnsi="Arial" w:cs="Arial"/>
          <w:color w:val="000000"/>
        </w:rPr>
      </w:pPr>
      <w:r>
        <w:rPr>
          <w:rFonts w:cs="Arial" w:ascii="Arial" w:hAnsi="Arial"/>
          <w:color w:val="000000"/>
        </w:rPr>
        <w:t>For the different renderings of this verse, see the Critical Notes. However we translate it the thoughts suggested are the same, viz:—</w:t>
      </w:r>
    </w:p>
    <w:p>
      <w:pPr>
        <w:pStyle w:val="Web"/>
        <w:snapToGrid w:val="false"/>
        <w:spacing w:lineRule="atLeast" w:line="360" w:before="0" w:after="0"/>
        <w:jc w:val="both"/>
        <w:rPr>
          <w:rFonts w:ascii="Arial" w:hAnsi="Arial" w:cs="Arial"/>
          <w:color w:val="000000"/>
        </w:rPr>
      </w:pPr>
      <w:r>
        <w:rPr>
          <w:rFonts w:cs="Arial" w:ascii="Arial" w:hAnsi="Arial"/>
          <w:color w:val="000000"/>
        </w:rPr>
        <w:t>I. That pain in the present may prevent greater pain in the future. When the surgeon is called in to examine a wounded man, the examination of the wound may give him more pain than he would have suffered if he had been let alone; it may bring far more present suffering to extract the ball, or to insert the probe, than it would have done simply to bandage the wound. But the pain of to-day is to ensure days of healthful rest by and by; if the present suffering was not inflicted, months and years of pain in the future might be the result. The pain of mind or body inflicted upon a child of five or ten years old, is intended by its parent to prevent greater moral or physical pain when he is fifty or seventy. There is no human creature who can afford to do without the pruning-knife at some period of its life; and if the pruning is not administered, the penalty will be paid either in this world or the next. The wise and loving parent gives pain in youth to prevent pain to his child in manhood, and the All-wise and Loving Father, God, subjects His children to pain in the present life to prevent a deeper and more lasting pain in the life to come. He pricks the conscience by His word to bring men to repentance, and so to salvation from the "wrath to come," and He sees even in His own children so much "evil" remaining that He is compelled to visit "their transgressions with the rod, and their iniquity with stripes" (Psa ), in order to "cleanse" their characters.</w:t>
      </w:r>
    </w:p>
    <w:p>
      <w:pPr>
        <w:pStyle w:val="Web"/>
        <w:snapToGrid w:val="false"/>
        <w:spacing w:lineRule="atLeast" w:line="360" w:before="0" w:after="0"/>
        <w:jc w:val="both"/>
        <w:rPr/>
      </w:pPr>
      <w:r>
        <w:rPr>
          <w:rFonts w:cs="Arial" w:ascii="Arial" w:hAnsi="Arial"/>
          <w:color w:val="000000"/>
        </w:rPr>
        <w:t xml:space="preserve">II. Pain of body may be beneficial to the human spirit. This is a subject to which our attention has been before directed. See on chap. Pro , page 334, and on chap. </w:t>
      </w:r>
      <w:hyperlink r:id="rId243" w:tgtFrame="_blank">
        <w:r>
          <w:rPr>
            <w:rStyle w:val="InternetLink"/>
            <w:rFonts w:cs="Arial" w:ascii="Arial" w:hAnsi="Arial"/>
            <w:color w:val="000000"/>
          </w:rPr>
          <w:t>Pro 17:10</w:t>
        </w:r>
      </w:hyperlink>
      <w:r>
        <w:rPr>
          <w:rFonts w:cs="Arial" w:ascii="Arial" w:hAnsi="Arial"/>
          <w:color w:val="000000"/>
        </w:rPr>
        <w:t>, page 5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ivers of water. Rather streams, the allusion being to the watercourses, which in hot countries intersect fields and gardens for the purpose of irrigation, in which the water is entirely under the control of the husbandma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Pondereth, rather weigheth, as in chap. </w:t>
      </w:r>
      <w:hyperlink r:id="rId244" w:tgtFrame="_blank">
        <w:r>
          <w:rPr>
            <w:rStyle w:val="InternetLink"/>
            <w:rFonts w:cs="Arial" w:ascii="Arial" w:hAnsi="Arial"/>
            <w:color w:val="000000"/>
          </w:rPr>
          <w:t>Pro 16:2</w:t>
        </w:r>
      </w:hyperlink>
      <w:r>
        <w:rPr>
          <w:rFonts w:cs="Arial" w:ascii="Arial" w:hAnsi="Arial"/>
          <w:color w:val="000000"/>
        </w:rPr>
        <w:t xml:space="preserve">. It is the same verb as that used in </w:t>
      </w:r>
      <w:hyperlink r:id="rId245" w:tgtFrame="_blank">
        <w:r>
          <w:rPr>
            <w:rStyle w:val="InternetLink"/>
            <w:rFonts w:cs="Arial" w:ascii="Arial" w:hAnsi="Arial"/>
            <w:color w:val="000000"/>
          </w:rPr>
          <w:t>1Sa 2:3</w:t>
        </w:r>
      </w:hyperlink>
      <w:r>
        <w:rPr>
          <w:rFonts w:cs="Arial" w:ascii="Arial" w:hAnsi="Arial"/>
          <w:color w:val="000000"/>
        </w:rPr>
        <w:t xml:space="preserve"> and </w:t>
      </w:r>
      <w:hyperlink r:id="rId246" w:tgtFrame="_blank">
        <w:r>
          <w:rPr>
            <w:rStyle w:val="InternetLink"/>
            <w:rFonts w:cs="Arial" w:ascii="Arial" w:hAnsi="Arial"/>
            <w:color w:val="000000"/>
          </w:rPr>
          <w:t>Isa 40:12-13</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 OF KINGS</w:t>
      </w:r>
    </w:p>
    <w:p>
      <w:pPr>
        <w:pStyle w:val="Web"/>
        <w:snapToGrid w:val="false"/>
        <w:spacing w:lineRule="atLeast" w:line="360" w:before="0" w:after="0"/>
        <w:jc w:val="both"/>
        <w:rPr/>
      </w:pPr>
      <w:r>
        <w:rPr>
          <w:rFonts w:cs="Arial" w:ascii="Arial" w:hAnsi="Arial"/>
          <w:color w:val="000000"/>
        </w:rPr>
        <w:t>I. Kings are more entirely in the hand of God than subjects are in the hands of kings. The king of the days of Solomon was, as some Oriental rulers are now, an absolute monarch. In the case of Solomon himself, his will was law, and in his hand was the power of life and death (see 1Ki ). Of Nebuchadnezzar it is said, "Whom he would he slew, and whom he would he kept alive; whom he would he set up, and whom he would he put down" (</w:t>
      </w:r>
      <w:hyperlink r:id="rId247" w:tgtFrame="_blank">
        <w:r>
          <w:rPr>
            <w:rStyle w:val="InternetLink"/>
            <w:rFonts w:cs="Arial" w:ascii="Arial" w:hAnsi="Arial"/>
            <w:color w:val="000000"/>
          </w:rPr>
          <w:t>Dan 5:19</w:t>
        </w:r>
      </w:hyperlink>
      <w:r>
        <w:rPr>
          <w:rFonts w:cs="Arial" w:ascii="Arial" w:hAnsi="Arial"/>
          <w:color w:val="000000"/>
        </w:rPr>
        <w:t xml:space="preserve">). It is to such a king that the proverb refers—to one who called no man or any number of men master, but upon whose single will apparently depended the destiny of millions. Yet he was not the independent being that he appeared, neither were his subjects so dependent upon his will as they appeared to be. The most abject slave in his dominions was less under his control than he was under the control of Him by whom "kings reign" and "princes rule" (chap. </w:t>
      </w:r>
      <w:hyperlink r:id="rId248" w:tgtFrame="_blank">
        <w:r>
          <w:rPr>
            <w:rStyle w:val="InternetLink"/>
            <w:rFonts w:cs="Arial" w:ascii="Arial" w:hAnsi="Arial"/>
            <w:color w:val="000000"/>
          </w:rPr>
          <w:t>Pro 8:15-16</w:t>
        </w:r>
      </w:hyperlink>
      <w:r>
        <w:rPr>
          <w:rFonts w:cs="Arial" w:ascii="Arial" w:hAnsi="Arial"/>
          <w:color w:val="000000"/>
        </w:rPr>
        <w:t>). The gardener whose ground is intersected by water-channels finds it a very easy task to turn the stream in the direction he desires; the soil yields to his touch, and forthwith the water flows whithersoever he wills. But the moist earth is not so easily moulded by the hand of man, as the heart of the proudest monarch is subdued to obedience by his Maker; and the water is not more entirely subject to the will of the husbandman than is the will of the most stubborn despot to the will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which God exercises over kings extends into a region where no earthly ruler can penetrate. The heart of the king is in the hand of Jehovah. This is more than the most absolute monarch can boast concerning his meanest subject. Nebuchadnezzar could issue his decree, that whoso did not fall down before his golden image should be cast into the fiery furnace, but he could not move the steadfast determination of the Hebrew youths to acknowledge no god but the God of Israel. His will could determine what should be done to their bodies, but all his threatenings could not reach their hearts. But God rules the spirit of a man in that He has access to his innermost thoughts and feelings, and can thus touch the spring of all his actions, and thus bring him to do His will, even when he seems to be doing only his 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Could anything be more bold? Mark the compass—first, of subject, the whole stream as the gardener turns it; second, of object, "whithersoever" or anything He pleases; and third, of sovereignty; its pleasing Him, that being the only test. The "king" may be a Cæsar. His lip may make new geographies (ch. Pro ). His "heart" may change the history of all things. And yet, like a vineyard's channels diverted by a child, this Pharaoh's heart is in the fingers of the Most High.… Upon whatsoever. Not toward anything. A stream may be turned in a new direction to get rid of it. God has no such streams. It is turned on something. For God has an end to answer when He rules even the vilest of fiends.—Miller.</w:t>
      </w:r>
    </w:p>
    <w:p>
      <w:pPr>
        <w:pStyle w:val="Web"/>
        <w:snapToGrid w:val="false"/>
        <w:spacing w:lineRule="atLeast" w:line="360" w:before="0" w:after="0"/>
        <w:jc w:val="both"/>
        <w:rPr/>
      </w:pPr>
      <w:r>
        <w:rPr>
          <w:rFonts w:cs="Arial" w:ascii="Arial" w:hAnsi="Arial"/>
          <w:color w:val="000000"/>
        </w:rPr>
        <w:t xml:space="preserve">Whether, in the second line, the pleasant refreshing influence of the rivulets, dispensing blessing and increase, comes into account as a point of the comparison, is uncertain (comp. Isa ); this, however, is not improbable, inasmuch as the heart of a king may in fact become in an eminent degree a fountain of blessing for many thousands, and, according to God's design, ought to be so. See chap. </w:t>
      </w:r>
      <w:hyperlink r:id="rId249" w:tgtFrame="_blank">
        <w:r>
          <w:rPr>
            <w:rStyle w:val="InternetLink"/>
            <w:rFonts w:cs="Arial" w:ascii="Arial" w:hAnsi="Arial"/>
            <w:color w:val="000000"/>
          </w:rPr>
          <w:t>Pro 16:15</w:t>
        </w:r>
      </w:hyperlink>
      <w:r>
        <w:rPr>
          <w:rFonts w:cs="Arial" w:ascii="Arial" w:hAnsi="Arial"/>
          <w:color w:val="000000"/>
        </w:rPr>
        <w:t>.—Lange's Commentary.</w:t>
      </w:r>
    </w:p>
    <w:p>
      <w:pPr>
        <w:pStyle w:val="Web"/>
        <w:snapToGrid w:val="false"/>
        <w:spacing w:lineRule="atLeast" w:line="360" w:before="0" w:after="0"/>
        <w:ind w:left="300" w:hanging="0"/>
        <w:jc w:val="both"/>
        <w:rPr/>
      </w:pPr>
      <w:r>
        <w:rPr>
          <w:rFonts w:cs="Arial" w:ascii="Arial" w:hAnsi="Arial"/>
          <w:color w:val="000000"/>
        </w:rPr>
        <w:t xml:space="preserve">For Homiletics on Pro see on chap. </w:t>
      </w:r>
      <w:hyperlink r:id="rId250" w:tgtFrame="_blank">
        <w:r>
          <w:rPr>
            <w:rStyle w:val="InternetLink"/>
            <w:rFonts w:cs="Arial" w:ascii="Arial" w:hAnsi="Arial"/>
            <w:color w:val="000000"/>
          </w:rPr>
          <w:t>Pro 16:2</w:t>
        </w:r>
      </w:hyperlink>
      <w:r>
        <w:rPr>
          <w:rFonts w:cs="Arial" w:ascii="Arial" w:hAnsi="Arial"/>
          <w:color w:val="000000"/>
        </w:rPr>
        <w:t>, page 4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E ACCEPTABLE SACRIFICE</w:t>
      </w:r>
    </w:p>
    <w:p>
      <w:pPr>
        <w:pStyle w:val="Web"/>
        <w:snapToGrid w:val="false"/>
        <w:spacing w:lineRule="atLeast" w:line="360" w:before="0" w:after="0"/>
        <w:jc w:val="both"/>
        <w:rPr>
          <w:rFonts w:ascii="Arial" w:hAnsi="Arial" w:cs="Arial"/>
          <w:color w:val="000000"/>
        </w:rPr>
      </w:pPr>
      <w:r>
        <w:rPr>
          <w:rFonts w:cs="Arial" w:ascii="Arial" w:hAnsi="Arial"/>
          <w:color w:val="000000"/>
        </w:rPr>
        <w:t>I. The sacrifices of the Mosaic law were acceptable to God as ceremonial signs. They were instituted by God, and therefore He expected them to be offered, and was displeased when His commands concerning them were disregarded. But they were but the means to an end, and if they did not lead to that end they were worthless in His sight. They were intended to awaken a sense of sin, and to be accompanied by observance of higher precepts and by obedience to more enduring laws. It availed nothing for a man to offer his bullock or his goat unless he laid his will upon the altar at the same time—no sin-offering could be acceptable to God unless the sin was put away, and no meat-offering could be regarded with favour if the heart of the offerer was without love to his neighbour and his life was marked by acts of injustice to him. It was of no avail to come before the Lord with "thousands of rams, or with ten thousand rivers of oil" unless the higher requirement was fulfilled—to do justly, and to love mercy, and to walk humbly with God (Mic ).</w:t>
      </w:r>
    </w:p>
    <w:p>
      <w:pPr>
        <w:pStyle w:val="Web"/>
        <w:snapToGrid w:val="false"/>
        <w:spacing w:lineRule="atLeast" w:line="360" w:before="0" w:after="0"/>
        <w:jc w:val="both"/>
        <w:rPr/>
      </w:pPr>
      <w:r>
        <w:rPr>
          <w:rFonts w:cs="Arial" w:ascii="Arial" w:hAnsi="Arial"/>
          <w:color w:val="000000"/>
        </w:rPr>
        <w:t>II. The doing of justice and judgment is more acceptable to God because it is a moral reality. To love our neighbour as ourself is in itself good,—it is a moral attribute, an element of character, a part of the man himself. It is an expression of love to God and of obedience to His commands which can be made anywhere and at all times, for to do justice and judgment is the law of the moral universe, and belongs to heaven as much as to earth. It is to do what God has been doing from all eternity, for it is written that they "are the habitation of His throne" (Psa ). All other offerings without these are "vain oblations" and even "an abomination" (</w:t>
      </w:r>
      <w:hyperlink r:id="rId251" w:tgtFrame="_blank">
        <w:r>
          <w:rPr>
            <w:rStyle w:val="InternetLink"/>
            <w:rFonts w:cs="Arial" w:ascii="Arial" w:hAnsi="Arial"/>
            <w:color w:val="000000"/>
          </w:rPr>
          <w:t>Isa 1:13</w:t>
        </w:r>
      </w:hyperlink>
      <w:r>
        <w:rPr>
          <w:rFonts w:cs="Arial" w:ascii="Arial" w:hAnsi="Arial"/>
          <w:color w:val="000000"/>
        </w:rPr>
        <w:t>) unto Him who owns "every beast of the forest and the cattle upon a thousand hills" (</w:t>
      </w:r>
      <w:hyperlink r:id="rId252" w:tgtFrame="_blank">
        <w:r>
          <w:rPr>
            <w:rStyle w:val="InternetLink"/>
            <w:rFonts w:cs="Arial" w:ascii="Arial" w:hAnsi="Arial"/>
            <w:color w:val="000000"/>
          </w:rPr>
          <w:t>Psa 50:10</w:t>
        </w:r>
      </w:hyperlink>
      <w:r>
        <w:rPr>
          <w:rFonts w:cs="Arial" w:ascii="Arial" w:hAnsi="Arial"/>
          <w:color w:val="000000"/>
        </w:rPr>
        <w:t>). To expect a holy and spiritual Being to accept anything less than a moral reality is to expect Him to be satisfied with less than would often content a fellow-cre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acrifice; literally, slaughter. But with slender exceptions, the slaughter is a slaughter for sacrifice.… He did not love the slaughtering of His Son upon the cross. He did not love the slaughtering of beasts year by year continually. On the contrary, He does love righteousness, and, therefore, He does love, in the severities that men impugn, that very element of right which is the attribute that they would bring into the question. Doing righteousness Himself, He prefers the right-doing of His creatures to any form of sacrifice or possible service they can ever render.—Miller.</w:t>
      </w:r>
    </w:p>
    <w:p>
      <w:pPr>
        <w:pStyle w:val="Web"/>
        <w:snapToGrid w:val="false"/>
        <w:spacing w:lineRule="atLeast" w:line="360" w:before="0" w:after="0"/>
        <w:jc w:val="both"/>
        <w:rPr>
          <w:rFonts w:ascii="Arial" w:hAnsi="Arial" w:cs="Arial"/>
          <w:color w:val="000000"/>
        </w:rPr>
      </w:pPr>
      <w:r>
        <w:rPr>
          <w:rFonts w:cs="Arial" w:ascii="Arial" w:hAnsi="Arial"/>
          <w:color w:val="000000"/>
        </w:rPr>
        <w:t>"Sacrifice" at best is only circumstantially good—rectitude is essentially so. Sacrifice, at best, is only the means and expression of good; rectitude is goodness itself. God accepts the moral without the ceremonial, but never the ceremonial without the moral. The universe can exist without of the ceremonial, but not without the moral.—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This maxim of the Proverbs was a bold saying then—it is a bold saying still; but it well unites the wisdom of Solomon with that of his father in the 51st Psalm, and with the inspiration the later prophets.—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ploughing. This word is by most modern commentators translated, as in the marginal references, light. It is likewise so rendered in the Septuagint, the Vulgate, and in Luther's version. Ewald, Elster, Wordsworth, and others, translate as in the English version. The Hebrew words are very similar. Those who adopt the former rendering understand the word to stand in apposition to the high look and the proud heart of the first clause (literally "To be lofty of eyes, and to be swollen of heart"), and regard it as a figurative representation of the spirit of the wicked man. Ewald and others refer the ploughing of the wicked to the "very first-fruits of a man's activ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OUGHING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 The high look and the proud heart indicate a man wrong at the foundation of his character. They show that he has not yet learned the alphabet of true godliness—that he has not yet begun to know his guilt and his weakness. He is ignorant of the depravity of his moral nature—of the capabilities of wrong that lie hidden within him, undeveloped now, it may be, but ready to assert their presence when the temptation presents itself. The man who has been born blind is entirely ignorant of the outline even of his own features, but he does not form a conception which is farther removed from the reality than a spiritually unenlightened man does of the real features of his moral character. The proud man by his pride proclaims his moral blindness—his high look is a sure indication that the light within him is darkness—that he has never seen himself as he really is. Hence it follows that he is wrong at the very core and centre of his moral being; where pride holds her throne there is no room for God, there is no confession of sin, and no yielding to Divine guidance.</w:t>
      </w:r>
    </w:p>
    <w:p>
      <w:pPr>
        <w:pStyle w:val="Web"/>
        <w:snapToGrid w:val="false"/>
        <w:spacing w:lineRule="atLeast" w:line="360" w:before="0" w:after="0"/>
        <w:jc w:val="both"/>
        <w:rPr>
          <w:rFonts w:ascii="Arial" w:hAnsi="Arial" w:cs="Arial"/>
          <w:color w:val="000000"/>
        </w:rPr>
      </w:pPr>
      <w:r>
        <w:rPr>
          <w:rFonts w:cs="Arial" w:ascii="Arial" w:hAnsi="Arial"/>
          <w:color w:val="000000"/>
        </w:rPr>
        <w:t>II. While the heart is wrong the whole life will be wrong. This truth is expressed in the proverb, however we translate the verb in the second clause (See Critical Notes). Things that are not wrong in themselves become wrong if done from a sinful motive. A man may plough a field, and in itself the action may be neither good nor bad, but if he plough in order to sow a crop of thistles the action is a criminal one. A man may be diligent and painstaking in his business, and his diligence may in itself seem commendable, but if he exercises it only to gain money for sinful ends his very buying and selling becomes sin. And if we translate the word "light," and understand it to signify prosperity, the truth taught is very much the same. While a man's pride keeps him at a moral distance from God, no matter how successful he may be, the taint and curse of unpardoned guilt is upon all his gains and posses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oly intention is to the actions of a man that which the soul is to the body, or form to its matter, or the root to the tree, or the sun to the world, or the fountain to the river, or the base to a pillar. Without these the body is a dead trunk, the matter is sluggish, the tree is a block, the world is darkness, the river is quickly dry, the pillar rushes into flatness and ruin, and the action is sinful, or unprofitable and vain.—Jeremy Taylor.</w:t>
      </w:r>
    </w:p>
    <w:p>
      <w:pPr>
        <w:pStyle w:val="Web"/>
        <w:snapToGrid w:val="false"/>
        <w:spacing w:lineRule="atLeast" w:line="360" w:before="0" w:after="0"/>
        <w:jc w:val="both"/>
        <w:rPr>
          <w:rFonts w:ascii="Arial" w:hAnsi="Arial" w:cs="Arial"/>
          <w:color w:val="000000"/>
        </w:rPr>
      </w:pPr>
      <w:r>
        <w:rPr>
          <w:rFonts w:cs="Arial" w:ascii="Arial" w:hAnsi="Arial"/>
          <w:color w:val="000000"/>
        </w:rPr>
        <w:t>The evil spirit called sin may be trained up to politeness, and made to be genteel sin; it may be elegant, cultivated sin; it may be very exclusive and fashionable sin; it may be industrious, thrifty sin; it may be a great political manager, a great commercial operator, a great inventor; it may be learned, scientific, eloquent, highly-poetic sin! Still it is sin, and, being that, has in fact the same radical and fundamental quality that, in its ranker and less restrained conditions, produces all the most hideous and revolting crimes of the world.—Bushnell.</w:t>
      </w:r>
    </w:p>
    <w:p>
      <w:pPr>
        <w:pStyle w:val="Web"/>
        <w:snapToGrid w:val="false"/>
        <w:spacing w:lineRule="atLeast" w:line="360" w:before="0" w:after="0"/>
        <w:jc w:val="both"/>
        <w:rPr>
          <w:rFonts w:ascii="Arial" w:hAnsi="Arial" w:cs="Arial"/>
          <w:color w:val="000000"/>
        </w:rPr>
      </w:pPr>
      <w:r>
        <w:rPr>
          <w:rFonts w:cs="Arial" w:ascii="Arial" w:hAnsi="Arial"/>
          <w:color w:val="000000"/>
        </w:rPr>
        <w:t>All thine actions while unregenerate—whether inward or outward, whether worldly or religious—are all sinful and cursed. Like the leper under the law, thou taintest whatever thou touchest, and makest it unclean.… Thy calling is not without its corruption.… nay, thy very religious exercises are sinful.… Thine incense stinks of the hand that offered it.… The vessel of thy heart is not clean, and God will not taste of the liquor which cometh out of it. Because thy person is not accepted, thy performances are all rejected. "Thou art in the flesh, and therefore canst not please God" (Rom ).—Swinn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oughts, rather the counsels, the calculating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Vanity tossed to and fro. Rather a fleeting breath. The Hebrew word hebel, here translated vanity, means rapou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obbery, or violence, r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Zckler translates the first clause of this verse, "Crooked is the way of the guilty man." Fausset remarks that the Hebrew word ish (man) expresses a man once good; froward implies his perversity, by having left the good way. Right, i.e., direct, straightforwa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253" w:tgtFrame="_blank">
        <w:r>
          <w:rPr>
            <w:rStyle w:val="InternetLink"/>
            <w:rFonts w:cs="Arial" w:ascii="Arial" w:hAnsi="Arial"/>
            <w:i/>
            <w:iCs/>
            <w:color w:val="000000"/>
            <w:sz w:val="24"/>
            <w:szCs w:val="24"/>
          </w:rPr>
          <w:t>Pro 21:7</w:t>
        </w:r>
      </w:hyperlink>
      <w:r>
        <w:rPr>
          <w:rFonts w:cs="Arial" w:ascii="Arial" w:hAnsi="Arial"/>
          <w:color w:val="000000"/>
          <w:sz w:val="24"/>
          <w:szCs w:val="24"/>
        </w:rPr>
        <w:t xml:space="preserve">; </w:t>
      </w:r>
      <w:hyperlink r:id="rId254" w:tgtFrame="_blank">
        <w:r>
          <w:rPr>
            <w:rStyle w:val="InternetLink"/>
            <w:rFonts w:cs="Arial" w:ascii="Arial" w:hAnsi="Arial"/>
            <w:i/>
            <w:iCs/>
            <w:color w:val="000000"/>
            <w:sz w:val="24"/>
            <w:szCs w:val="24"/>
          </w:rPr>
          <w:t>Pro 21: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ROADS TO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ost likely road to lead to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ughtful diligence as opposed to thoughtless haste. We have before considered the necessity of thought before action (see on chap. Pro ), and the same idea is conveyed in the use of the first noun here (see Critical Notes). But although it is wise and necessary to think before we act, thinking must only be preparatory to action, and must not take its place. It is good for a man to make a good plan of his house before he begins to build; but a house on paper only will not shelter him from the winter storms. It is advisable for the captain to study his chart well before he embarks upon his voyage, but if he does no more he will never reach the desired port. So it is good for a man to take counsel with himself and others before he sets out upon the voyage of commercial life—before he begins to build for a competency or a fortune; but after the thought and with the thought there must be action, and there must be painstaking and persevering action. He must not be all eagerness to-day and indifference to-morrow—he must not work hard this week and neglect his business next week;—such a man may get rich by a mere chance speculation or by a dishonest act, but, apart from all higher considerations, it is not the best road, because it is not the most likely road. No doubt there are men who have made their fortunes by short cuts—by what is called luck, or by craft and robbery—but these are the exceptions, and the way of diligent perseverance is the one by which riches are generally gotten. </w:t>
      </w:r>
    </w:p>
    <w:p>
      <w:pPr>
        <w:pStyle w:val="Web"/>
        <w:snapToGrid w:val="false"/>
        <w:spacing w:lineRule="atLeast" w:line="360" w:before="0" w:after="0"/>
        <w:ind w:left="300" w:hanging="0"/>
        <w:jc w:val="both"/>
        <w:rPr/>
      </w:pPr>
      <w:r>
        <w:rPr>
          <w:rFonts w:cs="Arial" w:ascii="Arial" w:hAnsi="Arial"/>
          <w:color w:val="000000"/>
        </w:rPr>
        <w:t xml:space="preserve">2. Self-denial as opposed to self-indulgence. "He that loveth pleasure shall be a poor man: he that loveth wine and oil shall not be rich" (Pro ). He who spends in self-indulgence as fast as he earns will be always poor. The lover of pleasure and luxury will not be a lover of hard work, and as we have just seen, it is that alone by which most men grow rich. And the extravagant and idle man will not be very likely to keep within his means, and to confine himself to honest ways of making money. And both these roads are roads which lead in the end to ruin. It is not likely that Solomon here refers to any poverty except material poverty. But it is also true that no man whose heart is set upon the gratification of his own selfish desires—whose life is one of self-indulgent ease—can ever be rich in the only true and lasting riches. He must always be in poverty as to character, as to intellectual wealth, and as to the gratitude and respect of those whom he might bless with his riches. "If, therefore, ye have not been faithful in the unrighteous mammon, who will commit to your trust the true riches? And if ye have not been faithful in that which is another man's (or another's), who shall give you that which is your own?" </w:t>
      </w:r>
      <w:hyperlink r:id="rId255" w:tgtFrame="_blank">
        <w:r>
          <w:rPr>
            <w:rStyle w:val="InternetLink"/>
            <w:rFonts w:cs="Arial" w:ascii="Arial" w:hAnsi="Arial"/>
            <w:color w:val="000000"/>
          </w:rPr>
          <w:t>Luk 16:11-12</w:t>
        </w:r>
      </w:hyperlink>
      <w:r>
        <w:rPr>
          <w:rFonts w:cs="Arial" w:ascii="Arial" w:hAnsi="Arial"/>
          <w:color w:val="000000"/>
        </w:rPr>
        <w:t>). He is a poor man who has nothing but what he must leave behind him when he leaves the world. The greatest millionaire has nothing he can call his own if he has not a god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The only blessed road to wealth, viz., the way of truth as opposed to lying, the way of honesty as opposed to dishonesty. We need not consider these sins separately, for they are inseparable in human character and conduct. The liar is a thief, for by his tongue he cheats men of their rights, and the thief lies in action as well as in word. Solomon does not say that thieves and liars shall not grow rich. As a matter of fact they often do, and leave far behind them in their race those who are plodding slowly on in the path of honest diligence. But he looks to the end of such a way of making money, and of those who so make it. It often vanishes like a vapour (see Critical Notes), while the man who made it still lives. One falsehood leads to another, and a little dishonesty bringing success leads to another and another, each one on a larger scale, until the bubble becomes too thin, and it bursts and all is gone. But if the rogue keeps his fortune till the last—if he meets death a rich man, and is buried with all the pomp of wealth,—retribution awaits him before the tribunal of a righteous God. He sought death and destruction while he lived, and he found it even here;—destruction of character and spiritual death, and he who here "refused to do judgment" goes to meet his judge a morally self-ruined man—one whose spiritual deathblow has been dealt by his own hand. (On this subject see also Homiletics on chap. Pro , page 3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Haste may have much of diligence in the temperament. But as indolence is its defect, this is its excess, its undisciplined impulse. The hand too often goes before, and acts without the judgment. Hence our English philosopher wisely counsels us—"not to measure dispatch by the times of sitting, but by the advancement of the business." A wise man had it for a bye-word, when he saw men hasten to a conclusion—"Stay a little that we may make an end the sooner." To choose time is to save time, and an unreasonable motion is but "beating the air." The heavenly race is not to be run by so many heats, but by a steady course. "Run," not with haste or speed, but "with patience the race set before us." (</w:t>
      </w:r>
      <w:hyperlink r:id="rId256" w:tgtFrame="_blank">
        <w:r>
          <w:rPr>
            <w:rStyle w:val="InternetLink"/>
            <w:rFonts w:cs="Arial" w:ascii="Arial" w:hAnsi="Arial"/>
            <w:color w:val="000000"/>
          </w:rPr>
          <w:t>Heb 12:1</w:t>
        </w:r>
      </w:hyperlink>
      <w:r>
        <w:rPr>
          <w:rFonts w:cs="Arial" w:ascii="Arial" w:hAnsi="Arial"/>
          <w:color w:val="000000"/>
        </w:rPr>
        <w:t>.) The seed springing up in haste withered. (</w:t>
      </w:r>
      <w:hyperlink r:id="rId257" w:tgtFrame="_blank">
        <w:r>
          <w:rPr>
            <w:rStyle w:val="InternetLink"/>
            <w:rFonts w:cs="Arial" w:ascii="Arial" w:hAnsi="Arial"/>
            <w:color w:val="000000"/>
          </w:rPr>
          <w:t>Mat 13:20-21</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Pro . They seek death because they not only walk in the way to it, but run and fly with post haste as if they were afraid they should come too late or that hell would be full before they got thither. Thus Balaam's ass never carries him fast enough after the wages of wickedness. Set but a wedge of gold before Achan, and Joshua that could stop the sun in his course, cannot stay him from fingering of it. Judas, in selling his Master, what he doth, doth quickly.—Trapp.</w:t>
      </w:r>
    </w:p>
    <w:p>
      <w:pPr>
        <w:pStyle w:val="Web"/>
        <w:snapToGrid w:val="false"/>
        <w:spacing w:lineRule="atLeast" w:line="360" w:before="0" w:after="0"/>
        <w:jc w:val="both"/>
        <w:rPr>
          <w:rFonts w:ascii="Arial" w:hAnsi="Arial" w:cs="Arial"/>
          <w:color w:val="000000"/>
        </w:rPr>
      </w:pPr>
      <w:r>
        <w:rPr>
          <w:rFonts w:cs="Arial" w:ascii="Arial" w:hAnsi="Arial"/>
          <w:color w:val="000000"/>
        </w:rPr>
        <w:t>Treasures; literally stores; from a root to shut up. "Tongue;" standing for all instruments of labour (see comment on chap. Pro ). "Lying;" not telling lies in the worldly sense, for, so put, decent sinners would miss the signification, but lying in that high sense in which the most honest worldling may fill the portrait. "Tongue;" just coincident with fact, is of the haste of the last verse; that untrue uttering of thought against conviction in one's self, and, therefore, hardly to be dreamed of as spared by the Most High. Stores got by this lying career of business may seem solid, because they may be whole blocks of granite in some fire-proof square mile of street; and yet as to their possession the wise man employs a singularly intensive figure. They are driven breath! Surely he will pause at that! But no! They are driven breath as of men chasing after death!… The meaning is, that the hot breath of a man rushing to his doom is like the money made by the deceived impenitent. First, it is utterly perishable; second, it betokens the speed; and third, the voluntary rush to get himself to ruin.—Miller.</w:t>
      </w:r>
    </w:p>
    <w:p>
      <w:pPr>
        <w:pStyle w:val="Web"/>
        <w:snapToGrid w:val="false"/>
        <w:spacing w:lineRule="atLeast" w:line="360" w:before="0" w:after="0"/>
        <w:jc w:val="both"/>
        <w:rPr>
          <w:rFonts w:ascii="Arial" w:hAnsi="Arial" w:cs="Arial"/>
          <w:color w:val="000000"/>
        </w:rPr>
      </w:pPr>
      <w:r>
        <w:rPr>
          <w:rFonts w:cs="Arial" w:ascii="Arial" w:hAnsi="Arial"/>
          <w:color w:val="000000"/>
        </w:rPr>
        <w:t>And forget not what the "lying tongue" includes—that he is chargeable with the evil who pretends, in any way, to be what he is not, to have what he has not, not to have what he has, to have said what he has not said, or to have done what he has not done, or not to have said and done what he has said and done; who tries to gain an end by any word, or act, or look, or even by silence and concealment designed to convey a false impression—by any means whatever not in harmony with honest truth—with "simplicity and godly sincerity." This, says Solomon, "is a vanity tossed to and fro of them that seek death." It is a "vanity;" inasmuch as it involves both folly and sin—the folly being made evident in ultimate detection, exposure, shame, and loss—loss of character, loss of confidence, and many a time loss of even what the falsehood had acquired. It is "tossed to and fro." Men learn it from one another. The man who has been imposed upon retaliates—he has no satisfaction until he has succeeded in duping him by whom he has himself been taken in, in practising on him an equal or a better trick. It is practised with little thought—with the vanity of a light and inconsiderate mind—and laughed at, in many instances, when it proves successful, instead of engendering remorse. Success produces a hundred imitators: and the cheats and the dupes are successively reversed, the dupe becoming in his turn the cheat, and the cheat the dupe.—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Self-indulgence is not human happiness; it is a delirium, not a delight. It is a mere titillation of the dying nerves, not a Divine thrill of our imperishable sensibilities and powers. Its music is the notes of a maniac, not the strains of a seraph.—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He may be rich secularly. For here is a proverb that on earth has but a partial verity. But now, spiritually it is as settled as the heavens. "He that loveth his life shall lose it" (Joh ). A man cannot scale heaven for its "wine." Unless a man gets higher objects than himself, he cannot see the kingdom of God. And, therefore, it is literally true that the wealth that the soul attains is never made by the very most feverish desire to escape, or by the very most impassioned thirst for the mere joy of heaven. "Man;" the higher name for man. He may be ever so skilful.… "Loving;" not, if it loves, but because it loves. It is no harm to love happiness; but it cannot be in loving it, or because we love it, that we can create everlasting riches.—Miller.</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seem, the way to enjoy pleasure is not to love it; to live above it; to "rejoice as though we rejoiced not; to use the world, as not abusing it" (1Co ); never pursuing it as our portion, or as making the happiness of an immortal being. The man who gives his whole heart and time to the love of pleasure, and sacrifices to it all his prudence and foresight, is surely on the highroad to poverty. On the same road is he that loveth wine, under the power of a "mocking delusion." He that loveth oil—one of the most precious fruits of Canaan—may find, that "those who could not live without dainties came to want necessaries."—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WAYS</w:t>
      </w:r>
    </w:p>
    <w:p>
      <w:pPr>
        <w:pStyle w:val="Web"/>
        <w:snapToGrid w:val="false"/>
        <w:spacing w:lineRule="atLeast" w:line="360" w:before="0" w:after="0"/>
        <w:jc w:val="both"/>
        <w:rPr/>
      </w:pPr>
      <w:r>
        <w:rPr>
          <w:rFonts w:cs="Arial" w:ascii="Arial" w:hAnsi="Arial"/>
          <w:color w:val="000000"/>
        </w:rPr>
        <w:t>I. The way of fallen man. It is a froward or refractory way in relation to God. When we look at man's ways and compare them with the ways of all the creatures below him and inferior to him, we note a remarkable contrast. The sun, which was created to give him light and heat, never turns aside from its ordained path, and the moon never forsakes her orbit, but, with the rest of the heavenly bodies, continue in the way ordained for them at the creation, and impress us with a sense of order, and regularity, and obedience. And the living creatures beneath man remain true to their instincts, and manifestly fulfil their destinies in ministering to the wants of the human race. But when we come to man we come to a law-breaking, perverse creature—to a being who resists the law of God as written in his conscience, and the commands of God as given in revelation, and the very pleadings of self-love which often urge him to submission. The way of the Hebrew people under special Divine tuition is a specimen of the frowardness of all men in their natural condition, which is indeed a most unnatural condition, seeing that it is out of harmony with all the rest of creation. Delivered from bondage by miracle and fed and guided by the same miraculous love and power for nearly half a century, and again and again after their settlement in Canaan delivered from the consequences of their disobedience by the same mighty hand, the testimony against them was, "Ephraim, is joined unto idols, let him alone" (Hos ). Neither appeals to their conscience or their reason, or even to their own self-interest, nor promises nor threatenings, could induce them to choose God's way in preference to their own, and when He appeared among them in flesh, and after He had risen from the grave and the full meaning of His incarnation and death was unfolded to them by His apostles, they still perversely chose to go about "to establish their own righteousness" rather than "submit themselves unto the righteousness of God" (</w:t>
      </w:r>
      <w:hyperlink r:id="rId258" w:tgtFrame="_blank">
        <w:r>
          <w:rPr>
            <w:rStyle w:val="InternetLink"/>
            <w:rFonts w:cs="Arial" w:ascii="Arial" w:hAnsi="Arial"/>
            <w:color w:val="000000"/>
          </w:rPr>
          <w:t>Rom 10:3</w:t>
        </w:r>
      </w:hyperlink>
      <w:r>
        <w:rPr>
          <w:rFonts w:cs="Arial" w:ascii="Arial" w:hAnsi="Arial"/>
          <w:color w:val="000000"/>
        </w:rPr>
        <w:t>). And man in general is as froward, as perverse, as was this froward people. Though their reason, and conscience, and self-love are all on the side of God's way they persist in walking in their own.</w:t>
      </w:r>
    </w:p>
    <w:p>
      <w:pPr>
        <w:pStyle w:val="Web"/>
        <w:snapToGrid w:val="false"/>
        <w:spacing w:lineRule="atLeast" w:line="360" w:before="0" w:after="0"/>
        <w:ind w:left="300" w:hanging="0"/>
        <w:jc w:val="both"/>
        <w:rPr/>
      </w:pPr>
      <w:r>
        <w:rPr>
          <w:rFonts w:cs="Arial" w:ascii="Arial" w:hAnsi="Arial"/>
          <w:color w:val="000000"/>
        </w:rPr>
        <w:t xml:space="preserve">II. The way of renewed man. It is a direct or straight way (see Critical Notes), because it is an obedient way. No man but a godly man keeps in one undeviating course, for none but he has but one aim and goal. The unrenewed man may be swayed by passion to-day, and by worldly interest to-morrow; but with him who has been born to a new and higher life one principle lies behind all his actions; and whatever his secondary plans and purposes, they are all subordinated to the one ruling law—the will of God. His work—whatever it may be—whether that of the judge upon the bench, the minister in the pulpit, the tradesman behind the counter, or the sailor at the mast-head, has one end and aim above all others, viz., to glorify God; and this gives to it a directness and straightforwardness which is not an element in the walk and work of the ungodly. See also on chap. Pro , page 153, and on chap. </w:t>
      </w:r>
      <w:hyperlink r:id="rId259" w:tgtFrame="_blank">
        <w:r>
          <w:rPr>
            <w:rStyle w:val="InternetLink"/>
            <w:rFonts w:cs="Arial" w:ascii="Arial" w:hAnsi="Arial"/>
            <w:color w:val="000000"/>
          </w:rPr>
          <w:t>Pro 11:3</w:t>
        </w:r>
      </w:hyperlink>
      <w:r>
        <w:rPr>
          <w:rFonts w:cs="Arial" w:ascii="Arial" w:hAnsi="Arial"/>
          <w:color w:val="000000"/>
        </w:rPr>
        <w:t>, page 1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No one is such a stranger in any land as man is in the land of righteousness; neither is any stranger so ignorant of his way, as man is of the way of virtue. Wherefore, man and purity are rightly opposed in our translation. For what is more froward, more impure, than man's way is? And he that is pure, how little man must he have in him. How must he put off man to put on purity. Wherefore, if in the whole way of man there be a right work, it is not the work of man, as he is man, but the grace of God.—Jermin.</w:t>
      </w:r>
    </w:p>
    <w:p>
      <w:pPr>
        <w:pStyle w:val="Web"/>
        <w:snapToGrid w:val="false"/>
        <w:spacing w:lineRule="atLeast" w:line="360" w:before="0" w:after="0"/>
        <w:jc w:val="both"/>
        <w:rPr>
          <w:rFonts w:ascii="Arial" w:hAnsi="Arial" w:cs="Arial"/>
          <w:color w:val="000000"/>
        </w:rPr>
      </w:pPr>
      <w:r>
        <w:rPr>
          <w:rFonts w:cs="Arial" w:ascii="Arial" w:hAnsi="Arial"/>
          <w:color w:val="000000"/>
        </w:rPr>
        <w:t>It is too natural for us to think that, if we are no worse than the generality of our neighbours, we are safe. But Solomon and Paul teach us, that, to walk as men, is not to walk like saints (Cor. Pro ). Whilst we are following the course of this world, we are walking in the broad road that leadeth to destruction, and not in the narrow way that leadeth unto life.—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de house. Literally a house of companionship, i.e., to share the house with h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260" w:tgtFrame="_blank">
        <w:r>
          <w:rPr>
            <w:rStyle w:val="InternetLink"/>
            <w:rFonts w:cs="Arial" w:ascii="Arial" w:hAnsi="Arial"/>
            <w:i/>
            <w:iCs/>
            <w:color w:val="000000"/>
            <w:sz w:val="24"/>
            <w:szCs w:val="24"/>
          </w:rPr>
          <w:t>Pro 21:19</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GRY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 social discomfort is to be compared to that of an ill-tempered wife. A corner of the housetop would be exposed to the rain and to the storm, both of which, in eastern countries, are generally of a violent character; and although it is not uncommon for orientals sometimes to pass the night there, it would be most undesirable to be obliged at all seasons, and under all circumstances, to have no other place of refuge. He who had to dwell there would at one time be subjected to the intense heat of the mid-day sun, and at another would be chilled by the midnight air. Neither is the wilderness a pleasant place of abode. In addition to all the drawbacks of the housetop arising from exposure to the weather, a wilderness is a place of dreary solitude, and often of danger from wild beasts and lawless men. But it is better to dwell in either of these places than with a brawling or even with an angry wo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ne might enjoy intervals of repose. The rain would not always descend, neither would the storm-wind be always blowing; the sun would sometimes give forth only an agreeable warmth, and the night-wind bring only a refreshing coolness. Even in the wilderness the solitude would sometimes be enjoyable, and life there would not always be in peril. But the woman pictured here is one whose ill-temper is always ruling her and casting gloom over the home, and when there is no storm of passion actually raging there is one brewing and ready to burst forth. The unhappy partner of her life can never look forward to an hour of ease, for the lulls in the storm are but momentary, and the rifts in the clouds obscured again immediat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whatever may be the discomforts of a housetop or wilderness dwelling, they may leave the soul at rest. They can but reach the body, and the mind may be so absolutely calm or absorbed in thought as to be almost unconscious of what is passing without. To some men solitude has such charms that they are willing to forego many bodily comforts in order to obtain it. There have been and are those whose own thoughts are the only company they desire, and who would gladly brave the drawbacks of the housetop or the wilderness, if by so doing they could be left undisturbed to indulge their own speculations, or pursue their meditations. But the sharp tongue of a contentious woman leaves no corner of the soul undisturbed. It is vain for the subject of it to seek refuge in reflection upon more agreeable topics, to endeavour to banish the actual present by calling up images of the future, or of unseen though distant realities. All the powers of the mind are paralyzed by such an incubus, and the soul cannot wing its flight into pleasanter regions, as it can do sometimes when the suffering only touches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II. External good fortune is no proof against this domestic curse. The "wide house" or the "house of companionship," suggests a goodly mansion—a dwelling which might be the centre of social gatherings, and whose owner is able to indulge in hospitality on a large scale. It calls up before us not the top-story garret of the very poor, or even the narrow dwelling of a struggling man, where the fight for bread, and the effort to make both ends meet, may have something to do with spoiling the temper of the housewife. But the angry and contentious woman is not confined to these abodes—Solomon almost seems to speak here from experience, but even if he did not, we know that even palace walls cannot keep out the curse, and that there is often such a skeleton at the most sumptuous f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family is sometimes a fierce fire. It comprehends the greatest portion of our world. It is to us the most interesting, and therefore is capable of becoming the most trying portion.—Cecil.</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known some pair chained together by human laws where the heart's union has either never existed or been rent asunder. Two ships at sea are bound together by strong, short chains. As long as the sea remains perfectly calm all may be well with both; though they do each other no good, they may not inflict much evil. But the sea never rests long, and seldom rests at all. Woe to these two ships when the waves begin to roll. There are two conditions in which they might be safe. If they were either brought more closely together, or more widely separated, it might yet be well with them. If they were from stern to stern riveted into one, or if the chain were broken and the two left to follow independently their several courses, there would be no further cause of anxiety on their account. If they are so united that they shall move as one body, they are safe; if they move far apart, they are safe. The worst possible position is to be chained together, and yet have separate and independent motion in the waves. They will rasp each other's sides off, and tear open each other's heart, and go down together.—Arnot.</w:t>
      </w:r>
    </w:p>
    <w:p>
      <w:pPr>
        <w:pStyle w:val="Web"/>
        <w:snapToGrid w:val="false"/>
        <w:spacing w:lineRule="atLeast" w:line="360" w:before="0" w:after="0"/>
        <w:jc w:val="both"/>
        <w:rPr>
          <w:rFonts w:ascii="Arial" w:hAnsi="Arial" w:cs="Arial"/>
          <w:color w:val="000000"/>
        </w:rPr>
      </w:pPr>
      <w:r>
        <w:rPr>
          <w:rFonts w:cs="Arial" w:ascii="Arial" w:hAnsi="Arial"/>
          <w:color w:val="000000"/>
        </w:rPr>
        <w:t>Better to retire into a corner of the housetop than to quit the house and go into bad company for diversion, as many who, like Adam, make their wife's sin the excuse of their own.—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IRE OF THE WICK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e desire of the wicked" see on chap. Pro , page 199. Concerning that desire it is here affirmed—</w:t>
      </w:r>
    </w:p>
    <w:p>
      <w:pPr>
        <w:pStyle w:val="Web"/>
        <w:snapToGrid w:val="false"/>
        <w:spacing w:lineRule="atLeast" w:line="360" w:before="0" w:after="0"/>
        <w:jc w:val="both"/>
        <w:rPr>
          <w:rFonts w:ascii="Arial" w:hAnsi="Arial" w:cs="Arial"/>
          <w:color w:val="000000"/>
        </w:rPr>
      </w:pPr>
      <w:r>
        <w:rPr>
          <w:rFonts w:cs="Arial" w:ascii="Arial" w:hAnsi="Arial"/>
          <w:color w:val="000000"/>
        </w:rPr>
        <w:t>That it overmasters and destroys all natural feelings of compassion. The Bible teaches us that in the estimation of God he is our neighbour who, as one of the same great human family, stands upon the same level with us,—the child of the same God and heir to the same inheritance of sorrow and death. As such he has a claim upon our consideration and goodwill at all times, and sometimes he stands in need of our sympathy and help. Now there are spiritual desires and inclinations to which we are bound to subordinate some claims of human kinship. The relation of a disciple of Christ to his Master is so far above all human ties that they sink into apparent insignificance beside it, but this relationship has not the effect of lessening man's concern for the welfare of his brother, but of increasing it tenfold. But here is subjection to a principle as much below nature as the other is above it—evil instead of good is the aim of the life, and in proportion as it rules and reigns it drags a man below the level of even ordinary human nature and leads him to so earnest a pursuit of his own wicked devices that he has no time to pause to consider the claims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Evil." All kinds of it. He rejoices in iniquity (1Co ); he rejoices in calamity (chap. </w:t>
      </w:r>
      <w:hyperlink r:id="rId261" w:tgtFrame="_blank">
        <w:r>
          <w:rPr>
            <w:rStyle w:val="InternetLink"/>
            <w:rFonts w:cs="Arial" w:ascii="Arial" w:hAnsi="Arial"/>
            <w:color w:val="000000"/>
          </w:rPr>
          <w:t>Pro 17:5</w:t>
        </w:r>
      </w:hyperlink>
      <w:r>
        <w:rPr>
          <w:rFonts w:cs="Arial" w:ascii="Arial" w:hAnsi="Arial"/>
          <w:color w:val="000000"/>
        </w:rPr>
        <w:t xml:space="preserve">); he desires nothing but evil (chap. </w:t>
      </w:r>
      <w:hyperlink r:id="rId262" w:tgtFrame="_blank">
        <w:r>
          <w:rPr>
            <w:rStyle w:val="InternetLink"/>
            <w:rFonts w:cs="Arial" w:ascii="Arial" w:hAnsi="Arial"/>
            <w:color w:val="000000"/>
          </w:rPr>
          <w:t>Pro 17:11</w:t>
        </w:r>
      </w:hyperlink>
      <w:r>
        <w:rPr>
          <w:rFonts w:cs="Arial" w:ascii="Arial" w:hAnsi="Arial"/>
          <w:color w:val="000000"/>
        </w:rPr>
        <w:t xml:space="preserve">). Blessed be God, if a soul desires anything but evil, i.e., desires it truly (see </w:t>
      </w:r>
      <w:hyperlink r:id="rId263" w:tgtFrame="_blank">
        <w:r>
          <w:rPr>
            <w:rStyle w:val="InternetLink"/>
            <w:rFonts w:cs="Arial" w:ascii="Arial" w:hAnsi="Arial"/>
            <w:color w:val="000000"/>
          </w:rPr>
          <w:t>Jas 4:2</w:t>
        </w:r>
      </w:hyperlink>
      <w:r>
        <w:rPr>
          <w:rFonts w:cs="Arial" w:ascii="Arial" w:hAnsi="Arial"/>
          <w:color w:val="000000"/>
        </w:rPr>
        <w:t xml:space="preserve">), that soul is saved. As to the second clause, there may be a bending over earthly distress, but real favour to his neighbour the lost man never shows. "The tender mercies of the wicked are cruel" (chap. </w:t>
      </w:r>
      <w:hyperlink r:id="rId264" w:tgtFrame="_blank">
        <w:r>
          <w:rPr>
            <w:rStyle w:val="InternetLink"/>
            <w:rFonts w:cs="Arial" w:ascii="Arial" w:hAnsi="Arial"/>
            <w:color w:val="000000"/>
          </w:rPr>
          <w:t>Pro 12:10</w:t>
        </w:r>
      </w:hyperlink>
      <w:r>
        <w:rPr>
          <w:rFonts w:cs="Arial" w:ascii="Arial" w:hAnsi="Arial"/>
          <w:color w:val="000000"/>
        </w:rPr>
        <w:t>).—Miller.</w:t>
      </w:r>
    </w:p>
    <w:p>
      <w:pPr>
        <w:pStyle w:val="Web"/>
        <w:snapToGrid w:val="false"/>
        <w:spacing w:lineRule="atLeast" w:line="360" w:before="0" w:after="0"/>
        <w:jc w:val="both"/>
        <w:rPr>
          <w:rFonts w:ascii="Arial" w:hAnsi="Arial" w:cs="Arial"/>
          <w:color w:val="000000"/>
        </w:rPr>
      </w:pPr>
      <w:r>
        <w:rPr>
          <w:rFonts w:cs="Arial" w:ascii="Arial" w:hAnsi="Arial"/>
          <w:color w:val="000000"/>
        </w:rPr>
        <w:t>And here lies the difference between the godly and the wicked; not that the one is pure from evil, and the other commits it, but that the one does it from constraint, the other from delight. The one testifies—"What I hate"—the other—What my soul desireth—"that do I." As the fruit of this native cherished principle, self to the wicked is both his god and his object.—Bridges.</w:t>
      </w:r>
    </w:p>
    <w:p>
      <w:pPr>
        <w:pStyle w:val="Web"/>
        <w:snapToGrid w:val="false"/>
        <w:spacing w:lineRule="atLeast" w:line="360" w:before="0" w:after="0"/>
        <w:jc w:val="both"/>
        <w:rPr>
          <w:rFonts w:ascii="Arial" w:hAnsi="Arial" w:cs="Arial"/>
          <w:color w:val="000000"/>
        </w:rPr>
      </w:pPr>
      <w:r>
        <w:rPr>
          <w:rFonts w:cs="Arial" w:ascii="Arial" w:hAnsi="Arial"/>
          <w:color w:val="000000"/>
        </w:rPr>
        <w:t>He views "his neighbour" in no other light than as, on the one hand, the means of thwarting, or, on the other, the instrument of promoting his own ends. Can he gain anything by him? he will flatter and cajole him, and do everything to win his favour, and secure his services. Does his "neighbour's" interest, reputation, personal and family comforts, connections, or even life itself, stand in the way of the attainment of his wishes?—he is ready to sacrifice all to his idol.—Wardlaw.</w:t>
      </w:r>
    </w:p>
    <w:p>
      <w:pPr>
        <w:pStyle w:val="Web"/>
        <w:snapToGrid w:val="false"/>
        <w:spacing w:lineRule="atLeast" w:line="360" w:before="0" w:after="0"/>
        <w:jc w:val="both"/>
        <w:rPr>
          <w:rFonts w:ascii="Arial" w:hAnsi="Arial" w:cs="Arial"/>
          <w:color w:val="000000"/>
        </w:rPr>
      </w:pPr>
      <w:r>
        <w:rPr>
          <w:rFonts w:cs="Arial" w:ascii="Arial" w:hAnsi="Arial"/>
          <w:color w:val="000000"/>
        </w:rPr>
        <w:t>It is the common maxim of the schools, that, seeing the nature of the good is the nature of that which is desirable, it is impossible that evil, as it is so, should be desired. But then the schools do add also, that the will may desire anything, it is not required that it be good in the truth of the thing, but that it be apprehended as if it were good. And thus it is that the soul of the wicked desireth evil, because that he apprehendeth the good, either of some pleasure of profit, or some contentment in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nstructed, Zckler translates this "prospereth," and understands the simple to be the subject of both clauses of the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TRUCTION FOR THOSE WHO NEED IT</w:t>
      </w:r>
    </w:p>
    <w:p>
      <w:pPr>
        <w:pStyle w:val="Web"/>
        <w:snapToGrid w:val="false"/>
        <w:spacing w:lineRule="atLeast" w:line="360" w:before="0" w:after="0"/>
        <w:jc w:val="both"/>
        <w:rPr>
          <w:rFonts w:ascii="Arial" w:hAnsi="Arial" w:cs="Arial"/>
          <w:color w:val="000000"/>
        </w:rPr>
      </w:pPr>
      <w:r>
        <w:rPr>
          <w:rFonts w:cs="Arial" w:ascii="Arial" w:hAnsi="Arial"/>
          <w:color w:val="000000"/>
        </w:rPr>
        <w:t>I. An inevitable event in the history of the scorner. It is here taken for granted that he will be punished—that he who sets at nought the "counsel," and will have none of the "reproof" of wisdom, will have his day of reckoning. The "day of his calamity" and "fear" will come (chap. Pro ). Throughout this book, as throughout all the inspired writings, sin and punishment are linked as cause and effect. There is punishment in the constantly increasing dominion of evil in the soul, and there is punishment in the stings of conscience; but there is also punishment by the direct interposition of God, and it is to this that the proverb evidently points.</w:t>
      </w:r>
    </w:p>
    <w:p>
      <w:pPr>
        <w:pStyle w:val="Web"/>
        <w:snapToGrid w:val="false"/>
        <w:spacing w:lineRule="atLeast" w:line="360" w:before="0" w:after="0"/>
        <w:jc w:val="both"/>
        <w:rPr>
          <w:rFonts w:ascii="Arial" w:hAnsi="Arial" w:cs="Arial"/>
          <w:color w:val="000000"/>
        </w:rPr>
      </w:pPr>
      <w:r>
        <w:rPr>
          <w:rFonts w:cs="Arial" w:ascii="Arial" w:hAnsi="Arial"/>
          <w:color w:val="000000"/>
        </w:rPr>
        <w:t>II. One of the fruits of wisdom. He who is wise will be instructed. Having used what he has, he will in accordance with the Divine law receive more. To "him that hath shall be given" (Mar ). He who by a wise use of five talents has gained other five, shall have his store increased still more. This is likewise a foundation principle of this book, that the wise are those who are willing to be instructed, and that to those who desire instruction it will not be wanting. The special point of the verse is in the fact—</w:t>
      </w:r>
    </w:p>
    <w:p>
      <w:pPr>
        <w:pStyle w:val="Web"/>
        <w:snapToGrid w:val="false"/>
        <w:spacing w:lineRule="atLeast" w:line="360" w:before="0" w:after="0"/>
        <w:jc w:val="both"/>
        <w:rPr/>
      </w:pPr>
      <w:r>
        <w:rPr>
          <w:rFonts w:cs="Arial" w:ascii="Arial" w:hAnsi="Arial"/>
          <w:color w:val="000000"/>
        </w:rPr>
        <w:t>III. That the punishment of the evil man, and the soul-advancement of the good, have a work to do outside the men themselves. When the scorner receives punishment others receive instruction. This is one of its objects. A good ruler, as we have before seen (chap. Pro ), is bound to distinguish between the righteous and the wicked for many reasons, and for this reason among others, that the punishment of one offender may prevent others from committing a like offence. Men often learn by example what they would not learn by precept—the inexperienced are often more deeply impressed by one instance of retributive justice than they would be by many admonitions in word. This is, as we know from God's Word, one end of His visitations. "For this cause," said God to Pharaoh, "have I raised thee up, for to show in thee My power, and that My name may be declared throughout all the earth" (</w:t>
      </w:r>
      <w:hyperlink r:id="rId265" w:tgtFrame="_blank">
        <w:r>
          <w:rPr>
            <w:rStyle w:val="InternetLink"/>
            <w:rFonts w:cs="Arial" w:ascii="Arial" w:hAnsi="Arial"/>
            <w:color w:val="000000"/>
          </w:rPr>
          <w:t>Exo 9:16</w:t>
        </w:r>
      </w:hyperlink>
      <w:r>
        <w:rPr>
          <w:rFonts w:cs="Arial" w:ascii="Arial" w:hAnsi="Arial"/>
          <w:color w:val="000000"/>
        </w:rPr>
        <w:t>). There are vessels belonging to our navy which are past repair, and are therefore unfit for sea. Yet they are retained as light-ships along the coast, and are useful in preventing better ships from going to pieces on the rocks. Pharaoh had long scorned the commands and the judgments of Jehovah, and his own doom was fast hastening on. But he would still serve as a beacon-light to save others—by his punishment the simple would be made wise. But there is the other and brighter side of the picture. The inexperienced are allured to goodness by the advancement of the good, as well as deterred from evil by the downfall of the wicked. When the simple sees the wise man in the attitude of a learner—when he finds that the wiser he is the more he desires instruction; and when he marks the effect of his humility and earnestness in his growth in all that is calculated to win him respect and to afford him real satisfaction, he "receives knowledge" by "the instruction of the wise" as well as by the "punishment of the scorn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respectful sinner; how is he a scorner? The Holy Ghost plainly intends just the shock that such words occasion. If a man hears that he should repent, and knows the reasons, and among the reasons are facts like hell, and calls like Christ's, and scenes like death, with all the realities of an eternal judgment, is there any spoken scorn that can be thought of as more scornful than the acted scorn of not repenting? "The simple becomes wise," i.e., the subject or the witness of the punishment, just as it may happen … Punishment never wastes. The wicked may be thrust lower by his evil (chap. Pro ), but some saint receives the lesson. This principle reaches through the system. The philosophy of hell is its good-doing through all the universe.—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a stroke easily taken which another feels, the receiver only fears, and it is a blow haply given which, striking one, reacheth two; the scorner to his reward, the simple to his amendment … Let it therefore be a sharp punishment which is inflicted; smite a scorner, for such it is that the scorner deserveth, and it will work upon the simple, though not by the touch of the punishment yet by the virtue of it. And when wisdom hath once subdued him by fear, then will it lead him on to hear the wise, and by attention to receive knowledg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ords man and God are both supplied by the translators. The verse should be "The righteous considereth the house of the wicked (and) overthroweth, etc. Some understand it, therefore, to mean "The righteous man gives instruction to the house of the wicked to turn them away from evil." But Stuart remarks that the verb of the second clause is a very strong word, to precipitate, to cast down headlong, and refers the righteous (one) of the first clause to God. This is Zckler's rendering als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URVEILLANCE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We follow here the rendering now generally given of this verse. (See 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I. We have a reference to a mystery in the government of God. It is mysterious that the wicked are permitted to live at large—to pursue their plans and carry on their iniquitous work. Under human governors, men who break the laws of the State and endanger life and property are not allowed to have liberty. If they are permitted to live, they live under restraint—their activities are confined within narrow limits, and so their power to do mischief is taken from them. The prisons scattered throughout our land declare that our rulers only permit those who break our laws to have a very narrow sphere of action; they live where all their freedom is taken from them, and where their rule of life is not their own will but that of others. But God allows those who break His laws a larger amount of freedom—He permits them to mingle freely with righteous men, and to exercise their influence upon the world, and to carry out designs which are often in defiance of His commands. This has often perplexed the good in the world, and they have again and again asked the question, "Wherefore do the wicked live—become old; yea, are mighty in power?" (Job .)</w:t>
      </w:r>
    </w:p>
    <w:p>
      <w:pPr>
        <w:pStyle w:val="Web"/>
        <w:snapToGrid w:val="false"/>
        <w:spacing w:lineRule="atLeast" w:line="360" w:before="0" w:after="0"/>
        <w:jc w:val="both"/>
        <w:rPr>
          <w:rFonts w:ascii="Arial" w:hAnsi="Arial" w:cs="Arial"/>
          <w:color w:val="000000"/>
        </w:rPr>
      </w:pPr>
      <w:r>
        <w:rPr>
          <w:rFonts w:cs="Arial" w:ascii="Arial" w:hAnsi="Arial"/>
          <w:color w:val="000000"/>
        </w:rPr>
        <w:t>II. The wicked living thus at large have God for a sentinel. There are many men living at large who are known to be dangerous characters—who, although they do not come within the reach of the law, are known to cherish feelings and intentions which are antagonistic to it. Such people need a more vigilant supervision than those in the prison cells, just because their freedom is greater. An ordinary man can watch a criminal who is secure in a prison, but much greater watchfulness and skill is needed to supervise the actions of one at liberty. Every house of the wicked contains a lawbreaker at liberty, and often one house contains many such who have a large amount of freedom in the execution of their wicked designs. God is the only Being capable of being the sentinel over such a house. They need one who knows the heart as only God knows it—one who sees all their plans before they become actions. They need a sleepless sentinel—one who can be awake at all hours, and so can never be taken by surprise. And this they have in God. None enters or departs from the house of the wicked, and no plot is concocted within it that is not marked by this everwakeful sentinel. The wicked have what it is indispensable they should have—an omniscient and omnipresent eye ever upon them.</w:t>
      </w:r>
    </w:p>
    <w:p>
      <w:pPr>
        <w:pStyle w:val="Web"/>
        <w:snapToGrid w:val="false"/>
        <w:spacing w:lineRule="atLeast" w:line="360" w:before="0" w:after="0"/>
        <w:jc w:val="both"/>
        <w:rPr/>
      </w:pPr>
      <w:r>
        <w:rPr>
          <w:rFonts w:cs="Arial" w:ascii="Arial" w:hAnsi="Arial"/>
          <w:color w:val="000000"/>
        </w:rPr>
        <w:t>III. After the watch has been kept for a given time, the house is marked for falling. We know why God gives such men freedom, for He has told us. It is that they shall have opportunities of repentance—that they "shall turn from their way and live" (Eze ). He spares the house of the godless, for the same reason that the vine-dresser desired that the fruitless fig-tree should be spared (</w:t>
      </w:r>
      <w:hyperlink r:id="rId266" w:tgtFrame="_blank">
        <w:r>
          <w:rPr>
            <w:rStyle w:val="InternetLink"/>
            <w:rFonts w:cs="Arial" w:ascii="Arial" w:hAnsi="Arial"/>
            <w:color w:val="000000"/>
          </w:rPr>
          <w:t>Luk 13:6-9</w:t>
        </w:r>
      </w:hyperlink>
      <w:r>
        <w:rPr>
          <w:rFonts w:cs="Arial" w:ascii="Arial" w:hAnsi="Arial"/>
          <w:color w:val="000000"/>
        </w:rPr>
        <w:t>). He gives men time to bring forth fruits of holiness, to their own profit and to His glory. So He considered the house of the sinners, before the flood. His "longsuffering waited while the ark was a preparing" (</w:t>
      </w:r>
      <w:hyperlink r:id="rId267" w:tgtFrame="_blank">
        <w:r>
          <w:rPr>
            <w:rStyle w:val="InternetLink"/>
            <w:rFonts w:cs="Arial" w:ascii="Arial" w:hAnsi="Arial"/>
            <w:color w:val="000000"/>
          </w:rPr>
          <w:t>1Pe 3:20</w:t>
        </w:r>
      </w:hyperlink>
      <w:r>
        <w:rPr>
          <w:rFonts w:cs="Arial" w:ascii="Arial" w:hAnsi="Arial"/>
          <w:color w:val="000000"/>
        </w:rPr>
        <w:t>) for some tokens of a change of disposition towards Himself, and consequently towards His laws. But none came, and so the day came when the flood came, and swept away both the houses and their inhabitants. So He considered the house of the Jewish nation, after the death of Christ. In the days of John the Baptist, the "axe was laid unto the root of the tree" (</w:t>
      </w:r>
      <w:hyperlink r:id="rId268" w:tgtFrame="_blank">
        <w:r>
          <w:rPr>
            <w:rStyle w:val="InternetLink"/>
            <w:rFonts w:cs="Arial" w:ascii="Arial" w:hAnsi="Arial"/>
            <w:color w:val="000000"/>
          </w:rPr>
          <w:t>Mat 3:10</w:t>
        </w:r>
      </w:hyperlink>
      <w:r>
        <w:rPr>
          <w:rFonts w:cs="Arial" w:ascii="Arial" w:hAnsi="Arial"/>
          <w:color w:val="000000"/>
        </w:rPr>
        <w:t>), but the hand was not lifted to strike, until the rejection of the Messiah, and of the ministry of His apostles, had proved that there was no hope of a moral change. The wicked shall be overthrown, but God considereth their house long before He gives the final b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that these read the verse as in our version.)</w:t>
      </w:r>
    </w:p>
    <w:p>
      <w:pPr>
        <w:pStyle w:val="Web"/>
        <w:snapToGrid w:val="false"/>
        <w:spacing w:lineRule="atLeast" w:line="360" w:before="0" w:after="0"/>
        <w:jc w:val="both"/>
        <w:rPr/>
      </w:pPr>
      <w:r>
        <w:rPr>
          <w:rFonts w:cs="Arial" w:ascii="Arial" w:hAnsi="Arial"/>
          <w:color w:val="000000"/>
        </w:rPr>
        <w:t xml:space="preserve">The punishment of the wicked reads a lesson not only of love and trembling, but of wise consideration. Yet many are the perplexing mysteries of Providence. The righteous man does not always see with his right eyes. The prosperity of the wicked staggers his faith, excites his envy, and induces hard thoughts of God. (Psa .) But when he looks with the eye of faith, he sees far beyond the dazzling glory of the present moment. He wisely considereth their house; not its external splendour and appurtenances, but how it will end. He justifies God, and puts himself to shame, (Ib. </w:t>
      </w:r>
      <w:hyperlink r:id="rId269" w:tgtFrame="_blank">
        <w:r>
          <w:rPr>
            <w:rStyle w:val="InternetLink"/>
            <w:rFonts w:cs="Arial" w:ascii="Arial" w:hAnsi="Arial"/>
            <w:color w:val="000000"/>
          </w:rPr>
          <w:t>Pro 21:16-22</w:t>
        </w:r>
      </w:hyperlink>
      <w:r>
        <w:rPr>
          <w:rFonts w:cs="Arial" w:ascii="Arial" w:hAnsi="Arial"/>
          <w:color w:val="000000"/>
        </w:rPr>
        <w:t>.) "Shall not the Judge of all the earth do right?" (</w:t>
      </w:r>
      <w:hyperlink r:id="rId270" w:tgtFrame="_blank">
        <w:r>
          <w:rPr>
            <w:rStyle w:val="InternetLink"/>
            <w:rFonts w:cs="Arial" w:ascii="Arial" w:hAnsi="Arial"/>
            <w:color w:val="000000"/>
          </w:rPr>
          <w:t>Gen 18:25</w:t>
        </w:r>
      </w:hyperlink>
      <w:r>
        <w:rPr>
          <w:rFonts w:cs="Arial" w:ascii="Arial" w:hAnsi="Arial"/>
          <w:color w:val="000000"/>
        </w:rPr>
        <w:t>.) Here we rest, until He shall "arise, and plead His own cause," and "with the breath of His mouth, and the brightness of His coming, destroy" the very existence of evil. Meanwhile, where the superficial eye sees nothing but confusion, let the righteous man wisely consider lessons of deep and practical profit. The shortness of the prosperity, and the certainty of the overthrow, of the wicked; the assurance of a day of recompense; the contrast of the substance of the godly for time and for eternity—these are the apprehensions of faith. Do they not marvellously set out the perfections of God, and call to each of His children—"My son, give glory to God?"—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Y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I. The cry of the poor may always be heard. "The poor," said the Saviour, "ye have always with you" (Joh ), and so long as sin is in the world it must be so. There are many whom sickness and bereavement makes poor, and many who are in need because of the sin of others, besides those who have been brought to poverty by their own wrong-doings. And from all these creatures of need there comes a cry—a direct appeal, it may be, for help, or the voice of lamentation because of their distress. This cry may be around us even when no appeal comes from the lip, and when no word of complaint is uttered. The wrongs of the oppressed and the miseries of the needy cry still when there is no speech nor language, and when no voice is heard.</w:t>
      </w:r>
    </w:p>
    <w:p>
      <w:pPr>
        <w:pStyle w:val="Web"/>
        <w:snapToGrid w:val="false"/>
        <w:spacing w:lineRule="atLeast" w:line="360" w:before="0" w:after="0"/>
        <w:jc w:val="both"/>
        <w:rPr/>
      </w:pPr>
      <w:r>
        <w:rPr>
          <w:rFonts w:cs="Arial" w:ascii="Arial" w:hAnsi="Arial"/>
          <w:color w:val="000000"/>
        </w:rPr>
        <w:t xml:space="preserve">II. No human creature can afford to stop his ears to this cry. Not one of the millions who walk the earth can reckon upon being always independent of the pity and help of his fellow-creatures. He may be almost certain that he will not be so. He is not sure, however rich he is now, that he may not have to cry for bread, or he may have to cry for help in sickness or for sympathy in sorrow. It is quite certain that he will at some period of his existence cry to God for mercy. If, therefore, he is deaf to the cry of those whose distress he can relieve, he is as unwise as that servant of whom our Lord speaks in His parable, who refused to have compassion on his fellow-servant to the amount of a hundred pence, while he himself stood in need of the forgiveness of a far heavier debt. (Mat ; </w:t>
      </w:r>
      <w:hyperlink r:id="rId271" w:tgtFrame="_blank">
        <w:r>
          <w:rPr>
            <w:rStyle w:val="InternetLink"/>
            <w:rFonts w:cs="Arial" w:ascii="Arial" w:hAnsi="Arial"/>
            <w:color w:val="000000"/>
          </w:rPr>
          <w:t>Mat 18:35</w:t>
        </w:r>
      </w:hyperlink>
      <w:r>
        <w:rPr>
          <w:rFonts w:cs="Arial" w:ascii="Arial" w:hAnsi="Arial"/>
          <w:color w:val="000000"/>
        </w:rPr>
        <w:t>). He who stops his own ears at the cry of the poor stops the ears of God against his own, for in the day when the favour of the King of the universe will be more precious than the wealth of ten thousand worlds, the charge will be brought against him, "I was an hungred and ye gave Me no meat; I was thirsty and ye gave Me no drink," etc. (</w:t>
      </w:r>
      <w:hyperlink r:id="rId272" w:tgtFrame="_blank">
        <w:r>
          <w:rPr>
            <w:rStyle w:val="InternetLink"/>
            <w:rFonts w:cs="Arial" w:ascii="Arial" w:hAnsi="Arial"/>
            <w:color w:val="000000"/>
          </w:rPr>
          <w:t>Mat 25:4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hen we have reason to complain that we cry and shout, but God shutteth our prayer, let us consider our ways; perhaps we have shut our ears on some occasions against the cries of the poor. This was one reason why God accepted not the prayers and fasts of those people whom Isaiah speaks of in the fiftieth chapter of his book.—Lawson.</w:t>
      </w:r>
    </w:p>
    <w:p>
      <w:pPr>
        <w:pStyle w:val="Web"/>
        <w:snapToGrid w:val="false"/>
        <w:spacing w:lineRule="atLeast" w:line="360" w:before="0" w:after="0"/>
        <w:jc w:val="both"/>
        <w:rPr>
          <w:rFonts w:ascii="Arial" w:hAnsi="Arial" w:cs="Arial"/>
          <w:color w:val="000000"/>
        </w:rPr>
      </w:pPr>
      <w:r>
        <w:rPr>
          <w:rFonts w:cs="Arial" w:ascii="Arial" w:hAnsi="Arial"/>
          <w:color w:val="000000"/>
        </w:rPr>
        <w:t>Did a rich man know for certain, that himself should be a beggar before he died, it would make him give to the poor when they cried, that others might give to him when he cried. Now the wise man here assureth every hard churl, that although now he be never so rich, yet shall he be a beggar.… The cries of the poor are but God's proclamation, whereby He publisheth His pleasure for the relieving of them. It is God therefore Himself that is not heard when they are denied; it is God that is not heard in His command, as well as the poor in his necessity. And, therefore, being made deaf as it were with the loudness of His own crying, He doth not hear the uncharitable when they cry u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CIFICATION OF ANGER</w:t>
      </w:r>
    </w:p>
    <w:p>
      <w:pPr>
        <w:pStyle w:val="Web"/>
        <w:snapToGrid w:val="false"/>
        <w:spacing w:lineRule="atLeast" w:line="360" w:before="0" w:after="0"/>
        <w:jc w:val="both"/>
        <w:rPr>
          <w:rFonts w:ascii="Arial" w:hAnsi="Arial" w:cs="Arial"/>
          <w:color w:val="000000"/>
        </w:rPr>
      </w:pPr>
      <w:r>
        <w:rPr>
          <w:rFonts w:cs="Arial" w:ascii="Arial" w:hAnsi="Arial"/>
          <w:color w:val="000000"/>
        </w:rPr>
        <w:t>I. Human anger is an evil to be avoided. Even the anger of a righteous man exposes the object of it to danger. David had good reason to be angry with Nabal, but his anger, though it was the anger of a man just in the main, so nearly overmastered him for the time as to lead him to meditate a very bitter revenge. For even righteous indignation has a tendency to run into unrighteous action, as in the case of Esau and Jacob. The elder brother had just cause to be angry with the younger for his meanness and deceit, but lawful displeasure soon degenerated into an unlawful purpose, and Jacob had to flee for his life. If, then, even the anger of the righteous man is to be feared because it may lead him to visit the offender with justice without mercy, much more is the anger of the unrighteous man likely to lead him to extreme measures, and the anger of either is an evil to be avoided when it can be done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II. Gifts may appease human anger. This proverb does not, we think, refer to bribery but to lawful tokens of goodwill, and of a desire to be reconciled—to gifts by which we seek to make some atonement for a wrong done. Such were the presents which Jacob offered to Esau, and Abigail to David. A bribe is a gift offered to a third person who is to judge between the parties at strife, but the gift here is from the offender to the person offend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gift in itself is gracious, but if it be secretly given it is yet more acceptable; for privy bestowing taketh away the blush of open receiving. When as then a present shall even so closely be conveyed unto the receiver as that it shall covertly be put into his bosom, then it will be most welcome and even forcible.—Muffett.</w:t>
      </w:r>
    </w:p>
    <w:p>
      <w:pPr>
        <w:pStyle w:val="Web"/>
        <w:snapToGrid w:val="false"/>
        <w:spacing w:lineRule="atLeast" w:line="360" w:before="0" w:after="0"/>
        <w:jc w:val="both"/>
        <w:rPr>
          <w:rFonts w:ascii="Arial" w:hAnsi="Arial" w:cs="Arial"/>
          <w:color w:val="000000"/>
        </w:rPr>
      </w:pPr>
      <w:r>
        <w:rPr>
          <w:rFonts w:cs="Arial" w:ascii="Arial" w:hAnsi="Arial"/>
          <w:color w:val="000000"/>
        </w:rPr>
        <w:t>"Have gifts," says a judicious writer, "such a powerful influence to disarm resentment? Then let no man plead, in apology for the fury of his passions, that he is not able to conquer them. If money can conquer them, shall reason, and the fear of God, and the command of Christ, be too weak to bridle them? Surely the commandments of God our Saviour have too little authority with us, if they have less influence upon our spirits than gold and jewels have upon the spirits of almost all men."—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hall be. These words are not in the original, and destroy the sense, which is that justice is joy to the good, and destruction to the bad. Luther renders, "It is a joy to the just to do what is right; but to the wicked a terro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Y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The just man's own character and actions give him joy. It is a matter of experience with all the righteous beings in the universe that joy comes to them from uprightness of character. The blessedness and joy of God Himself comes from His supreme and absolute righteousness, and in proportion as His creatures are conscious of partaking of His rectitude of character they feel joy. But this righteousness of character is made manifest in righteous deeds. We know that God is a righteous God by what He has done, and by what He has promised to do, and the character of righteous men is likewise manifested in their acts. From these deeds come joy to the doer. Whenever a good man is able to redress some injury, or to make right some moral wrong—to put into exercise the love of right which is always latent within him—he feels joy.</w:t>
      </w:r>
    </w:p>
    <w:p>
      <w:pPr>
        <w:pStyle w:val="Web"/>
        <w:snapToGrid w:val="false"/>
        <w:spacing w:lineRule="atLeast" w:line="360" w:before="0" w:after="0"/>
        <w:jc w:val="both"/>
        <w:rPr>
          <w:rFonts w:ascii="Arial" w:hAnsi="Arial" w:cs="Arial"/>
          <w:color w:val="000000"/>
        </w:rPr>
      </w:pPr>
      <w:r>
        <w:rPr>
          <w:rFonts w:cs="Arial" w:ascii="Arial" w:hAnsi="Arial"/>
          <w:color w:val="000000"/>
        </w:rPr>
        <w:t>II. The just man derives joy from the justice and righteousness of others. His great desire is to see the world freed from the rule of sin, with all its consequent miseries, and he hails every act of justice done as one more step towards that end. He sympathises with all those who struggle for right against might, whether with human or Satanic powers, and every victory gained by them gladdens his heart. As he is on the side of justice he has nothing to fear, but everything to gain, from the advance of justice in the world, and in the universe, and therefore he not only rejoices in the doings of other righteous men, but especially in the righteous acts of God. Knowing that everyone of them tends to bring in the rule of everlasting righteousness, and knowing that this rule will be the best possible for both the just and the unjust, and having a glad consciousness that to him it can bring nothing but good, the just dealings of God are the constant theme of his glad meditations. With the Psalmist he can sing, "Seven times a day do I praise Thee, because of Thy righteous judgments" (Psa ).</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ers of iniquity have no such source of personal joy. The name given implies their character. It is iniquitous, unequal, crooked. Their path lies quite apart from the straight road of obedience to God and justice to men, and therefore none of the flowers and fruits which grow only in the one path can be gathered upon the other. But they not only miss the joy of the just, but are active agents in creating their own misery. Sin is a destructive power. Destruction is used in two senses. A thing is destroyed when the elements which composed it cease to be, but it is also destroyed when the form which made it precious and beautiful is lost. The palace is destroyed when the earthquake lays it level with the ground, although all the stones and timbers are still there. The garment is destroyed when the fire blackens and scorches it, although the warp and woof of the fabric is still in existence. So a man's destruction is, as we understand the Word of God, not the cessation of his existence, but the loss of all that makes existence of worth to himself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V. The workers of iniquity cannot rejoice in the righteous dealings of others. The rectitude of the just man condemns them. It makes their ways look more crooked by the force of contrast, and it rebukes their consciences. It necessarily sometimes takes a more active form against them. The thief cannot joy in the law that condemns him to punishment, and is not likely to take pleasure in the character of the judge who passes sentence upon him. No godless man can rejoice in reflecting on the righteousness of God, for that righteousness fills him with terror in the present, and apprehensions concerning the fu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Not the saint's "judgment;" that is "joy," of course: but all "judgment," even the judgment of the lost. Sad doctrine that! and to man's feeling a very shameful one. But to man's reason there may be a glimpse of light. The highest "joy" is to be holiness; the highest holiness, the holiness of God. All judgment is built upon that. God's holiness, therefore, being the basis upon which He condemns the lost, in that "judgment" which is part of the trait may be part of the "joy" which springs to the glorified believer.—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joy to the just to do right; but vexation" (distress, trouble) "to the workers of iniquity." Such is Boothroyd's rendering; and it agrees with the French. The righteous find their happiness in the ways of God,—in doing the thing that is right. So far from true religion—practical godliness—being a source to them of irksome melancholy, it is their "joy." But to the wicked it is irksome. The principle of goodness or of godliness being absent from the heart, all conformity to precept is against the grain with them. They may do what is right from compulsion, from considerations of interest, or from the constraint of conscience and fear; but pleasure in it they have none—no "joy." And hence it is that amongst ungodly, worldly men, the impression and saying are so prevalent, that religion is melancholy. While the heart continues at enmity with God, all outward conformity to the will and worship of God can be nothing better than vexation,—harassing and fretting to the spirit, and drawing forth the exclamation, What a weariness is it! The joy of religious and virtuous practice can only be felt where there is the inward power of religious and virtuous principle. It is a joy that can only be known by the experience of the new heart; and by the new heart it is felt to be the only joy worthy of the name. But the heart that is still a stranger to the love must be still a stranger to the joy; and the whole life of the good man must appear a life of bondage. The man who has no ear for music would regard the ecstasies of a Handel as ridiculous; but such ecstasies are not on that account the less real.—Wardlaw.</w:t>
      </w:r>
    </w:p>
    <w:p>
      <w:pPr>
        <w:pStyle w:val="Web"/>
        <w:snapToGrid w:val="false"/>
        <w:spacing w:lineRule="atLeast" w:line="360" w:before="0" w:after="0"/>
        <w:jc w:val="both"/>
        <w:rPr>
          <w:rFonts w:ascii="Arial" w:hAnsi="Arial" w:cs="Arial"/>
          <w:color w:val="000000"/>
        </w:rPr>
      </w:pPr>
      <w:r>
        <w:rPr>
          <w:rFonts w:cs="Arial" w:ascii="Arial" w:hAnsi="Arial"/>
          <w:color w:val="000000"/>
        </w:rPr>
        <w:t>Gravity is nowhere so seemly, as when it is the robe of the judgment seat; and though justice be done, yet if wantonly or lightly done, it is divested of the honour of it. Wherefore the joy which the wise man here commendeth is not the vanity, but the alacrity of the mind. That detracteth from the worth of it even in the sight of men, this addeth to it in the sight of God. Now, that which breedeth this joy is the habit of it. He that doth judgment now and then is not righteous, though he do that which is righteous. It is the constant doer of judgment that is made righteous by it, and findeth joy in the doing of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KE TO LIKE</w:t>
      </w:r>
    </w:p>
    <w:p>
      <w:pPr>
        <w:pStyle w:val="Web"/>
        <w:snapToGrid w:val="false"/>
        <w:spacing w:lineRule="atLeast" w:line="360" w:before="0" w:after="0"/>
        <w:jc w:val="both"/>
        <w:rPr/>
      </w:pPr>
      <w:r>
        <w:rPr>
          <w:rFonts w:cs="Arial" w:ascii="Arial" w:hAnsi="Arial"/>
          <w:color w:val="000000"/>
        </w:rPr>
        <w:t xml:space="preserve">I. The way of understanding. What is this way? In other parts of this book it is called the "path of the just" (chap. Pro . See page 58). "A way of righteousness" (chap. </w:t>
      </w:r>
      <w:hyperlink r:id="rId273" w:tgtFrame="_blank">
        <w:r>
          <w:rPr>
            <w:rStyle w:val="InternetLink"/>
            <w:rFonts w:cs="Arial" w:ascii="Arial" w:hAnsi="Arial"/>
            <w:color w:val="000000"/>
          </w:rPr>
          <w:t>Pro 12:28</w:t>
        </w:r>
      </w:hyperlink>
      <w:r>
        <w:rPr>
          <w:rFonts w:cs="Arial" w:ascii="Arial" w:hAnsi="Arial"/>
          <w:color w:val="000000"/>
        </w:rPr>
        <w:t xml:space="preserve">, page 291), and a "way of life" (chap. </w:t>
      </w:r>
      <w:hyperlink r:id="rId274" w:tgtFrame="_blank">
        <w:r>
          <w:rPr>
            <w:rStyle w:val="InternetLink"/>
            <w:rFonts w:cs="Arial" w:ascii="Arial" w:hAnsi="Arial"/>
            <w:color w:val="000000"/>
          </w:rPr>
          <w:t>Pro 15:24</w:t>
        </w:r>
      </w:hyperlink>
      <w:r>
        <w:rPr>
          <w:rFonts w:cs="Arial" w:ascii="Arial" w:hAnsi="Arial"/>
          <w:color w:val="000000"/>
        </w:rPr>
        <w:t>, page 430). It is a way of understanding, because it is the path or method of life which is followed by those who have well considered their way—who regard both their present and future welfare in the highest sense of the word. The way of righteousness is a way of understanding, because it leads to spiritual life and blessedness, both here and hereafter; therefore those who walk in it give a proof of their wisdom. If we count a man to have no understanding who persists in walking on a road which those who know tell him leads to a precipice over which he must fall, and if the truth of what they say is confirmed by his own knowledge, how much more shall we count those of no understanding who persist in following the path of moral ruin? And by contrast the way of present moral light and life which is ever leading on to more light and life is well named "the way of understanding."</w:t>
      </w:r>
    </w:p>
    <w:p>
      <w:pPr>
        <w:pStyle w:val="Web"/>
        <w:snapToGrid w:val="false"/>
        <w:spacing w:lineRule="atLeast" w:line="360" w:before="0" w:after="0"/>
        <w:jc w:val="both"/>
        <w:rPr/>
      </w:pPr>
      <w:r>
        <w:rPr>
          <w:rFonts w:cs="Arial" w:ascii="Arial" w:hAnsi="Arial"/>
          <w:color w:val="000000"/>
        </w:rPr>
        <w:t>II. The doom of the wanderer from it. He becomes one of an assembly with whom it is most undesirable to be numbered—the congregation of the dead. The graveyard is a place in which living men never take up their abode. Those who are there are there because they can no longer remain in the dwellings of the living and healthy. They would pollute the homes of those who are in life, and must therefore be separated from them. There is a spiritual graveyard—a place to which those who are destitute of moral life must be banished, because they are unfit for any other dwelling. And there they must remain, for it is the only place suited to their character and disposition. Judas, when he left this world, went to his "own place" (Act )—to the place to which he belonged, because it was the abode of those like-minded with himself. From the parable of the rich man and Lazarus we infer that those who become numbered with that congregation will remain there until the great gulf fixed between them and the living is removed (</w:t>
      </w:r>
      <w:hyperlink r:id="rId275" w:tgtFrame="_blank">
        <w:r>
          <w:rPr>
            <w:rStyle w:val="InternetLink"/>
            <w:rFonts w:cs="Arial" w:ascii="Arial" w:hAnsi="Arial"/>
            <w:color w:val="000000"/>
          </w:rPr>
          <w:t>Luk 16:2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original word here translated remains, signifieth to rest and be quiet. It is rest that giveth understanding, and it is understanding that giveth rest. A disquieted mind doth not readily understand things, and it is the understanding of things that quieteth the mind. In the way, therefore, of understanding, there be many resting-places. He that is wearied with the cares of the world, when he understandeth that man is born to cares, resteth himself therein. He that is toiled in getting the things of this world, when he understandeth how little sufficeth nature, and that when he dieth all shall be taken from him, resteth himself there. He that tireth his brains to search out knowledge, when he understandeth that the greatest part of men's knowledge is the least of his ignorance, and that to know Jesus Christ is life everlasting, resteth himself there. But he that wandereth from the way of understanding meeteth with no rest in all the ways he goes—his thoughts are in no quietness, his heart hath no contentment, his mind no peace. It is the grave alone that is the bed of his rest; and when he cometh to the congregation of the dead, to the general assembly of all mankind, then he shall be quiet. Or else, to consider the verse as our translation hath it: everyone that understandeth his way is not in the way of understanding. The crafty politician understands his way well enough, and goes on readily in it; the covetous worldling understandeth his way well enough, and goes and gets apace in it; the cunning cheater understandeth his way well enough, and passeth through with it. But none of these are in the way of understanding: that is but one, and is the enlightening of the understanding by the word and grace of God. That is the way of understanding, because thereby we understand ourselves to be in the right way indeed. The man, therefore, that wandereth out of this way, when he hath wandered all his ways, shall end them at last in the congregation of the dead—that is the rendezvous to which all are gathered—and being once there, he shall remain for ever amongst them. For when that change is come, they that have passed the way of understanding shall pass from death to life, but they that have gone out of the way shall only go from one death to another.—Jermin.</w:t>
      </w:r>
    </w:p>
    <w:p>
      <w:pPr>
        <w:pStyle w:val="Web"/>
        <w:snapToGrid w:val="false"/>
        <w:spacing w:lineRule="atLeast" w:line="360" w:before="0" w:after="0"/>
        <w:jc w:val="both"/>
        <w:rPr/>
      </w:pPr>
      <w:r>
        <w:rPr>
          <w:rFonts w:cs="Arial" w:ascii="Arial" w:hAnsi="Arial"/>
          <w:color w:val="000000"/>
        </w:rPr>
        <w:t xml:space="preserve">Pro has been treated with </w:t>
      </w:r>
      <w:hyperlink r:id="rId276" w:tgtFrame="_blank">
        <w:r>
          <w:rPr>
            <w:rStyle w:val="InternetLink"/>
            <w:rFonts w:cs="Arial" w:ascii="Arial" w:hAnsi="Arial"/>
            <w:color w:val="000000"/>
          </w:rPr>
          <w:t>Pro 2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oughts, rather the counsels, the calculating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Vanity tossed to and fro. Rather a fleeting breath. The Hebrew word hebel, here translated vanity, means rapou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obbery, or violence, r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Zckler translates the first clause of this verse, "Crooked is the way of the guilty man." Fausset remarks that the Hebrew word ish (man) expresses a man once good; froward implies his perversity, by having left the good way. Right, i.e., direct, straightforwar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277" w:tgtFrame="_blank">
        <w:r>
          <w:rPr>
            <w:rStyle w:val="InternetLink"/>
            <w:rFonts w:cs="Arial" w:ascii="Arial" w:hAnsi="Arial"/>
            <w:i/>
            <w:iCs/>
            <w:color w:val="000000"/>
            <w:sz w:val="24"/>
            <w:szCs w:val="24"/>
          </w:rPr>
          <w:t>Pro 21:7</w:t>
        </w:r>
      </w:hyperlink>
      <w:r>
        <w:rPr>
          <w:rFonts w:cs="Arial" w:ascii="Arial" w:hAnsi="Arial"/>
          <w:color w:val="000000"/>
          <w:sz w:val="24"/>
          <w:szCs w:val="24"/>
        </w:rPr>
        <w:t xml:space="preserve">; </w:t>
      </w:r>
      <w:hyperlink r:id="rId278" w:tgtFrame="_blank">
        <w:r>
          <w:rPr>
            <w:rStyle w:val="InternetLink"/>
            <w:rFonts w:cs="Arial" w:ascii="Arial" w:hAnsi="Arial"/>
            <w:i/>
            <w:iCs/>
            <w:color w:val="000000"/>
            <w:sz w:val="24"/>
            <w:szCs w:val="24"/>
          </w:rPr>
          <w:t>Pro 21:17</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ROADS TO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most likely road to lead to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oughtful diligence as opposed to thoughtless haste. We have before considered the necessity of thought before action (see on chap. Pro ), and the same idea is conveyed in the use of the first noun here (see Critical Notes). But although it is wise and necessary to think before we act, thinking must only be preparatory to action, and must not take its place. It is good for a man to make a good plan of his house before he begins to build; but a house on paper only will not shelter him from the winter storms. It is advisable for the captain to study his chart well before he embarks upon his voyage, but if he does no more he will never reach the desired port. So it is good for a man to take counsel with himself and others before he sets out upon the voyage of commercial life—before he begins to build for a competency or a fortune; but after the thought and with the thought there must be action, and there must be painstaking and persevering action. He must not be all eagerness to-day and indifference to-morrow—he must not work hard this week and neglect his business next week;—such a man may get rich by a mere chance speculation or by a dishonest act, but, apart from all higher considerations, it is not the best road, because it is not the most likely road. No doubt there are men who have made their fortunes by short cuts—by what is called luck, or by craft and robbery—but these are the exceptions, and the way of diligent perseverance is the one by which riches are generally gotten. </w:t>
      </w:r>
    </w:p>
    <w:p>
      <w:pPr>
        <w:pStyle w:val="Web"/>
        <w:snapToGrid w:val="false"/>
        <w:spacing w:lineRule="atLeast" w:line="360" w:before="0" w:after="0"/>
        <w:ind w:left="300" w:hanging="0"/>
        <w:jc w:val="both"/>
        <w:rPr/>
      </w:pPr>
      <w:r>
        <w:rPr>
          <w:rFonts w:cs="Arial" w:ascii="Arial" w:hAnsi="Arial"/>
          <w:color w:val="000000"/>
        </w:rPr>
        <w:t xml:space="preserve">2. Self-denial as opposed to self-indulgence. "He that loveth pleasure shall be a poor man: he that loveth wine and oil shall not be rich" (Pro ). He who spends in self-indulgence as fast as he earns will be always poor. The lover of pleasure and luxury will not be a lover of hard work, and as we have just seen, it is that alone by which most men grow rich. And the extravagant and idle man will not be very likely to keep within his means, and to confine himself to honest ways of making money. And both these roads are roads which lead in the end to ruin. It is not likely that Solomon here refers to any poverty except material poverty. But it is also true that no man whose heart is set upon the gratification of his own selfish desires—whose life is one of self-indulgent ease—can ever be rich in the only true and lasting riches. He must always be in poverty as to character, as to intellectual wealth, and as to the gratitude and respect of those whom he might bless with his riches. "If, therefore, ye have not been faithful in the unrighteous mammon, who will commit to your trust the true riches? And if ye have not been faithful in that which is another man's (or another's), who shall give you that which is your own?" </w:t>
      </w:r>
      <w:hyperlink r:id="rId279" w:tgtFrame="_blank">
        <w:r>
          <w:rPr>
            <w:rStyle w:val="InternetLink"/>
            <w:rFonts w:cs="Arial" w:ascii="Arial" w:hAnsi="Arial"/>
            <w:color w:val="000000"/>
          </w:rPr>
          <w:t>Luk 16:11-12</w:t>
        </w:r>
      </w:hyperlink>
      <w:r>
        <w:rPr>
          <w:rFonts w:cs="Arial" w:ascii="Arial" w:hAnsi="Arial"/>
          <w:color w:val="000000"/>
        </w:rPr>
        <w:t>). He is a poor man who has nothing but what he must leave behind him when he leaves the world. The greatest millionaire has nothing he can call his own if he has not a godly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The only blessed road to wealth, viz., the way of truth as opposed to lying, the way of honesty as opposed to dishonesty. We need not consider these sins separately, for they are inseparable in human character and conduct. The liar is a thief, for by his tongue he cheats men of their rights, and the thief lies in action as well as in word. Solomon does not say that thieves and liars shall not grow rich. As a matter of fact they often do, and leave far behind them in their race those who are plodding slowly on in the path of honest diligence. But he looks to the end of such a way of making money, and of those who so make it. It often vanishes like a vapour (see Critical Notes), while the man who made it still lives. One falsehood leads to another, and a little dishonesty bringing success leads to another and another, each one on a larger scale, until the bubble becomes too thin, and it bursts and all is gone. But if the rogue keeps his fortune till the last—if he meets death a rich man, and is buried with all the pomp of wealth,—retribution awaits him before the tribunal of a righteous God. He sought death and destruction while he lived, and he found it even here;—destruction of character and spiritual death, and he who here "refused to do judgment" goes to meet his judge a morally self-ruined man—one whose spiritual deathblow has been dealt by his own hand. (On this subject see also Homiletics on chap. Pro , page 30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Haste may have much of diligence in the temperament. But as indolence is its defect, this is its excess, its undisciplined impulse. The hand too often goes before, and acts without the judgment. Hence our English philosopher wisely counsels us—"not to measure dispatch by the times of sitting, but by the advancement of the business." A wise man had it for a bye-word, when he saw men hasten to a conclusion—"Stay a little that we may make an end the sooner." To choose time is to save time, and an unreasonable motion is but "beating the air." The heavenly race is not to be run by so many heats, but by a steady course. "Run," not with haste or speed, but "with patience the race set before us." (</w:t>
      </w:r>
      <w:hyperlink r:id="rId280" w:tgtFrame="_blank">
        <w:r>
          <w:rPr>
            <w:rStyle w:val="InternetLink"/>
            <w:rFonts w:cs="Arial" w:ascii="Arial" w:hAnsi="Arial"/>
            <w:color w:val="000000"/>
          </w:rPr>
          <w:t>Heb 12:1</w:t>
        </w:r>
      </w:hyperlink>
      <w:r>
        <w:rPr>
          <w:rFonts w:cs="Arial" w:ascii="Arial" w:hAnsi="Arial"/>
          <w:color w:val="000000"/>
        </w:rPr>
        <w:t>.) The seed springing up in haste withered. (</w:t>
      </w:r>
      <w:hyperlink r:id="rId281" w:tgtFrame="_blank">
        <w:r>
          <w:rPr>
            <w:rStyle w:val="InternetLink"/>
            <w:rFonts w:cs="Arial" w:ascii="Arial" w:hAnsi="Arial"/>
            <w:color w:val="000000"/>
          </w:rPr>
          <w:t>Mat 13:20-21</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Pro . They seek death because they not only walk in the way to it, but run and fly with post haste as if they were afraid they should come too late or that hell would be full before they got thither. Thus Balaam's ass never carries him fast enough after the wages of wickedness. Set but a wedge of gold before Achan, and Joshua that could stop the sun in his course, cannot stay him from fingering of it. Judas, in selling his Master, what he doth, doth quickly.—Trapp.</w:t>
      </w:r>
    </w:p>
    <w:p>
      <w:pPr>
        <w:pStyle w:val="Web"/>
        <w:snapToGrid w:val="false"/>
        <w:spacing w:lineRule="atLeast" w:line="360" w:before="0" w:after="0"/>
        <w:jc w:val="both"/>
        <w:rPr>
          <w:rFonts w:ascii="Arial" w:hAnsi="Arial" w:cs="Arial"/>
          <w:color w:val="000000"/>
        </w:rPr>
      </w:pPr>
      <w:r>
        <w:rPr>
          <w:rFonts w:cs="Arial" w:ascii="Arial" w:hAnsi="Arial"/>
          <w:color w:val="000000"/>
        </w:rPr>
        <w:t>Treasures; literally stores; from a root to shut up. "Tongue;" standing for all instruments of labour (see comment on chap. Pro ). "Lying;" not telling lies in the worldly sense, for, so put, decent sinners would miss the signification, but lying in that high sense in which the most honest worldling may fill the portrait. "Tongue;" just coincident with fact, is of the haste of the last verse; that untrue uttering of thought against conviction in one's self, and, therefore, hardly to be dreamed of as spared by the Most High. Stores got by this lying career of business may seem solid, because they may be whole blocks of granite in some fire-proof square mile of street; and yet as to their possession the wise man employs a singularly intensive figure. They are driven breath! Surely he will pause at that! But no! They are driven breath as of men chasing after death!… The meaning is, that the hot breath of a man rushing to his doom is like the money made by the deceived impenitent. First, it is utterly perishable; second, it betokens the speed; and third, the voluntary rush to get himself to ruin.—Miller.</w:t>
      </w:r>
    </w:p>
    <w:p>
      <w:pPr>
        <w:pStyle w:val="Web"/>
        <w:snapToGrid w:val="false"/>
        <w:spacing w:lineRule="atLeast" w:line="360" w:before="0" w:after="0"/>
        <w:jc w:val="both"/>
        <w:rPr>
          <w:rFonts w:ascii="Arial" w:hAnsi="Arial" w:cs="Arial"/>
          <w:color w:val="000000"/>
        </w:rPr>
      </w:pPr>
      <w:r>
        <w:rPr>
          <w:rFonts w:cs="Arial" w:ascii="Arial" w:hAnsi="Arial"/>
          <w:color w:val="000000"/>
        </w:rPr>
        <w:t>And forget not what the "lying tongue" includes—that he is chargeable with the evil who pretends, in any way, to be what he is not, to have what he has not, not to have what he has, to have said what he has not said, or to have done what he has not done, or not to have said and done what he has said and done; who tries to gain an end by any word, or act, or look, or even by silence and concealment designed to convey a false impression—by any means whatever not in harmony with honest truth—with "simplicity and godly sincerity." This, says Solomon, "is a vanity tossed to and fro of them that seek death." It is a "vanity;" inasmuch as it involves both folly and sin—the folly being made evident in ultimate detection, exposure, shame, and loss—loss of character, loss of confidence, and many a time loss of even what the falsehood had acquired. It is "tossed to and fro." Men learn it from one another. The man who has been imposed upon retaliates—he has no satisfaction until he has succeeded in duping him by whom he has himself been taken in, in practising on him an equal or a better trick. It is practised with little thought—with the vanity of a light and inconsiderate mind—and laughed at, in many instances, when it proves successful, instead of engendering remorse. Success produces a hundred imitators: and the cheats and the dupes are successively reversed, the dupe becoming in his turn the cheat, and the cheat the dupe.—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Self-indulgence is not human happiness; it is a delirium, not a delight. It is a mere titillation of the dying nerves, not a Divine thrill of our imperishable sensibilities and powers. Its music is the notes of a maniac, not the strains of a seraph.—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He may be rich secularly. For here is a proverb that on earth has but a partial verity. But now, spiritually it is as settled as the heavens. "He that loveth his life shall lose it" (Joh ). A man cannot scale heaven for its "wine." Unless a man gets higher objects than himself, he cannot see the kingdom of God. And, therefore, it is literally true that the wealth that the soul attains is never made by the very most feverish desire to escape, or by the very most impassioned thirst for the mere joy of heaven. "Man;" the higher name for man. He may be ever so skilful.… "Loving;" not, if it loves, but because it loves. It is no harm to love happiness; but it cannot be in loving it, or because we love it, that we can create everlasting riches.—Miller.</w:t>
      </w:r>
    </w:p>
    <w:p>
      <w:pPr>
        <w:pStyle w:val="Web"/>
        <w:snapToGrid w:val="false"/>
        <w:spacing w:lineRule="atLeast" w:line="360" w:before="0" w:after="0"/>
        <w:jc w:val="both"/>
        <w:rPr>
          <w:rFonts w:ascii="Arial" w:hAnsi="Arial" w:cs="Arial"/>
          <w:color w:val="000000"/>
        </w:rPr>
      </w:pPr>
      <w:r>
        <w:rPr>
          <w:rFonts w:cs="Arial" w:ascii="Arial" w:hAnsi="Arial"/>
          <w:color w:val="000000"/>
        </w:rPr>
        <w:t>Strange as it may seem, the way to enjoy pleasure is not to love it; to live above it; to "rejoice as though we rejoiced not; to use the world, as not abusing it" (1Co ); never pursuing it as our portion, or as making the happiness of an immortal being. The man who gives his whole heart and time to the love of pleasure, and sacrifices to it all his prudence and foresight, is surely on the highroad to poverty. On the same road is he that loveth wine, under the power of a "mocking delusion." He that loveth oil—one of the most precious fruits of Canaan—may find, that "those who could not live without dainties came to want necessaries."—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ANSOM OF THE RIGHTEOUS</w:t>
      </w:r>
    </w:p>
    <w:p>
      <w:pPr>
        <w:pStyle w:val="Web"/>
        <w:snapToGrid w:val="false"/>
        <w:spacing w:lineRule="atLeast" w:line="360" w:before="0" w:after="0"/>
        <w:jc w:val="both"/>
        <w:rPr/>
      </w:pPr>
      <w:r>
        <w:rPr>
          <w:rFonts w:cs="Arial" w:ascii="Arial" w:hAnsi="Arial"/>
          <w:color w:val="000000"/>
        </w:rPr>
        <w:t>This verse must be understood to express the same truth as that in Isa , in which Jehovah, speaking to the Hebrew people, says, "I gave Egypt for thy ransom—Ethiopia and Seba for thee," referring doubtless to the deliverance by the overthrow of the Egyptians and other nations. Here the Divine interposition is not on behalf of an elect nation, but on behalf of a special character; not for the deliverance of Israel according to the flesh, but of the true Israelite—the righteous and upright man wherever he is found, for "in every nation he that feareth Him and worketh righteousness is accepted with Him" (</w:t>
      </w:r>
      <w:hyperlink r:id="rId282" w:tgtFrame="_blank">
        <w:r>
          <w:rPr>
            <w:rStyle w:val="InternetLink"/>
            <w:rFonts w:cs="Arial" w:ascii="Arial" w:hAnsi="Arial"/>
            <w:color w:val="000000"/>
          </w:rPr>
          <w:t>Act 1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hen the wicked man stands in the way of the true advancement of the good he shall be removed out of the way. It is a law of the universe, and the end to which all God's government tends, that goodness shall finally have the ascendancy over evil—that right shall triumph over wrong. Now, although we speak of goodness and of evil in the abstract, they have no abstract existence; they can only exist in connection with free personalities; with beings who have the choice of their actions. Hence, if evil is to be put down, it must be put down in the person of evil men or devils, and if good is to rule it must rule in the person of the good. Therefore, when the transgressor in any way opposes the real and true advancement of the righteous man he opposes the advance of righteousness, and he must be sacrificed. This is not always apparent to human eyes; things often seem to tend in quite the contrary direction; but this is because we do not know what is really most conducive to the coming of the kingdom of righteousness, nor how the overthrow of evil can be best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I. Every man must either be ransomed from sin or become a ransom for righteousness. The righteous and the upright on the earth have only become so by submission to the righteous will of God—by taking His yoke and choosing His service. This has delivered them from the power of evil—this has redeemed them from the slavery of sin. It was quite open to Pharaoh to fall in with God's will concerning Israel—to obey the demand which was made upon him. It was only after repeated refusal that he and his were made a ransom for God's people. It is in every case where God's will is made known, and it is only when men persist in transgression that they are made a ransom for the upright. But there is no neutral ground. Every man who is not upright is a transgressor, and as such will be subject to this 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In the time of some strange visitation for sin, the notorious offender, who is guilty of heinous crimes, by his suffering and death shall free the innocent person from the stroke of God's vengeance, who should not be spared, but plagued, if the evildoer were winked at. Moreover, some one that hath, by breaking the Lord's covenant or precept, caused trouble to fall both on himself and many others, who in like manner have not sinned as he hath done, shall, suffering alone for the sin which he hath committed, deliver by his misery the rest that are in the same adversity, but not for the same cause. The executing of Saul's sons (2 Samuel 21.), the storming of Achan (Jos ), and casting of Jonah into the sea (</w:t>
      </w:r>
      <w:hyperlink r:id="rId283" w:tgtFrame="_blank">
        <w:r>
          <w:rPr>
            <w:rStyle w:val="InternetLink"/>
            <w:rFonts w:cs="Arial" w:ascii="Arial" w:hAnsi="Arial"/>
            <w:color w:val="000000"/>
          </w:rPr>
          <w:t>Jon 1:12</w:t>
        </w:r>
      </w:hyperlink>
      <w:r>
        <w:rPr>
          <w:rFonts w:cs="Arial" w:ascii="Arial" w:hAnsi="Arial"/>
          <w:color w:val="000000"/>
        </w:rPr>
        <w:t>), may more plainly declare and more fully prove the truth of this matter. It may be here objected, if the Lord punish the righteous for the wicked man's offence, how is he then righteous? To answer hereunto briefly—First, though the Lord afflict the innocent with the sinners oftentimes, yet He doth not correct them for the faults of transgressors, but for their own faults, there being none so just but that he sinneth sometimes. Secondly, when the just, having authority to punish sin, wink at the known offences of the ungodly, by letting them go scot-free, they make their transgressions their own, so that in such cases no marvel if the Lord scourge the just with the unjust; for even the just do in such cases appertain to the family of the unjust.—Muffet.</w:t>
      </w:r>
    </w:p>
    <w:p>
      <w:pPr>
        <w:pStyle w:val="Web"/>
        <w:snapToGrid w:val="false"/>
        <w:spacing w:lineRule="atLeast" w:line="360" w:before="0" w:after="0"/>
        <w:jc w:val="both"/>
        <w:rPr>
          <w:rFonts w:ascii="Arial" w:hAnsi="Arial" w:cs="Arial"/>
          <w:color w:val="000000"/>
        </w:rPr>
      </w:pPr>
      <w:r>
        <w:rPr>
          <w:rFonts w:cs="Arial" w:ascii="Arial" w:hAnsi="Arial"/>
          <w:color w:val="000000"/>
        </w:rPr>
        <w:t>It is the hatred of the wicked against the righteous that bringeth them into captivity, but it is the favour of God towards them that He maketh those who have made them captives to be themselves the redemption of them. Or else, if the condition of this world by God's permission and providence hath cast the righteous into thraldom, it is the sport of the wicked to insult over them; but it is the compassion of God towards them that He maketh those who make sport at them to be themselves the sacrifice of their deliverance. And, seeing misery, being man's master, requireth the right of command over him, according as many are the general calamities of mankind, God maketh the wicked to serve it, and the transgressor to pay bondage unto it instead of the righteous.—Jermin.</w:t>
      </w:r>
    </w:p>
    <w:p>
      <w:pPr>
        <w:pStyle w:val="Web"/>
        <w:snapToGrid w:val="false"/>
        <w:spacing w:lineRule="atLeast" w:line="360" w:before="0" w:after="0"/>
        <w:jc w:val="both"/>
        <w:rPr/>
      </w:pPr>
      <w:r>
        <w:rPr>
          <w:rFonts w:cs="Arial" w:ascii="Arial" w:hAnsi="Arial"/>
          <w:color w:val="000000"/>
        </w:rPr>
        <w:t xml:space="preserve">The subjects of Pro have been already treated in this chapter. See on </w:t>
      </w:r>
      <w:hyperlink r:id="rId284" w:tgtFrame="_blank">
        <w:r>
          <w:rPr>
            <w:rStyle w:val="InternetLink"/>
            <w:rFonts w:cs="Arial" w:ascii="Arial" w:hAnsi="Arial"/>
            <w:color w:val="000000"/>
          </w:rPr>
          <w:t>Pro 21:5-7</w:t>
        </w:r>
      </w:hyperlink>
      <w:r>
        <w:rPr>
          <w:rFonts w:cs="Arial" w:ascii="Arial" w:hAnsi="Arial"/>
          <w:color w:val="000000"/>
        </w:rPr>
        <w:t xml:space="preserve">, and on </w:t>
      </w:r>
      <w:hyperlink r:id="rId285" w:tgtFrame="_blank">
        <w:r>
          <w:rPr>
            <w:rStyle w:val="InternetLink"/>
            <w:rFonts w:cs="Arial" w:ascii="Arial" w:hAnsi="Arial"/>
            <w:color w:val="000000"/>
          </w:rPr>
          <w:t>Pro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de house. Literally a house of companionship, i.e., to share the house with h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286" w:tgtFrame="_blank">
        <w:r>
          <w:rPr>
            <w:rStyle w:val="InternetLink"/>
            <w:rFonts w:cs="Arial" w:ascii="Arial" w:hAnsi="Arial"/>
            <w:i/>
            <w:iCs/>
            <w:color w:val="000000"/>
            <w:sz w:val="24"/>
            <w:szCs w:val="24"/>
          </w:rPr>
          <w:t>Pro 21:19</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GRY W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o social discomfort is to be compared to that of an ill-tempered wife. A corner of the housetop would be exposed to the rain and to the storm, both of which, in eastern countries, are generally of a violent character; and although it is not uncommon for orientals sometimes to pass the night there, it would be most undesirable to be obliged at all seasons, and under all circumstances, to have no other place of refuge. He who had to dwell there would at one time be subjected to the intense heat of the mid-day sun, and at another would be chilled by the midnight air. Neither is the wilderness a pleasant place of abode. In addition to all the drawbacks of the housetop arising from exposure to the weather, a wilderness is a place of dreary solitude, and often of danger from wild beasts and lawless men. But it is better to dwell in either of these places than with a brawling or even with an angry wo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ne might enjoy intervals of repose. The rain would not always descend, neither would the storm-wind be always blowing; the sun would sometimes give forth only an agreeable warmth, and the night-wind bring only a refreshing coolness. Even in the wilderness the solitude would sometimes be enjoyable, and life there would not always be in peril. But the woman pictured here is one whose ill-temper is always ruling her and casting gloom over the home, and when there is no storm of passion actually raging there is one brewing and ready to burst forth. The unhappy partner of her life can never look forward to an hour of ease, for the lulls in the storm are but momentary, and the rifts in the clouds obscured again immediat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whatever may be the discomforts of a housetop or wilderness dwelling, they may leave the soul at rest. They can but reach the body, and the mind may be so absolutely calm or absorbed in thought as to be almost unconscious of what is passing without. To some men solitude has such charms that they are willing to forego many bodily comforts in order to obtain it. There have been and are those whose own thoughts are the only company they desire, and who would gladly brave the drawbacks of the housetop or the wilderness, if by so doing they could be left undisturbed to indulge their own speculations, or pursue their meditations. But the sharp tongue of a contentious woman leaves no corner of the soul undisturbed. It is vain for the subject of it to seek refuge in reflection upon more agreeable topics, to endeavour to banish the actual present by calling up images of the future, or of unseen though distant realities. All the powers of the mind are paralyzed by such an incubus, and the soul cannot wing its flight into pleasanter regions, as it can do sometimes when the suffering only touches the outer man.</w:t>
      </w:r>
    </w:p>
    <w:p>
      <w:pPr>
        <w:pStyle w:val="Web"/>
        <w:snapToGrid w:val="false"/>
        <w:spacing w:lineRule="atLeast" w:line="360" w:before="0" w:after="0"/>
        <w:jc w:val="both"/>
        <w:rPr>
          <w:rFonts w:ascii="Arial" w:hAnsi="Arial" w:cs="Arial"/>
          <w:color w:val="000000"/>
        </w:rPr>
      </w:pPr>
      <w:r>
        <w:rPr>
          <w:rFonts w:cs="Arial" w:ascii="Arial" w:hAnsi="Arial"/>
          <w:color w:val="000000"/>
        </w:rPr>
        <w:t>II. External good fortune is no proof against this domestic curse. The "wide house" or the "house of companionship," suggests a goodly mansion—a dwelling which might be the centre of social gatherings, and whose owner is able to indulge in hospitality on a large scale. It calls up before us not the top-story garret of the very poor, or even the narrow dwelling of a struggling man, where the fight for bread, and the effort to make both ends meet, may have something to do with spoiling the temper of the housewife. But the angry and contentious woman is not confined to these abodes—Solomon almost seems to speak here from experience, but even if he did not, we know that even palace walls cannot keep out the curse, and that there is often such a skeleton at the most sumptuous f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family is sometimes a fierce fire. It comprehends the greatest portion of our world. It is to us the most interesting, and therefore is capable of becoming the most trying portion.—Cecil.</w:t>
      </w:r>
    </w:p>
    <w:p>
      <w:pPr>
        <w:pStyle w:val="Web"/>
        <w:snapToGrid w:val="false"/>
        <w:spacing w:lineRule="atLeast" w:line="360" w:before="0" w:after="0"/>
        <w:jc w:val="both"/>
        <w:rPr>
          <w:rFonts w:ascii="Arial" w:hAnsi="Arial" w:cs="Arial"/>
          <w:color w:val="000000"/>
        </w:rPr>
      </w:pPr>
      <w:r>
        <w:rPr>
          <w:rFonts w:cs="Arial" w:ascii="Arial" w:hAnsi="Arial"/>
          <w:color w:val="000000"/>
        </w:rPr>
        <w:t>Everyone has known some pair chained together by human laws where the heart's union has either never existed or been rent asunder. Two ships at sea are bound together by strong, short chains. As long as the sea remains perfectly calm all may be well with both; though they do each other no good, they may not inflict much evil. But the sea never rests long, and seldom rests at all. Woe to these two ships when the waves begin to roll. There are two conditions in which they might be safe. If they were either brought more closely together, or more widely separated, it might yet be well with them. If they were from stern to stern riveted into one, or if the chain were broken and the two left to follow independently their several courses, there would be no further cause of anxiety on their account. If they are so united that they shall move as one body, they are safe; if they move far apart, they are safe. The worst possible position is to be chained together, and yet have separate and independent motion in the waves. They will rasp each other's sides off, and tear open each other's heart, and go down together.—Arnot.</w:t>
      </w:r>
    </w:p>
    <w:p>
      <w:pPr>
        <w:pStyle w:val="Web"/>
        <w:snapToGrid w:val="false"/>
        <w:spacing w:lineRule="atLeast" w:line="360" w:before="0" w:after="0"/>
        <w:jc w:val="both"/>
        <w:rPr>
          <w:rFonts w:ascii="Arial" w:hAnsi="Arial" w:cs="Arial"/>
          <w:color w:val="000000"/>
        </w:rPr>
      </w:pPr>
      <w:r>
        <w:rPr>
          <w:rFonts w:cs="Arial" w:ascii="Arial" w:hAnsi="Arial"/>
          <w:color w:val="000000"/>
        </w:rPr>
        <w:t>Better to retire into a corner of the housetop than to quit the house and go into bad company for diversion, as many who, like Adam, make their wife's sin the excuse of their own.—Hen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OBLE PURSUIT AND A RICH PRIZE</w:t>
      </w:r>
    </w:p>
    <w:p>
      <w:pPr>
        <w:pStyle w:val="Web"/>
        <w:snapToGrid w:val="false"/>
        <w:spacing w:lineRule="atLeast" w:line="360" w:before="0" w:after="0"/>
        <w:jc w:val="both"/>
        <w:rPr/>
      </w:pPr>
      <w:r>
        <w:rPr>
          <w:rFonts w:cs="Arial" w:ascii="Arial" w:hAnsi="Arial"/>
          <w:color w:val="000000"/>
        </w:rPr>
        <w:t>I. A noble pursuit. Following after righteousness and mercy. These words may be taken as referring both to a state of judicial righteousness before God and to mercy received from him, and also to the attainment of a righteous and merciful character. The teaching of the Scriptures is that the latter is the result of the former;—that all true righteousness and mercifulness among men flows from having obtained mercy from God, and having come into right relations with Him. If a pursuit of any kind is to be successful it must be conducted according to certain known laws, and must recognise certain indisputable facts. If a man sets out to seek a distant shore where he knows the land is fertile enough to afford him abundant means of living, he must regulate his pursuit of the land and of its riches in accordance with the laws which govern the natural world. During his voyage he must observe the laws of navigation—he must steer his vessel with a due regard to the winds and tides, or he will never reach the shore, and when he lands he must still seek to obtain what he desires by working in harmony with natural laws. If he ploughs in the autumn and expects to gather in the winter, or sows weeds and expects to reap corn, he will be utterly disappointed. God is willing to bless his endeavours if they are made in subjection to known and established conditions, but not otherwise. So in every pursuit, whether in the world of matter or of mind. "If a man also strive for masteries," says Paul, "yet is he not crowned except he strive lawfully" (2Ti ), that is, unless he conform to the rules of the course. The Grecian runner might reach the goal without having a regard to the conditions of the contest, but he would not even then receive the crown. But in the pursuit of many things—and especially in the following after a righteous and godly character—it is impossible to reach the desired end without observance of the conditions laid down by God Himself. There is one way only to become a truly righteous and merciful man, and that is by accepting the mercy of God and His method of justification, called in the New Testament "the righteousness of God" (</w:t>
      </w:r>
      <w:hyperlink r:id="rId287" w:tgtFrame="_blank">
        <w:r>
          <w:rPr>
            <w:rStyle w:val="InternetLink"/>
            <w:rFonts w:cs="Arial" w:ascii="Arial" w:hAnsi="Arial"/>
            <w:color w:val="000000"/>
          </w:rPr>
          <w:t>Rom 3:21</w:t>
        </w:r>
      </w:hyperlink>
      <w:r>
        <w:rPr>
          <w:rFonts w:cs="Arial" w:ascii="Arial" w:hAnsi="Arial"/>
          <w:color w:val="000000"/>
        </w:rPr>
        <w:t>, etc.). The history of the Church combines with the testimony of Scripture to confirm this truth. The Jewish nation, as a nation, refused to accept it, "going about to establish their own righteousness they have not submitted unto the righteousness of God (</w:t>
      </w:r>
      <w:hyperlink r:id="rId288" w:tgtFrame="_blank">
        <w:r>
          <w:rPr>
            <w:rStyle w:val="InternetLink"/>
            <w:rFonts w:cs="Arial" w:ascii="Arial" w:hAnsi="Arial"/>
            <w:color w:val="000000"/>
          </w:rPr>
          <w:t>Rom 10:3</w:t>
        </w:r>
      </w:hyperlink>
      <w:r>
        <w:rPr>
          <w:rFonts w:cs="Arial" w:ascii="Arial" w:hAnsi="Arial"/>
          <w:color w:val="000000"/>
        </w:rPr>
        <w:t>). Their history since has been a moral failure, and it is the history of all who have united with them in the rejection of the way of righteousness through the atonement of the Son of God. On the contrary, the acceptance of that righteousness and mercy has been the first step in the formation of the most righteous and merciful characters that have ever lighted up our world. The apostle who was the great expounder of the doctrine of imputed righteousness through the mercy of God could appeal to his spiritual children in such words as these: "For our exhortation was not of deceit, nor of uncleanness, nor in guile; … neither at any time used we flattering words, as ye know, nor a cloke of covetousness … but we were gentle among you, even as a nurse cherisheth her children; so being affectionately desirous of you, we were willing to have imparted unto you, not the gospel of God only, but also our own souls, because ye were dear unto us" (</w:t>
      </w:r>
      <w:hyperlink r:id="rId289" w:tgtFrame="_blank">
        <w:r>
          <w:rPr>
            <w:rStyle w:val="InternetLink"/>
            <w:rFonts w:cs="Arial" w:ascii="Arial" w:hAnsi="Arial"/>
            <w:color w:val="000000"/>
          </w:rPr>
          <w:t>1Th 2:3-8</w:t>
        </w:r>
      </w:hyperlink>
      <w:r>
        <w:rPr>
          <w:rFonts w:cs="Arial" w:ascii="Arial" w:hAnsi="Arial"/>
          <w:color w:val="000000"/>
        </w:rPr>
        <w:t>). This was Paul's disposition and character after he became a partaker of Divine mercy and a justified man through faith in the Lord Jesus Christ, and all those who sincerely accept God's method of being made righteous bring forth the same kind of fruit in their life, although not always in such abundant measure.</w:t>
      </w:r>
    </w:p>
    <w:p>
      <w:pPr>
        <w:pStyle w:val="Web"/>
        <w:snapToGrid w:val="false"/>
        <w:spacing w:lineRule="atLeast" w:line="360" w:before="0" w:after="0"/>
        <w:jc w:val="both"/>
        <w:rPr>
          <w:rFonts w:ascii="Arial" w:hAnsi="Arial" w:cs="Arial"/>
          <w:color w:val="000000"/>
        </w:rPr>
      </w:pPr>
      <w:r>
        <w:rPr>
          <w:rFonts w:cs="Arial" w:ascii="Arial" w:hAnsi="Arial"/>
          <w:color w:val="000000"/>
        </w:rPr>
        <w:t>II. A rich reward. He who seeks mercy and righteousness from God by faith becomes, as we have seen, a righteous and merciful man. This in itself is moral life—a quickening of the spiritual capabilities—an awakening to spiritual realities and joys which were before unknown—an entrance into the possession of all that makes existence worth having. Such a man gets honour of a real and lasting nature—the goodwill of all the good in all worlds and the favour of God Himself. He follows after righteousness for its own sake—out of pure love of holiness and purity, and not for any reward that it may bring either now or hereafter, and he finds as he follows it that many things are added un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ollows after," chases eagerly. How absorbed the chase of some poor partridge on the hills. Even let that be our picture. "Righteousness and mercy, or kindness," the two tables of the law; a genial picture of all holiness. Now let a man chase holiness with the absorbed forgetfulness of self that such game would imply, and all else will come in at the death. "Seek ye first the kingdom of God and His righteousness, and all things else will be added thereto." (Mat ). "Life," all sorts of life. "Righteousness," but one sort of righteousness in place of that personal righteousness which (in the first clause) we are still called to chase. "Glory," all sorts of glory. The list is not an illogical one. "Life," all that is' personally good and happy, "righteousness all that buys that and keeps a title to it, "glory," that which is above happiness, and is always to be counted higher—viz., the honour and excellency of absolute purity of being.—Mill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which a man hath that is not going from him; there is nothing that a man seeketh that doth not seek to keep itself from him. It is therefore following that bringeth a man both to finding and possessing. But they are spiritual things, not the things of this world, that are worthy either of a man's following, or finding, or possessing. They are righteousness and mercy that are worthy of our seeking, they are life, righteousness, and mercy that are worthy of our finding.… Gregory, comparing spiritual and temporal riches together, showeth their difference to be great, because spiritual riches do even then increase, when that they are laid out, earthly riches are either laid out and so consumed, or else are kept and are not profitable. And in the following after them there is also this difference, that he who followeth after the things of this world always findeth less than he looked for; but he that followeth after spiritual things shall be sure to find more than he did or could look for.—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ISE MAN AND A MIGHTY CITY</w:t>
      </w:r>
    </w:p>
    <w:p>
      <w:pPr>
        <w:pStyle w:val="Web"/>
        <w:snapToGrid w:val="false"/>
        <w:spacing w:lineRule="atLeast" w:line="360" w:before="0" w:after="0"/>
        <w:jc w:val="both"/>
        <w:rPr>
          <w:rFonts w:ascii="Arial" w:hAnsi="Arial" w:cs="Arial"/>
          <w:color w:val="000000"/>
        </w:rPr>
      </w:pPr>
      <w:r>
        <w:rPr>
          <w:rFonts w:cs="Arial" w:ascii="Arial" w:hAnsi="Arial"/>
          <w:color w:val="000000"/>
        </w:rPr>
        <w:t>I. The city of the mighty will not easily yield to conquerors. When a fortress encloses within its walls many strong arms and stout hearts, it will not be captured by child's play. The confidence that the defenders have, not only in the strength of their position but in their own individual power and prowess, will certainly prevent them from giving up without a struggle. Such a city must be "scaled" or captured either by stratagem or by a mightier force than that which defends it. There are various ways in which this may be done. When the height and thickness of the walls prevent their overthrow from without they may be assailed from beneath, and when brave men cannot be subdued by the sword they may be by hunger.</w:t>
      </w:r>
    </w:p>
    <w:p>
      <w:pPr>
        <w:pStyle w:val="Web"/>
        <w:snapToGrid w:val="false"/>
        <w:spacing w:lineRule="atLeast" w:line="360" w:before="0" w:after="0"/>
        <w:jc w:val="both"/>
        <w:rPr>
          <w:rFonts w:ascii="Arial" w:hAnsi="Arial" w:cs="Arial"/>
          <w:color w:val="000000"/>
        </w:rPr>
      </w:pPr>
      <w:r>
        <w:rPr>
          <w:rFonts w:cs="Arial" w:ascii="Arial" w:hAnsi="Arial"/>
          <w:color w:val="000000"/>
        </w:rPr>
        <w:t>II. In whatever way the city is taken wisdom is the mightiest force employed. Military strength—indeed physical force of any kind—is of little or no avail without wisdom to direct it. Under the guidance of a wise commander an undisciplined and almost powerless mob becomes a powerful army, and a very small amount of mere strength can be made very effective if it is wisely directed. Belshazzar had strong walls around his city, and a mighty army within it, but Cyrus possessed the wisdom which the Babylonians lacked, and therefore the "wise man" overthrew the confidence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III. Wisdom is a power that is needed to take other strongholds besides those built of brick or stone. Any obstruction or difficulty which a man encounters in life may be a "city of the mighty" to overthrow which wisdom will be an indispensable ally. Poverty is such a city, and it cannot be scaled by activity and industry alone—the industrious effort must be guided by wisdom. Ignorance may be compared to such a stronghold, and wisdom is needed to guide the pursuit after knowledge. Sinful habits are walls around a man, and they are so defended and strengthened by invisible powers of evil that they cannot be cast down by strength of will alone—wisdom must be sought from above to turn the struggle into a victory. But we have not only to contend with personal evils but with relative ones, with the misery and sin around us if not within us, and here again nothing can be done without wisdom. Muscular force can do a little to put down their outward manifestations, but wisdom only can do anything towards lessening their real and terrible hold upon men. The human soul, also, is a "city" which can be "scaled" only by "the wise man." In Eden the city of Man-soul was taken by the subtlety and craft of the devil, and a wisdom more than human is needed to regain it. The undertaking is especially difficult, because there are inhabitants within the city who are averse to a change of masters—there are evil tendencies within which make men unwilling to leave the yoke of Satan for the service of God. Our Lord Jesus Christ has, however, scaled this city of the mighty; all the wisdom of God has been brought to bear upon the work of reconciling men to Himself, and the Cross has accomplished what the physical force of Omnipotence itself could not have achiev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at is strength without a double shar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wisdom? Vast, unwieldy, burdensom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roudly secure, yet liable to fall</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weakest subtleties; strength's not made to rul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to subserve where wisdom bears command.—Mil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The Israelites never crushed the Philistines. The Jebusites long dwelt in Jerusalem's stronghold (Jos ). The sinner (at conversion) in his feeblest state enters Canaan, and "scales the city of the mighty." But when his foot has touched that eternal tramping-ground, alas for him! there is still the citadel! "A wise man," not only as being a wise man, but in becoming a wise man, has scaled the city of the mighty, and evermore afterwards, in becoming wiser, he is "casting down the strength of its place of confidence." … Not to print mistake upon his emblems, Solomon qualifies the last by those that immediately follow. Conversion is not a warfare. It is not the glow of camps or the shout of armed men, but a drowsy and forlorn awakening. Arrayed against it may be the strength of the mighty, but it is a strength absurd and miserable, as against a droning and depressing inanition. "We wrestle not against flesh and blood," and when we come to understand the venture, the climb over the gates is not a bound of strength, but a torpid crawl out of mortal infirmity of feeling. Hence the patient prosing of the Preacher, as he next approaches us (in </w:t>
      </w:r>
      <w:hyperlink r:id="rId290" w:tgtFrame="_blank">
        <w:r>
          <w:rPr>
            <w:rStyle w:val="InternetLink"/>
            <w:rFonts w:cs="Arial" w:ascii="Arial" w:hAnsi="Arial"/>
            <w:color w:val="000000"/>
          </w:rPr>
          <w:t>Pro 21:23</w:t>
        </w:r>
      </w:hyperlink>
      <w:r>
        <w:rPr>
          <w:rFonts w:cs="Arial" w:ascii="Arial" w:hAnsi="Arial"/>
          <w:color w:val="000000"/>
        </w:rPr>
        <w:t>). Christian obedience is the way to triumph.—Miller.</w:t>
      </w:r>
    </w:p>
    <w:p>
      <w:pPr>
        <w:pStyle w:val="Web"/>
        <w:snapToGrid w:val="false"/>
        <w:spacing w:lineRule="atLeast" w:line="360" w:before="0" w:after="0"/>
        <w:jc w:val="both"/>
        <w:rPr/>
      </w:pPr>
      <w:r>
        <w:rPr>
          <w:rFonts w:cs="Arial" w:ascii="Arial" w:hAnsi="Arial"/>
          <w:color w:val="000000"/>
        </w:rPr>
        <w:t>The art of war has already shewn the pre-eminence of wisdom above strength. Prudent tactics, or a wise application of courage, triumphs over mere personal prowess. Joshua's stratagem in taking Ai was a proof of military wisdom. Solomon seems to have known of a wise man singly delivering his city from the power of a mighty king; a proof of wisdom quite tantamount to the strength of an aggressor scaling the walls, and thus casting down its confidence. (Ecc ). Much more therefore will spiritual wisdom, the immediate gift of God, overcome difficulties as formidable as the scaling of the city of the mighty. A wise calculation of the cost is eminently serviceable in achieving most important triumphs. (</w:t>
      </w:r>
      <w:hyperlink r:id="rId291" w:tgtFrame="_blank">
        <w:r>
          <w:rPr>
            <w:rStyle w:val="InternetLink"/>
            <w:rFonts w:cs="Arial" w:ascii="Arial" w:hAnsi="Arial"/>
            <w:color w:val="000000"/>
          </w:rPr>
          <w:t>Luk 14:31-32</w:t>
        </w:r>
      </w:hyperlink>
      <w:r>
        <w:rPr>
          <w:rFonts w:cs="Arial" w:ascii="Arial" w:hAnsi="Arial"/>
          <w:color w:val="000000"/>
        </w:rPr>
        <w:t>). For does not conscious weakness lead to a single dependence upon God? And what difficulties are too great for an Almighty arm? "By thee"—said a valiant soldier in the army of faith—"I have run through a troop; and by my God have I leaped over a wall." "Weapons of a spiritual, not of a carnal," temper, "are mighty through God to the pulling down of strongholds" (</w:t>
      </w:r>
      <w:hyperlink r:id="rId292" w:tgtFrame="_blank">
        <w:r>
          <w:rPr>
            <w:rStyle w:val="InternetLink"/>
            <w:rFonts w:cs="Arial" w:ascii="Arial" w:hAnsi="Arial"/>
            <w:color w:val="000000"/>
          </w:rPr>
          <w:t>2Co 10:4</w:t>
        </w:r>
      </w:hyperlink>
      <w:r>
        <w:rPr>
          <w:rFonts w:cs="Arial" w:ascii="Arial" w:hAnsi="Arial"/>
          <w:color w:val="000000"/>
        </w:rPr>
        <w:t>), impregnable to the power of man. All the promises are "to him that overcometh." Let the soldier go to the conflict "strong in the Lord," and "putting on his whole armour." (</w:t>
      </w:r>
      <w:hyperlink r:id="rId293" w:tgtFrame="_blank">
        <w:r>
          <w:rPr>
            <w:rStyle w:val="InternetLink"/>
            <w:rFonts w:cs="Arial" w:ascii="Arial" w:hAnsi="Arial"/>
            <w:color w:val="000000"/>
          </w:rPr>
          <w:t>Eph 6:10</w:t>
        </w:r>
      </w:hyperlink>
      <w:r>
        <w:rPr>
          <w:rFonts w:cs="Arial" w:ascii="Arial" w:hAnsi="Arial"/>
          <w:color w:val="000000"/>
        </w:rPr>
        <w:t>). The triumph is sure. The heavenly city will be scaled. "The kingdom of heaven suffereth violence, and the violent take it by force." (</w:t>
      </w:r>
      <w:hyperlink r:id="rId294" w:tgtFrame="_blank">
        <w:r>
          <w:rPr>
            <w:rStyle w:val="InternetLink"/>
            <w:rFonts w:cs="Arial" w:ascii="Arial" w:hAnsi="Arial"/>
            <w:color w:val="000000"/>
          </w:rPr>
          <w:t>Mat 11:12</w:t>
        </w:r>
      </w:hyperlink>
      <w:r>
        <w:rPr>
          <w:rFonts w:cs="Arial" w:ascii="Arial" w:hAnsi="Arial"/>
          <w:color w:val="000000"/>
        </w:rPr>
        <w:t>.)—Bridges.</w:t>
      </w:r>
    </w:p>
    <w:p>
      <w:pPr>
        <w:pStyle w:val="Web"/>
        <w:snapToGrid w:val="false"/>
        <w:spacing w:lineRule="atLeast" w:line="360" w:before="0" w:after="0"/>
        <w:ind w:left="300" w:hanging="0"/>
        <w:jc w:val="both"/>
        <w:rPr/>
      </w:pPr>
      <w:r>
        <w:rPr>
          <w:rFonts w:cs="Arial" w:ascii="Arial" w:hAnsi="Arial"/>
          <w:color w:val="000000"/>
        </w:rPr>
        <w:t xml:space="preserve">For Homiletics of Pro see on chap. </w:t>
      </w:r>
      <w:hyperlink r:id="rId295" w:tgtFrame="_blank">
        <w:r>
          <w:rPr>
            <w:rStyle w:val="InternetLink"/>
            <w:rFonts w:cs="Arial" w:ascii="Arial" w:hAnsi="Arial"/>
            <w:color w:val="000000"/>
          </w:rPr>
          <w:t>Pro 13:3</w:t>
        </w:r>
      </w:hyperlink>
      <w:r>
        <w:rPr>
          <w:rFonts w:cs="Arial" w:ascii="Arial" w:hAnsi="Arial"/>
          <w:color w:val="000000"/>
        </w:rPr>
        <w:t>, page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roud wrath, literally "wrath of pride," or overflowings of haughtin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AME OF DEGREES</w:t>
      </w:r>
    </w:p>
    <w:p>
      <w:pPr>
        <w:pStyle w:val="Web"/>
        <w:snapToGrid w:val="false"/>
        <w:spacing w:lineRule="atLeast" w:line="360" w:before="0" w:after="0"/>
        <w:jc w:val="both"/>
        <w:rPr>
          <w:rFonts w:ascii="Arial" w:hAnsi="Arial" w:cs="Arial"/>
          <w:color w:val="000000"/>
        </w:rPr>
      </w:pPr>
      <w:r>
        <w:rPr>
          <w:rFonts w:cs="Arial" w:ascii="Arial" w:hAnsi="Arial"/>
          <w:color w:val="000000"/>
        </w:rPr>
        <w:t>I. Many terms are needed to set forth the complete character of the wicked man. A complicated machine has many parts, each of which has a different action and performs a different work, and each of which has its distinctive name. But the whole make up one machine, the name of which includes all the parts. So is it with a wicked man. He is like a complicated and destructive piece of machinery—all that he does and is may be comprehended in the general term, godless, or wicked; but the various vices which go to make up his character have their distinctive name. In this proverb three degrees of wickedness seem to be set forth under different names, each one being an intensified form of the vice that has gone before. First there is pride; the man overrates his own worth, and by so doing underrates the worth of others. From pride of heart comes haughtiness of conduct—he is overbearing and insolent in his bearing towards those whom he looks upon as his inferiors. Then he becomes a scorner—he despises all, whether good or bad, and so fills up the measure of wickedness. For when all feelings of respect and reverence for even human worth have died out of a man he cannot fall much lower.</w:t>
      </w:r>
    </w:p>
    <w:p>
      <w:pPr>
        <w:pStyle w:val="Web"/>
        <w:snapToGrid w:val="false"/>
        <w:spacing w:lineRule="atLeast" w:line="360" w:before="0" w:after="0"/>
        <w:jc w:val="both"/>
        <w:rPr>
          <w:rFonts w:ascii="Arial" w:hAnsi="Arial" w:cs="Arial"/>
          <w:color w:val="000000"/>
        </w:rPr>
      </w:pPr>
      <w:r>
        <w:rPr>
          <w:rFonts w:cs="Arial" w:ascii="Arial" w:hAnsi="Arial"/>
          <w:color w:val="000000"/>
        </w:rPr>
        <w:t>II. Such a man is a constant vendor of what is within him. He dealeth in it; he cannot keep his pride and scorn to himself, it overflows in his contemptuous carriage, in his haughty look, in his angry words, and in his oppressive deeds. He may deny the fidelity of the portrait which Solomon here draws of him, but he whose dealings with his fellow-creatures are marked by these characteristics must submit to be called by the odious names here giv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course of different proverbs this teacher will be found to have explained all his own use of terms. Piety as wisdom, and wickedness as folly—terms very characteristic of his books—he explains at the very first. Scorner is his favourite name for the impenitent. We were giving reasons for this under the eleventh verse.… The demurest sinner, who seems thoroughly respectful to the truth, would not push along so into the very jaws of death if he were not arrogantly trusting to himself, and if he felt not scornfully free from the necessities of the gospel.—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the nature of pride to show itself as losing the contentment of those things upon which it is placed, unless by showing of them it show itself in them. And yet so odious a vice is pride, and so shameful, as that it would fain hide itself also. But there is nothing that doth so manifest and make known the pride of anyone as his wrath doth; wherefore as the name of a man telleth who he is, so he who dealeth in wrath telleth his nam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WORD OF THE SLUGGARD</w:t>
      </w:r>
    </w:p>
    <w:p>
      <w:pPr>
        <w:pStyle w:val="Web"/>
        <w:snapToGrid w:val="false"/>
        <w:spacing w:lineRule="atLeast" w:line="360" w:before="0" w:after="0"/>
        <w:jc w:val="both"/>
        <w:rPr>
          <w:rFonts w:ascii="Arial" w:hAnsi="Arial" w:cs="Arial"/>
          <w:color w:val="000000"/>
        </w:rPr>
      </w:pPr>
      <w:r>
        <w:rPr>
          <w:rFonts w:cs="Arial" w:ascii="Arial" w:hAnsi="Arial"/>
          <w:color w:val="000000"/>
        </w:rPr>
        <w:t>I. A sluggard cannot help desiring the results of toil. It is natural and lawful for men to value bodily health and comfort, and all those blessings which are the ordinary fruits of industry—they are good things which God gives His creatures to enjoy, but they are not His only gifts nor His best gifts. But they are the main objects of the sluggard's desire, for an inordinate and exclusive love of them has made him a slothful man. If he had put his reputation and his duty before his love of ease—if he had listened to the voice of conscience rather than to the pleadings of self-indulgence, he would be a worker instead of a mere wisher. The text suggests that mere desire to possess is not a power strong enough to turn an indolent man into an industrious one, although it is strong enough to make him miserable and wicked. For—</w:t>
      </w:r>
    </w:p>
    <w:p>
      <w:pPr>
        <w:pStyle w:val="Web"/>
        <w:snapToGrid w:val="false"/>
        <w:spacing w:lineRule="atLeast" w:line="360" w:before="0" w:after="0"/>
        <w:jc w:val="both"/>
        <w:rPr>
          <w:rFonts w:ascii="Arial" w:hAnsi="Arial" w:cs="Arial"/>
          <w:color w:val="000000"/>
        </w:rPr>
      </w:pPr>
      <w:r>
        <w:rPr>
          <w:rFonts w:cs="Arial" w:ascii="Arial" w:hAnsi="Arial"/>
          <w:color w:val="000000"/>
        </w:rPr>
        <w:t>II. A sluggard is an unrighteous man. This is both implied and expressed in the proverb. He is placed in contrast with the righteous man as one of an opposite character, and he is declared to be an habitual breaker of the tenth commandment. Covetousness is a sin nearly allied to envy, and both are in themselves transgressions of the moral law, and often lead to more heinous crimes. Let no man, then, say that his refusal to take his part in the work of the world is a matter which concerns himself alone, for even if a man were not responsible for a negative existence, such a course is certain to lead to positive sin.</w:t>
      </w:r>
    </w:p>
    <w:p>
      <w:pPr>
        <w:pStyle w:val="Web"/>
        <w:snapToGrid w:val="false"/>
        <w:spacing w:lineRule="atLeast" w:line="360" w:before="0" w:after="0"/>
        <w:jc w:val="both"/>
        <w:rPr>
          <w:rFonts w:ascii="Arial" w:hAnsi="Arial" w:cs="Arial"/>
          <w:color w:val="000000"/>
        </w:rPr>
      </w:pPr>
      <w:r>
        <w:rPr>
          <w:rFonts w:cs="Arial" w:ascii="Arial" w:hAnsi="Arial"/>
          <w:color w:val="000000"/>
        </w:rPr>
        <w:t>III. He is a self-destroyer. This is a phase of sloth which has not been placed before us in former proverbs on the subject. The sluggard not only makes wretched the existence which it is his great aim to pamper, but he shortens it. His covetous and unsatisfied state of mind is as a canker-worm at the root of all that he does possess, and, deprived of the healthful influence of labour, he becomes an easy prey to disease and death. It is probable that nothing undermines the bodily constitution more surely than unsatisfied desire. Men who have been great workers, but who have not seen the desire of their hearts fulfilled, have often died in consequence. How much more likely will the slothful man be to die under such a disappointment! If the rust eats into the sword which is in constant use, how much more certainly will it destroy that which is never drawn from the scabbar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V. The righteous man is a worker and a giver. He is in all respects the exact opposite of the sluggard. He works not so much because of the gain of labour as because he loves to work, and because it is wrong to be idle. This he shows by the use he makes of much that he gains—he gives with an unsparing hand. In both he is an imitator of the righteous God, who is the Greatest Worker and the Greatest Giver in the universe. The righteousness of God prompts Him to bountiful acts towards needy creatures, and the righteousness of His righteous servants prompts them to do like deeds, according to their ability. On this subject see also Homiletics on chap. Pro , page 29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desire kills him. Why? Because he will not gratify it. The way to gratify it is to get it accomplished.… Say not, It is the refusal that kills and not the desire. That is not altogether the case. The spark that is too weak to grow puts itself out by its attempts. The desire that is too dull to act has treasured in it the last remainders of the heart, and in its languid throbs makes itself the instrument of its own growing dissolution.—Miller.</w:t>
      </w:r>
    </w:p>
    <w:p>
      <w:pPr>
        <w:pStyle w:val="Web"/>
        <w:snapToGrid w:val="false"/>
        <w:spacing w:lineRule="atLeast" w:line="360" w:before="0" w:after="0"/>
        <w:jc w:val="both"/>
        <w:rPr>
          <w:rFonts w:ascii="Arial" w:hAnsi="Arial" w:cs="Arial"/>
          <w:color w:val="000000"/>
        </w:rPr>
      </w:pPr>
      <w:r>
        <w:rPr>
          <w:rFonts w:cs="Arial" w:ascii="Arial" w:hAnsi="Arial"/>
          <w:color w:val="000000"/>
        </w:rPr>
        <w:t>In the Paris French translation the words stand thus—"All the day long he does nothing but wish." How very expressive at once of the unconquerable indolence and the fretful, envious, pining unhappiness of the sluggard! And in his wishing, he may at times, by the power of a sanguine imagination, work himself into hope; and then, disappointment only embitters the cup of his own mingling,—aggravates the misery, which he is painfully conscious is self-inflicted.—Further: he appears before us a stranger to all the positive and exquisite pleasures of charity and beneficence; but "the righteous giveth and spareth not." It is not said, you will observe—"the diligent giveth and spareth not;" because there are not a few who are sufficiently exemplary in diligence, to whom the Bible would not give the designation of "the righteous," and who are far from being distinguished for benevolence. But the antithesis, as it stands here, implies these three things: First, that diligence is one of the features in the character of the righteous:—Secondly, that the natural tendency, and ordinary result of this is, through the divine blessing, abundance to spare:—Thirdly, that another distinguishing feature of the character of the righteous man, is readiness to part with what his industry acquires—"giving, and not sparing;" that is, giving cheerfully, and giving liberally; not assenting merely to the truth of the maxim, as being the word of the Lord, but feeling the truth of it in their own heart's experience—"It is more blessed to give than to receive." Wardlaw.</w:t>
      </w:r>
    </w:p>
    <w:p>
      <w:pPr>
        <w:pStyle w:val="Web"/>
        <w:snapToGrid w:val="false"/>
        <w:spacing w:lineRule="atLeast" w:line="360" w:before="0" w:after="0"/>
        <w:jc w:val="both"/>
        <w:rPr>
          <w:rFonts w:ascii="Arial" w:hAnsi="Arial" w:cs="Arial"/>
          <w:color w:val="000000"/>
        </w:rPr>
      </w:pPr>
      <w:r>
        <w:rPr>
          <w:rFonts w:cs="Arial" w:ascii="Arial" w:hAnsi="Arial"/>
          <w:color w:val="000000"/>
        </w:rPr>
        <w:t>It is not said by Paul, "If any man do not work, neither let him eat," for some would work and cannot get it, others would work and are not able, but "If any man will not work," if any have work to do, and will not, let him not eat. In the same manner the wise man speaketh; he doth not say, his hands do not labour, but his hands refuse to labour.… But he sheweth that though a sluggard be idle himself, yet his desire be so hard a labourer, that it is a daily labourer, and such a daily labourer painfully worketh all the day long. So that although he have no hands to work, his desire hath hands to beg and crave of him; which being not satisfied, is a just punishment of his careless sluggishness. But the righteous man, being as earnest in his labour as the other in his desire, getteth enough, not only to satisfy his own desire, but to supply the wants of other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th a wicked mind, literally "for iniquity, and may refer to a desire to cloak a sinful purpose by an outward show of piety, or an attempt to expiate a sinful act by an outward atonement. Miller reads for "how much more" "because also."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nstantly, rather for ever. Stuart understands the verse to mean "that the sincere listener to the Divine commands will ever be at liberty to speak, and find confidence put in what he say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ACRIFICE OF THE WICKED</w:t>
      </w:r>
    </w:p>
    <w:p>
      <w:pPr>
        <w:pStyle w:val="Web"/>
        <w:snapToGrid w:val="false"/>
        <w:spacing w:lineRule="atLeast" w:line="360" w:before="0" w:after="0"/>
        <w:jc w:val="both"/>
        <w:rPr/>
      </w:pPr>
      <w:r>
        <w:rPr>
          <w:rFonts w:cs="Arial" w:ascii="Arial" w:hAnsi="Arial"/>
          <w:color w:val="000000"/>
        </w:rPr>
        <w:t>I. A Divine institution may become an abomination to the Divine Being. The right use of the gifts of God makes them blessings to men, but the abuse of them turns them into curses. So with the ordinances of worship, both under the Old Testament dispensation and in the New—that which is designed to bless men may by misuse add to their guilt before God, and that which, done in a right spirit, is most acceptable to Him, will, when joined to a sinful motive, be most abhorrent to His holy nature. The sacrifice of the Levitical dispensation was an ordinance of Divine appointment, but even those who lived before the days of the prophets were not left to suppose that the merely ceremonial act was of any value in the sight of God if a correspondent state of heart was wanting. The offering of Cain was unacceptable, because he lacked the faith of his brother Abel. (Heb ). Samuel taught the truth that "to obey is better than sacrifice, and to hearken than the fat of rams (</w:t>
      </w:r>
      <w:hyperlink r:id="rId296" w:tgtFrame="_blank">
        <w:r>
          <w:rPr>
            <w:rStyle w:val="InternetLink"/>
            <w:rFonts w:cs="Arial" w:ascii="Arial" w:hAnsi="Arial"/>
            <w:color w:val="000000"/>
          </w:rPr>
          <w:t>1Sa 15:22</w:t>
        </w:r>
      </w:hyperlink>
      <w:r>
        <w:rPr>
          <w:rFonts w:cs="Arial" w:ascii="Arial" w:hAnsi="Arial"/>
          <w:color w:val="000000"/>
        </w:rPr>
        <w:t>), and the father of our preacher was deeply conscious that "sacrifice and burnt offering" would not be acceptable to God unless they were the outcome of a "broken spirit, a broken and a contrite heart" (</w:t>
      </w:r>
      <w:hyperlink r:id="rId297" w:tgtFrame="_blank">
        <w:r>
          <w:rPr>
            <w:rStyle w:val="InternetLink"/>
            <w:rFonts w:cs="Arial" w:ascii="Arial" w:hAnsi="Arial"/>
            <w:color w:val="000000"/>
          </w:rPr>
          <w:t>Psa 51:16-17</w:t>
        </w:r>
      </w:hyperlink>
      <w:r>
        <w:rPr>
          <w:rFonts w:cs="Arial" w:ascii="Arial" w:hAnsi="Arial"/>
          <w:color w:val="000000"/>
        </w:rPr>
        <w:t>). The doctrine that "God is a spirit, and they who worship Him must worship Him in spirit and in truth (</w:t>
      </w:r>
      <w:hyperlink r:id="rId298" w:tgtFrame="_blank">
        <w:r>
          <w:rPr>
            <w:rStyle w:val="InternetLink"/>
            <w:rFonts w:cs="Arial" w:ascii="Arial" w:hAnsi="Arial"/>
            <w:color w:val="000000"/>
          </w:rPr>
          <w:t>Joh 4:24</w:t>
        </w:r>
      </w:hyperlink>
      <w:r>
        <w:rPr>
          <w:rFonts w:cs="Arial" w:ascii="Arial" w:hAnsi="Arial"/>
          <w:color w:val="000000"/>
        </w:rPr>
        <w:t>), is taught in the Old Testament as well as in the New. It is the teaching of this proverb.</w:t>
      </w:r>
    </w:p>
    <w:p>
      <w:pPr>
        <w:pStyle w:val="Web"/>
        <w:snapToGrid w:val="false"/>
        <w:spacing w:lineRule="atLeast" w:line="360" w:before="0" w:after="0"/>
        <w:jc w:val="both"/>
        <w:rPr/>
      </w:pPr>
      <w:r>
        <w:rPr>
          <w:rFonts w:cs="Arial" w:ascii="Arial" w:hAnsi="Arial"/>
          <w:color w:val="000000"/>
        </w:rPr>
        <w:t>II. A Divine institution may be used by men to cloak their iniquity. The absence of right motive is enough to turn the sacrifice into an abomination, as we have seen (see also on chapter Pro , page 408), but this comparatively negative wrong seems to lose some of its guilt beside the actual crime of the second clause of the verse, when men actually put on an outward semblance of religion, not from inadequate ideas of the requirements of God's law, or from the force of habit, or in a thoughtless spirit, but with the deliberate intention of deceiving their fellow-creatures. For it is inconceivable that any reasonable being can for a moment suppose that he can blind Him before whom all things must be "naked and opened" (</w:t>
      </w:r>
      <w:hyperlink r:id="rId299" w:tgtFrame="_blank">
        <w:r>
          <w:rPr>
            <w:rStyle w:val="InternetLink"/>
            <w:rFonts w:cs="Arial" w:ascii="Arial" w:hAnsi="Arial"/>
            <w:color w:val="000000"/>
          </w:rPr>
          <w:t>Heb 4:13</w:t>
        </w:r>
      </w:hyperlink>
      <w:r>
        <w:rPr>
          <w:rFonts w:cs="Arial" w:ascii="Arial" w:hAnsi="Arial"/>
          <w:color w:val="000000"/>
        </w:rPr>
        <w:t>). If he believes in a God he cannot think that He is a Being who can be imposed upon by such a miserable deception, and, this being granted, it is most astonishing that any creature can presume to offer so great an insult to his Creator. And yet we know sacrifices have been and are even now being offered to God for no other purpose than to cloak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is is a New Testament idea:—"Ye ask and receive not," saith the Apostle James, "because ye ask amiss." How? Why, precisely in the way that the proverb points out, because ye do it for an interested purpose; as the Apostle expresses it, "that ye may consume it upon your desires." The wicked man asks for heaven that he may consume it in keeping comfortable through a long eternity. The proverb in Pro postulates the opposite, In merely loving happiness a man cannot create wealth. The mass of hypocrites, therefore, are these eternal-happiness hypocrites.… There may be other reasons, but that additional and fundamental among them all is this deepest one, that religious acts cannot be accepted if they are built upon nothing tenderer than "a calculated purpose." (So Miller translates the last two words. See also Critical Notes.) "Ye seek Me," says our blessed Redeemer, "not because ye saw the miracles, but because ye did eat of the loaves and were filled" (</w:t>
      </w:r>
      <w:hyperlink r:id="rId300" w:tgtFrame="_blank">
        <w:r>
          <w:rPr>
            <w:rStyle w:val="InternetLink"/>
            <w:rFonts w:cs="Arial" w:ascii="Arial" w:hAnsi="Arial"/>
            <w:color w:val="000000"/>
          </w:rPr>
          <w:t>Joh 6:26</w:t>
        </w:r>
      </w:hyperlink>
      <w:r>
        <w:rPr>
          <w:rFonts w:cs="Arial" w:ascii="Arial" w:hAnsi="Arial"/>
          <w:color w:val="000000"/>
        </w:rPr>
        <w:t>).—Miller.</w:t>
      </w:r>
    </w:p>
    <w:p>
      <w:pPr>
        <w:pStyle w:val="Web"/>
        <w:snapToGrid w:val="false"/>
        <w:spacing w:lineRule="atLeast" w:line="360" w:before="0" w:after="0"/>
        <w:ind w:left="300" w:hanging="0"/>
        <w:jc w:val="both"/>
        <w:rPr/>
      </w:pPr>
      <w:r>
        <w:rPr>
          <w:rFonts w:cs="Arial" w:ascii="Arial" w:hAnsi="Arial"/>
          <w:color w:val="000000"/>
        </w:rPr>
        <w:t xml:space="preserve">For Homiletics of Pro , see on chap. </w:t>
      </w:r>
      <w:hyperlink r:id="rId301" w:tgtFrame="_blank">
        <w:r>
          <w:rPr>
            <w:rStyle w:val="InternetLink"/>
            <w:rFonts w:cs="Arial" w:ascii="Arial" w:hAnsi="Arial"/>
            <w:color w:val="000000"/>
          </w:rPr>
          <w:t>Pro 12:19</w:t>
        </w:r>
      </w:hyperlink>
      <w:r>
        <w:rPr>
          <w:rFonts w:cs="Arial" w:ascii="Arial" w:hAnsi="Arial"/>
          <w:color w:val="000000"/>
        </w:rPr>
        <w:t>, page 275. "The man that heareth" is evidently the man who is teachable and open to conviction, and therefore qualified to bear witness of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last clause of the proverb seems to fix and restrict the first. A false witness often becomes so by the culpable habit of thoughtlessly repeating, without examination or certain knowledge. A man may thus do very serious injury to his neighbour's character or property. It proves a very loose conscience, and an utter want of that "charity which covers" instead of exposing faults. It is "rejoicing in iniquity" rather than "rejoicing in truth." This false witness will certainly be punished by God; and even by man he will be confounded and silenced. No one for the future will regard or receive his testimony. But the man that heareth—the true witness who speaketh only what he heareth, and is fully acquainted with—he speaketh constantly—to conviction. He holds to his testimony and never contradicts himself. He "speaks the truth, the whole truth, and nothing but the truth." His word, even if it had been slighted at first, gains more and more credit and authority when the false witness shall have perished (chap. Pro ).—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Hardeneth his face, or "putteth on a bold countenance." Directeth, or "considereth" or "establishe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CE AND THE WAY</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b in the text is better translated—establisheth, or maketh firm.</w:t>
      </w:r>
    </w:p>
    <w:p>
      <w:pPr>
        <w:pStyle w:val="Web"/>
        <w:snapToGrid w:val="false"/>
        <w:spacing w:lineRule="atLeast" w:line="360" w:before="0" w:after="0"/>
        <w:jc w:val="both"/>
        <w:rPr>
          <w:rFonts w:ascii="Arial" w:hAnsi="Arial" w:cs="Arial"/>
          <w:color w:val="000000"/>
        </w:rPr>
      </w:pPr>
      <w:r>
        <w:rPr>
          <w:rFonts w:cs="Arial" w:ascii="Arial" w:hAnsi="Arial"/>
          <w:color w:val="000000"/>
        </w:rPr>
        <w:t>I. What is intended to reveal may be used to conceal. The human countenance is intended to express the feelings of the mind, and when a man is not afraid for another to read his thoughts and intentions, his face is to a great extent the index of his heart. But a bad man is unwilling that his neighbour should know what is passing within him—his thoughts and purposes will not bear the light—they are so selfish or impure that he is ashamed of them, or they are occupied with some malicious plan which must be concealed if it is to be successful. He therefore hardens his face—puts on an appearance of innocence and frankness as a cloak of the evil underneath. But this method of life is not an easy or a pleasant one—the contrast in the second clause seems to imply that such a man walks in an uneven or a miry road—it is hard to be always acting a part and to be obliged at all times to look what we do not feel, and there may come unguarded moments and unlooked-for surprises when the mask will fall and the truth come to light.</w:t>
      </w:r>
    </w:p>
    <w:p>
      <w:pPr>
        <w:pStyle w:val="Web"/>
        <w:snapToGrid w:val="false"/>
        <w:spacing w:lineRule="atLeast" w:line="360" w:before="0" w:after="0"/>
        <w:jc w:val="both"/>
        <w:rPr>
          <w:rFonts w:ascii="Arial" w:hAnsi="Arial" w:cs="Arial"/>
          <w:color w:val="000000"/>
        </w:rPr>
      </w:pPr>
      <w:r>
        <w:rPr>
          <w:rFonts w:cs="Arial" w:ascii="Arial" w:hAnsi="Arial"/>
          <w:color w:val="000000"/>
        </w:rPr>
        <w:t>II. The godly man has no need to practise hypocrisy. His thoughts and desires, and aims, are toward the true and the good—his heart is filled with goodwill towards his fellow-men, and he has, therefore, nothing to fear or to be ashamed of when his face reveals his inner self. This way of the upright is, in comparison with the way of the wicked, as a firm and level road—he who walks on it finds solid ground beneath his feet, and has no need to be ever on the look-out for bogs and pitfal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hardened heart and a hardened face,—a face that has learned to brave accusation and to look innocent under conscious guilt, are the most undesirable of all attainments. The confusion of innocence, when evil is imputed, is far preferable. Better far to be innocent and thought guilty, than to be guilty and thought innocent. Better far to have the sentence of acquittal in our own bosoms, though condemned by men, than to succeed in getting acquittal from men, and carry within us the sentence of guilt. How painful soever the former, we can still look up to God, and forward to His tribunal, as that of unerring rectitude,—where He will "bring forth our righteousness as the light, and our judgment as the noon-day." O! there will be no "hardening of the face" then. Conscience will do its duty. The eyes which are as a flame of fire will search the inmost soul. Every eye will quail, and every countenance, even the most hardened, sink, before the look of Him that sitteth upon the throne. He will then at once "wipe off the reproach of his people," and "bring to light the hidden things of darkness." And then they who, under the influence of faith, and fear, and love, have "considered their way," shall lift up their faces without dread, and meet the smiles of their gracious Judge!—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0-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NSEL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nly those plans succeed which harmonise with the will of God. This is of course true only in regard to the ultimate and final issue of men's plans and purposes. Sometimes, and indeed oftentimes, counsel against the Lord is very successful for a season, and for a very long season, but it is only for a season. </w:t>
      </w:r>
    </w:p>
    <w:p>
      <w:pPr>
        <w:pStyle w:val="Web"/>
        <w:snapToGrid w:val="false"/>
        <w:spacing w:lineRule="atLeast" w:line="360" w:before="0" w:after="0"/>
        <w:ind w:left="300" w:hanging="0"/>
        <w:jc w:val="both"/>
        <w:rPr/>
      </w:pPr>
      <w:r>
        <w:rPr>
          <w:rFonts w:cs="Arial" w:ascii="Arial" w:hAnsi="Arial"/>
          <w:color w:val="000000"/>
        </w:rPr>
        <w:t>1. This is obvious if we consider God's knowledge of the future. It is inseparable from His Divine nature that He shall be able to "declare the end from the beginning," and therefore He says "My counsel shall stand, and I will do all my pleasure:" "yea, I have spoken it, I will also bring it to pass; I have purposed it, I will also do it" (Isa ). Imagine the general of a vast army being confronted with a handful of blind men, would there be any room to doubt who would have the victory? If a traveller whose eyesight is so dim that he can only see a step or two before him has to travel an unknown road, will he not do well to take the arm and avail himself of the guidance of a man whose sight is perfect? The plan or purpose of our life is the road we desire to walk upon, and as we "know not what shall be on the morrow" (</w:t>
      </w:r>
      <w:hyperlink r:id="rId302" w:tgtFrame="_blank">
        <w:r>
          <w:rPr>
            <w:rStyle w:val="InternetLink"/>
            <w:rFonts w:cs="Arial" w:ascii="Arial" w:hAnsi="Arial"/>
            <w:color w:val="000000"/>
          </w:rPr>
          <w:t>Jas 5:14</w:t>
        </w:r>
      </w:hyperlink>
      <w:r>
        <w:rPr>
          <w:rFonts w:cs="Arial" w:ascii="Arial" w:hAnsi="Arial"/>
          <w:color w:val="000000"/>
        </w:rPr>
        <w:t xml:space="preserve">) we can only hope to attain our desire if we enlist the All-seeing God on our side, and in order to do this our counsel must be in harmony with His. </w:t>
      </w:r>
    </w:p>
    <w:p>
      <w:pPr>
        <w:pStyle w:val="Web"/>
        <w:snapToGrid w:val="false"/>
        <w:spacing w:lineRule="atLeast" w:line="360" w:before="0" w:after="0"/>
        <w:ind w:left="300" w:hanging="0"/>
        <w:jc w:val="both"/>
        <w:rPr/>
      </w:pPr>
      <w:r>
        <w:rPr>
          <w:rFonts w:cs="Arial" w:ascii="Arial" w:hAnsi="Arial"/>
          <w:color w:val="000000"/>
        </w:rPr>
        <w:t xml:space="preserve">2. God's Almighty power, also, ensures the success of His counsel. "The horse is prepared against the day of battle," but what is the united force of a world compared with the might of Him "who hath comprehended the dust in a measure, and weighed the mountains in scales and the hills in a balance?" … The prophet answers the question, "The nations are as a drop of a bucket, and are counted as the small dust of a balance" (Isa ; </w:t>
      </w:r>
      <w:hyperlink r:id="rId303" w:tgtFrame="_blank">
        <w:r>
          <w:rPr>
            <w:rStyle w:val="InternetLink"/>
            <w:rFonts w:cs="Arial" w:ascii="Arial" w:hAnsi="Arial"/>
            <w:color w:val="000000"/>
          </w:rPr>
          <w:t>Isa 40:15</w:t>
        </w:r>
      </w:hyperlink>
      <w:r>
        <w:rPr>
          <w:rFonts w:cs="Arial" w:ascii="Arial" w:hAnsi="Arial"/>
          <w:color w:val="000000"/>
        </w:rPr>
        <w:t>). The knowledge that our guide has of a dangerous path—the fact that he is acquainted with it from the beginning to the end—may not ensure our arrival at the desired goal. He and we may together be attacked by powerful foes, and power to protect is as needful as knowledge to guide. When we commit our way to God we have omnipotence as well as omniscience on our side.</w:t>
      </w:r>
    </w:p>
    <w:p>
      <w:pPr>
        <w:pStyle w:val="Web"/>
        <w:snapToGrid w:val="false"/>
        <w:spacing w:lineRule="atLeast" w:line="360" w:before="0" w:after="0"/>
        <w:jc w:val="both"/>
        <w:rPr>
          <w:rFonts w:ascii="Arial" w:hAnsi="Arial" w:cs="Arial"/>
          <w:color w:val="000000"/>
        </w:rPr>
      </w:pPr>
      <w:r>
        <w:rPr>
          <w:rFonts w:cs="Arial" w:ascii="Arial" w:hAnsi="Arial"/>
          <w:color w:val="000000"/>
        </w:rPr>
        <w:t>II. Yet men are ever opposing their finite wisdom and strength to the almightiness and infinite knowledge of God. The proverb embodies a truth so palpable to any who will look facts plainly in the face—it contains an inference so obvious to an unprejudiced mind that it would seem unnecessary to write it if we did not know that sin has so distorted men's mental vision—so biassed their reason—that they are ever imagining a "vain thing" and taking "counsel against the Lord and against His anointed, saying, Let us break their bands asunder and cast away their cords from us" (Psa ). The world is full of confirmations of the fact, and it also contains abundant evidence of the truth of the inspired word. "He that sitteth in the heavens shall laugh, the Lord shall have them in deri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strong sentence if he declared that counsel against the Lord could never amount to anything.… But he does something more clear than that. There is no (such thing as) wisdom, etc., against the Most High. They could do nothing if they were; but wisdom never could be enticed to that side. The sentence embodies both ideas. There is no wisdom that could avail against God; but secondly, there is none that would ever attempt it. The expressions are peculiar. There is nothing of wisdom. The word is repeated: "Nothing, nothing, nothing."—Miller.</w:t>
      </w:r>
    </w:p>
    <w:p>
      <w:pPr>
        <w:pStyle w:val="Web"/>
        <w:snapToGrid w:val="false"/>
        <w:spacing w:lineRule="atLeast" w:line="360" w:before="0" w:after="0"/>
        <w:jc w:val="both"/>
        <w:rPr>
          <w:rFonts w:ascii="Arial" w:hAnsi="Arial" w:cs="Arial"/>
          <w:color w:val="000000"/>
        </w:rPr>
      </w:pPr>
      <w:r>
        <w:rPr>
          <w:rFonts w:cs="Arial" w:ascii="Arial" w:hAnsi="Arial"/>
          <w:color w:val="000000"/>
        </w:rPr>
        <w:t>We may, perhaps, consider the wise man as pointing out three modes of covering and effecting evil purposes: in the twenty-seventh verse, the mask of religion; in the twenty-eighth, false testimony; in the twenty-ninth, the assumed boldness and look of innocence. But (Pro ) "there is no wisdom, nor understanding, nor counsel, against the Lord." There may be against men. In one, or other, or all of these ways they may be deceived. There may, in many cases, be "wisdom, and understanding, and counsel" more than sufficient to impose upon and outwit them. But God knows all. His eye cannot be eluded; His designs cannot be thwarted; neither His promises nor His threatenings can be falsified, by any artifice, or policy, or might of the children of men—no, nor of any created being.—Wardlaw.</w:t>
      </w:r>
    </w:p>
    <w:p>
      <w:pPr>
        <w:pStyle w:val="Web"/>
        <w:snapToGrid w:val="false"/>
        <w:spacing w:lineRule="atLeast" w:line="360" w:before="0" w:after="0"/>
        <w:jc w:val="both"/>
        <w:rPr>
          <w:rFonts w:ascii="Arial" w:hAnsi="Arial" w:cs="Arial"/>
          <w:color w:val="000000"/>
        </w:rPr>
      </w:pPr>
      <w:r>
        <w:rPr>
          <w:rFonts w:cs="Arial" w:ascii="Arial" w:hAnsi="Arial"/>
          <w:color w:val="000000"/>
        </w:rPr>
        <w:t>Wisdom is that which is gotten by experience, understanding that which is gotten by study, counsel that which is gotten by advice … but let all be put in the scales against the Lord, they are but as the dust of the balance unto Him … For if wisdom be gotten by experience, He is the Ancient of days; He was ancient when days began. If understanding come by study, He hath all understanding of Himself at once.… And the whole world is His common council, and that not to give at all, but to receive counsel from Him.—Jer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good name. Literally "a name." Loving favour, or "grace," "goodwill."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TTER THAN GOL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lause of the proverb explains the meaning of the name in the first clause—it is evidently a good reputation that is gained by uprightness and unselfiishness—that loving esteem of others which is the fruit of "looking not only upon our own things, but also upon the things of others" (Php ). Such a name is better than wealth.</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one may come by inheritance, and the other must be the result of, personal character. The man who is born to wealth deserves no credit for being rich—he may be destitute of all personal excellence—he may, indeed, be a morally bad man, and may neither possess nor deserve the goodwill of his fellow creatures. But if a man does possess the confidence and love of others it is because there is that belonging to him that wins men to trust in him and to love him—if he has a "good name" and deserves it he is in some respects a good man.</w:t>
      </w:r>
    </w:p>
    <w:p>
      <w:pPr>
        <w:pStyle w:val="Web"/>
        <w:snapToGrid w:val="false"/>
        <w:spacing w:lineRule="atLeast" w:line="360" w:before="0" w:after="0"/>
        <w:jc w:val="both"/>
        <w:rPr>
          <w:rFonts w:ascii="Arial" w:hAnsi="Arial" w:cs="Arial"/>
          <w:color w:val="000000"/>
        </w:rPr>
      </w:pPr>
      <w:r>
        <w:rPr>
          <w:rFonts w:cs="Arial" w:ascii="Arial" w:hAnsi="Arial"/>
          <w:color w:val="000000"/>
        </w:rPr>
        <w:t>II. Wealth is often a transitory possession, but "loving favour" often outlives the present life. Many mere temporal gifts belong more truly to a man than his riches—his good looks or his handsome figure may long outlive his wealth, for they are more truly his. The uncertainty of riches is the subject of many a proverb, and therefore any possession which is more certain to last is better than they. A "good name"—the well-deserved reputation which is the result of loving our neighbour as ourself—is quite independent of the changes and chances of mortal life—it goes with a man to his grave, and embalms his memory long after he has passed away.</w:t>
      </w:r>
    </w:p>
    <w:p>
      <w:pPr>
        <w:pStyle w:val="Web"/>
        <w:snapToGrid w:val="false"/>
        <w:spacing w:lineRule="atLeast" w:line="360" w:before="0" w:after="0"/>
        <w:jc w:val="both"/>
        <w:rPr/>
      </w:pPr>
      <w:r>
        <w:rPr>
          <w:rFonts w:cs="Arial" w:ascii="Arial" w:hAnsi="Arial"/>
          <w:color w:val="000000"/>
        </w:rPr>
        <w:t xml:space="preserve">III. A good name belongs to a higher region of life than wealth. Even when wealth has been honestly earned, and is the reward of moral excellence, and even if its possession could be assured to its owner, a good name is a more precious gift. Much skill and industry are required to build up a fortune, but skill and industry are not qualities of so high an order as those which are needed to acquire the loving favour of our fellow-creatures. He who possesses the latter must be a more excellent man than the merely honest and skilful seeker after riches, and the possession is itself of a far more precious nature. The gold and the silver are of the earth, earthy, but love and trustful confidence are good things which belong to the soul, and which are in consequence far more truly satisfying to man's higher nature. When one man possesses both these good things he is able to compare their power to bless, and none who has experimental knowledge of the worth of both would sacrifice his good name to retain his riches. They may bring him much outward deference, but he knows full well that this would cease if he became a poor man—that there are many who love not the man but only his money. But if he is so blest as to have won men's hearts he is fully assured that adversity will not deprive him of this good gift. To possess a "good name" is to be rich with the riches which constitute the most precious wealth of God. He is rich in material riches, for "all the beasts of the forest are his and the cattle upon a thousand hills," yea, "the world and the fulness thereof" (Psa ; </w:t>
      </w:r>
      <w:hyperlink r:id="rId304" w:tgtFrame="_blank">
        <w:r>
          <w:rPr>
            <w:rStyle w:val="InternetLink"/>
            <w:rFonts w:cs="Arial" w:ascii="Arial" w:hAnsi="Arial"/>
            <w:color w:val="000000"/>
          </w:rPr>
          <w:t>Psa 50:12</w:t>
        </w:r>
      </w:hyperlink>
      <w:r>
        <w:rPr>
          <w:rFonts w:cs="Arial" w:ascii="Arial" w:hAnsi="Arial"/>
          <w:color w:val="000000"/>
        </w:rPr>
        <w:t>). But this wealth is inferior to the mental power which produced it. God is great in intellectual wealth. "With whom took He counsel, and who instructed Him and taught Him in the path of judgment, and taught Him knowledge, and showed to Him the way of understanding?" (</w:t>
      </w:r>
      <w:hyperlink r:id="rId305" w:tgtFrame="_blank">
        <w:r>
          <w:rPr>
            <w:rStyle w:val="InternetLink"/>
            <w:rFonts w:cs="Arial" w:ascii="Arial" w:hAnsi="Arial"/>
            <w:color w:val="000000"/>
          </w:rPr>
          <w:t>Isa 40:14</w:t>
        </w:r>
      </w:hyperlink>
      <w:r>
        <w:rPr>
          <w:rFonts w:cs="Arial" w:ascii="Arial" w:hAnsi="Arial"/>
          <w:color w:val="000000"/>
        </w:rPr>
        <w:t>). But His real wealth is His name—that name which He proclaimed to Moses—"The Lord, the Lord God, merciful and gracious, long-suffering and abundant in goodness and truth" (</w:t>
      </w:r>
      <w:hyperlink r:id="rId306" w:tgtFrame="_blank">
        <w:r>
          <w:rPr>
            <w:rStyle w:val="InternetLink"/>
            <w:rFonts w:cs="Arial" w:ascii="Arial" w:hAnsi="Arial"/>
            <w:color w:val="000000"/>
          </w:rPr>
          <w:t>Exo 34:5-6</w:t>
        </w:r>
      </w:hyperlink>
      <w:r>
        <w:rPr>
          <w:rFonts w:cs="Arial" w:ascii="Arial" w:hAnsi="Arial"/>
          <w:color w:val="000000"/>
        </w:rPr>
        <w:t>), which makes Him the object of the reverential love of all the good in the universe. And so is it with His creatures—in proportion as they have those spiritual characteristics which are possessed in perfection only by God Himself, their reputation for mercy, and goodness, and truth becomes their most precious and prized poss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ood judges of value in the public markets of life. We make grievous mistakes, both in choosing and refusing. We often throw away the pearl and carefully keep the shell. Besides the great disparity in value between the things of heaven and earth, some even of these earthly things are of greater worth than others. The valuables in both ends of the balance belong to time, and yet there is room for choice between them. There is the greater and the less where neither is the greatest. A trader at his counter has a certain set of weights which he uses everyday and all day, and for all sorts of commodities. Whatever may be in the one scale, the same invariable leaden weight is always in the other. This lump of metal is his standard, and all things are tried by it. Riches practically serve nearly the same purpose in the markets of human life.… This is a mistake. Many things are better than gold, and one of these is a good name. A good conscience indeed is better than both, and must be kept at all hazards; but in cases where matters from a higher region do not come into competition, reputation should rank higher than riches in the practical estimation of men.… The shadows are not the picture, but the picture is a naked ungainly thing without them. Thus the atmosphere of a good name imparts to real worth additional body and breadth. As a substitute for a good conscience a good name is a secret torment at the time, and in the end a cheat, but as a graceful outer garment with which a good conscience is clothed it should be highly valued and carefully preserved by the children of the kingdom.—Arnot.</w:t>
      </w:r>
    </w:p>
    <w:p>
      <w:pPr>
        <w:pStyle w:val="Web"/>
        <w:snapToGrid w:val="false"/>
        <w:spacing w:lineRule="atLeast" w:line="360" w:before="0" w:after="0"/>
        <w:jc w:val="both"/>
        <w:rPr>
          <w:rFonts w:ascii="Arial" w:hAnsi="Arial" w:cs="Arial"/>
          <w:color w:val="000000"/>
        </w:rPr>
      </w:pPr>
      <w:r>
        <w:rPr>
          <w:rFonts w:cs="Arial" w:ascii="Arial" w:hAnsi="Arial"/>
          <w:color w:val="000000"/>
        </w:rPr>
        <w:t>One is more valuable than the other as a means of usefulness. Riches, in themselves, can only enable a man to promote the temporal comfort and wellbeing of those around him. But character gives him weight of influence in matters of higher moment,—in all descriptions of salutary advice and direction,—in kindly instruction and consolation,—in counsel for eternity. It not only fits its possessor for such employments, but it imparts energy and effect to whatever he says and does. His character carries a recommendation with it,—gives authority and force to every lesson and every admonition; and affords, by the confidence it inspires, many opportunities and means of doing good, which, without it, could not be enjoyed. Riches, again, bring with them many temptations to sinful and worldly indulgences, such as are injurious to the possessor himself and to his family—both temporally and spiritually. Character, on the contrary, acts as a salutary restraint,—keeping a man back from many improprieties and follies, and even outward sins, by which it would be impaired and forfeited. And this restraint is felt, and properly felt, not for his own sake merely, but for the sake of all those objects with which his name stands associated; and especially from a regard to usefulness in connection with the truth, and cause, and church of Christ.—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VELLING DOWN AND LEVELLING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rich and the poor have much in common. They have, in fact, everything in common which is independent of silver and gold. At first sight this seems to include almost everything worth having, and it does include the best and most lasting good, and often much beside. We rejoice in the thought that many a poor man has as large a share of God's blessed air and sunshine as his richer neighbour—that his bodily frame is as healthful and his home as full of love. But, alas! we cannot forget that poverty in many cases shuts out men and women from the gladdening and healthful influences of pure air and sunlight, and consequently shuts them up to bodily disease, and tends to produce moral unhealthfulness. As civilisation advances, and countries become more populous, the gulf between poverty and wealth in this respect seems to widen, and when we consider how many advantages, not only material but intellectual and moral, the very moderately rich possess over the very poor, we do not find so much in common between them as appears upon a slight view of the case. It is indeed true that all the blessings of life that money cannot buy are as much within the reach of the poor as of the rich; but how many good things—not only for the body, but also for the mind and heart—are not to be gotten without gold and silver. There is, however, one platform upon which they all meet, even in this life—one levelling force which brings them into an absolute equality. In the plan of redemption through Jesus Christ, and in all the blessed effects which flow from it, the rich man has no advantage over the poor man—the brother of low degree is shut out from nothing that his rich brother enjoys. In this sense, as in many others, we may use the prophet's words: "Every valley shall be exalted, and every mountain and hill shall be made low" (Isa ). It does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eclaring their common and universal sinfulness. Disease of body is a levelling power—fever makes no distinction between king and subject—between master and servant; while they are under its dominion the one has no immunity from the weakness and the pain of the other. So the Gospel plan declares concerning sin what experience testifies—that "there is no difference," that "all have sinned" (Rom ), and that its debasing and destroying power is alike in prince and peas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offering the same conditions of redemption to all. A physician, when he visits his patients with the intention of doing his best to heal them, does not prescribe one kind of treatment to the rich and another to the poor. The conditions of recovery are not regulated by their rank, but by their disease. So with the Gospel remedy for the sickness of the soul. It is the same for every man. The strait road is not made wider for the man with money bags, the gate is opened as wide for the pauper as for the emperor. </w:t>
      </w:r>
    </w:p>
    <w:p>
      <w:pPr>
        <w:pStyle w:val="Web"/>
        <w:snapToGrid w:val="false"/>
        <w:spacing w:lineRule="atLeast" w:line="360" w:before="0" w:after="0"/>
        <w:ind w:left="300" w:hanging="0"/>
        <w:jc w:val="both"/>
        <w:rPr/>
      </w:pPr>
      <w:r>
        <w:rPr>
          <w:rFonts w:cs="Arial" w:ascii="Arial" w:hAnsi="Arial"/>
          <w:color w:val="000000"/>
        </w:rPr>
        <w:t>3. By providing the same inheritance for all who accept the conditions. Every man who accepts the way of salvation has an equal right to claim God as his Father—has an equal liberty of access to Him (Eph ), at all times—is sealed with the same spirit of promise, and has the same hope of blessedness beyond the grave. To each and to all it is said, "All are yours, and ye are Christ's (</w:t>
      </w:r>
      <w:hyperlink r:id="rId307" w:tgtFrame="_blank">
        <w:r>
          <w:rPr>
            <w:rStyle w:val="InternetLink"/>
            <w:rFonts w:cs="Arial" w:ascii="Arial" w:hAnsi="Arial"/>
            <w:color w:val="000000"/>
          </w:rPr>
          <w:t>1Co 3: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o God must be referred the lot to which each man is born. He, as the Creator, calls each man into being, and determines the sphere in which he finds himself when he awakens to consciousness and to a sense of responsibility. Man, as a free agent, has much to do with determining his lot in life when he arrives at mature years, but the circumstances surrounding his birth and earlier years, and the mental gifts with which he is endowed, have much also to do with it, and these are determined for him by God. So that He is not only the Maker of the man's personality, but largely also of his position in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the distinction between the rich and the poor there is something not altogether pleasant to the human mind. We are apt to recoil from it. Without much thought, by the mere spontaneous promptings of our feelings, we are apt to have some dissatisfaction as we behold the advantages of riches so unequally distributed among men. And frequently the dissatisfaction increases, as we can discover no just rule of this distribution; and as we behold more and more of the contrasted advantages and disadvantages of this distinction between the rich and poor. Something like this was, in my opinion, the feeling of the writer of this text. He saw the distinction between rich and poor; he felt amazed; he had a disliking for it which set his mind at work. He thought the matter over patiently and religiously. And when he had done he gathers up the whole substance into this single aphorism and writes it down. That was his satisfaction. There he left the matter.… He had studied it as he studied botany: From the cedar-tree that is in Lebanon to the hyssop that springeth out of the wall. He had contemplated the loftiness of the rich and the lowliness of the poor, wherein they differed, and wherein they agreed, and especially who made them to differ.… His faith in God and constant recognition of Him would lead him to take along with him in all his contemplations the idea of the one Great Maker of all; and then, when he found things strange, dark, or revolting to him growing out of the distinctions between rich and poor, he leaves all that with God. But before he comes to this, and while he is engaged amid things which he can understand, he finds another side of the question which at first disquieted him.… Coming to examine the matter, he finds that distinction is not the real affair after all; that there are more agreements than distinctions—more resemblances than differences: the Maker of all has made the all more alike than unlike.… They meet together in their origin and their situation as they enter the world. They are equally dependent, helpless, miserable.… The two classes are very much alike in their amount of happiness.… The rich man is not necessarily happy nor the poor unhappy … The passions which make men miserable are exercised by both classes without any visible difference in their effects … There is a substantial agreement in all the organs of perception and enjoyment, and much of our felicity here depends upon the organic constitution that makes us men.… In intellectual faculties there is the same strong resemblance. The perception, memory, imagination, reason, which God has given, He has been pleased to give with an impartial hand … There is one common end to our humanity; … among dead men's bones you can find nothing to minister to human vanity. The rich and poor meet together in the tomb and at the final bar of God.—Dr. Spencer.</w:t>
      </w:r>
    </w:p>
    <w:p>
      <w:pPr>
        <w:pStyle w:val="Web"/>
        <w:snapToGrid w:val="false"/>
        <w:spacing w:lineRule="atLeast" w:line="360" w:before="0" w:after="0"/>
        <w:jc w:val="both"/>
        <w:rPr>
          <w:rFonts w:ascii="Arial" w:hAnsi="Arial" w:cs="Arial"/>
          <w:color w:val="000000"/>
        </w:rPr>
      </w:pPr>
      <w:r>
        <w:rPr>
          <w:rFonts w:cs="Arial" w:ascii="Arial" w:hAnsi="Arial"/>
          <w:color w:val="000000"/>
        </w:rPr>
        <w:t>They meet often; yea, often is the rich forced to send for the poor, needing as much the help of his labour as the other doth the help of his money. But this maketh them to meet nearer yet, by causing the same who was rich to become poor, and he that was poor to become rich.… And they meet everywhere—there is no place that hath not both of them, and as there are many of the one, so there are many of the other.—Jermin.</w:t>
      </w:r>
    </w:p>
    <w:p>
      <w:pPr>
        <w:pStyle w:val="Web"/>
        <w:snapToGrid w:val="false"/>
        <w:spacing w:lineRule="atLeast" w:line="360" w:before="0" w:after="0"/>
        <w:ind w:left="300" w:hanging="0"/>
        <w:jc w:val="both"/>
        <w:rPr/>
      </w:pPr>
      <w:r>
        <w:rPr>
          <w:rFonts w:cs="Arial" w:ascii="Arial" w:hAnsi="Arial"/>
          <w:color w:val="000000"/>
        </w:rPr>
        <w:t xml:space="preserve">For Homiletics on Pro see on chap. </w:t>
      </w:r>
      <w:hyperlink r:id="rId308" w:tgtFrame="_blank">
        <w:r>
          <w:rPr>
            <w:rStyle w:val="InternetLink"/>
            <w:rFonts w:cs="Arial" w:ascii="Arial" w:hAnsi="Arial"/>
            <w:color w:val="000000"/>
          </w:rPr>
          <w:t>Pro 14:16</w:t>
        </w:r>
      </w:hyperlink>
      <w:r>
        <w:rPr>
          <w:rFonts w:cs="Arial" w:ascii="Arial" w:hAnsi="Arial"/>
          <w:color w:val="000000"/>
        </w:rPr>
        <w:t xml:space="preserve">, page 364; on </w:t>
      </w:r>
      <w:hyperlink r:id="rId309" w:tgtFrame="_blank">
        <w:r>
          <w:rPr>
            <w:rStyle w:val="InternetLink"/>
            <w:rFonts w:cs="Arial" w:ascii="Arial" w:hAnsi="Arial"/>
            <w:color w:val="000000"/>
          </w:rPr>
          <w:t>Pro 22:4</w:t>
        </w:r>
      </w:hyperlink>
      <w:r>
        <w:rPr>
          <w:rFonts w:cs="Arial" w:ascii="Arial" w:hAnsi="Arial"/>
          <w:color w:val="000000"/>
        </w:rPr>
        <w:t xml:space="preserve"> see on chap. </w:t>
      </w:r>
      <w:hyperlink r:id="rId310" w:tgtFrame="_blank">
        <w:r>
          <w:rPr>
            <w:rStyle w:val="InternetLink"/>
            <w:rFonts w:cs="Arial" w:ascii="Arial" w:hAnsi="Arial"/>
            <w:color w:val="000000"/>
          </w:rPr>
          <w:t>Pro 3:1-18</w:t>
        </w:r>
      </w:hyperlink>
      <w:r>
        <w:rPr>
          <w:rFonts w:cs="Arial" w:ascii="Arial" w:hAnsi="Arial"/>
          <w:color w:val="000000"/>
        </w:rPr>
        <w:t>, pages 29, 34,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re punished, rather "must suffer injury."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By humility, rather "The end or reward of humility," etc. Delitzsch reads "The reward of humility IS the fear of the Lord,"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hall be, etc., or Let him keep,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rain up a child, etc. Miller reads "Hedge in a child upon the mouth of his way;" Delitzsch, "Give to a child instruction according to his way," i.e., conformably to the nature of you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HEDGED-UP WAY</w:t>
      </w:r>
    </w:p>
    <w:p>
      <w:pPr>
        <w:pStyle w:val="Web"/>
        <w:snapToGrid w:val="false"/>
        <w:spacing w:lineRule="atLeast" w:line="360" w:before="0" w:after="0"/>
        <w:jc w:val="both"/>
        <w:rPr>
          <w:rFonts w:ascii="Arial" w:hAnsi="Arial" w:cs="Arial"/>
          <w:color w:val="000000"/>
        </w:rPr>
      </w:pPr>
      <w:r>
        <w:rPr>
          <w:rFonts w:cs="Arial" w:ascii="Arial" w:hAnsi="Arial"/>
          <w:color w:val="000000"/>
        </w:rPr>
        <w:t>I. God will hedge in the way of the froward man. As we have seen in considering former proverbs, men in a fallen condition have a tendency to break loose from restraint—especially from Divine restraint—and to mark out a path for themselves of their own devising. (See on chap. Pro ). Every human creature shows more or less wilfulness in regard to their relations to God and His law—choosing rather to fashion his life according to his own ideas than according to the Divine idea and desire concerning him. And this wilfulness, if unchecked, grows with a man's growth and strengthens with his years, until his frowardness becomes the distinctive feature of his life. But he will not have it all his own way. He will not find the crooked path which he has chosen altogether pleasant and safe. Thorns will prick his feet and pitfalls will endanger his life. He will find himself confronted and fenced-in by laws of retribution which God has set about him to admonish him to forsake his rebellious way. For all the pain of body or mind which men suffer, and all the obstacles they meet with in the way of frowardness are intended to keep them from a deeper pain and a heavier punishment. A thorn-hedge is set by the side of the highway to admonish the traveller to keep the path, and so avoid, it may be, the precipice or the bog on the other side. If he attempts to climb the hedge he will be wounded, and if he is a wise man the thorn-pricks will lead him to abandon his intention, and so to escape more serious harm. If the hedge does this it fulfils the end for which it was planted. So with the pains and penalties with which God hedges in the present way of the wicked man—they are intended to lead him into a better and safer way.</w:t>
      </w:r>
    </w:p>
    <w:p>
      <w:pPr>
        <w:pStyle w:val="Web"/>
        <w:snapToGrid w:val="false"/>
        <w:spacing w:lineRule="atLeast" w:line="360" w:before="0" w:after="0"/>
        <w:jc w:val="both"/>
        <w:rPr>
          <w:rFonts w:ascii="Arial" w:hAnsi="Arial" w:cs="Arial"/>
          <w:color w:val="000000"/>
        </w:rPr>
      </w:pPr>
      <w:r>
        <w:rPr>
          <w:rFonts w:cs="Arial" w:ascii="Arial" w:hAnsi="Arial"/>
          <w:color w:val="000000"/>
        </w:rPr>
        <w:t>II. It is a parent's duty to hedge in the way of his child. The father stands in the place of God to his young children in this respect, for his discipline in their early years is the best possible preparation for the discipline of God later on in life. Indeed the wiser the training of the earthly father the less are his children likely to need the corrective discipline of their heavenly parent. The child that is accustomed to bend its will to the will of a good father will not find it so hard to yield obedience to the will of God as he who has had no such training. He will grow up in the practice of sinking his will in that of a wiser will, and it will not be irksome for him so to do. Having found his father's yoke an easy one, and having in the path of filial obedience tasted pleasures unknown to the rebellious child, he will the more readily accept the yoke of God, and find in His service perfect freedom. But this blessed result will not be attained without much anxious and sometimes painful effort on the part of the parent. For the natural waywardness of man in general manifests itself in very early life. A child would like to be trained in the way it would go, rather than in the way that it should go. But this would in effect be no training at all. For the training of anything implies a crossing of the natural tendency—a repression in one direction, and an effort towards development in another. The training of the vine does not mean a letting it put forth its branches just where it wills or a twining of its tendrils around any object it chooses—it implies a free use of the pruning-knife and of the vine-dresser's other implements and methods of restraint and guidance. Every child, like every unwise man, would like to set up its own hedge, and put up its own fences, and prescribe the limits and bounds of its own conduct. But as we have already seen, God lets no man do this beyond certain limits, for He Himself sets "thorns and snares in the way of the froward." It is, therefore, cruel neglect in a parent to allow a child to do it, for thus the tendency to go in the wrong way is strengthened by indulgence, and every year the path of obedience to God becomes more difficult, and looks less inviting. If the parent does not set a hedge about his son's path, he is only making it certain that he will encounter thorns and snares further on in life. As to the promise attached to the command in this proverb, it can hardly be said to be of universal application. Solomon himself seems to have been an exception to the rule. We have every reason to believe that his father, after his birth, would train his son most carefully and enforce his precepts by example. We must believe that David's own bitter experience of the thorns and snares in the path of sin made him very anxious to preserve his son from wandering as he had done, and led him to train him most carefully. It is also said of the sons of a man whose life was outwardly stainless—of Samuel—that his sons "walked not in his ways" (1Sa ). Yet we cannot suppose that Samuel, who had seen in Eli's family the miserable fruits of non-restraint, had neglected to train his sons. Yet the exceptions are doubtless very few in number compared with the rule,—that a rightly-trained child does not depart from the right way in his riper years, though, in Bishop Hall's words, "God will let us find that grace is by gift, not by inheritanc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Lord, with what care hast Thou begirt us r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Parents first season us: then schoolmast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Deliver us to laws; they send us bou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rules of reason, holy messeng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Pulpits and Sundays, sorrow dogging s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fflictions sorted, anguish of all siz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ine nets and stratagems to catch us 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ibles laid open, millions of surprise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Blessings beforehand, ties of gratefulne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ound of glory ringing in our 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ithout our shame, within our conscience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gels and grace, eternal hopes and fea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Yet all these fences and their whole arr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cunning bosom—sin blows quite away."—Herbe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 forcible image to show that nothing stands so much in a man's way as the indulgence of his own unbridled will. The man who is most perversely bent on his purposes is most likely to be thwarted in them.—Bridges.</w:t>
      </w:r>
    </w:p>
    <w:p>
      <w:pPr>
        <w:pStyle w:val="Web"/>
        <w:snapToGrid w:val="false"/>
        <w:spacing w:lineRule="atLeast" w:line="360" w:before="0" w:after="0"/>
        <w:jc w:val="both"/>
        <w:rPr>
          <w:rFonts w:ascii="Arial" w:hAnsi="Arial" w:cs="Arial"/>
          <w:color w:val="000000"/>
        </w:rPr>
      </w:pPr>
      <w:r>
        <w:rPr>
          <w:rFonts w:cs="Arial" w:ascii="Arial" w:hAnsi="Arial"/>
          <w:color w:val="000000"/>
        </w:rPr>
        <w:t>The ungodly finds nothing in his path to hell but thorns and snares, and yet he presses on in it! A sign of the greatness and fearfulness of the ruin of man's sin.—Lange.</w:t>
      </w:r>
    </w:p>
    <w:p>
      <w:pPr>
        <w:pStyle w:val="Web"/>
        <w:snapToGrid w:val="false"/>
        <w:spacing w:lineRule="atLeast" w:line="360" w:before="0" w:after="0"/>
        <w:jc w:val="both"/>
        <w:rPr>
          <w:rFonts w:ascii="Arial" w:hAnsi="Arial" w:cs="Arial"/>
          <w:color w:val="000000"/>
        </w:rPr>
      </w:pPr>
      <w:r>
        <w:rPr>
          <w:rFonts w:cs="Arial" w:ascii="Arial" w:hAnsi="Arial"/>
          <w:color w:val="000000"/>
        </w:rPr>
        <w:t>Pro . Three different meanings have been found of the interpretation, "according to his way." (See Critical Notes.) It may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is way in the sense of his own natural characteristics of style and manner,—and then his training will have reference to that for which he is naturally fitted; 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ay of life which he is intended by parents or guardians to pursu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y in which he ought to go. The last is moral, and relates to the general Divine intention concerning man's earthly course; the second is human and economical; the first is individual, and to some extent even physical. Yet although the third presents the highest standard and has been generally adopted, it has the least support from the Hebrew idiom, Tr. of 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He learneth best any way that knoweth no other, and he best keepeth any way that groweth in it. Two children that are bred and grow up together, are settled in affection the one to the other. Now, it can be but a childish goodness that is in a child; but if the childhood of goodness shall be bred and grow up with the child-hood of man, it will settle the stronger union between them. Aristotle saith, it is a matter of chiefest moment for a man to be accustomed this way or tha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NALOGY AFFIRMED AND A CONTRAST SUGG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ntrast between the poor man and the borrower. The proverb at least suggests that the poor man and the borrower are not necessarily convertible terms—that a poor man may owe no man anything, and that a man may be in debt without being a poor man in the common acceptation of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or man and the borrower may occupy different social relations; indeed, as a rule this is the case. The poor man may have been born to poverty, and consequently may be inured to its hardships, one of which is its subjection to the will of the rich. But the borrower may have been born to wealth, and himself accustomed to rule over the poor. The one may be so ignorant and degraded by reason of his poverty as scarcely to be conscious of the yoke he wears; whereas the servitude of the other will be galling in proportion as his education renders him sensitive to his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may be unlike in the fact that the poor man may have had no choice but poverty—he may have been born in it, and may have had no opportunity of altering his condition; but the borrower may not have been absolutely obliged to borrow—he may have borrowed merely to speculate or to waste.</w:t>
      </w:r>
    </w:p>
    <w:p>
      <w:pPr>
        <w:pStyle w:val="Web"/>
        <w:snapToGrid w:val="false"/>
        <w:spacing w:lineRule="atLeast" w:line="360" w:before="0" w:after="0"/>
        <w:jc w:val="both"/>
        <w:rPr>
          <w:rFonts w:ascii="Arial" w:hAnsi="Arial" w:cs="Arial"/>
          <w:color w:val="000000"/>
        </w:rPr>
      </w:pPr>
      <w:r>
        <w:rPr>
          <w:rFonts w:cs="Arial" w:ascii="Arial" w:hAnsi="Arial"/>
          <w:color w:val="000000"/>
        </w:rPr>
        <w:t>II. The point of resemblance between them. They are alike in being both dependent upon the same person—upon the rich man. This rich man may be unlike his poor brother in nothing save in his possession of gold; he may be as uneducated as he is, and, morally, far beneath him. He may be much less polished and refined than the man who borrows of him, but, whatever he is or is not does not alter the case, his money makes him the master—both the poor man and the debtor must submit to his dictation, must acknowledge their dependence on him. Both often have the painful consciousness that he holds in his hand all that makes their existence of any value to them—both often alike feel that he could at any time deprive them of their very bread.</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 of the proverb. The wise man, by thus showing how two men who are unlike in almost every other respect may be reduced to the same level in this, is probably reading a lesson against borrowing. The poor man's subjection to the rich is a matter which it is not in his power to alter, but a man goes into debt generally of his own free will. He may often be very hardly pressed by necessity to do so, or as a matter of business it may be advisable, but the proverb at least suggests that the step should not be taken without well weighing the consequences. It is doubtless mainly directed against borrowing when a man has not resources to repay, and is not likely to have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sponsibility of the rich. How great the power of wealth. In this world it is a talent often more influential for good than intellect or gen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mptation of the poor.… To become servile, cringing in spirit. Flunkeyism is the greatest curse of the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isdom of the diligent. The industrious man is a wise man. Why? Because the more industrious he is, the more independent he becomes of wealthy men.—Dr. D. Thomas.</w:t>
      </w:r>
    </w:p>
    <w:p>
      <w:pPr>
        <w:pStyle w:val="Web"/>
        <w:snapToGrid w:val="false"/>
        <w:spacing w:lineRule="atLeast" w:line="360" w:before="0" w:after="0"/>
        <w:jc w:val="both"/>
        <w:rPr>
          <w:rFonts w:ascii="Arial" w:hAnsi="Arial" w:cs="Arial"/>
          <w:color w:val="000000"/>
        </w:rPr>
      </w:pPr>
      <w:r>
        <w:rPr>
          <w:rFonts w:cs="Arial" w:ascii="Arial" w:hAnsi="Arial"/>
          <w:color w:val="000000"/>
        </w:rPr>
        <w:t>Very important is it to maintain an independence of mind, quite distinct from pride, which elevates the mind far above doing or conniving at evil, for the sake of pleasing a patron. Many have been forced to great entanglement of conscience, perhaps to vote contrary to their conscience, rather than lose the great man's smile. Often also the influence of capital is an iron rule of the rich over the poor. Many, who profess to resist conscientiously state-interference, have little regard for the consciences of their dependants. The monied master exercises a control over his workmen, which shews too plainly his purpose to make them the creatures of his own will. This gigantic tyranny should be denounced with the most solemn protest. The true Christian line is to shun that proud independence, which scorns the kindly offer of needful help; but at the same time to avoid all needless obligations. "Sell not your liberty to gratify your luxury." If possible, "owe no man anything but love." (Rom .) "Guard against that poverty, which is the result of carelessness or extravagance. Pray earnestly, labourdiligently. Should you come to poverty by the misfortune of the times, submit to your lot humbly; bear it patiently; cast yourself in child-like dependence upon your God."—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rod of his anger, or, as Zckler, the "staff of his haughtines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Zckler reads this verse "One oppresseth the poor only to make him rich," i.e., "the oppression which one practises on a poor man rouses his moral energy, and thus, by means of his tireless industry and his productive labour in his vocation, he works himself out of needy circumstances into actual prosperity."</w:t>
      </w:r>
    </w:p>
    <w:p>
      <w:pPr>
        <w:pStyle w:val="Web"/>
        <w:snapToGrid w:val="false"/>
        <w:spacing w:lineRule="atLeast" w:line="360" w:before="0" w:after="0"/>
        <w:jc w:val="both"/>
        <w:rPr/>
      </w:pPr>
      <w:r>
        <w:rPr>
          <w:rFonts w:cs="Arial" w:ascii="Arial" w:hAnsi="Arial"/>
          <w:color w:val="000000"/>
        </w:rPr>
        <w:t xml:space="preserve">Here begins the third main division of the book of Proverbs. (See Introduction.) Its contents are styled in Pro "The words of wise men," and they differ from the second division in consisting for the most part of much longer sentences, comprising, as a general rule, two verses, but sometimes many more. Zckler remarks that "there is prevalent everywhere the minutely hortatory, or, in turn, admonitory style, rather than that which is descriptive and announces facts." Delitzsch and other modern Bible students infer from </w:t>
      </w:r>
      <w:hyperlink r:id="rId311" w:tgtFrame="_blank">
        <w:r>
          <w:rPr>
            <w:rStyle w:val="InternetLink"/>
            <w:rFonts w:cs="Arial" w:ascii="Arial" w:hAnsi="Arial"/>
            <w:color w:val="000000"/>
          </w:rPr>
          <w:t>Pro 22:17</w:t>
        </w:r>
      </w:hyperlink>
      <w:r>
        <w:rPr>
          <w:rFonts w:cs="Arial" w:ascii="Arial" w:hAnsi="Arial"/>
          <w:color w:val="000000"/>
        </w:rPr>
        <w:t xml:space="preserve"> that this portion of the book contains "no inconsiderable number of utterances of wise men of Solomon's time." (See Introduction to the Book of Proverbs, Lange's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WORTHLESS SEED AND A ROTTEN STAFF</w:t>
      </w:r>
    </w:p>
    <w:p>
      <w:pPr>
        <w:pStyle w:val="Web"/>
        <w:snapToGrid w:val="false"/>
        <w:spacing w:lineRule="atLeast" w:line="360" w:before="0" w:after="0"/>
        <w:jc w:val="both"/>
        <w:rPr>
          <w:rFonts w:ascii="Arial" w:hAnsi="Arial" w:cs="Arial"/>
          <w:color w:val="000000"/>
        </w:rPr>
      </w:pPr>
      <w:r>
        <w:rPr>
          <w:rFonts w:cs="Arial" w:ascii="Arial" w:hAnsi="Arial"/>
          <w:color w:val="000000"/>
        </w:rPr>
        <w:t>I. The seed sown. It is iniquity. All kinds of deeds and every manner of dealing that are out of harmony with the principles of justice are acts of iniquity. The least deviation from the path of moral right is in its measure an iniquitous step. Sowing iniquity is an expression that covers very much ground, and includes many degrees of moral wrong, from the withholding of the smallest act of justice to the inflicting of the greatest act of injustice. Now, whenever a man deliberately and knowingly does either the one or the other he does it with a purpose. He has an end in view as much as the farmer has when he sows seed in the field. Men do not generally act unjustly and commit crime out of mere love of sin—they generally expect and desire to gain something by it that they think worth having. Solomon here declares that they will be disappointed. He has before dwelt upon the retribution that will follow sin, he is here speaking of its deceptive character. Men do not get from it what they expect—they are disappointed either of the harvest or in it. This has been the experience of all sowers of iniquity in the world since Eve cast in the first seed. In a certain sense she got what she was promised, but how different the crop from what she hoped for. She "reaped vanity."</w:t>
      </w:r>
    </w:p>
    <w:p>
      <w:pPr>
        <w:pStyle w:val="Web"/>
        <w:snapToGrid w:val="false"/>
        <w:spacing w:lineRule="atLeast" w:line="360" w:before="0" w:after="0"/>
        <w:jc w:val="both"/>
        <w:rPr/>
      </w:pPr>
      <w:r>
        <w:rPr>
          <w:rFonts w:cs="Arial" w:ascii="Arial" w:hAnsi="Arial"/>
          <w:color w:val="000000"/>
        </w:rPr>
        <w:t>II. The staff depended upon. Haughtiness or pride. (See Critical Notes.) This pride of heart and haughtiness of demeanour is born of a man's imagining that he has gained for himself a position and a name that will defy the changes and vicissitudes of life. This idea bears him up; he leans upon it, as men lean upon a rod or staff. The rich man often makes a staff of his riches, and uses it to "rule over the poor," as in Pro . The man of talent sometimes makes his talent a staff, and walks among his intellectual inferiors with a proud and haughty step. The great conqueror says in his heart, "I will ascend unto heaven, I will exalt my throne above the stars of God … I will be like the Most High" (</w:t>
      </w:r>
      <w:hyperlink r:id="rId312" w:tgtFrame="_blank">
        <w:r>
          <w:rPr>
            <w:rStyle w:val="InternetLink"/>
            <w:rFonts w:cs="Arial" w:ascii="Arial" w:hAnsi="Arial"/>
            <w:color w:val="000000"/>
          </w:rPr>
          <w:t>Isa 14:13</w:t>
        </w:r>
      </w:hyperlink>
      <w:r>
        <w:rPr>
          <w:rFonts w:cs="Arial" w:ascii="Arial" w:hAnsi="Arial"/>
          <w:color w:val="000000"/>
        </w:rPr>
        <w:t>), and with the rod of his power he smites the nations and tramples upon the rights of his fellow-creatures. But all these rods of haughtiness shall be broken, and those who lean upon them shall find they have been trusting to a broken reed, and the objects of their oppression shall say unto them, "Art thou also become weak as we? art thou become like unto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takes two terms for iniquity, one meaning crookedness, the other meaning nothingness. It paints one as only breeding the other. It intends a positive law. Wheat breeds wheat. So iniquity breeds only worthlessness. A man may live a thousand years and yet the harvest will be unvarying. And then to meet the fact that the dominion that his ambition gives does make him ruler over the saints themselves, he employs a verb which expresses high action, but action that exhausts itself. Its literal sense is to consume. The idea is as of a fever which wears down the patient and itself together.… The impenitent seem to have the whole "rod" or sceptre, of our planet, the true solution is this, that the "rod" is just budding out its strength.—Miller.</w:t>
      </w:r>
    </w:p>
    <w:p>
      <w:pPr>
        <w:pStyle w:val="Web"/>
        <w:snapToGrid w:val="false"/>
        <w:spacing w:lineRule="atLeast" w:line="360" w:before="0" w:after="0"/>
        <w:jc w:val="both"/>
        <w:rPr>
          <w:rFonts w:ascii="Arial" w:hAnsi="Arial" w:cs="Arial"/>
          <w:color w:val="000000"/>
        </w:rPr>
      </w:pPr>
      <w:r>
        <w:rPr>
          <w:rFonts w:cs="Arial" w:ascii="Arial" w:hAnsi="Arial"/>
          <w:color w:val="000000"/>
        </w:rPr>
        <w:t>Often may oppressors prosper for a time. God may use them as his chastening rod. But the seed-time of iniquity will end in the harvest of vanity; and when they have done their work, the rod of their anger shall fail. Such was Sennacherib in olden time, such was Napoleon in our own day. Never has the world seen so extensive a sower of iniquity, never a more abundant harvest of vanity. The rod of anger was he to the nations of the earth. But how utterly was the rod suffered to fail, when the purpose was accomplished! despoiled of empire, shorn of greatness—an exiled captive.—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OUNTIFUL EYE</w:t>
      </w:r>
    </w:p>
    <w:p>
      <w:pPr>
        <w:pStyle w:val="Web"/>
        <w:snapToGrid w:val="false"/>
        <w:spacing w:lineRule="atLeast" w:line="360" w:before="0" w:after="0"/>
        <w:jc w:val="both"/>
        <w:rPr>
          <w:rFonts w:ascii="Arial" w:hAnsi="Arial" w:cs="Arial"/>
          <w:color w:val="000000"/>
        </w:rPr>
      </w:pPr>
      <w:r>
        <w:rPr>
          <w:rFonts w:cs="Arial" w:ascii="Arial" w:hAnsi="Arial"/>
          <w:color w:val="000000"/>
        </w:rPr>
        <w:t>I. The eye is an index of the soul. This is true, not only of the expression of the eye but of its direction. What is in the mind can often be read in the eye; both evil passions and divine affections reveal themselves through it, but sometimes both depend very much upon where the eye looks—upon the objects towards which its glance is directed. Perhaps the text refers both to the eye that softens at the sight of another's woe, and to the eye which makes it its business to look around and search for objects which the hand can help. For if the expression of the eye reveals the character so does the direction which it habitually takes. There is many an eye that readily moistens with sympathy at the tale or the spectacle of sorrow which can hardly be called a "bountiful eye," for it is only by accident that it ever encounters anything to call forth its sympathy. But the eye that is ever on the watch for opportunities of doing good, of feeding the hungry and raising the fallen, is a much surer index of a godlike disposition. For such an eye has something in common with the eye of Him who looked upon the bond slaves of Egypt and said, "I have seen the affliction of My people and am come down to deliver them," and who, manifest in a human body, "was moved with compassion" at the sight of "people who were as sheep not having a shepherd" (Mar ). He whose bountiful eye brings down a blessing upon him is not one who now and then meets a needy brother and relieves him; still less is he one whose sympathy is shown only by the look. His is evidently one whose glance of pity is followed by a deed of kindness and whose habit it is to look out for opportunities of succouring the needy.</w:t>
      </w:r>
    </w:p>
    <w:p>
      <w:pPr>
        <w:pStyle w:val="Web"/>
        <w:snapToGrid w:val="false"/>
        <w:spacing w:lineRule="atLeast" w:line="360" w:before="0" w:after="0"/>
        <w:ind w:left="300" w:hanging="0"/>
        <w:jc w:val="both"/>
        <w:rPr/>
      </w:pPr>
      <w:r>
        <w:rPr>
          <w:rFonts w:cs="Arial" w:ascii="Arial" w:hAnsi="Arial"/>
          <w:color w:val="000000"/>
        </w:rPr>
        <w:t xml:space="preserve">II. The soul is blest by the ministry of the hand. He who gives of His bread to the needy will have the gratitude of the needy, and there is not a more exquisite joy perhaps on the earth. But the blessing of God will be his in an especial manner. Upon both kinds of blessing see Homiletics on chap. Pro , page 234, and on chap. </w:t>
      </w:r>
      <w:hyperlink r:id="rId313" w:tgtFrame="_blank">
        <w:r>
          <w:rPr>
            <w:rStyle w:val="InternetLink"/>
            <w:rFonts w:cs="Arial" w:ascii="Arial" w:hAnsi="Arial"/>
            <w:color w:val="000000"/>
          </w:rPr>
          <w:t>Pro 19:17</w:t>
        </w:r>
      </w:hyperlink>
      <w:r>
        <w:rPr>
          <w:rFonts w:cs="Arial" w:ascii="Arial" w:hAnsi="Arial"/>
          <w:color w:val="000000"/>
        </w:rPr>
        <w:t>, page 57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expression—"he giveth of his bread to the poor," may mean, that he is ready even to share his own provision with them; not merely to give a small portion of his superfluities, but to stint himself for their supply. And this is the spirit of true charity.—Wardlaw.</w:t>
      </w:r>
    </w:p>
    <w:p>
      <w:pPr>
        <w:pStyle w:val="Web"/>
        <w:snapToGrid w:val="false"/>
        <w:spacing w:lineRule="atLeast" w:line="360" w:before="0" w:after="0"/>
        <w:jc w:val="both"/>
        <w:rPr>
          <w:rFonts w:ascii="Arial" w:hAnsi="Arial" w:cs="Arial"/>
          <w:color w:val="000000"/>
        </w:rPr>
      </w:pPr>
      <w:r>
        <w:rPr>
          <w:rFonts w:cs="Arial" w:ascii="Arial" w:hAnsi="Arial"/>
          <w:color w:val="000000"/>
        </w:rPr>
        <w:t>Some that have a bountiful eye have no bread to give, but they will give what will turn to as good an account to the donor, and sometimes will be as pleasing to the receiver; tears and attention, and offices of tenderness and prayers to Him that is able to help.—Lawson.</w:t>
      </w:r>
    </w:p>
    <w:p>
      <w:pPr>
        <w:pStyle w:val="Web"/>
        <w:snapToGrid w:val="false"/>
        <w:spacing w:lineRule="atLeast" w:line="360" w:before="0" w:after="0"/>
        <w:jc w:val="both"/>
        <w:rPr>
          <w:rFonts w:ascii="Arial" w:hAnsi="Arial" w:cs="Arial"/>
          <w:color w:val="000000"/>
        </w:rPr>
      </w:pPr>
      <w:r>
        <w:rPr>
          <w:rFonts w:cs="Arial" w:ascii="Arial" w:hAnsi="Arial"/>
          <w:color w:val="000000"/>
        </w:rPr>
        <w:t>This bountifulness is a privilege, which earth possesses above heaven. Many a rich blessing is sealed to it. "Beneficence is the most exquisite luxury; and the good man is the genuine epicure." He "hath a continual feast," because his objects are always before him.—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 WHO OUGHT TO DWELL ALONE</w:t>
      </w:r>
    </w:p>
    <w:p>
      <w:pPr>
        <w:pStyle w:val="Web"/>
        <w:snapToGrid w:val="false"/>
        <w:spacing w:lineRule="atLeast" w:line="360" w:before="0" w:after="0"/>
        <w:jc w:val="both"/>
        <w:rPr>
          <w:rFonts w:ascii="Arial" w:hAnsi="Arial" w:cs="Arial"/>
          <w:color w:val="000000"/>
        </w:rPr>
      </w:pPr>
      <w:r>
        <w:rPr>
          <w:rFonts w:cs="Arial" w:ascii="Arial" w:hAnsi="Arial"/>
          <w:color w:val="000000"/>
        </w:rPr>
        <w:t>I. The scorner should be dismissed from social bodies for his own sake. It is better for the man himself that his power to do evil should be as limited as possible. If we could know beforehand that a man intends to commit a great crime, and so render himself liable to heavy punishment, and bring guilt upon his conscience, the kindest thing that we could do for him would be to deprive him of the power of doing as he intends. We should thereby save him from the misery of becoming a greater transgressor. If the other disciples of Our Lord could have foreseen what was passing in the mind of Judas, and could have prevented his becoming the betrayer of his Master, how great a blessing would they have conferred upon that unhappy man! Whatever might have been his other sins, he would have not been stung with that agony of remorse at having betrayed innocent blood. But many sins are of such a nature that it is impossible to hinder men from their committal—the steps which lead to them are hidden from those around, and no one suspects that the guilty one has any such intention. The scoffer, however, is not a sinner of this kind—his transgression is not a single act, but a habit of life; it is not a secret purpose hidden in his heart until the moment of its accomplishment, but is manifested in his words. Men can therefore, to some extent, hinder him from increasing his own guilt by depriving him of the opportunities of indulging in his sin—if they "cast him out"—if they shun his society, and dismiss him from their midst, he will have fewer opportunities and temptations to indulge in scoffing, and so will be kept from going to such great lengths in sinning. A man who loves to turn into ridicule all pure and holy things, uses to his own condemnation and degradation influences which were intended to bless and elevate him, and it is better for himself that they should be placed beyond his reach than that he should so abuse them and increase his own guilt.</w:t>
      </w:r>
    </w:p>
    <w:p>
      <w:pPr>
        <w:pStyle w:val="Web"/>
        <w:snapToGrid w:val="false"/>
        <w:spacing w:lineRule="atLeast" w:line="360" w:before="0" w:after="0"/>
        <w:jc w:val="both"/>
        <w:rPr>
          <w:rFonts w:ascii="Arial" w:hAnsi="Arial" w:cs="Arial"/>
          <w:color w:val="000000"/>
        </w:rPr>
      </w:pPr>
      <w:r>
        <w:rPr>
          <w:rFonts w:cs="Arial" w:ascii="Arial" w:hAnsi="Arial"/>
          <w:color w:val="000000"/>
        </w:rPr>
        <w:t>II. He should be cast out for the sake of his fellow-creatures. There are certain diseases of the human body which are not only most dangerous for the patient himself, but expose to a like danger all who come in contact with him. The leper is not only a great sufferer himself, but he is a centre of a deadly disease which will spread itself to those with whom he dwells. It is therefore necessary to remove him from the society of other men—so long as he is a leper he must dwell alone, must be denied the privilege of citizenship and the joys of social life. So it ought to be with the scorner—the habit of scoffing is one which is very infectious—very easily communicated by one man to another; and seeing that it is so soul-destructive, those who indulge in it ought not to have the opportunity of communicating the moral pestilence. But there is another aspect of leprosy which renders it necessary to isolate as far as possible those who are suffering from it from the abodes of other men. Even if it were not so infectious, it is most loathsome; and this alone would render some separation necessary. Now, there are societies of men in which the words of the scoffer would be quite powerless to do harm—there are those whose love of that which is true and holy is strong enough to withstand all such evil influence. But to such men a scorner is a most repugnant character—they loathe his irreverent treatment of what is to them most sacred. It is not required that they expose themselves to the pain of his society—they are at liberty to cast him out of their mid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cure but "casting out." Such men are the Jonahs of churches, and of the coteries of social life. As long as they are there, there will be nothing but the bluster and commotion of the storm—"toiling in rowing," incessant distress, vain exertion, and no progress. The sea cannot "cease from its raging," till they are thrown overboard.—Wardlaw.</w:t>
      </w:r>
    </w:p>
    <w:p>
      <w:pPr>
        <w:pStyle w:val="Web"/>
        <w:snapToGrid w:val="false"/>
        <w:spacing w:lineRule="atLeast" w:line="360" w:before="0" w:after="0"/>
        <w:jc w:val="both"/>
        <w:rPr>
          <w:rFonts w:ascii="Arial" w:hAnsi="Arial" w:cs="Arial"/>
          <w:color w:val="000000"/>
        </w:rPr>
      </w:pPr>
      <w:r>
        <w:rPr>
          <w:rFonts w:cs="Arial" w:ascii="Arial" w:hAnsi="Arial"/>
          <w:color w:val="000000"/>
        </w:rPr>
        <w:t>This thought occurs also in the Psalms. (Psa .) Only the rebellious, says the Psalmist, shall come to mischief. There are, it is true, great mountains of wickedness; but take away this one element of scorn—that is, make a man submissive and the causes of strife have flown. Christ manages afterwards. Take away the rebelliousness of the heart, and great monstrous sins will slowly be corrected and disappear.… Scorning is not itself the cause of the quarrel, and therefore ceasing to scorn does not remove it directly. Christ must remove the cause. Scorning expels Christ. Ceasing to scorn admits Christ. And, therefore, it is literally true—"Cast out the scorner (it may be thine own scornful heart), and the cause of quarrel passes away, and strife and shame cease."—Miller.</w:t>
      </w:r>
    </w:p>
    <w:p>
      <w:pPr>
        <w:pStyle w:val="Web"/>
        <w:snapToGrid w:val="false"/>
        <w:spacing w:lineRule="atLeast" w:line="360" w:before="0" w:after="0"/>
        <w:jc w:val="both"/>
        <w:rPr>
          <w:rFonts w:ascii="Arial" w:hAnsi="Arial" w:cs="Arial"/>
          <w:color w:val="000000"/>
        </w:rPr>
      </w:pPr>
      <w:r>
        <w:rPr>
          <w:rFonts w:cs="Arial" w:ascii="Arial" w:hAnsi="Arial"/>
          <w:color w:val="000000"/>
        </w:rPr>
        <w:t>It is always the disposition of the scorner, that wheresoever he is, he scorneth to stay, and it is always the best usage towards a scorner to cast him out, and not suffer him to stay. For whosoever keepeth him shall be sure to keep strife and contention with him, and where they are, reproach and shame are the attendants of them. If any good be done a scorner he disdains that it is so little; if any wrong be done him he complains that it is very great. If he be used in anything, he disdains to be a servant; if he is not used he complains that he is neglected. Still he is discontented, and still his discontent breeds quarrelling and debate. But cast out the firebrand and the fire goes out; cast out Jonah and the storm shall cease. Cast out the scorner from thy house, cast out scorning from thy heart, and then thou shalt be quiet. For whence are all suits of contention. Whence is all strife, but because the heart scorns to bear this, scorns to take that, scorns to let it go?—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ROAD TO ROYAL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 The pure in heart deserve to be honoured with the friendship of the king. Where there is purity of heart, the springs of moral life are healthy—the whole man is an embodiment of truth and goodness. Such a man is worthy of the honour and confidence of those who stand in the highest positions, inasmuch as purity of heart belongs to the man himself, and is a possession that is counted precious by the best beings in the universe, whereas power and rank are often but accidents of birth, and in themselves alone are valueless in the sight of God, and in the eyes of the greatest and noblest of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II. The king consults his own interest when he shows favour to such men. A man of pure heart is a great blessing to any community. His very life is in itself a light which scatters moral darkness—a well which makes a fertile spot wherever it springs forth. And it is in proportion to the number of such men in a kingdom that the realm enjoys peace and prosperity. If we could find any earthly commonwealth composed entirely of such citizens, we should find a place where the kingdom of God had "come"—a heaven upon earth. But where there is purity of heart there is grace of lips—there is active effort to spread truth and righteousness. The well does not confine itself to the spot where it first issues from the earth, but sends forth health-giving streams far and near. Seeing, then, that such men are the real pillars of a state, he only is a wise king who seeks them out and delights to do them honour.</w:t>
      </w:r>
    </w:p>
    <w:p>
      <w:pPr>
        <w:pStyle w:val="Web"/>
        <w:snapToGrid w:val="false"/>
        <w:spacing w:lineRule="atLeast" w:line="360" w:before="0" w:after="0"/>
        <w:jc w:val="both"/>
        <w:rPr>
          <w:rFonts w:ascii="Arial" w:hAnsi="Arial" w:cs="Arial"/>
          <w:color w:val="000000"/>
        </w:rPr>
      </w:pPr>
      <w:r>
        <w:rPr>
          <w:rFonts w:cs="Arial" w:ascii="Arial" w:hAnsi="Arial"/>
          <w:color w:val="000000"/>
        </w:rPr>
        <w:t>III. Some kings have recognised their obligations and interest in this matter. Pharaoh discerned the purity of Joseph's heart by the grace of his lips, and made him the second ruler in his kingdom, and Darius promoted Daniel to the highest office in his realm. David's resolution was—"Mine eyes shall be upon the faithful of the land, that they may dwell with me; he that walketh in a perfect way, he shall serve me." (P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ureness of heart describes not the natural, but the renewed man. It is no external varnish, no affectation of holiness; but sincerity, humility, shrinking from sin, conformity to the image of God. He who hath fully attained this pureness is before the throne of God. He who loveth it is the child of God on earth. His perfection is desire, constant progress, pressing towards the mark. (Philip. Pro ).—Bridges.</w:t>
      </w:r>
    </w:p>
    <w:p>
      <w:pPr>
        <w:pStyle w:val="Web"/>
        <w:snapToGrid w:val="false"/>
        <w:spacing w:lineRule="atLeast" w:line="360" w:before="0" w:after="0"/>
        <w:jc w:val="both"/>
        <w:rPr>
          <w:rFonts w:ascii="Arial" w:hAnsi="Arial" w:cs="Arial"/>
          <w:color w:val="000000"/>
        </w:rPr>
      </w:pPr>
      <w:r>
        <w:rPr>
          <w:rFonts w:cs="Arial" w:ascii="Arial" w:hAnsi="Arial"/>
          <w:color w:val="000000"/>
        </w:rPr>
        <w:t>What Solomon says is rather an encouragement to love and cultivate "pureness of heart," than a motive to be directly regarded, and allowed to influence us to this duty. It is only one of those indirect results which may be enjoyed as a testimony of the higher approbation of God.… While we thank God for the favour He may give us in the sight of men,—we must see that we seek no friendships, whether among the greatest or the least, the highest or the lowest, by any other means whatever than the "pureness of heart," and the consistency of life here recommended.—Wardlaw.</w:t>
      </w:r>
    </w:p>
    <w:p>
      <w:pPr>
        <w:pStyle w:val="Web"/>
        <w:snapToGrid w:val="false"/>
        <w:spacing w:lineRule="atLeast" w:line="360" w:before="0" w:after="0"/>
        <w:jc w:val="both"/>
        <w:rPr>
          <w:rFonts w:ascii="Arial" w:hAnsi="Arial" w:cs="Arial"/>
          <w:color w:val="000000"/>
        </w:rPr>
      </w:pPr>
      <w:r>
        <w:rPr>
          <w:rFonts w:cs="Arial" w:ascii="Arial" w:hAnsi="Arial"/>
          <w:color w:val="000000"/>
        </w:rPr>
        <w:t>Grace in the lips is necessary to recommend pureness of heart. We ought always to speak the words of truth, but we ought to speak it in the most pleasing manner possible, that we may not render it unacceptable by our manner of representing it. Daniel showed his integrity and politeness at once, by the manner of his address to Nebuchadnezzar, when he was called to give him very disagreeable information.—Lawson.</w:t>
      </w:r>
    </w:p>
    <w:p>
      <w:pPr>
        <w:pStyle w:val="Web"/>
        <w:snapToGrid w:val="false"/>
        <w:spacing w:lineRule="atLeast" w:line="360" w:before="0" w:after="0"/>
        <w:jc w:val="both"/>
        <w:rPr>
          <w:rFonts w:ascii="Arial" w:hAnsi="Arial" w:cs="Arial"/>
          <w:color w:val="000000"/>
        </w:rPr>
      </w:pPr>
      <w:r>
        <w:rPr>
          <w:rFonts w:cs="Arial" w:ascii="Arial" w:hAnsi="Arial"/>
          <w:color w:val="000000"/>
        </w:rPr>
        <w:t>He that hath pureness of heart cannot choose but love it, such is the exceeding beauty and amiableness of it; and he that loveth pureness of heart cannot choose but have it, for that it is which purifieth and cleanseth the heart. Many there be who love a cleanness, and neatness, and pureness of apparel; many there are who love a clearness and pureness of countenance and complexion. No washing or purifying is thought to be enough to make this appear, so that often the heart is defiled by it. And with such puritans the courts of princes are much attended, wooing with this bravery the favour of the court and prince. But it is to the pure in heart that God inclineth in favour the heart of the king. And because the heart is not discernible by the king, God therefore giveth grace unto the lips, in which the purity of the heart shining, tieth the heart of the king as a friend u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SERVATION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God preserves knowledge by preserving the man who possesses the knowledge. The preservation of the life of the man of science who has discovered some secret of nature is a preservation of the knowledge that he has gained. If the discovery has been made by him alone and he dies before he has revealed it, the knowledge is lost to the world. When a physician is acquainted with a special remedy or method of treatment for a certain disease which is known only to himself, the preservation of his life is the preservation of this special knowledge. If he leaves the world without imparting what he knows to another man, his secret dies with him—the abstract knowledge is not left behind when the man who possessed it is gone. All knowledge is preserved to us from age to age by its being communicated from one human being to another, as one generation succeeds the other, and the hand of God is to be recognised in its preservation. But this is especially true of the knowledge of God. In the days of old, God long preserved a knowledge of Himself in the world by preserving the life of Noah, of Abraham, of Isaac and of Jacob. They stood almost alone in the world in this respect, and were like lighthouses on a dark and stormy ocean, sheltering and preserving a moral light in the moral darkness. If the lighthouse is destroyed the light goes out; and if these men had died without transmitting to others the light which they possessed, the world would have been left in ignorance of God. As the ages have rolled on, there have been more of these spiritual lighthouses, and God has always preserved a sufficient number upon the earth to bear witness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I. God has preserved knowledge by causing special care to be taken of His written Word. Holy men of old wrote as they were moved by the Holy Ghost, and the record of the truths which were revealed to them is with us until this day. The knowledge of the way of salvation through Jesus Christ has thus been preserved for nearly nineteen centuries, and to-day we can become as familiar with the events of the Incarnation, and with the teachings of the Apostles, as if we had lived in the first century of the Christian era. Although many efforts have been made to destroy the Scriptures of truth, they are with us still, preserved by the providence of their Divine author, in order that men may not be without the means of becoming wise unto salvation through believing the truths which they contain. There have been dark days when the living guardians of Divine truth were hardly to be found; but if they had quite died out after the Bible was written we should still have had this source of spiritual knowledge with us, like a seed-corn, preserving within its husk the living germ, ready to burst forth and grow when it found a congenial soil. God, as the preserver of the knowledge of Himself, has made its safety doubly sure by not only committing it to the living man, but by causing it to be committed to the written page.</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ervation of knowledge by the Lord counteracts the evil and false words of wicked men. Acquaintance with truth concerning anything overthrows all false ideas and teachings concerning it. The coming of the morning light scatters all the darkness of night, and with it many false conceptions as to what is around a traveller on an unknown road. So a knowledge of Divine truth scatters error, and overthrows false conceptions concerning God and godliness, and convicts their enemies of falsehood, thus rendering them powerless to do harm. Our Lord, by His knowledge, thus overthrew the words of a great transgressor in His temptation in the wilderness, and it is by the spread of this knowledge of God which He has Himself preserved to us that the final overthrow of evil will be accomplish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sense of the words,—which they may bear; though by some, perhaps, it may be regarded as fanciful:—"The eyes of the Lord keep knowledge:"—they retain it. What He sees, be it but for a moment, does not, as with our vision, pass away. It remains. We see, and, having seen, what passes from the eye passes also from the memory. Not so is it with God's vision. The sight of His eye is no uncertain or forgetful glance. It is unerring and permanent. All that His eyes have ever seen is known as perfectly now as when it passed before them,—as when it existed or happened!—And in the exercise of this permanent and perfect knowledge, "He overthroweth the words of the transgressors." All their evil desert remains before Him. They can neither elude His knowledge, nor bribe His justice, nor resist His power. They shall all be made to learn by fearful experience, "whose words shall stand, His, or theirs!"—Wardlaw.</w:t>
      </w:r>
    </w:p>
    <w:p>
      <w:pPr>
        <w:pStyle w:val="Web"/>
        <w:snapToGrid w:val="false"/>
        <w:spacing w:lineRule="atLeast" w:line="360" w:before="0" w:after="0"/>
        <w:jc w:val="both"/>
        <w:rPr/>
      </w:pPr>
      <w:r>
        <w:rPr>
          <w:rFonts w:cs="Arial" w:ascii="Arial" w:hAnsi="Arial"/>
          <w:color w:val="000000"/>
        </w:rPr>
        <w:t>When knowledge seemed on the eve of perishing, a single copy of the Scriptures, found as it were accidentally, preserved it from utter extinction. (2Ch ). For successive generations the Book was in the custody of faithful librarians, handed down in substantial integrity. (</w:t>
      </w:r>
      <w:hyperlink r:id="rId314" w:tgtFrame="_blank">
        <w:r>
          <w:rPr>
            <w:rStyle w:val="InternetLink"/>
            <w:rFonts w:cs="Arial" w:ascii="Arial" w:hAnsi="Arial"/>
            <w:color w:val="000000"/>
          </w:rPr>
          <w:t>Rom 3:2</w:t>
        </w:r>
      </w:hyperlink>
      <w:r>
        <w:rPr>
          <w:rFonts w:cs="Arial" w:ascii="Arial" w:hAnsi="Arial"/>
          <w:color w:val="000000"/>
        </w:rPr>
        <w:t>) When the church herself was on the side of the Arian heresy, the same watchful eyes raised up a champion (Athanasius) to preserve the testimony. Often has the infidel transgressor laboured with all the might of man for its destruction. Often has Rome partially suppressed it, or committed it to the flames, or circulated perverted copies and false interpretations. Yet all these words and deeds of the transgressors have been overthrown.—Bridges.</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 Lord are His knowledge, and it is in Him, in His knowledge that knowledge is preserved. That is the bottomless treasure of it; from thence issue out all the veins of knowledge, wherewith the world is enriched. It is He that preserveth knowledge for the seekers of it, it is He that preserveth knowledge in the teachers of it.… His eyes shall watch over it, and though blindness put out the eyes of many, yet in Goshen it shall shine and bring comfort to His people.—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ACTIVE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I. Inactivity of will may cause a too great activity of the imagination. Man is made for action, and if he refuses to employ his powers in doing some useful and real work, it is probable that he will put forth some morbid effort in another direction. If his limbs are not at work, his mind will probably be active, and if he does not occupy it with objects which are worthy, it will be filled with thoughts that are sinful, and imaginations that are false. It will be especially apt to invent excuses for sloth, by magnifying the difficulties which stand in the way of effort. Every obstacle will be magnified into an insurmountable hindrance, and little risks will be looked at through a medium which will make them look like dangers to be avoided at any sacrifice of duty. The wish is often father to the thought, and the slothful man welcomes and nurses the deception which is born of his own indolence. And the sluggard is an easy prey also to the suggestions of the tempter, who will not be slow to do what he can to inflame the imagination and distort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I. The sluggard rightly apprehends danger, but mistakes the source whence it will come. There is a devouring enemy which will slay him if he do not take care, but it is not without him, but within him. He has a foe who endangers his life, but that foe is his own sloth; or, as we saw on chap. Pro , his own unsatisfied desire. While his eyes are turned on the highway, and he is seeking to avoid the lion which he fancies is there, he is nursing in his bosom the indolence which will be his ruin. He has more to fear from himself than from the most terrible manslayer that ever crossed the path of any human being. But it is with him as with slaves to other forms of sin—he is ready to lay the blame of his disobedience to God's commands anywhere, rather than upon his own unwillingness to comply with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aith," really a preterite. These proverbs have usually the future. The future is a present continuing forward. Here we have a present tracing itself backward. The impenitent have always been saying the same thing. Age has not changed. Men have stuck to it for near a century.… "There is a lion" at the mercy-seat. So that the minister quits answering the sluggard's cavils, and tells each man plainly—"These cries are symptomatic." There is no lion in the case. And a heart that will shape these phantoms would shape others, if these were laid. The difficulty is sloth. In truth, there is a "lion," but it is a bad heart, crouching against itself, and lurking to destroy the poor unwary sinner.—Miller.</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odd excuse for his laziness. Lions are seldom found in the fields in the day time, and it is a very extraordinary thing if they be found in the streets. Does the sluggard himself believe there is any truth in it? If he does, why does he sleep in his house, since it is possible that it may be set on fire by some accident in the night? Why does he ever take a meal, for some have been choked by the bread which they put into their mouths? When we are employed in the duties of our calling, we need not vex ourselves with the apprehension of lions. "I will give mine angels charge over thee," says God, "and they shall keep thee in all thy ways." Thou shalt tread upon the lion and adder, the young lion and the dragon shalt thou trample under thy feet. But let the sluggard remember that there is a lion in that bed where he dozes away his time, and in that chamber where he sits folding his arms together. The devil goes about like a roaring lion seeking whom he may devour, and he rejoices greatly when he lights upon a sluggard, for he looks upon him to be a sure prey. We are safe from the lions in the way of duty, and never safe when we avoid it. Lions, when they met David feeding his sheep, were torn in pieces by him like kids. A lion unexpectedly came upon that young man of the sons of prophets, who declined his duty when he was commanded to smite his neighbour, and rent him in pieces.—Lawson.</w:t>
      </w:r>
    </w:p>
    <w:p>
      <w:pPr>
        <w:pStyle w:val="Web"/>
        <w:snapToGrid w:val="false"/>
        <w:spacing w:lineRule="atLeast" w:line="360" w:before="0" w:after="0"/>
        <w:jc w:val="both"/>
        <w:rPr>
          <w:rFonts w:ascii="Arial" w:hAnsi="Arial" w:cs="Arial"/>
          <w:color w:val="000000"/>
        </w:rPr>
      </w:pPr>
      <w:r>
        <w:rPr>
          <w:rFonts w:cs="Arial" w:ascii="Arial" w:hAnsi="Arial"/>
          <w:color w:val="000000"/>
        </w:rPr>
        <w:t>Here is no talk of Satan, "that roaring lion" that lies couchant in the sluggard's bed with him, and prompts him to these senseless excuses. Nor yet of the "Lion of the tribe of Judah," who will one day send out summonses for sleepers, and tearing the very caul of their hearts asunder send them packing to their place in hell. But to hell never came any as yet that had not some pretence for their coming hither. The flesh never wants excuses, and needs not to be taught to tell her own tale. Sin and shifting came into the world together; and as there is no wool so coarse but will take some colour, so no sin so gross but admits of a defence. Sin and Satan are alike in this, they cannot abide to appear in their own likeness.—Trapp.</w:t>
      </w:r>
    </w:p>
    <w:p>
      <w:pPr>
        <w:pStyle w:val="Web"/>
        <w:snapToGrid w:val="false"/>
        <w:spacing w:lineRule="atLeast" w:line="360" w:before="0" w:after="0"/>
        <w:jc w:val="both"/>
        <w:rPr>
          <w:rFonts w:ascii="Arial" w:hAnsi="Arial" w:cs="Arial"/>
          <w:color w:val="000000"/>
        </w:rPr>
      </w:pPr>
      <w:r>
        <w:rPr>
          <w:rFonts w:cs="Arial" w:ascii="Arial" w:hAnsi="Arial"/>
          <w:color w:val="000000"/>
        </w:rPr>
        <w:t>The tongue is seldom slothful, even in the slothful man himself. That will bestir itself to find excuses, and to plead pretences for the defence of sloth. That will be diligent to allege reasons that the sluggard may be negligent.… If the lion had been within, if the courage and nobleness of the lion had been in the sluggard's heart, he would never have talked of a lion without. No, it was the cold snail that was within; and unless the slothful man's house may be removed with him, he will not stir to go out of it. Thus he that feareth to be slain, without cause, delighteth to be slain by his own lazines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EP PIT</w:t>
      </w:r>
    </w:p>
    <w:p>
      <w:pPr>
        <w:pStyle w:val="Web"/>
        <w:snapToGrid w:val="false"/>
        <w:spacing w:lineRule="atLeast" w:line="360" w:before="0" w:after="0"/>
        <w:jc w:val="both"/>
        <w:rPr/>
      </w:pPr>
      <w:r>
        <w:rPr>
          <w:rFonts w:cs="Arial" w:ascii="Arial" w:hAnsi="Arial"/>
          <w:color w:val="000000"/>
        </w:rPr>
        <w:t xml:space="preserve">This verse treats of two classes of character, both of which have been depicted before. (See on chaps. Pro , page 24, </w:t>
      </w:r>
      <w:hyperlink r:id="rId315" w:tgtFrame="_blank">
        <w:r>
          <w:rPr>
            <w:rStyle w:val="InternetLink"/>
            <w:rFonts w:cs="Arial" w:ascii="Arial" w:hAnsi="Arial"/>
            <w:color w:val="000000"/>
          </w:rPr>
          <w:t>Pro 6:24</w:t>
        </w:r>
      </w:hyperlink>
      <w:r>
        <w:rPr>
          <w:rFonts w:cs="Arial" w:ascii="Arial" w:hAnsi="Arial"/>
          <w:color w:val="000000"/>
        </w:rPr>
        <w:t xml:space="preserve">, page 89, </w:t>
      </w:r>
      <w:hyperlink r:id="rId316" w:tgtFrame="_blank">
        <w:r>
          <w:rPr>
            <w:rStyle w:val="InternetLink"/>
            <w:rFonts w:cs="Arial" w:ascii="Arial" w:hAnsi="Arial"/>
            <w:color w:val="000000"/>
          </w:rPr>
          <w:t>Pro 6:6-27</w:t>
        </w:r>
      </w:hyperlink>
      <w:r>
        <w:rPr>
          <w:rFonts w:cs="Arial" w:ascii="Arial" w:hAnsi="Arial"/>
          <w:color w:val="000000"/>
        </w:rPr>
        <w:t>, page 15).</w:t>
      </w:r>
    </w:p>
    <w:p>
      <w:pPr>
        <w:pStyle w:val="Web"/>
        <w:snapToGrid w:val="false"/>
        <w:spacing w:lineRule="atLeast" w:line="360" w:before="0" w:after="0"/>
        <w:jc w:val="both"/>
        <w:rPr>
          <w:rFonts w:ascii="Arial" w:hAnsi="Arial" w:cs="Arial"/>
          <w:color w:val="000000"/>
        </w:rPr>
      </w:pPr>
      <w:r>
        <w:rPr>
          <w:rFonts w:cs="Arial" w:ascii="Arial" w:hAnsi="Arial"/>
          <w:color w:val="000000"/>
        </w:rPr>
        <w:t>I. The tempter. The strange woman—the woman who has been so deaf to the voice of all that is womanly as no longer to be worthy of the name, who instead of being man's helpmeet and endeavouring to win him to tread the path to heaven, is his curse and makes it her aim to drag him down to hell. Notice the main instrument of her destructive power—the mouth. It is by her words of flattery and deception and persuasion that she ensnares her victim and compasses his ruin. History and experience confirm Solomon's words, for, although external beauty is often a powerful ingredient in the temptation, it is not always so, and counts for very little if it is unaccompanied by that fascination of manner and of speech which have been used by so many bad women with such fatal effect. If we look at the portraits of some of those women who have exerted so mighty a power for evil in the world, we can seldom see sufficient beauty to account for the spell which they seemed to cast around their victims, and we must conclude therefore that it was rather to he found where Solomon puts it,—who may be here speaking from bitter personal experience—viz., in the tongue. This proverb adds one more testimony to the many that have gone before of the immense power for evil or for good that is exerted by that "little member" of our bodily organism.</w:t>
      </w:r>
    </w:p>
    <w:p>
      <w:pPr>
        <w:pStyle w:val="Web"/>
        <w:snapToGrid w:val="false"/>
        <w:spacing w:lineRule="atLeast" w:line="360" w:before="0" w:after="0"/>
        <w:jc w:val="both"/>
        <w:rPr>
          <w:rFonts w:ascii="Arial" w:hAnsi="Arial" w:cs="Arial"/>
          <w:color w:val="000000"/>
        </w:rPr>
      </w:pPr>
      <w:r>
        <w:rPr>
          <w:rFonts w:cs="Arial" w:ascii="Arial" w:hAnsi="Arial"/>
          <w:color w:val="000000"/>
        </w:rPr>
        <w:t>II. The tempted. He is here depicted as an unwary traveller along life's highway easily deceived by the appearance of things, and, too careless or too unsuspecting to look beneath the surface, following the bent of his inclination and yielding to the voice of the charmer until he finds the ground giving way beneath his feet, and darkness and hopelessness all around him. Notice the fearful name here given to such an one—to one who is led away by such a tempter. He is abhorred of the Lord. Here is full evidence that God does not look upon human creatures with indifference as to their moral character—that merciful Father though He is, He does not extend to men that indiscriminating and therefore worthless tenderness which some would have us believe is His main attribute—that if men look upon sin as mere obedience to the dictates of nature, and therefore blameless, He does not so regard it. And if men will not attach any weight to the words of Scripture—not believing them to be infallible—they can read the same truth in their every-day experience. The terrible retribution which comes upon those who listen to the words of the "strange woman" is a sufficient testimony to the abhorrence in which the Creator of men holds the sin to which she allures the unwary and the licentious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o what do the fearful words amount? To this: that in His righteous displeasure, there is not a heavier curse which an offended God can allow to fall upon the object of His wrath, than leaving him to be a prey to the seductive blandishments of an unprincipled woman:—that if God held any one in abhorrence, this would be the severest vengeance He could take on him.—Wardlaw.</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a strange woman is but the mouth of a far deeper pit, the pit of hell into which it openeth. The one is digged by the wickedness of men, the other by the justice of God.—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CT STATED AND A DUTY INFERRED</w:t>
      </w:r>
    </w:p>
    <w:p>
      <w:pPr>
        <w:pStyle w:val="Web"/>
        <w:snapToGrid w:val="false"/>
        <w:spacing w:lineRule="atLeast" w:line="360" w:before="0" w:after="0"/>
        <w:jc w:val="both"/>
        <w:rPr>
          <w:rFonts w:ascii="Arial" w:hAnsi="Arial" w:cs="Arial"/>
          <w:color w:val="000000"/>
        </w:rPr>
      </w:pPr>
      <w:r>
        <w:rPr>
          <w:rFonts w:cs="Arial" w:ascii="Arial" w:hAnsi="Arial"/>
          <w:color w:val="000000"/>
        </w:rPr>
        <w:t>I. Human nature in its most attractive form contains latent depravity. The flower of the thistle is beautiful to look upon, and its downy seed is an apparently harmless object, and one worthy of admiration, as it rears its head among the corn. But how much power of mischief is wrapped up in that ball of soft down, if it is allowed to scatter its seed unchecked. A young lion is as pretty and harmless a creature as a kitten, but what ferocious instincts lie dormant there. A child is the most attractive and innocent of human creatures. As we look upon its guileless face we can hardly connect the idea of sin with its nature, and hardly believe it possible that the most depraved man or woman in the world was once as pure and stainless. But the Book of God tells us that even that young soul is tainted with the disease that infects all our race, and what the Book says is confirmed by the experience of all who have had anything to do with training children. The foolishness of self-will very soon shows itself, and the little one early gives proof that he or she is a true child of Adam by rebelling against the restraints with which it is lovingly surrounded, and desiring at all risks to eat forbidden fruit. In the fairest child-form now living upon the globe there may be hidden seeds which, when fully developed, will fill the world with terror and misery.</w:t>
      </w:r>
    </w:p>
    <w:p>
      <w:pPr>
        <w:pStyle w:val="Web"/>
        <w:snapToGrid w:val="false"/>
        <w:spacing w:lineRule="atLeast" w:line="360" w:before="0" w:after="0"/>
        <w:jc w:val="both"/>
        <w:rPr>
          <w:rFonts w:ascii="Arial" w:hAnsi="Arial" w:cs="Arial"/>
          <w:color w:val="000000"/>
        </w:rPr>
      </w:pPr>
      <w:r>
        <w:rPr>
          <w:rFonts w:cs="Arial" w:ascii="Arial" w:hAnsi="Arial"/>
          <w:color w:val="000000"/>
        </w:rPr>
        <w:t>II. That this depraved tendency is deeply rooted in the child's nature. It is "bound" in it or "fettered" to it by a cable of many strands, or a chain of heavy links—it is not a slight preference for the wrong which can easily be overruled—not a garment put on which the wearer can easily be persuaded to put off again, but a part of the very nature—a bent of all the faculties of the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II. The disease is one which will yield to proper treatment. We do not suppose that Solomon's words teach that any corrective rod will be potent enough to drive out all tendency to go wrong, inasmuch as experience and observation contradict it, but the same experience and observation confirm the truth that wise correction in youth is mighty in its moral power, and may so bring the child round to the love of the true and the good, that its own efforts will second the efforts of the parent, and it will itself turn upon the enemies within, being fully convinced that the self-will that is bound up in its own heart is the greatest folly to which it is liable. There are many who, looking back upon the wise and loving chastisement of a tender parent, can bear testimony to the truth of this proverb. On this subject see also on chap. Pro , page 3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rod of correction is proper to drive away no other foolishness than that which is of a moral nature. But how comes wickedness to be so firmly bound, and strongly fixed, in the hearts of children, if it be not there naturally.—Jonathan Edwards.</w:t>
      </w:r>
    </w:p>
    <w:p>
      <w:pPr>
        <w:pStyle w:val="Web"/>
        <w:snapToGrid w:val="false"/>
        <w:spacing w:lineRule="atLeast" w:line="360" w:before="0" w:after="0"/>
        <w:jc w:val="both"/>
        <w:rPr>
          <w:rFonts w:ascii="Arial" w:hAnsi="Arial" w:cs="Arial"/>
          <w:color w:val="000000"/>
        </w:rPr>
      </w:pPr>
      <w:r>
        <w:rPr>
          <w:rFonts w:cs="Arial" w:ascii="Arial" w:hAnsi="Arial"/>
          <w:color w:val="000000"/>
        </w:rPr>
        <w:t>Bound, or fettered.… Firmly knit, closely settled; well tied in; that is, fixed in the childish spirit; this is the sense of nearly all the commentators. Of course, there are great difficulties at once. The fact theologically is just the opposite. "Folly" is not fixed in the childish heart; but stronger and stronger in periods afterwards. Why not, pro vero, "bound?" In much the majority of texts it means simply "tied down," or "fettered." "Folly is fettered in the heart of a child"; that is, tied down, and, in many ways, repressed. This is literally the case. It is weak, and hemmed in, and easier to grapple with and drag out of the soul in youth than at any other period.—Miller.</w:t>
      </w:r>
    </w:p>
    <w:p>
      <w:pPr>
        <w:pStyle w:val="Web"/>
        <w:snapToGrid w:val="false"/>
        <w:spacing w:lineRule="atLeast" w:line="360" w:before="0" w:after="0"/>
        <w:jc w:val="both"/>
        <w:rPr/>
      </w:pPr>
      <w:r>
        <w:rPr>
          <w:rFonts w:cs="Arial" w:ascii="Arial" w:hAnsi="Arial"/>
          <w:color w:val="000000"/>
        </w:rPr>
        <w:t>Observe—it is foolishness, not childishness. That might belong to an unfallen child. No moral guilt attaches to the recollection—"When I was a child, I spake as a child, I understood as a child, I thought as a child." (1Co .) "A child is to be punished"—as Mr. Scott wisely observed—"not for being a a child, but for being a wicked child." Comparative ignorance, the imperfect and gradual opening of the faculties, constitute the nature, not the sinfulness of the child. The holy "child increased in wisdom." (</w:t>
      </w:r>
      <w:hyperlink r:id="rId317" w:tgtFrame="_blank">
        <w:r>
          <w:rPr>
            <w:rStyle w:val="InternetLink"/>
            <w:rFonts w:cs="Arial" w:ascii="Arial" w:hAnsi="Arial"/>
            <w:color w:val="000000"/>
          </w:rPr>
          <w:t>Luk 2:52</w:t>
        </w:r>
      </w:hyperlink>
      <w:r>
        <w:rPr>
          <w:rFonts w:cs="Arial" w:ascii="Arial" w:hAnsi="Arial"/>
          <w:color w:val="000000"/>
        </w:rPr>
        <w:t>.) But foolishness is the mighty propensity to evil—imbibing wrong principles, forming bad habits, entering into an ungodly course. It means the very root and essence of sin in a fallen nature—the folly of being revolted from a God of love.—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RESSION AND SERVILITY</w:t>
      </w:r>
    </w:p>
    <w:p>
      <w:pPr>
        <w:pStyle w:val="Web"/>
        <w:snapToGrid w:val="false"/>
        <w:spacing w:lineRule="atLeast" w:line="360" w:before="0" w:after="0"/>
        <w:jc w:val="both"/>
        <w:rPr>
          <w:rFonts w:ascii="Arial" w:hAnsi="Arial" w:cs="Arial"/>
          <w:color w:val="000000"/>
        </w:rPr>
      </w:pPr>
      <w:r>
        <w:rPr>
          <w:rFonts w:cs="Arial" w:ascii="Arial" w:hAnsi="Arial"/>
          <w:color w:val="000000"/>
        </w:rPr>
        <w:t>I. Opposite actions proceeding from the same motive. This proverb seems to be directed against a man whose mastering passion is the unworthy one of amassing material gain and ministering exclusively to his own enjoyment. This is the commonest source of oppression. "Covetousness," says Dryden, "is itself so monstrous that nothing else is like it except it be death and the grave, the only things I know which are always carrying off the spoils of the world and never making restitution." This is a true picture of the avaricious man who regards none of the needs and rights of his fellow-creatures, but only asks himself with regard to them how they can best be made to serve his interests. This leads him to grind down those who are poorer than himself, and use them as so many stepping-stones, by means of which he can mount higher in the social scale, forgetting that though their poverty makes them weaker than himself, they have a Friend who is far stronger than he is. But the same man who thus oppresses his needy brother will make it his business to propitiate the rich, and for the same end, viz., to advance his own interests. "Tyranny and flunkeyism," says Dr. Thomas, in his comment on this verse, "generally go together. Both are the children of avarice. He that proudly domineers over the poor will servilely bow his knee to the rich."</w:t>
      </w:r>
    </w:p>
    <w:p>
      <w:pPr>
        <w:pStyle w:val="Web"/>
        <w:snapToGrid w:val="false"/>
        <w:spacing w:lineRule="atLeast" w:line="360" w:before="0" w:after="0"/>
        <w:jc w:val="both"/>
        <w:rPr>
          <w:rFonts w:ascii="Arial" w:hAnsi="Arial" w:cs="Arial"/>
          <w:color w:val="000000"/>
        </w:rPr>
      </w:pPr>
      <w:r>
        <w:rPr>
          <w:rFonts w:cs="Arial" w:ascii="Arial" w:hAnsi="Arial"/>
          <w:color w:val="000000"/>
        </w:rPr>
        <w:t>II. Opposite actions meeting with the same retribution. Although these actions are so different, they can both be traced to one fountain-head, and therefore one sentence is passed upon both. The man who lives for himself shall not get anything worth having; or if he do, things will be mixed with the cup of his prosperity, which will make it an unpalatable one after all. He may get wealth, and may come to want health; he may be rich and healthy, and yet suffer in his family relationships. He will certainly come to want peace of conscience, the goodwill of his fellows, and the favour of God, and no gain can balance such a lo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in pays its servants very bad wages, for it gives them the very reverse of what it promised. Whilst the sin of oppression or injustice promises mountains of gold, it brings them poverty and ruin. "Shalt thou reign because thou closest thyself in cedar?" said the prophet to Jehoiakim. It could not be, for he used his neighbour's service without wages, and gave him nought for his work.… We are not proprietors but stewards of the gifts of providence, and must distribute that which he has entrusted to our care according to his will. And it is his pleasure that we should make to ourselves friends by the mammon of unrighteousness, not of the rich but the poor.—Lawson.</w:t>
      </w:r>
    </w:p>
    <w:p>
      <w:pPr>
        <w:pStyle w:val="Web"/>
        <w:snapToGrid w:val="false"/>
        <w:spacing w:lineRule="atLeast" w:line="360" w:before="0" w:after="0"/>
        <w:jc w:val="both"/>
        <w:rPr>
          <w:rFonts w:ascii="Arial" w:hAnsi="Arial" w:cs="Arial"/>
          <w:color w:val="000000"/>
        </w:rPr>
      </w:pPr>
      <w:r>
        <w:rPr>
          <w:rFonts w:cs="Arial" w:ascii="Arial" w:hAnsi="Arial"/>
          <w:color w:val="000000"/>
        </w:rPr>
        <w:t>The covetous wretch and the vain prodigal are of quite contrary dispositions, and take quite contrary courses, and yet they both meet at last, for both come to want.… He that being rich taketh a little from the poor (for how little must it needs be that is taken from them) shall surely find that he taketh a great deal from himself, even all that he hath. And he that giveth much to the rich (for it must be much, or else it is not regarded by them) will wish he had given it to the poor, when being made poor, he will give himself little thanks for it, and find as little help from them to whom he has given his riches.—Jermin.</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the Critical Notes at the beginning of this chapter will show that we here enter on the third division of this book. One or two additional notes are subjo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Miller reads the second clause, "And thou shalt incline thine heart,"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y shall withal be fitted in thy lips, rather "let them abide together upon thy lip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Excellent things. Some here render "thrice repeated things," the French translation is "things relating to rulers or governors," and Stuart reads "Have I not written to thee heretofore," understanding Solomon to refer to the previous portions of the Book. Upon the first two Wardlaw remarks that they both contain the idea of superiority or excellence, for "why are things repeated but for their excellence? and princely or royal things"—which the French translation may yield when analysed—is but a figurative way of expressing transcendent superi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m that send unto thee, rather "them that send thee." "The senders here," says Zckler, "are naturally the parents, who have sent their son to the teacher of wisdom, that he may bring back thence to them real culture of spirit and hear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UST FROM KNOWLEDGE, AND BLESSEDNESS FROM TRUST</w:t>
      </w:r>
    </w:p>
    <w:p>
      <w:pPr>
        <w:pStyle w:val="Web"/>
        <w:snapToGrid w:val="false"/>
        <w:spacing w:lineRule="atLeast" w:line="360" w:before="0" w:after="0"/>
        <w:jc w:val="both"/>
        <w:rPr/>
      </w:pPr>
      <w:r>
        <w:rPr>
          <w:rFonts w:cs="Arial" w:ascii="Arial" w:hAnsi="Arial"/>
          <w:color w:val="000000"/>
        </w:rPr>
        <w:t>I. Knowledge of God must go before faith in God. There must be a knowledge of the existence, character, and power of any person before there can be any trust in him. God is not so unreasonable as to expect men to put trust in Him unless they have some grounds for their trust. Hence the Bible especially aims to make men acquainted with the Being upon whom they are called to exercise faith, by declarations concerning His character, and by a history of His doings in the past, and reminders of what He is doing in the present. Sometimes God points to the visible creation as a source whence men may obtain knowledge concerning Him, and come to exercise trust in Him. This is the drift of the sublime passage in Isaiah 40, in which Jehovah seeks to bring Israel, by a consideration of His creative power and wisdom, to confide in His Almighty strength. (Pro .) Sometimes He appeals to His dealings in the past as a ground of faith in His character and purposes in the present. What iniquity have your fathers found in me, that they are gone far from me? (</w:t>
      </w:r>
      <w:hyperlink r:id="rId318" w:tgtFrame="_blank">
        <w:r>
          <w:rPr>
            <w:rStyle w:val="InternetLink"/>
            <w:rFonts w:cs="Arial" w:ascii="Arial" w:hAnsi="Arial"/>
            <w:color w:val="000000"/>
          </w:rPr>
          <w:t>Jer 2:5</w:t>
        </w:r>
      </w:hyperlink>
      <w:r>
        <w:rPr>
          <w:rFonts w:cs="Arial" w:ascii="Arial" w:hAnsi="Arial"/>
          <w:color w:val="000000"/>
        </w:rPr>
        <w:t>.) The Son of God appeals to His Father's love as a basis of faith in Himself. (</w:t>
      </w:r>
      <w:hyperlink r:id="rId319" w:tgtFrame="_blank">
        <w:r>
          <w:rPr>
            <w:rStyle w:val="InternetLink"/>
            <w:rFonts w:cs="Arial" w:ascii="Arial" w:hAnsi="Arial"/>
            <w:color w:val="000000"/>
          </w:rPr>
          <w:t>Joh 3:16</w:t>
        </w:r>
      </w:hyperlink>
      <w:r>
        <w:rPr>
          <w:rFonts w:cs="Arial" w:ascii="Arial" w:hAnsi="Arial"/>
          <w:color w:val="000000"/>
        </w:rPr>
        <w:t>.) Paul speaks of the way of salvation as a "knowledge of the glory of God in the face of Jesus Christ" (</w:t>
      </w:r>
      <w:hyperlink r:id="rId320" w:tgtFrame="_blank">
        <w:r>
          <w:rPr>
            <w:rStyle w:val="InternetLink"/>
            <w:rFonts w:cs="Arial" w:ascii="Arial" w:hAnsi="Arial"/>
            <w:color w:val="000000"/>
          </w:rPr>
          <w:t>2Co 4:6</w:t>
        </w:r>
      </w:hyperlink>
      <w:r>
        <w:rPr>
          <w:rFonts w:cs="Arial" w:ascii="Arial" w:hAnsi="Arial"/>
          <w:color w:val="000000"/>
        </w:rPr>
        <w:t>.), because without knowledge there can be no faith, and an enlightened knowledge will certainly lead to faith. The preacher here points to the necessity of gaining this true wisdom, the knowledge of Jehovah, as the means of begetting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II. Real blessedness will follow faith in God. A child can have no lasting and real joy in its life, unless it has faith in his father's love and wisdom. He feels instinctively that he is dependent upon that father, that much of his future well-being depends upon what that father is and does, and if he cannot be sure that he has his real welfare at heart, it will throw a dark shadow over his young life, which will deepen as he becomes more and more capable of realising his position. It is a worm at the root of all our peace of mind to distrust where we must depend. All men must feel that they are dependent upon God, and yet most men live, and perhaps most die, without giving Him that trust which alone can give them peace, and which those who know Him testify that He fully deserves. The testimony of those who knew is "Blessed is the man that trusteth in the Lord, and whose hope the Lord is." (Jer .) And it is because of its trust-begetting character that Solomon here declares that true knowledge—knowledge concerning Jehovah—is "pleasan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Faith in the heart will manifest itself in the lip. A perfume may be hidden in the casket, but whenever the lid is lifted it will make its presence known. The tongue will speak sometimes of that which fills the heart, and when it does not do this in a direct manner there will be a tone in the conversation which will tell men what the soul prizes most. Knowledge in the heart will bring wise words to the lips—the love of truth will result in the answer of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Pro . This sounds like the opening of the earlier Proverbs, chap. </w:t>
      </w:r>
      <w:hyperlink r:id="rId321" w:tgtFrame="_blank">
        <w:r>
          <w:rPr>
            <w:rStyle w:val="InternetLink"/>
            <w:rFonts w:cs="Arial" w:ascii="Arial" w:hAnsi="Arial"/>
            <w:color w:val="000000"/>
          </w:rPr>
          <w:t>Pro 5:1</w:t>
        </w:r>
      </w:hyperlink>
      <w:r>
        <w:rPr>
          <w:rFonts w:cs="Arial" w:ascii="Arial" w:hAnsi="Arial"/>
          <w:color w:val="000000"/>
        </w:rPr>
        <w:t xml:space="preserve">; </w:t>
      </w:r>
      <w:hyperlink r:id="rId322" w:tgtFrame="_blank">
        <w:r>
          <w:rPr>
            <w:rStyle w:val="InternetLink"/>
            <w:rFonts w:cs="Arial" w:ascii="Arial" w:hAnsi="Arial"/>
            <w:color w:val="000000"/>
          </w:rPr>
          <w:t>Pro 8:1</w:t>
        </w:r>
      </w:hyperlink>
      <w:r>
        <w:rPr>
          <w:rFonts w:cs="Arial" w:ascii="Arial" w:hAnsi="Arial"/>
          <w:color w:val="000000"/>
        </w:rPr>
        <w:t xml:space="preserve">. The repetition is significant. The life of the soul is attention. If that be persevered in, all things follow. God only can give saving light. And yet by laws like the planetary system, He will give it on the bending of the ear. Alas for us! we will not even do this much without His influence. Nevertheless He urges the promise. (See Miller's rendering in the additional notes at the beginning of this paragraph.) It is a law, though it be a law of grace. God has framed it. Hear outwardly, and thou shalt feel within. Such is our nature (chap. </w:t>
      </w:r>
      <w:hyperlink r:id="rId323" w:tgtFrame="_blank">
        <w:r>
          <w:rPr>
            <w:rStyle w:val="InternetLink"/>
            <w:rFonts w:cs="Arial" w:ascii="Arial" w:hAnsi="Arial"/>
            <w:color w:val="000000"/>
          </w:rPr>
          <w:t>Pro 2:1-5</w:t>
        </w:r>
      </w:hyperlink>
      <w:r>
        <w:rPr>
          <w:rFonts w:cs="Arial" w:ascii="Arial" w:hAnsi="Arial"/>
          <w:color w:val="000000"/>
        </w:rPr>
        <w:t>), and it is shrewd to use it. The inclining is from Him; but the advice also is from Him! Shrink not from the advice because His strength is needed to make it His chosen instrument.—Miller.</w:t>
      </w:r>
    </w:p>
    <w:p>
      <w:pPr>
        <w:pStyle w:val="Web"/>
        <w:snapToGrid w:val="false"/>
        <w:spacing w:lineRule="atLeast" w:line="360" w:before="0" w:after="0"/>
        <w:jc w:val="both"/>
        <w:rPr>
          <w:rFonts w:ascii="Arial" w:hAnsi="Arial" w:cs="Arial"/>
          <w:color w:val="000000"/>
        </w:rPr>
      </w:pPr>
      <w:r>
        <w:rPr>
          <w:rFonts w:cs="Arial" w:ascii="Arial" w:hAnsi="Arial"/>
          <w:color w:val="000000"/>
        </w:rPr>
        <w:t>We may mark that, whereas in the beginning of Proverbs the Wise Man had often called on his son to fasten attention on him, saying, "My son, my son;" now, after so much said, he supposeth that he needeth not to be called upon, and therefore speaketh unto him, without his usual compellation. And surely when much hath been said, to need still much calling on, sheweth much neglect of what hath been said, and much unworthiness to have been an hearer of it. And yet because in the best some rousing of attention is requisite, the Wise Man here lifteth up his voice, to cause a careful bowing down of the ear to his words. He would therefore have attention so to bow down the ear, as to make it as it were a bed, wherein the words of the wise might rest; because that is it which will bring true rest unto the heart.… But we may further note, that whereas he would have him to hear the words of the wise, it is to his knowledge that he would have him apply his heart. For we may hear the words of the wise men of this world, we may hear the words of human learning and understanding, and much good is to be gotten from them; but we must apply our hearts unto the knowledge of God's word, and so far receive the other as they agree with that, or are not repugnant unto it. Or else hear the words of the wise, whosoever they be, if they be the words of wisdom which they deliver. But if their actions teach otherwise than their words do, apply not thine heart to follow their example. Let rather my knowledge instruct thee, that the heart may be as well applied to doing, as the ears to hearing.—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t will last when we get it. This is the wonder to others. Here one has been trying to be a better man, and begins to be one from a sudden epoch. Others wrestle with their faults, and fall back into them again. Nothing can be more fitful than all moral reformations. But here, in spiritual life, a flash shoots up, and we never return to darkness. Why is this? Because it is pleasant, says the proverb. It becomes fixed because of its principle as of a second nature.… When we watch over right words, which (Orientaliter) stands for all right actions, God rewards us by making them "pleasant," and so, even as in heaven itself, they become fixed as the very habit of our lips.—Miller.</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whose lips do speak the words of wisdom, but they are not fitted upon their lips.… The reason whereof is, because the words of wisdom are not seated in the heart. For though the lips may give themselves motion and the head may furnish them with matter, it is the heart that fitteth the lips.—Jermin.</w:t>
      </w:r>
    </w:p>
    <w:p>
      <w:pPr>
        <w:pStyle w:val="Web"/>
        <w:snapToGrid w:val="false"/>
        <w:spacing w:lineRule="atLeast" w:line="360" w:before="0" w:after="0"/>
        <w:jc w:val="both"/>
        <w:rPr>
          <w:rFonts w:ascii="Arial" w:hAnsi="Arial" w:cs="Arial"/>
          <w:color w:val="000000"/>
        </w:rPr>
      </w:pPr>
      <w:r>
        <w:rPr>
          <w:rFonts w:cs="Arial" w:ascii="Arial" w:hAnsi="Arial"/>
          <w:color w:val="000000"/>
        </w:rPr>
        <w:t>It will give thee most high satisfaction if thou dost so heartily entertain them, and thoroughly digest them, and faithfully preserve them in mind, that thou art able withal to produce any of them as there is occasion, and aptly communicate for other men's instruction.—Bp. Patrick.</w:t>
      </w:r>
    </w:p>
    <w:p>
      <w:pPr>
        <w:pStyle w:val="Web"/>
        <w:snapToGrid w:val="false"/>
        <w:spacing w:lineRule="atLeast" w:line="360" w:before="0" w:after="0"/>
        <w:jc w:val="both"/>
        <w:rPr>
          <w:rFonts w:ascii="Arial" w:hAnsi="Arial" w:cs="Arial"/>
          <w:color w:val="000000"/>
        </w:rPr>
      </w:pPr>
      <w:r>
        <w:rPr>
          <w:rFonts w:cs="Arial" w:ascii="Arial" w:hAnsi="Arial"/>
          <w:color w:val="000000"/>
        </w:rPr>
        <w:t>Pr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particularity of address—"to thee, even to thee." In the days of prophetic inspiration, it was no unusual thing for the servants of God to receive express commissions to individuals, in which they alone were concerned. But the whole Book of God—the entire "word of His testimony"—should be considered by every one as addressed to him; as much so as if there were no other human being besides himself, and as if it had been "given by inspiration" to himself alone. There is no room for any saying, as Jehu did of old—"To which of all us?" The answer would, in every case, be—To each of you all—to thee—to thee—to thee. Not that there is no such thing as, "rightly dividing the Word of Truth;" not that there are no portions of it that have a special appropriateness of application to the characters and circumstances of individuals. Still, the great truths of the Word are alike to each and to all. And speedily a man may be placed in one or other of the peculiar situations to which the different portions of it are adapted! I know of nothing more important than for every individual to bring divine lessons home to himself. Too often, alas! we forget personal amidst general application of particular truths. We think of them as intended for men, and forget that they are designed for us. Would you then profit by what you hear?—keep in mind that what is addressed to all is addressed to each—"to thee, even to th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ark the emphasis on the time—"this day." We set a mark, in our minds, on days that have been rendered memorable by events of special interest. Would Noah, think you, ever forget the day of the year on which he and his family entered the ark, and when "the Lord shut him in?" or the day on which he again stepped out of it upon the green earth, to be the second father of mankind? Would the shepherds ever forget on what night of the year the angelic messengers, amidst the light of the glory of the Lord, announced to them the Divine Saviour's birth, and when "the multitude of the heavenly host," bursting on their sight, "ascended jubilant," saying "Glory to God in the highest, and on earth peace, good will toward men?" Or would Cornelius ever forget the day and the hour when the angelic visitant directed him to that instruction whereby he and all his house should be saved? You, it is true, have many times heard the words of truth. Let me, however, remind any of you who have thus often heard, and who still neglect them, of the importance to you of each day that you enjoy the privilege. Every time you thus hear them, your eternal all depends on the reception you give to the message of God. This day may be important indeed, for it may be the last on which Divine truth shall sound in your ears. O that it may be a day to be sacredly and joyfully remembered by every sinner now present, as the day on which he first felt its inestimable preciousness to his soul! If you thus bear, and thus improve the opportunity, the day will not be obliterated from your memory by the lapse of eternity. There is one thing of which with emphasis it may be said to each individual sinner, It is "to thee, even to thee:—I mean the message of the Gospel—the message of free mercy through the Divine Mediator. There is no exception; there is no difference. The law speaks to each, "to thee, even to thee"—its sentence of condemnation. The Gospel speaks to each—"to thee, even to thee"—its offer of free, full, immediate, irrevocable pardon on the ground of the universal atonement. To every fellow creature we can say—An adequate atonement has been made for all; therefore for thee—"for thee, even for thee;" and on the ground of that atonement does divine mercy come near to thee—"to thee, even to thee"—with the offer of forgiveness, acceptance, and life. "This day" is the message of life again "made known" unto thee, O sinner; and there is no obstacle to thine acceptance and enjoyment of it, but what is in thyself;—none in God; none in Christ; none in the atonement; none in the divine offer of its virtue to mankind. "To thee is the word of this salvation sent;" and "now is the accepted time, now the day of salvation."—Wardlaw.</w:t>
      </w:r>
    </w:p>
    <w:p>
      <w:pPr>
        <w:pStyle w:val="Web"/>
        <w:snapToGrid w:val="false"/>
        <w:spacing w:lineRule="atLeast" w:line="360" w:before="0" w:after="0"/>
        <w:jc w:val="both"/>
        <w:rPr/>
      </w:pPr>
      <w:r>
        <w:rPr>
          <w:rFonts w:cs="Arial" w:ascii="Arial" w:hAnsi="Arial"/>
          <w:color w:val="000000"/>
        </w:rPr>
        <w:t>Only a divine word can beget a divine faith, and herein the Scripture excels all human writings, none of which can bring our hearts to the obedience of faith. "I can speak it by experience," says Erasmus, "that there is little good to be got by the Scripture, if a man read it cursorily and carelessly; but if he exercise himself therein constantly and conscionably he shall feel such a force in it, as is not to be found in any other book whatsoever" "I know," saith Peter Martyr, "that there are many who will never believe what we say of the power of God's Word hidden in the heart; and not a few that will jeer us, and think we are mad for saying so. But oh that they would be pleased to make trial! Let it never go well with me—for I am bold to swear in so weighty a business—if they find not themselves strangely taken and transformed into the same image." The Ephesians "trusted in God" so soon as they heard the word of truth. They "believed" and were "sealed." (Eph .) And the Thessalonians' faith was famous all the world over, when once the Gospel "came to them in power." (</w:t>
      </w:r>
      <w:hyperlink r:id="rId324" w:tgtFrame="_blank">
        <w:r>
          <w:rPr>
            <w:rStyle w:val="InternetLink"/>
            <w:rFonts w:cs="Arial" w:ascii="Arial" w:hAnsi="Arial"/>
            <w:color w:val="000000"/>
          </w:rPr>
          <w:t>1Th 1:5-8</w:t>
        </w:r>
      </w:hyperlink>
      <w:r>
        <w:rPr>
          <w:rFonts w:cs="Arial" w:ascii="Arial" w:hAnsi="Arial"/>
          <w:color w:val="000000"/>
        </w:rPr>
        <w:t>.)—Trapp.</w:t>
      </w:r>
    </w:p>
    <w:p>
      <w:pPr>
        <w:pStyle w:val="Web"/>
        <w:snapToGrid w:val="false"/>
        <w:spacing w:lineRule="atLeast" w:line="360" w:before="0" w:after="0"/>
        <w:jc w:val="both"/>
        <w:rPr/>
      </w:pPr>
      <w:r>
        <w:rPr>
          <w:rFonts w:cs="Arial" w:ascii="Arial" w:hAnsi="Arial"/>
          <w:color w:val="000000"/>
        </w:rPr>
        <w:t>Pro . How the preacher labours! Let us begin at his most expressive terminus. We are to be sent for! some certain day. "Those that send" is but the proverbial cast. "Him that sends" is the more perfect meaning. As sure as the stars we shall be sent for one day; and one thing will be exacted from us, and one only in the creation, and that is light. The man without light perishes. Solomon says, his whole aim has been to press light on the sinner.… "Have I not done," he says, "and that under Scriptural promises, the very best things to secure my object? And is not that object, now that I might make thee to know the verity of the words of truth!" This Hebrew is very peculiar. "Words of truth" are easily uttered. "Counsels and knowledge" of the deepest sort may be in the minds of infidels. We may teach a child the very intricacies of faith. But there is a "verity" at its deepest root that the natural man cannot perceive. (</w:t>
      </w:r>
      <w:hyperlink r:id="rId325" w:tgtFrame="_blank">
        <w:r>
          <w:rPr>
            <w:rStyle w:val="InternetLink"/>
            <w:rFonts w:cs="Arial" w:ascii="Arial" w:hAnsi="Arial"/>
            <w:color w:val="000000"/>
          </w:rPr>
          <w:t>1Co 2:14</w:t>
        </w:r>
      </w:hyperlink>
      <w:r>
        <w:rPr>
          <w:rFonts w:cs="Arial" w:ascii="Arial" w:hAnsi="Arial"/>
          <w:color w:val="000000"/>
        </w:rPr>
        <w:t>.) To express this, Solomon uses a very infrequent word. It means (in radice) to weigh out so as to be exact. That I might make thee to know the exactness of words of truth. The meaning is that verity which is seen by a Christian eye.—Miller.</w:t>
      </w:r>
    </w:p>
    <w:p>
      <w:pPr>
        <w:pStyle w:val="Web"/>
        <w:snapToGrid w:val="false"/>
        <w:spacing w:lineRule="atLeast" w:line="360" w:before="0" w:after="0"/>
        <w:jc w:val="both"/>
        <w:rPr>
          <w:rFonts w:ascii="Arial" w:hAnsi="Arial" w:cs="Arial"/>
          <w:color w:val="000000"/>
        </w:rPr>
      </w:pPr>
      <w:r>
        <w:rPr>
          <w:rFonts w:cs="Arial" w:ascii="Arial" w:hAnsi="Arial"/>
          <w:color w:val="000000"/>
        </w:rPr>
        <w:t>Surely if anything be worthy of sending for, worthy of going for, then are the words of knowledge and truth. If they may be had for going or sending, who should not go, who should not send, whither should we not go, whither should we not send? They are they which must bring us to heaven and to happiness. Or else to take the sense another way, and in a spiritual application of the words: Who are they that send unto us? What are the words of truth that we must answer unto them? They that send unto us are God the Father, God the Son, and God the Holy Ghost. God the Father sendeth His blessings, God the Son His merits, and God the Holy Ghost His graces. The words of truth that we must answer are the words of thankful obedience.—Jermin.</w:t>
      </w:r>
    </w:p>
    <w:p>
      <w:pPr>
        <w:pStyle w:val="Web"/>
        <w:snapToGrid w:val="false"/>
        <w:spacing w:lineRule="atLeast" w:line="360" w:before="0" w:after="0"/>
        <w:jc w:val="both"/>
        <w:rPr>
          <w:rFonts w:ascii="Arial" w:hAnsi="Arial" w:cs="Arial"/>
          <w:color w:val="000000"/>
        </w:rPr>
      </w:pPr>
      <w:r>
        <w:rPr>
          <w:rFonts w:cs="Arial" w:ascii="Arial" w:hAnsi="Arial"/>
          <w:color w:val="000000"/>
        </w:rPr>
        <w:t>The certainty of the words of truth. The evidence of the divinity of the Bible, instead of ever being shaken by all the efforts of infidelity, has been augmenting from the beginning hitherto. Its external evidence has grown in the fulfilment of its predictions. Its internal evidence, though in one sense ever the same, has, in another, been increasing also; inasmuch as it has stood its ground amidst all the advances of human knowledge, and men have never been able to improve upon it or to get before it:—and it is the one only book of which this can be affirmed. And its experimental evidence,—the manifestation of its truth in its saving influence,—in its power to dislodge and change the evil passions and habits of the worst of men,—has multiplied by thousands and tens of thousands of dead and living witnesses. In our own days, we have but to point, not only to cases of revival in our own land, in which the gospel has proved itself "mighty through God" to the pulling down of the strongholds of worldliness and corruption, and turning hearts long alienated to God,—but to the lands of heathen idolatry and cruelty and vileness, wherever Gospel truth has found its way and has been embraced. There, in the marvellous changes that have been effected,—in the contrast between previous stupidity and pollution, and heartless and murderous ferocity, to intelligence, and purity and virtue, and peace, and harmony, and happiness, we have the triumphs of the Cross, and the manifestation of the "certainty"—the divine certainty—"of the words of truth." They have thus shown themselves to be indeed "excellent things" by the excellence of their effects. We call upon all to examine for themselves. The Bible courts examination. It is the unwillingness and refusal to examine, that is most to be deplored. The genuineness of its writings, the authenticity of its histories, the reality of its recorded miracles, the fulfilment of its prophecies, the sublimity and consistent harmony of its doctrines, the purity of its precepts, the origin of its commemorative ordinances, and its tendency to personal and social virtue and happiness,—all court examination. The testimony of the celebrated Earl of Rochester, when converted from infidelity and profligacy to Christianity and virtue, will be found the truth. Laying his hand on the Bible, he would say—"This is true philosophy. This is the wisdom that speaks to the heart. A bad life is the only grand objection to this Book."—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THE SPOILER OF THE SPOI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obbery is of three ki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open and unlegalised thief. There are men who do not pretend to respect the rights of others and who openly live in violation of Divine and human laws. They differ somewhat in their methods and in the description of their plunder—some seeking to gain an entrance into the mansion and lay hands on the jewels of the wealthy, and others being content with what they can find in the cottage or on the wayside—but they are alike in pursuing their profession without any pretence that they fear God or regard men. But these are not the robbers against whom the sentence is passed which is contained in this proverb.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the legalised thief. There are governments under which iniquity is established by law—kingdoms in which wholesale robbery is carried on in the name of justice. There were many such in the days of Solomon and there is not a few in this nineteenth century. Perhaps, however, the Preacher was not referring so much to a government as a whole as to individuals who, sitting in the seats of justice, were regardless of the rights of those over whom their position gave them authority. The "oppressor in the gate" is probably a judge who disregards the rights of the poor man if he conceives it will further his own interest so to do, while he all the time pretends to be an administrator of justice and does all in the name of the law of the land. Under this class may be placed those who hold in trust property which has been given for the use of the poor and who disregard the claims of the really needy and so defeat the good intention of the donor. There is an immense amount of this misappropriation of money even in England, and although those who are guilty of it distribute their favours with a pretence of impartiality, and in the name of law, they are as truly robbers in the sight of God as the burglar or the pickpock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the negative robber. A man may be a thief without taking anything from his fellow-man or without holding any official position and abusing his power and privileges. If a man or woman who is brought in contact with others poorer than himself or herself withholds from these poorer brethren anything simply because they cannot retaliate or enforce their rights, such a man or woman is a robber of the poor. And this may and is often done unconsciously—a man who would be indignant at being branded as unjust withholds from those whom poverty has placed in his power rights which belong to every rank and station but which are not always looked upon as the equal heritage of the poor and the rich. For it is quite possible to rob the poor without taking or withholding money from them. Some, who would not do this, rob them of their rest and leisure and withhold from them consideration and sympathy.</w:t>
      </w:r>
    </w:p>
    <w:p>
      <w:pPr>
        <w:pStyle w:val="Web"/>
        <w:snapToGrid w:val="false"/>
        <w:spacing w:lineRule="atLeast" w:line="360" w:before="0" w:after="0"/>
        <w:jc w:val="both"/>
        <w:rPr/>
      </w:pPr>
      <w:r>
        <w:rPr>
          <w:rFonts w:cs="Arial" w:ascii="Arial" w:hAnsi="Arial"/>
          <w:color w:val="000000"/>
        </w:rPr>
        <w:t xml:space="preserve">II. Defenceless though the poor may seem, Almighty power is on their side. Although the robbery may be legalised on earth, it is contrary to the law of heaven, and although the judge who oppresses can be brought before no human tribunal, he will one day stand before the bar of God. The Judge of all the earth was Himself once a poor man, and can sympathise with the oppressed poor as well as avenge their wrongs. He will spoil the oppressor of his soul's comfort, and cause him to faint, and be afflicted for want of spiritual sustenance. Many a poor man's soul is made sad by legalised injustice, and Christ as man's judge will bring legalised justice to bear upon him who offends in this matter. (Mat .) See also Homiletics on </w:t>
      </w:r>
      <w:hyperlink r:id="rId326" w:tgtFrame="_blank">
        <w:r>
          <w:rPr>
            <w:rStyle w:val="InternetLink"/>
            <w:rFonts w:cs="Arial" w:ascii="Arial" w:hAnsi="Arial"/>
            <w:color w:val="000000"/>
          </w:rPr>
          <w:t>Pro 22:16</w:t>
        </w:r>
      </w:hyperlink>
      <w:r>
        <w:rPr>
          <w:rFonts w:cs="Arial" w:ascii="Arial" w:hAnsi="Arial"/>
          <w:color w:val="000000"/>
        </w:rPr>
        <w:t xml:space="preserve">, and on Chap. </w:t>
      </w:r>
      <w:hyperlink r:id="rId327" w:tgtFrame="_blank">
        <w:r>
          <w:rPr>
            <w:rStyle w:val="InternetLink"/>
            <w:rFonts w:cs="Arial" w:ascii="Arial" w:hAnsi="Arial"/>
            <w:color w:val="000000"/>
          </w:rPr>
          <w:t>Pro 14:30</w:t>
        </w:r>
      </w:hyperlink>
      <w:r>
        <w:rPr>
          <w:rFonts w:cs="Arial" w:ascii="Arial" w:hAnsi="Arial"/>
          <w:color w:val="000000"/>
        </w:rPr>
        <w:t>, page 3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fter so promising a preface, and such wooing of attention, we looked for some fresh matter, and that of best note, too. But, behold, here is nothing but what we had before. "It is truth," saith the wise man, and yet I must tell you that "to write the same things to me indeed is not grievous, but for you it is safe." (Php .)—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INFECTIOUS AND DANGEROUS DISEASE</w:t>
      </w:r>
    </w:p>
    <w:p>
      <w:pPr>
        <w:pStyle w:val="Web"/>
        <w:snapToGrid w:val="false"/>
        <w:spacing w:lineRule="atLeast" w:line="360" w:before="0" w:after="0"/>
        <w:jc w:val="both"/>
        <w:rPr>
          <w:rFonts w:ascii="Arial" w:hAnsi="Arial" w:cs="Arial"/>
          <w:color w:val="000000"/>
        </w:rPr>
      </w:pPr>
      <w:r>
        <w:rPr>
          <w:rFonts w:cs="Arial" w:ascii="Arial" w:hAnsi="Arial"/>
          <w:color w:val="000000"/>
        </w:rPr>
        <w:t>I. Friendship influences habit and thus moulds character. The reason given here for avoiding the companionship of an angry man is, "lest thou learn his ways." This subject has been treated at length in chap. Pro , page 326. There is great need when pestilence is abroad to avoid needless contact with infected persons and things. In every man there is more or less liability to disease which sometimes only needs a slight exposure to unhealthy influences to develop into a fatal activity. We are always living and moving amidst unhealthy and infectious moral influences which are hurtful to us, because of the tendency there is within us to go wrong; and it is therefore the mark of a wise man to avoid as much as possible all intimate contact with those who are manifestly under the dominion of sin. This proverb does not of course forbid such intercourse as is sought for the purpose of benefiting the vicious man.</w:t>
      </w:r>
    </w:p>
    <w:p>
      <w:pPr>
        <w:pStyle w:val="Web"/>
        <w:snapToGrid w:val="false"/>
        <w:spacing w:lineRule="atLeast" w:line="360" w:before="0" w:after="0"/>
        <w:jc w:val="both"/>
        <w:rPr>
          <w:rFonts w:ascii="Arial" w:hAnsi="Arial" w:cs="Arial"/>
          <w:color w:val="000000"/>
        </w:rPr>
      </w:pPr>
      <w:r>
        <w:rPr>
          <w:rFonts w:cs="Arial" w:ascii="Arial" w:hAnsi="Arial"/>
          <w:color w:val="000000"/>
        </w:rPr>
        <w:t>II. A man's anger hurts himself more than those whom it leads him to injure. We should have expected that Solomon would advise us to avoid the angry man because of the injury he might do us when under the dominion of his passion, but instead of that he commands us to shun him because of the injury we shall do ourselves if we become like him. The wise man loses sight of the lesser danger in looking at the greater, and counts as nothing the harm an angry man can do to the body of a fellow-creature, in comparison with the grievous hurt he inflicts upon his own soul. And this is manifestly a correct view, whether we look at the present influence of passion or its remoter consequences. The man who receives an unmerited insult or injury may sustain no loss of dignity, nor suffer in any way in his spirit. But he who inflicts the injury becomes a meaner man in the very act, and creates a tempest of unrest within his own breast. And a blow which deals even death to an innocent man does not necessarily deprive him of any real good, but it creates a very hell of remorse for him whose anger prompted the deed. While Abel exchanged a blighted home here for an Eden in a brighter world, Cain wandered a fugitive and a vagabond upon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thou be infected by his example, or provoked by his passion to return the like to him.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mischief which is often the effect of unbridled rag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n occasion of sin, either by drawing thee to an imitation or requital of his rage, or by tempting thee to unfaithfulness in performing the great office of a friend—to wit, admonition or reproof, which, by reason of his furious temper, thou either canst not or wilt not do.—Matthew Poole.</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strange that we should be supposed in danger of learning what we feel to be so very disagreeable. And yet we may. As already hinted, a passionate man may have interesting and attractive qualities otherwise. Now, in proportion as we either admire or love him for these, will be the hazard of our thinking the less evil of his one defect, and trying to palliate and to smile at it. And there is no little truth in the saying, that we either are like our friends and intimates, or will soon be. But more than this. The sudden and often unreasonable heats of the passionate man are ever apt to fret and irritate our spirits, and thus to form a habit of resemblance by the very reaction upon ourselves of his hot and hasty temper.—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RETYSHIP AND ITS DANGERS</w:t>
      </w:r>
    </w:p>
    <w:p>
      <w:pPr>
        <w:pStyle w:val="Web"/>
        <w:snapToGrid w:val="false"/>
        <w:spacing w:lineRule="atLeast" w:line="360" w:before="0" w:after="0"/>
        <w:jc w:val="both"/>
        <w:rPr/>
      </w:pPr>
      <w:r>
        <w:rPr>
          <w:rFonts w:cs="Arial" w:ascii="Arial" w:hAnsi="Arial"/>
          <w:color w:val="000000"/>
        </w:rPr>
        <w:t>I. A command to avoid a perilous habit. We cannot, in the light of the spirit of Bible teaching—especially that of the New Testament—regard this proverb as forbidding all suretyship. It cannot mean that one honest man when he has ample means at his command is never to become security for another man of honesty. We know that there are cases in which it is the greatest kindness that one friend can do another, and that it is often the means of giving a poor or unfortunate brother a fair start in life. We are commanded to "bear one another's burdens" (Gal ), and "to do good unto all men, especially unto them who are of the household of faith" (</w:t>
      </w:r>
      <w:hyperlink r:id="rId328" w:tgtFrame="_blank">
        <w:r>
          <w:rPr>
            <w:rStyle w:val="InternetLink"/>
            <w:rFonts w:cs="Arial" w:ascii="Arial" w:hAnsi="Arial"/>
            <w:color w:val="000000"/>
          </w:rPr>
          <w:t>Gal 6:10</w:t>
        </w:r>
      </w:hyperlink>
      <w:r>
        <w:rPr>
          <w:rFonts w:cs="Arial" w:ascii="Arial" w:hAnsi="Arial"/>
          <w:color w:val="000000"/>
        </w:rPr>
        <w:t>), and this is sometimes the most effectual way of carrying out these precepts. But Solomon here warns men against the unwisdom of choosing for companions those men whose habit it is lightly to become a surety for another—who lend their name and credit without considering the responsibility they undertake or asking themselves whether they are doing any real good to the person they oblige. Although it may be a man's duty sometimes to become a surety for another it is perilous and wrong to make it a habit of life, and thereby encourage thriftlessness and perhaps dishonesty.</w:t>
      </w:r>
    </w:p>
    <w:p>
      <w:pPr>
        <w:pStyle w:val="Web"/>
        <w:snapToGrid w:val="false"/>
        <w:spacing w:lineRule="atLeast" w:line="360" w:before="0" w:after="0"/>
        <w:jc w:val="both"/>
        <w:rPr>
          <w:rFonts w:ascii="Arial" w:hAnsi="Arial" w:cs="Arial"/>
          <w:color w:val="000000"/>
        </w:rPr>
      </w:pPr>
      <w:r>
        <w:rPr>
          <w:rFonts w:cs="Arial" w:ascii="Arial" w:hAnsi="Arial"/>
          <w:color w:val="000000"/>
        </w:rPr>
        <w:t>II. A warning as to the probable consequences of such a habit. Solomon regards it as certain that a man who habitually becomes a "surety for debt" will come to ruin. This is obvious if we reflect that for one honest man who asks such a favour there are twenty who have little or no moral sense in such a matter; that although a good and true man is often found in circumstances of such need, the great majority who are so found are rogues.</w:t>
      </w:r>
    </w:p>
    <w:p>
      <w:pPr>
        <w:pStyle w:val="Web"/>
        <w:snapToGrid w:val="false"/>
        <w:spacing w:lineRule="atLeast" w:line="360" w:before="0" w:after="0"/>
        <w:jc w:val="both"/>
        <w:rPr/>
      </w:pPr>
      <w:r>
        <w:rPr>
          <w:rFonts w:cs="Arial" w:ascii="Arial" w:hAnsi="Arial"/>
          <w:color w:val="000000"/>
        </w:rPr>
        <w:t xml:space="preserve">For an illustration and comments on this subject see on Chap. Pro , page 76, and page 216. Also Homiletics on Chap. </w:t>
      </w:r>
      <w:hyperlink r:id="rId329" w:tgtFrame="_blank">
        <w:r>
          <w:rPr>
            <w:rStyle w:val="InternetLink"/>
            <w:rFonts w:cs="Arial" w:ascii="Arial" w:hAnsi="Arial"/>
            <w:color w:val="000000"/>
          </w:rPr>
          <w:t>Pro 20:16</w:t>
        </w:r>
      </w:hyperlink>
      <w:r>
        <w:rPr>
          <w:rFonts w:cs="Arial" w:ascii="Arial" w:hAnsi="Arial"/>
          <w:color w:val="000000"/>
        </w:rPr>
        <w:t>, page 58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are commanded to "love our neighbour as ourselves;" but to do for him what might expose us to having our very bed sold from under us, is to love him better than ourselves, which is a step beyond the Divine injunction. Wardlaw.</w:t>
      </w:r>
    </w:p>
    <w:p>
      <w:pPr>
        <w:pStyle w:val="Web"/>
        <w:snapToGrid w:val="false"/>
        <w:spacing w:lineRule="atLeast" w:line="360" w:before="0" w:after="0"/>
        <w:jc w:val="both"/>
        <w:rPr>
          <w:rFonts w:ascii="Arial" w:hAnsi="Arial" w:cs="Arial"/>
          <w:color w:val="000000"/>
        </w:rPr>
      </w:pPr>
      <w:r>
        <w:rPr>
          <w:rFonts w:cs="Arial" w:ascii="Arial" w:hAnsi="Arial"/>
          <w:color w:val="000000"/>
        </w:rPr>
        <w:t>Seeing by taking suretyship upon him, he put himself under the creditor, and made himself to be, as it were, the bed on which the trust of others did rest, and seeing by not paying he hath taken away the creditor from the bed of his rest, it is but like for like if the creditor take away his bed from under him. And yet the wise man asking the question seemeth to me to imply in some sort that he should not do it. For though the other doth justly deserve it, yet in so much need let mercy spare.—Jermin.</w:t>
      </w:r>
    </w:p>
    <w:p>
      <w:pPr>
        <w:pStyle w:val="Web"/>
        <w:snapToGrid w:val="false"/>
        <w:spacing w:lineRule="atLeast" w:line="360" w:before="0" w:after="0"/>
        <w:jc w:val="both"/>
        <w:rPr/>
      </w:pPr>
      <w:r>
        <w:rPr>
          <w:rFonts w:cs="Arial" w:ascii="Arial" w:hAnsi="Arial"/>
          <w:color w:val="000000"/>
        </w:rPr>
        <w:t xml:space="preserve">For Homiletics on Pro see on chap. </w:t>
      </w:r>
      <w:hyperlink r:id="rId330" w:tgtFrame="_blank">
        <w:r>
          <w:rPr>
            <w:rStyle w:val="InternetLink"/>
            <w:rFonts w:cs="Arial" w:ascii="Arial" w:hAnsi="Arial"/>
            <w:color w:val="000000"/>
          </w:rPr>
          <w:t>Pro 23:10</w:t>
        </w:r>
      </w:hyperlink>
      <w:r>
        <w:rPr>
          <w:rFonts w:cs="Arial" w:ascii="Arial" w:hAnsi="Arial"/>
          <w:color w:val="000000"/>
        </w:rPr>
        <w:t>, page 6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Diligent, rather "expert," ap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TINY OF THE DILIG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ligent man meets with Divine approval. The repeated commendations of diligence and condemnations of slothfulness which we meet with in this book show the estimate which God sets upon rightly-directed indu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ligent man is in harmony with God. The Divine Father is ever working for the good of His creatures, and no being who ever trod this earth laboured so continuously and earnestly as the Divine Son. With Him during His public ministry the completion of one work was the beginning of another. He was ever about His Father's business, diligently carrying on and seeking to finish the work which His Father had given Him to do. The man who is diligent in business is in this respect a follower of his Lord and Master. </w:t>
      </w:r>
    </w:p>
    <w:p>
      <w:pPr>
        <w:pStyle w:val="Web"/>
        <w:snapToGrid w:val="false"/>
        <w:spacing w:lineRule="atLeast" w:line="360" w:before="0" w:after="0"/>
        <w:ind w:left="300" w:hanging="0"/>
        <w:jc w:val="both"/>
        <w:rPr/>
      </w:pPr>
      <w:r>
        <w:rPr>
          <w:rFonts w:cs="Arial" w:ascii="Arial" w:hAnsi="Arial"/>
          <w:color w:val="000000"/>
        </w:rPr>
        <w:t>2. He is in harmony with creatures both above Him and beneath Him. Angels are doing the will of their King with promptitude and despatch—Gabriel "flies swiftly (Dan ) when sent on a message to the earth. Heaven is a world of activity, the cherubim around the throne "rest not day nor night" (</w:t>
      </w:r>
      <w:hyperlink r:id="rId331" w:tgtFrame="_blank">
        <w:r>
          <w:rPr>
            <w:rStyle w:val="InternetLink"/>
            <w:rFonts w:cs="Arial" w:ascii="Arial" w:hAnsi="Arial"/>
            <w:color w:val="000000"/>
          </w:rPr>
          <w:t>Rev 4:8</w:t>
        </w:r>
      </w:hyperlink>
      <w:r>
        <w:rPr>
          <w:rFonts w:cs="Arial" w:ascii="Arial" w:hAnsi="Arial"/>
          <w:color w:val="000000"/>
        </w:rPr>
        <w:t xml:space="preserve">). Many of the creatures below man set him an example of industry. (See on chap. </w:t>
      </w:r>
      <w:hyperlink r:id="rId332" w:tgtFrame="_blank">
        <w:r>
          <w:rPr>
            <w:rStyle w:val="InternetLink"/>
            <w:rFonts w:cs="Arial" w:ascii="Arial" w:hAnsi="Arial"/>
            <w:color w:val="000000"/>
          </w:rPr>
          <w:t>Pro 6:6-11</w:t>
        </w:r>
      </w:hyperlink>
      <w:r>
        <w:rPr>
          <w:rFonts w:cs="Arial" w:ascii="Arial" w:hAnsi="Arial"/>
          <w:color w:val="000000"/>
        </w:rPr>
        <w:t xml:space="preserve">, page 78.) Even inanimate nature seems to rebuke the idle man. (See a comment by Dr. Perry on page 42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 is in harmony with the needs of humanity. The world calls for diligent workers, and without them all civilisation would soon cease and men sink to the condition of the savage. We have around us many proofs of this. The home of the indolent husband or wife is destitute of all refining influences and is often a nursery of crime. The land where the people are thriftless is a land of degradation and poverty. We can well understand, therefore, that God's approval rests upon those who make the best use of the time and opportunities which He gives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diligent man will reap some reward for his diligence. It is not, of course, possible to take this proverb in an absolutely literal sense, because many diligent men never saw the face of a king. But without diligence it is hardly possible for any man to obtain any position of honour, or if he do he is not likely to retain it. But there is another sense in which diligence may bring a man before kings. Caxton was a diligent man, and by his diligence came literally to stand before the King of England. But he has, by his invention of the printing-press, stood before kings and princes from that hour to this, for they have all learned to honour his name, and to acknowledge their obligations to him. Every time a royal traveller takes his seat in a locomotive James Watt stands before him, for his ability to move with such ease and speed from place to place is the result of that man's diligence, and his name is held in honour in consequence. And instances might be multiplied indefinitely, in which diligence has caused a man to stand before not only the kings of his own time, but of succeeding gener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n this subject see also Homiletics on chap. Pro , page 28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Of all the qualities which kings especially look to and require in the choice of their servants, that of despatch and energy in the transaction of business is the most acceptable.… There is no other virtue which does not present some shadow of offence to the minds of kings. Expedition in the execution of their commands is the only one which contains nothing that is not acceptable.—Bacon.</w:t>
      </w:r>
    </w:p>
    <w:p>
      <w:pPr>
        <w:pStyle w:val="Web"/>
        <w:snapToGrid w:val="false"/>
        <w:spacing w:lineRule="atLeast" w:line="360" w:before="0" w:after="0"/>
        <w:jc w:val="both"/>
        <w:rPr>
          <w:rFonts w:ascii="Arial" w:hAnsi="Arial" w:cs="Arial"/>
          <w:color w:val="000000"/>
        </w:rPr>
      </w:pPr>
      <w:r>
        <w:rPr>
          <w:rFonts w:cs="Arial" w:ascii="Arial" w:hAnsi="Arial"/>
          <w:color w:val="000000"/>
        </w:rPr>
        <w:t>God loves nimbleness; "What thou doest, do quickly," said Christ to Judas, though it were so ill a business that he were about.—Trap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hen thou sittest, etc. Miller here translates "Forasmuch as thou sittest," and applying the word ruler to God gives to the proverb a meaning entirely different from that generally attached to it. See his remarks in the Suggestive Comments. What is before thee? Rather "Who is before,"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ut a knife, etc. Zckler, Ewald, and others translate "Thou hast put," or "thou puttest." The meaning may then be "Thou hast virtually destroyed thyself if thou art a self-indulgent man." Delitzsch, however, gives the verb the imperative form, as in the English vers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ceitful meat. Literally "Bread of lies." Many commentators understand this to mean a deceptive meal, which is not given from motives of hospitality.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EMPTATIONS OF THE TABLE</w:t>
      </w:r>
    </w:p>
    <w:p>
      <w:pPr>
        <w:pStyle w:val="Web"/>
        <w:snapToGrid w:val="false"/>
        <w:spacing w:lineRule="atLeast" w:line="360" w:before="0" w:after="0"/>
        <w:jc w:val="both"/>
        <w:rPr>
          <w:rFonts w:ascii="Arial" w:hAnsi="Arial" w:cs="Arial"/>
          <w:color w:val="000000"/>
        </w:rPr>
      </w:pPr>
      <w:r>
        <w:rPr>
          <w:rFonts w:cs="Arial" w:ascii="Arial" w:hAnsi="Arial"/>
          <w:color w:val="000000"/>
        </w:rPr>
        <w:t>I. The table of a wealthy man is a place of temptation to the sin of overindulgence. At such a table there is a great variety of dishes, and the human appetite, in common with every bodily sense and mental faculty, delights in variety. The eye is best pleased with a diversified landscape, the ear with a diversity of sound, and the mind when it can vary the objects of its contemplation. So man's appetite is most gratified by a variety of food, and there is much more temptation to excess under such circumstances than when his hunger has to be satisfied from a single dish. Then, again, the food at such a repast is generally of the most tempting kind—all the countries of the world are put under contribution to supply it with dainties, and much skill and time is expended upon the preparation of the food. There is little danger of eating too much when bread is the only fare, but it begins and increases in proportion to the palatable nature of the viands. And the proverb seems to be addressed to those to whom a seat at the rich man's or ruler's table was not an every-day occurrence—to those to whom it was not given to feast so sumptuously every day—and this would increase the force of the temptation. The variety and the rarity of the dishes is much more tempting to one unaccustomed to such feasts.</w:t>
      </w:r>
    </w:p>
    <w:p>
      <w:pPr>
        <w:pStyle w:val="Web"/>
        <w:snapToGrid w:val="false"/>
        <w:spacing w:lineRule="atLeast" w:line="360" w:before="0" w:after="0"/>
        <w:jc w:val="both"/>
        <w:rPr>
          <w:rFonts w:ascii="Arial" w:hAnsi="Arial" w:cs="Arial"/>
          <w:color w:val="000000"/>
        </w:rPr>
      </w:pPr>
      <w:r>
        <w:rPr>
          <w:rFonts w:cs="Arial" w:ascii="Arial" w:hAnsi="Arial"/>
          <w:color w:val="000000"/>
        </w:rPr>
        <w:t>II. It is most degrading and injurious to yield to such a temptation. This is implied in the strong metaphor which Solomon uses. An undue indulgence in the pleasures of the table, even when it does not amount to positive gluttony, is a most fruitful source of disease, and for this cause, if for no other, dainty food well deserves the name which is here given to it. But it is also most injurious to man's better nature; it is often the first step to habits of intemperance and licentiousness, but if it does not lead to them it is altogether incompatible with intellectual and moral excellence. A man who is not master of his appetite is below the brute and can be neither great nor good. It is well to remember that an appeal to the appetite was one of the elements in the first temptation. An Eastern fable runs thus: "A king once permitted the devil to kiss him on either shoulder. Immediately two serpents grew from his shoulders, which, furious with hunger, attacked his head and attempted to get at his brain. The king tore them away. But he soon saw with horror that they had become part of himself, and that, in wounding them he was lacerating his own flesh." Such is the deplorable condition of every victim of appetite and lu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irst, thy duty is to be temperate as to the quantity of thy diet.… God gave man food to further, not to hinder him in his general and particular calling, and surely they sin who feed till, like fatted horses, they are unfit for service.… Christians may cheer nature, but they must not clog it. It is a great privilege in the charter granted us by the King of Kings, that we should have dominion over the creatures; but it will be a sordid bondage if we suffer them to have dominion over us. Socrates was wont to say, that evil men live that they may eat and drink, but good men eat and drink that they may live.… Secondly, thy duty is to be temperate as to the quality of thy diet. Though no certain quality of food can be set down, yet in general this must be observed, that we make not provision for the flesh. (Rom .) We may preserve the flesh, but we must not provide for the flesh. Our enemy is strong enough already, we need not put more weapons into his hands.… The Christian may take his food, but his food must not take him.… It is not unlawful to eat dainties, but it is unlawful to set the mind upon them.… We may eat and digest dainties, but we may not crave and desire dainties. God made man not for fleshly dainties, but for spiritual delights.… Elijah could be content with a raven for his cook. Daniel fed and thrived upon pulse: he looked fairer by it than those that did eat the king's fare. Brown bread and the gospel are good cheer, said the martyr. John the Baptist could live upon locusts and wild honey. The apostles had some ears of corn for a Sabbath-day's dinner. Though God is pleased out of mercy to afford us better provision, yet our work must be to mind moderation.—Swinnock.</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Lord that hunger is painful and food gives pleasure; between these two lines of defence the Creator has placed life with a view to its preservation. The due sustenance of the body is the Creator's end; the pleasantness of food is the means of obtaining it. When men prosecute and cultivate that pleasure as an end, they thwart the very purposes of Providence.—Arnot.</w:t>
      </w:r>
    </w:p>
    <w:p>
      <w:pPr>
        <w:pStyle w:val="Web"/>
        <w:snapToGrid w:val="false"/>
        <w:spacing w:lineRule="atLeast" w:line="360" w:before="0" w:after="0"/>
        <w:jc w:val="both"/>
        <w:rPr/>
      </w:pPr>
      <w:r>
        <w:rPr>
          <w:rFonts w:cs="Arial" w:ascii="Arial" w:hAnsi="Arial"/>
          <w:color w:val="000000"/>
        </w:rPr>
        <w:t xml:space="preserve">(It will be seen that the following comment is based on Miller's rendering. See Critical Notes.) Kings like to see their guests eat. At the very utmost, this part of our behaviour is a matter of indifference. But of God nothing could be more exact. We are all eating with Him; in fact, feeding upon Him; as though He were Himself bread. "Forasmuch," therefore, is just in place. "Discerning well who is before thee," that also, is perfectly consistent. And then our sin, what is that? Why, fleshly appetite! What is innocent at courts is idolatry in the banquet to the skies.… Serving the creature more than the Creator, Paul expresses it; and gives us ample analogy after a New Testament kind (Rom , see also </w:t>
      </w:r>
      <w:hyperlink r:id="rId333" w:tgtFrame="_blank">
        <w:r>
          <w:rPr>
            <w:rStyle w:val="InternetLink"/>
            <w:rFonts w:cs="Arial" w:ascii="Arial" w:hAnsi="Arial"/>
            <w:color w:val="000000"/>
          </w:rPr>
          <w:t>Jas 4:3</w:t>
        </w:r>
      </w:hyperlink>
      <w:r>
        <w:rPr>
          <w:rFonts w:cs="Arial" w:ascii="Arial" w:hAnsi="Arial"/>
          <w:color w:val="000000"/>
        </w:rPr>
        <w:t>), for understanding how we have put a knife to our throat, if we be men given to appetite.—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lt thou set thine eyes? etc. Rather "Wilt thou look eagerly after it, and it is gon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EITFULNESS OF RICHES</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get the true meaning of this proverb it is necessary to define what Solomon understands by labouring to be rich. We call the possessor of vast estates or a large account at the bank a rich man, and so he is, if he lives within his income, paying his way and having a surplus to bestow upon the needy. But so is the village smith, who with less than a hundredth part of the income of the nobleman or merchant prince "looks the whole world in the face and owes not any man." Riches and poverty are but relative terms, and when we consider how indispensable it is that some men should possess more than a mere sufficiency for their personal needs, we may be sure that the wise man did not mean to discourage all effort to gain even more than enough for our daily needs. But the labour which is here forbidden is evidently that all-absorbing pursuit of wealth which engrosses the entire man to the exclusion of higher claims. When men make gold their god instead of their servant it is obvious that the boundary line of lawful pursuit is passed, and that deprecated in the proverb is entered upon. The text—</w:t>
      </w:r>
    </w:p>
    <w:p>
      <w:pPr>
        <w:pStyle w:val="Web"/>
        <w:snapToGrid w:val="false"/>
        <w:spacing w:lineRule="atLeast" w:line="360" w:before="0" w:after="0"/>
        <w:jc w:val="both"/>
        <w:rPr>
          <w:rFonts w:ascii="Arial" w:hAnsi="Arial" w:cs="Arial"/>
          <w:color w:val="000000"/>
        </w:rPr>
      </w:pPr>
      <w:r>
        <w:rPr>
          <w:rFonts w:cs="Arial" w:ascii="Arial" w:hAnsi="Arial"/>
          <w:color w:val="000000"/>
        </w:rPr>
        <w:t>I. Condemns all following after wealth under the inspiration of the natural heart. Man's "own wisdom" is an insufficient and dangerous guide in this matter as in all others. The unrenewed heart of man is selfish and sordid, prone to think only of its own desires and to set up a false standard of happiness. Only the wisdom that cometh from above can show men what is worth striving after, what will really bless the present and afford satisfaction in the future. If a man buys and sells and gets gain with a constant reference to the will of God, and in dependence upon Him, he will not labour to be rich—in other words, he will, with Paul, learn in whatsoever state he is to be content, and will know how to fulfil the duties which come with abundance and how to exhibit the graces which can only be manifested in poverty.</w:t>
      </w:r>
    </w:p>
    <w:p>
      <w:pPr>
        <w:pStyle w:val="Web"/>
        <w:snapToGrid w:val="false"/>
        <w:spacing w:lineRule="atLeast" w:line="360" w:before="0" w:after="0"/>
        <w:jc w:val="both"/>
        <w:rPr>
          <w:rFonts w:ascii="Arial" w:hAnsi="Arial" w:cs="Arial"/>
          <w:color w:val="000000"/>
        </w:rPr>
      </w:pPr>
      <w:r>
        <w:rPr>
          <w:rFonts w:cs="Arial" w:ascii="Arial" w:hAnsi="Arial"/>
          <w:color w:val="000000"/>
        </w:rPr>
        <w:t>II. Teaches that only those who do not trust in riches can really enjoy their possession, or escape bitter sorrow in their loss. Every rich man knows that it is possible that his wealth may leave him, and that it is certain that he must leave his wealth. The uncertainty of retaining them through life, and the certainty of losing them at death, are two thorns which must be found in the pillow of everyone who makes riches the chief good of his existence, and must surely deprive him of any heartfelt satisfaction from their possession. The soul of man is made for something higher and more lasting than any earthly good, and of all that men call good, and esteem precious, there is nothing which has less to satisfy the cravings of the soul than mere material wealth, or that is more easily and quickly lost. The only way, therefore, to get any present satisfaction in it, and to ensure oneself against future disappointment from it, is to follow the Apostolic injunction, and "trust not in uncertain riches, but in the living God." (1Ti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Not like a tame bird, that returns; nor like a hawk, that will show where she is by her bells; but like an eagle, whose wings thou canst neither clip nor pinion. All their certainty is in their uncertainty, and they are only stable in this, that they cannot be stable.… Wealth is like a bird; it hops all day from man to man, as that doth from tree to tree; and none can say where it will roost or rest at night. It is like a vagrant fellow, which, because he is big-boned, and able to work, a man taketh in a-doors, and cherisheth; and perhaps for a while he takes pains; but when he spies opportunity the fugitive servant is gone, and takes away more with him than all his service came to.—T. Adams.</w:t>
      </w:r>
    </w:p>
    <w:p>
      <w:pPr>
        <w:pStyle w:val="Web"/>
        <w:snapToGrid w:val="false"/>
        <w:spacing w:lineRule="atLeast" w:line="360" w:before="0" w:after="0"/>
        <w:jc w:val="both"/>
        <w:rPr>
          <w:rFonts w:ascii="Arial" w:hAnsi="Arial" w:cs="Arial"/>
          <w:color w:val="000000"/>
        </w:rPr>
      </w:pPr>
      <w:r>
        <w:rPr>
          <w:rFonts w:cs="Arial" w:ascii="Arial" w:hAnsi="Arial"/>
          <w:color w:val="000000"/>
        </w:rPr>
        <w:t>What a startling interdict this! What an immense proportion of the world's toil, and especially in such a community as our own, does it bring under condemnation and proscription! Were all the labour directed to this forbidden end to cease,—How little would be left!—what a sudden stagnation would there be of the turmoil of busy activity with which we are daily surrounded! What are the great majority of men about,—in our city and in our country? What keeps them all astir? What is the prevailing impulse of all the incessant bustle and eager competition of our teeming population? Are not all,—with a wider or a narrower estimate of what riches mean,—"labouring to be rich?"—The love of fame has been called the universal passion. Is not the love of money quite as much, if not more, entitled to the designation? Yes; and many a time does the wisdom of the world set itself to the defence of the world's toil and the world's aim—alleging many plausible, and some more than plausible, things in its pleadings. "Riches," say they, "keep a man and his family from dependence. Riches enable a man to enjoy many comforts that are in themselves lawful and desirable. Riches procure a man distinction and influence in society. By this and other means, riches put it in a man's power to do good:—why should we not ‘labour to be rich?'" It is all true; and the plea is in part quite legitimate. Yet Solomon, by the Spirit, with the authority, and in the kindness of God, enjoins—"labour not to be rich."—Wardlaw.</w:t>
      </w:r>
    </w:p>
    <w:p>
      <w:pPr>
        <w:pStyle w:val="Web"/>
        <w:snapToGrid w:val="false"/>
        <w:spacing w:lineRule="atLeast" w:line="360" w:before="0" w:after="0"/>
        <w:jc w:val="both"/>
        <w:rPr>
          <w:rFonts w:ascii="Arial" w:hAnsi="Arial" w:cs="Arial"/>
          <w:color w:val="000000"/>
        </w:rPr>
      </w:pPr>
      <w:r>
        <w:rPr>
          <w:rFonts w:cs="Arial" w:ascii="Arial" w:hAnsi="Arial"/>
          <w:color w:val="000000"/>
        </w:rPr>
        <w:t>It were a most strange folly to fall passionately in love with a bird upon the wing.… How much better were it, since riches will fly, for thyself to direct their flight towards heaven, by relieving the necessitous servants and members of Jesus Christ.—Bishop Hopk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im that hath an evil eye—i.e., the jealous ma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IGNED GENEROSITY</w:t>
      </w:r>
    </w:p>
    <w:p>
      <w:pPr>
        <w:pStyle w:val="Web"/>
        <w:snapToGrid w:val="false"/>
        <w:spacing w:lineRule="atLeast" w:line="360" w:before="0" w:after="0"/>
        <w:jc w:val="both"/>
        <w:rPr>
          <w:rFonts w:ascii="Arial" w:hAnsi="Arial" w:cs="Arial"/>
          <w:color w:val="000000"/>
        </w:rPr>
      </w:pPr>
      <w:r>
        <w:rPr>
          <w:rFonts w:cs="Arial" w:ascii="Arial" w:hAnsi="Arial"/>
          <w:color w:val="000000"/>
        </w:rPr>
        <w:t>I. Men's inward life and feelings are often directly opposed to their outward life and actions. A man is here pictured as manifesting a large hospitality. His board is laden with dainty meats and surrounded with guests whom he presses to eat and drink with such an appearance of goodwill that it seems ungenerous to suspect him of insincerity. But words and even deeds do not always proclaim the man. "As he thinketh in his heart, so is he;" and this man's thoughts give the lie to his actions. He gives of his good things from no desire to cheer and relieve those who are poorer than himself, or to cement the bonds of friendship with his equals, but from some unworthy, and, it may be, from some base motive. He puts on for the time the garment of benevolence, but he is a "wolf in sheep's clothing," and will not hesitate to throw off his disguise, if the selfish ends which he has in view demand it. It is painful for us to be obliged to admit the truthfulness of the portrait here sketched by the Wise Man, but we know that it is not an exaggerated one.</w:t>
      </w:r>
    </w:p>
    <w:p>
      <w:pPr>
        <w:pStyle w:val="Web"/>
        <w:snapToGrid w:val="false"/>
        <w:spacing w:lineRule="atLeast" w:line="360" w:before="0" w:after="0"/>
        <w:jc w:val="both"/>
        <w:rPr/>
      </w:pPr>
      <w:r>
        <w:rPr>
          <w:rFonts w:cs="Arial" w:ascii="Arial" w:hAnsi="Arial"/>
          <w:color w:val="000000"/>
        </w:rPr>
        <w:t>II. Those who encourage such hypocrisy will meet with a well-deserved punishment. It is taken for granted, and it is undoubtedly true, that there is a false gloss upon such feigned generosity which makes it easy to distinguish from the real thing. And, if we accept the hospitality of such a man knowing it to be a deception, we too practise hypocrisy, and thus become a partaker of his evil deeds. Such a man is guilty of two heinous sins, he is first a covetous and self-seeking sinner and then he is a gross hypocrite. The covetous man is according to the Inspired Book an idolator (Col ), and our Lord when on earth could endure without anger all contradiction of sinners against Himself (</w:t>
      </w:r>
      <w:hyperlink r:id="rId334" w:tgtFrame="_blank">
        <w:r>
          <w:rPr>
            <w:rStyle w:val="InternetLink"/>
            <w:rFonts w:cs="Arial" w:ascii="Arial" w:hAnsi="Arial"/>
            <w:color w:val="000000"/>
          </w:rPr>
          <w:t>Heb 12:3</w:t>
        </w:r>
      </w:hyperlink>
      <w:r>
        <w:rPr>
          <w:rFonts w:cs="Arial" w:ascii="Arial" w:hAnsi="Arial"/>
          <w:color w:val="000000"/>
        </w:rPr>
        <w:t>) except hypocrisy. This always set His holy nature on fire with indignation and called forth the only Woes that ever passed His lips. It was forbidden to the apostolic churches to sit at the table of any man who, "calling himself a brother," was yet covetous or an idolator" (</w:t>
      </w:r>
      <w:hyperlink r:id="rId335" w:tgtFrame="_blank">
        <w:r>
          <w:rPr>
            <w:rStyle w:val="InternetLink"/>
            <w:rFonts w:cs="Arial" w:ascii="Arial" w:hAnsi="Arial"/>
            <w:color w:val="000000"/>
          </w:rPr>
          <w:t>1Co 5:11</w:t>
        </w:r>
      </w:hyperlink>
      <w:r>
        <w:rPr>
          <w:rFonts w:cs="Arial" w:ascii="Arial" w:hAnsi="Arial"/>
          <w:color w:val="000000"/>
        </w:rPr>
        <w:t>). For such a man was under a far deeper condemnation than one who openly manifested his real character, seeing that he added to his other sins that of professing to be what he was not, and to eat with such a man was not only to countenance his covetousness and idolatry but to share his hypocrisy. The Old Testament preacher here issues the same prohibition and obviously for the same reasons, and if men disregard them they fully deserve the negative and the positive punishment with which they are here threatened. All the friendly words which they utter to save appearances and to further selfish interests, and which convict them in their turn of hypocrisy, will be "lost," and bitter regret and self-condemnation will be their final por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 or dissuasion, I need not surely say, is by no means intended to give any licence or encouragement to a spirit of pride or disdain. No. It is only a salutary warning to be cautious of bringing yourselves under obligation to any selfish and hypocritical dissembler of kindness, who only wishes to lay you under such obligation to serve purposes of his own. The man who has thus entertained you will boast of his hospitality; tell others of it, making the most of it for his own behoof; set it down against you, debiting you on account of it with certain expected good turns at your hand, when he comes to need them. He will throw it up to you, should you not do all he looks for; or rail at you to others for ingratitude and meanness in forgetting his kindness. He will remind you of it again and again, with vexatious importunity,—teazing you for your favour and influence in some object he has in view for himself or his family. It is amazing what an amount of expectation a man of this sordid and selfish disposition will found upon a dinner! Your having sat at his table, eaten of his dainties, and drunk of his wines, is price enough even for your conscience itself. Beware of him. Keep yourself free.—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LY INCURABLE</w:t>
      </w:r>
    </w:p>
    <w:p>
      <w:pPr>
        <w:pStyle w:val="Web"/>
        <w:snapToGrid w:val="false"/>
        <w:spacing w:lineRule="atLeast" w:line="360" w:before="0" w:after="0"/>
        <w:jc w:val="both"/>
        <w:rPr>
          <w:rFonts w:ascii="Arial" w:hAnsi="Arial" w:cs="Arial"/>
          <w:color w:val="000000"/>
        </w:rPr>
      </w:pPr>
      <w:r>
        <w:rPr>
          <w:rFonts w:cs="Arial" w:ascii="Arial" w:hAnsi="Arial"/>
          <w:color w:val="000000"/>
        </w:rPr>
        <w:t>I. A man may become morally incurable by human instructors. There are cases of bodily disease which it would be quite useless for the most skilful physician to attempt to cure; such an attempt would only be a throwing away of time and energy on his part which might be usefully employed upon another patient. And so there is at least one form of moral disease which is beyond the reach of human effort. It is that of the man who scoffs at everything, and upon whom, therefore, the most affectionate entreaties and the most solemn warnings are thrown away.</w:t>
      </w:r>
    </w:p>
    <w:p>
      <w:pPr>
        <w:pStyle w:val="Web"/>
        <w:snapToGrid w:val="false"/>
        <w:spacing w:lineRule="atLeast" w:line="360" w:before="0" w:after="0"/>
        <w:jc w:val="both"/>
        <w:rPr/>
      </w:pPr>
      <w:r>
        <w:rPr>
          <w:rFonts w:cs="Arial" w:ascii="Arial" w:hAnsi="Arial"/>
          <w:color w:val="000000"/>
        </w:rPr>
        <w:t>II. To offer to such an incurable fool the wisdom of God is to break a Divine commandment. The Redeemer Himself, under the Gospel dispensation, issued such a prohibition. Even among the beneficent utterances of the Sermon on the Mount comes the command, "Give not that which is holy unto the dogs, neither cast ye your pearls before swine, lest they trample them under their feet, and turn again and rend you." (Mat .) Although Christ and His disciples were sent forth to proclaim the Gospel message among men who, on account of their bitter animosity to Him and to His teachings were compared to "wolves" (</w:t>
      </w:r>
      <w:hyperlink r:id="rId336" w:tgtFrame="_blank">
        <w:r>
          <w:rPr>
            <w:rStyle w:val="InternetLink"/>
            <w:rFonts w:cs="Arial" w:ascii="Arial" w:hAnsi="Arial"/>
            <w:color w:val="000000"/>
          </w:rPr>
          <w:t>Luk 10:3</w:t>
        </w:r>
      </w:hyperlink>
      <w:r>
        <w:rPr>
          <w:rFonts w:cs="Arial" w:ascii="Arial" w:hAnsi="Arial"/>
          <w:color w:val="000000"/>
        </w:rPr>
        <w:t>.), there were others in a far more hopeless condition before whom they were forbidden to place the great truths of the kingdom of God, and they were such characters as the fool of this proverb, who would have "despised the wisdom of their words." The deep import of the words of Solomon are fully seen when we consider the even more startling utterance of Him who loved and died for all men.</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Divine compassion for the sinner in this commandment. To offer to such a man what he would scoff at, would be to give him an occasion of increasing his own guilt by a new refusal of Divine truth. Mercy, therefore, is mingled with the stern judgment of the prohib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often speak of retribution as if it always lay beyond the grave, and the day of grace as extending through the whole life of man; but such is not the fact. Retribution begins with many men here. The day of grace terminates with many men before the day of death. There are those who reach an unconvertible state, their characters are stereotyped and fixed as eternity. The things that belong to their peace are hid from their eyes. They are incorrigible. Such is the character referred to in the text.—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Those that are reproved by ministers, and Christian friends may learn from this verse that they have no reason to take it amiss, or to think that they are treated with contempt. They are considered as offenders, but at the same time as offending brethren, who are not incurably perverse. They would be treated in a very different way, and might reckon themselves with more justice to be considered in the light of scorners, and dogs, and swine if there were no means used to recover them to repentance.—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ir Redeemer. Their Goel, or Avenger. In the Hebrew law this word is applied to the nearest kinsman. (See </w:t>
      </w:r>
      <w:hyperlink r:id="rId337" w:tgtFrame="_blank">
        <w:r>
          <w:rPr>
            <w:rStyle w:val="InternetLink"/>
            <w:rFonts w:cs="Arial" w:ascii="Arial" w:hAnsi="Arial"/>
            <w:color w:val="000000"/>
          </w:rPr>
          <w:t>Rth 3:1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GHTS OF PRIVATE PROPERTY</w:t>
      </w:r>
    </w:p>
    <w:p>
      <w:pPr>
        <w:pStyle w:val="Web"/>
        <w:snapToGrid w:val="false"/>
        <w:spacing w:lineRule="atLeast" w:line="360" w:before="0" w:after="0"/>
        <w:jc w:val="both"/>
        <w:rPr/>
      </w:pPr>
      <w:r>
        <w:rPr>
          <w:rFonts w:cs="Arial" w:ascii="Arial" w:hAnsi="Arial"/>
          <w:color w:val="000000"/>
        </w:rPr>
        <w:t xml:space="preserve">I. In the community formed under Divine direction there was a possession of personal and private property. When the land of Canaan was first divided among the tribes, it is evident that each family had its respective allotment, the boundaries of which were clearly defined. (See Deu , etc.) Each head of a family became, therefore, a possessor of property, to which no other person, not even the king in the days of the monarchy, had any right. (See </w:t>
      </w:r>
      <w:hyperlink r:id="rId338" w:tgtFrame="_blank">
        <w:r>
          <w:rPr>
            <w:rStyle w:val="InternetLink"/>
            <w:rFonts w:cs="Arial" w:ascii="Arial" w:hAnsi="Arial"/>
            <w:color w:val="000000"/>
          </w:rPr>
          <w:t>1Ki 21:1-3</w:t>
        </w:r>
      </w:hyperlink>
      <w:r>
        <w:rPr>
          <w:rFonts w:cs="Arial" w:ascii="Arial" w:hAnsi="Arial"/>
          <w:color w:val="000000"/>
        </w:rPr>
        <w:t>.) This kingdom, therefore, formed under direct Divine supervision, was not governed on communistic principles; each man had his own inheritance, which became more or less valuable according to the industry and skill expended upon it. Social inequalities must have resulted from this arrangement, which were prevented from becoming too great by the arrangements connected with the year of jubilee, but which within certain limits were evidently not regarded by God as opposed to the welfare of His chosen people. We may infer, then, that the idea that it would be better for mankind if all things were possessed in common—if no man had anything which he could call his own—is not a Divine idea, and is a mistaken one.</w:t>
      </w:r>
    </w:p>
    <w:p>
      <w:pPr>
        <w:pStyle w:val="Web"/>
        <w:snapToGrid w:val="false"/>
        <w:spacing w:lineRule="atLeast" w:line="360" w:before="0" w:after="0"/>
        <w:jc w:val="both"/>
        <w:rPr>
          <w:rFonts w:ascii="Arial" w:hAnsi="Arial" w:cs="Arial"/>
          <w:color w:val="000000"/>
        </w:rPr>
      </w:pPr>
      <w:r>
        <w:rPr>
          <w:rFonts w:cs="Arial" w:ascii="Arial" w:hAnsi="Arial"/>
          <w:color w:val="000000"/>
        </w:rPr>
        <w:t>II. Those who are too helpless to protect their own rights are especially under the protection of God. The depravity of human nature is seen in the almost universal tendency displayed by the strong to forget the claims of the weak; but when this tendency is carried to the length of wronging the widow and the fatherless, it seems as if a man had sunk to the lowest depths of moral degradation. Yet there were such specimens of fallen humanity in the commonwealth established and governed by God Himself, as there are in nominally Christian England. But, from the earliest days of Jewish history, God declared Himself to be the Guardian of the widow and the fatherless, and the field which was their inheritance might have been well called God's Acre, from which all intruders were warned off by Divine command and threatening. This is a truth which it may be well for all those to lay to heart who hold property in trust for such dependent ones, or who have any other responsibility in relation to them. It is surely a comforting thought for the fatherless themselves that the place of the earthly parent is taken by One whose power as much exceeds all human power as His love goes beyond all human lo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state of Palestine with regard to enclosures is very much the same now as it has always been. Though gardens and vineyards are surrounded by dry stone walls or hedges of prickly pear, the boundaries of arable fields are marked by nothing but a little trench, a small cairn, or a single erect stone placed at certain intervals. It is manifest that a dishonest person could easily fill the gutter with earth, or remove these stones a few feet without much risk of detection and thus enlarge his own field by a stealthy encroachment on his neighbour's.—Dr. Jami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e first clause of the verse have been sometimes applied in a very different department—even to the danger and the criminality of intermeddling with old and long established articles of doctrine in religion, and principles and statutes of civil polity.… It is clear, however, that there can be no period of prescription for truth,—or rather for falsehood,—no length of time, that is, by which error that has passed for truth can become anything else than error. No time can transmute wrong into right. Changes, no doubt, should be made with caution. The longer anything has been received as a truth, the improbability of its being found an error becomes ever the greater. But if any dogma in any human system of Christian doctrine is proved, from a full and careful investigation of the word of God, to have been set down and held as a truth by mistake,—it would be a most strange and mischievous attachment to antiquity for its own sake, that would resist its being expunged and the truth discovered substituted in its room. Never must we forget, that the most ancient landmarks of truth and duty are those which have been fixed here—in the Bible—by the hands of prophets, apostles, and evangelists, under the immediate direction of the "Spirit of the Lord." There are none so old as these. From the Bible human standards have been formed. Their landmarks profess to be in agreement, in the bounding lines of truth and error marked out by them, with those which are set down there. But when, on a careful survey, any of them are found to have been misplaced, and to bring any part of the region of error within the boundary of the territory of truth,—their removal becomes a duty of imperative obligation.—Wardlaw.</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redeemer signifies the man who was "next of kin," the kinsman on whom, by the law of Moses, it was incumbent as a matter of duty, and with whom too it was a matter of interest, to look after the concerns of his poor relations; with whom lay indeed the avenging of their blood, if in any case their life should, in cruel selfishness, be taken away. It was on the principle of that statute that Boaz called upon the next of kin to come forward and redeem the inheritance of Elimelech at the hand of Naomi, and that, upon his hearing the conditions and declining, he did it himself. Now he who happened to be the redeeming kinsman might himself be poor, and powerless, and without either means or influence. But they should not, on that account, be unprotected and unbefriended. Jehovah himself would take the place of their kinsman—would "plead their cause," would maintain their rights, would redress their wrongs, would bring His power to bear against their oppressors. He would fulfil for them the part of their near relation: and he is "mighty." Hear his words:—"Ye shall not afflict any widow, or fatherless child. If thou afflict them in any wise, and they cry at all unto me, I will surely hear their cry; and my wrath shall wax hot, and I will kill you with the sword; and your wives shall be widows, and your children fatherless." (Exo .) These, you may think, are Old Testament threatenings, belonging to a judicial law that has passed away; or, more properly, they belong to the special theocracy, being strictly no part of the judicial law, inasmuch as they do not prescribe any punishment to be inflicted by the hand of man, but announce what Jehovah himself would, by his own interposition, execute. Be it so. But think you that the character of God has changed? Such assurances and threatenings are not mere warnings of punishment; they are expressions of character.—Wardlaw.</w:t>
      </w:r>
    </w:p>
    <w:p>
      <w:pPr>
        <w:pStyle w:val="Web"/>
        <w:snapToGrid w:val="false"/>
        <w:spacing w:lineRule="atLeast" w:line="360" w:before="0" w:after="0"/>
        <w:jc w:val="both"/>
        <w:rPr>
          <w:rFonts w:ascii="Arial" w:hAnsi="Arial" w:cs="Arial"/>
          <w:color w:val="000000"/>
        </w:rPr>
      </w:pPr>
      <w:r>
        <w:rPr>
          <w:rFonts w:cs="Arial" w:ascii="Arial" w:hAnsi="Arial"/>
          <w:color w:val="000000"/>
        </w:rPr>
        <w:t>Adored be the unsearchable pity, grace, and condescension of Emmanuel! When He could not redeem as God, He became our kinsman, that He might be our Redeemer! (Heb .)—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et not thine heart envy, etc. The verb translated envy refers to both objects in the verse, and is better translated "strive after." Miller renders it "be aglow." "It is," he says, "a verb expressive of all emotion." (See </w:t>
      </w:r>
      <w:hyperlink r:id="rId339" w:tgtFrame="_blank">
        <w:r>
          <w:rPr>
            <w:rStyle w:val="InternetLink"/>
            <w:rFonts w:cs="Arial" w:ascii="Arial" w:hAnsi="Arial"/>
            <w:color w:val="000000"/>
          </w:rPr>
          <w:t>Num 25: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urely there is an end. Delitzsch here reads, "Truly there is a future." "The root of the Hebrew," says Miller, signifies afterwar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Eaters of flesh. This may be translated "Devourers of their own flesh"—i.e., those who destroy their bodies by sensual indulgenc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ord also should be omitted in this verse. The three nouns in the second clause stand in apposition to the one in the first. Instruction, rather "disciplin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is verse should be, "Let thy father and thy mother be glad, and her that bare thee rejoic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Observe, rather deligh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s for a prey, Delitzsch and Zckler here translate "like a robber." Transgressors, rather "the faithles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ENTAL DUTIES AND PARENTAL JOYS</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contains no subject upon which Solomon has not dwelt before, but their repetition shows the great importance which he attached to them.</w:t>
      </w:r>
    </w:p>
    <w:p>
      <w:pPr>
        <w:pStyle w:val="Web"/>
        <w:snapToGrid w:val="false"/>
        <w:spacing w:lineRule="atLeast" w:line="360" w:before="0" w:after="0"/>
        <w:ind w:left="300" w:hanging="0"/>
        <w:jc w:val="both"/>
        <w:rPr/>
      </w:pPr>
      <w:r>
        <w:rPr>
          <w:rFonts w:cs="Arial" w:ascii="Arial" w:hAnsi="Arial"/>
          <w:color w:val="000000"/>
        </w:rPr>
        <w:t xml:space="preserve">I. He repeats the truth that corporeal punishment is a necessary and salutary element of parental training. (See Homiletics on chap. Pro , page 234, and on chap. </w:t>
      </w:r>
      <w:hyperlink r:id="rId340" w:tgtFrame="_blank">
        <w:r>
          <w:rPr>
            <w:rStyle w:val="InternetLink"/>
            <w:rFonts w:cs="Arial" w:ascii="Arial" w:hAnsi="Arial"/>
            <w:color w:val="000000"/>
          </w:rPr>
          <w:t>Pro 19:18</w:t>
        </w:r>
      </w:hyperlink>
      <w:r>
        <w:rPr>
          <w:rFonts w:cs="Arial" w:ascii="Arial" w:hAnsi="Arial"/>
          <w:color w:val="000000"/>
        </w:rPr>
        <w:t>, page 573.)</w:t>
      </w:r>
    </w:p>
    <w:p>
      <w:pPr>
        <w:pStyle w:val="Web"/>
        <w:snapToGrid w:val="false"/>
        <w:spacing w:lineRule="atLeast" w:line="360" w:before="0" w:after="0"/>
        <w:jc w:val="both"/>
        <w:rPr>
          <w:rFonts w:ascii="Arial" w:hAnsi="Arial" w:cs="Arial"/>
          <w:color w:val="000000"/>
        </w:rPr>
      </w:pPr>
      <w:r>
        <w:rPr>
          <w:rFonts w:cs="Arial" w:ascii="Arial" w:hAnsi="Arial"/>
          <w:color w:val="000000"/>
        </w:rPr>
        <w:t>II. He shows by example that appeals are also to be made to the higher and better nature of the child. Although the rod is to have its place, it is not to be the only force employed—a child is a reasoning and loving creature, and that training will miserably fail which does not take this fact into account. And in proportion as the child grows in years will the rod become less needful and effectual, and wise warning and loving entreaty will take its place. He is here besought to "give his heart to wisdom" and to live "in the fear of Jehovah"—</w:t>
      </w:r>
    </w:p>
    <w:p>
      <w:pPr>
        <w:pStyle w:val="Web"/>
        <w:snapToGrid w:val="false"/>
        <w:spacing w:lineRule="atLeast" w:line="360" w:before="0" w:after="0"/>
        <w:ind w:left="300" w:hanging="0"/>
        <w:jc w:val="both"/>
        <w:rPr/>
      </w:pPr>
      <w:r>
        <w:rPr>
          <w:rFonts w:cs="Arial" w:ascii="Arial" w:hAnsi="Arial"/>
          <w:color w:val="000000"/>
        </w:rPr>
        <w:t xml:space="preserve">1. Because of the exceeding joy that he will bring to his parents. (See Pro ; </w:t>
      </w:r>
      <w:hyperlink r:id="rId341" w:tgtFrame="_blank">
        <w:r>
          <w:rPr>
            <w:rStyle w:val="InternetLink"/>
            <w:rFonts w:cs="Arial" w:ascii="Arial" w:hAnsi="Arial"/>
            <w:color w:val="000000"/>
          </w:rPr>
          <w:t>Pro 23:24-25</w:t>
        </w:r>
      </w:hyperlink>
      <w:r>
        <w:rPr>
          <w:rFonts w:cs="Arial" w:ascii="Arial" w:hAnsi="Arial"/>
          <w:color w:val="000000"/>
        </w:rPr>
        <w:t xml:space="preserve">.) This is a thought that cannot fail to have weight with any son or daughter of good parents who is capable of grateful emotion. The consideration of the tender love and the unwearying patience that have surrounded them from their birth, and of the power that now lies in their hand to requite that long ministry of tenderness and long suffering, ought to be a powerful motive to dissuade from the evil path and to allure into the good way. And it has been and ever will be, for many a child of godly parents has been kept in the hour of temptation by the remembrance of his father or his mother, even when he has not thought upon his God. (See also Homiletics on chap. </w:t>
      </w:r>
      <w:hyperlink r:id="rId342" w:tgtFrame="_blank">
        <w:r>
          <w:rPr>
            <w:rStyle w:val="InternetLink"/>
            <w:rFonts w:cs="Arial" w:ascii="Arial" w:hAnsi="Arial"/>
            <w:color w:val="000000"/>
          </w:rPr>
          <w:t>Pro 10:1</w:t>
        </w:r>
      </w:hyperlink>
      <w:r>
        <w:rPr>
          <w:rFonts w:cs="Arial" w:ascii="Arial" w:hAnsi="Arial"/>
          <w:color w:val="000000"/>
        </w:rPr>
        <w:t xml:space="preserve">, page 137.) </w:t>
      </w:r>
    </w:p>
    <w:p>
      <w:pPr>
        <w:pStyle w:val="Web"/>
        <w:snapToGrid w:val="false"/>
        <w:spacing w:lineRule="atLeast" w:line="360" w:before="0" w:after="0"/>
        <w:ind w:left="300" w:hanging="0"/>
        <w:jc w:val="both"/>
        <w:rPr/>
      </w:pPr>
      <w:r>
        <w:rPr>
          <w:rFonts w:cs="Arial" w:ascii="Arial" w:hAnsi="Arial"/>
          <w:color w:val="000000"/>
        </w:rPr>
        <w:t xml:space="preserve">2. Because of the temporal ruin of an opposite course. (See Pro ; </w:t>
      </w:r>
      <w:hyperlink r:id="rId343" w:tgtFrame="_blank">
        <w:r>
          <w:rPr>
            <w:rStyle w:val="InternetLink"/>
            <w:rFonts w:cs="Arial" w:ascii="Arial" w:hAnsi="Arial"/>
            <w:color w:val="000000"/>
          </w:rPr>
          <w:t>Pro 23:27-28</w:t>
        </w:r>
      </w:hyperlink>
      <w:r>
        <w:rPr>
          <w:rFonts w:cs="Arial" w:ascii="Arial" w:hAnsi="Arial"/>
          <w:color w:val="000000"/>
        </w:rPr>
        <w:t xml:space="preserve">.) All these subjects have been considered before. (See Homiletics on chap. </w:t>
      </w:r>
      <w:hyperlink r:id="rId344" w:tgtFrame="_blank">
        <w:r>
          <w:rPr>
            <w:rStyle w:val="InternetLink"/>
            <w:rFonts w:cs="Arial" w:ascii="Arial" w:hAnsi="Arial"/>
            <w:color w:val="000000"/>
          </w:rPr>
          <w:t>Pro 21:17</w:t>
        </w:r>
      </w:hyperlink>
      <w:r>
        <w:rPr>
          <w:rFonts w:cs="Arial" w:ascii="Arial" w:hAnsi="Arial"/>
          <w:color w:val="000000"/>
        </w:rPr>
        <w:t xml:space="preserve">, page 609, and on chap. </w:t>
      </w:r>
      <w:hyperlink r:id="rId345" w:tgtFrame="_blank">
        <w:r>
          <w:rPr>
            <w:rStyle w:val="InternetLink"/>
            <w:rFonts w:cs="Arial" w:ascii="Arial" w:hAnsi="Arial"/>
            <w:color w:val="000000"/>
          </w:rPr>
          <w:t>Pro 6:6-11</w:t>
        </w:r>
      </w:hyperlink>
      <w:r>
        <w:rPr>
          <w:rFonts w:cs="Arial" w:ascii="Arial" w:hAnsi="Arial"/>
          <w:color w:val="000000"/>
        </w:rPr>
        <w:t xml:space="preserve">, page 79, and on chap. </w:t>
      </w:r>
      <w:hyperlink r:id="rId346" w:tgtFrame="_blank">
        <w:r>
          <w:rPr>
            <w:rStyle w:val="InternetLink"/>
            <w:rFonts w:cs="Arial" w:ascii="Arial" w:hAnsi="Arial"/>
            <w:color w:val="000000"/>
          </w:rPr>
          <w:t>Pro 6:24</w:t>
        </w:r>
      </w:hyperlink>
      <w:r>
        <w:rPr>
          <w:rFonts w:cs="Arial" w:ascii="Arial" w:hAnsi="Arial"/>
          <w:color w:val="000000"/>
        </w:rPr>
        <w:t xml:space="preserve">, page 89.) </w:t>
      </w:r>
    </w:p>
    <w:p>
      <w:pPr>
        <w:pStyle w:val="Web"/>
        <w:snapToGrid w:val="false"/>
        <w:spacing w:lineRule="atLeast" w:line="360" w:before="0" w:after="0"/>
        <w:ind w:left="300" w:hanging="0"/>
        <w:jc w:val="both"/>
        <w:rPr/>
      </w:pPr>
      <w:r>
        <w:rPr>
          <w:rFonts w:cs="Arial" w:ascii="Arial" w:hAnsi="Arial"/>
          <w:color w:val="000000"/>
        </w:rPr>
        <w:t xml:space="preserve">3. Because of the rewards and punishments of the life to come. (See Pro .) This verse (see Critical Notes) undoubtedly refers to the day of death and to the life beyond it, as do also chaps. </w:t>
      </w:r>
      <w:hyperlink r:id="rId347" w:tgtFrame="_blank">
        <w:r>
          <w:rPr>
            <w:rStyle w:val="InternetLink"/>
            <w:rFonts w:cs="Arial" w:ascii="Arial" w:hAnsi="Arial"/>
            <w:color w:val="000000"/>
          </w:rPr>
          <w:t>Pro 11:7</w:t>
        </w:r>
      </w:hyperlink>
      <w:r>
        <w:rPr>
          <w:rFonts w:cs="Arial" w:ascii="Arial" w:hAnsi="Arial"/>
          <w:color w:val="000000"/>
        </w:rPr>
        <w:t xml:space="preserve">, and </w:t>
      </w:r>
      <w:hyperlink r:id="rId348" w:tgtFrame="_blank">
        <w:r>
          <w:rPr>
            <w:rStyle w:val="InternetLink"/>
            <w:rFonts w:cs="Arial" w:ascii="Arial" w:hAnsi="Arial"/>
            <w:color w:val="000000"/>
          </w:rPr>
          <w:t>Pro 14:32</w:t>
        </w:r>
      </w:hyperlink>
      <w:r>
        <w:rPr>
          <w:rFonts w:cs="Arial" w:ascii="Arial" w:hAnsi="Arial"/>
          <w:color w:val="000000"/>
        </w:rPr>
        <w:t>. (See Homiletics on pages 201 and 3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command is framed upon the supposition that parents often fail on the side of tenderness; the word is given to nerve them for a difficult duty. There is no ambiguity in the precept; both the need of correction, and the tremendous issues that depend on it, are expressed with thrilling precision of language.—Arnot.</w:t>
      </w:r>
    </w:p>
    <w:p>
      <w:pPr>
        <w:pStyle w:val="Web"/>
        <w:snapToGrid w:val="false"/>
        <w:spacing w:lineRule="atLeast" w:line="360" w:before="0" w:after="0"/>
        <w:jc w:val="both"/>
        <w:rPr>
          <w:rFonts w:ascii="Arial" w:hAnsi="Arial" w:cs="Arial"/>
          <w:color w:val="000000"/>
        </w:rPr>
      </w:pPr>
      <w:r>
        <w:rPr>
          <w:rFonts w:cs="Arial" w:ascii="Arial" w:hAnsi="Arial"/>
          <w:color w:val="000000"/>
        </w:rPr>
        <w:t>Pro . Now the proverb personates the father, and, instead of a roundabout speech, utters the temper that should inspire the beating. There will be no good unless the father shows the son that it will be his highest joy, if the son learns wisdom. If thou be really "wise." That is the caution of the first clause. If it be no sham thing, but an affair of the "heart;" then "my heart shall rejoice," down in the same depths. And then, as men are great actors, and may look virtue as they whip a child, when they do not feel it much, Solomon protests that it must be real. Each part of this sentence must be meant. Not,—Thou must be a good citizen, or a clever worker, or a moral actor, or a good gratifying son; but the boy must see, (and he surely will see it, if it is felt), that the yearning is that he become wise in heart, i.e., a good earnest Christian, and then on the other hand, that down in the same depths, not with outward expressions of pleasure, but in your very heart—not in your made-up heart, which you keep to show to others, but in your very self—the proverb echoes your feeling, "My heart shall rejoice, even mine." The reduplication intensifies the sense. And then, unwilling to shake loose from the thought, he pushes it further. "Yea my reins shall rejoice." That deepest, firmest, lastingest receptacle of joy, the patient reins shall rejoice or "exult"—the very highest feeling coming from the deepest depths. "When thy lips," which are the best expounders of the heart, "speak right things." The doctrine therefore is that a man will save his child if he disciplines him with these witnessed tokens of his manifest affection.—Miller.</w:t>
      </w:r>
    </w:p>
    <w:p>
      <w:pPr>
        <w:pStyle w:val="Web"/>
        <w:snapToGrid w:val="false"/>
        <w:spacing w:lineRule="atLeast" w:line="360" w:before="0" w:after="0"/>
        <w:jc w:val="both"/>
        <w:rPr/>
      </w:pPr>
      <w:r>
        <w:rPr>
          <w:rFonts w:cs="Arial" w:ascii="Arial" w:hAnsi="Arial"/>
          <w:color w:val="000000"/>
        </w:rPr>
        <w:t>Pro . This habitual fear of the Lord is nothing separate from common life. It gives to it a holy character. It makes all its minute details not only consistent with, but component parts of, godliness. Acts of kindliness are "done after a godly sort." (</w:t>
      </w:r>
      <w:hyperlink r:id="rId349" w:tgtFrame="_blank">
        <w:r>
          <w:rPr>
            <w:rStyle w:val="InternetLink"/>
            <w:rFonts w:cs="Arial" w:ascii="Arial" w:hAnsi="Arial"/>
            <w:color w:val="000000"/>
          </w:rPr>
          <w:t>Joh 3:5-6</w:t>
        </w:r>
      </w:hyperlink>
      <w:r>
        <w:rPr>
          <w:rFonts w:cs="Arial" w:ascii="Arial" w:hAnsi="Arial"/>
          <w:color w:val="000000"/>
        </w:rPr>
        <w:t>.) Instead of one duty thrusting out another, all are "done heartily, as to the Lord, and not unto man." (</w:t>
      </w:r>
      <w:hyperlink r:id="rId350" w:tgtFrame="_blank">
        <w:r>
          <w:rPr>
            <w:rStyle w:val="InternetLink"/>
            <w:rFonts w:cs="Arial" w:ascii="Arial" w:hAnsi="Arial"/>
            <w:color w:val="000000"/>
          </w:rPr>
          <w:t>Eph 6:6</w:t>
        </w:r>
      </w:hyperlink>
      <w:r>
        <w:rPr>
          <w:rFonts w:cs="Arial" w:ascii="Arial" w:hAnsi="Arial"/>
          <w:color w:val="000000"/>
        </w:rPr>
        <w:t xml:space="preserve">. </w:t>
      </w:r>
      <w:hyperlink r:id="rId351" w:tgtFrame="_blank">
        <w:r>
          <w:rPr>
            <w:rStyle w:val="InternetLink"/>
            <w:rFonts w:cs="Arial" w:ascii="Arial" w:hAnsi="Arial"/>
            <w:color w:val="000000"/>
          </w:rPr>
          <w:t>Col 3:23</w:t>
        </w:r>
      </w:hyperlink>
      <w:r>
        <w:rPr>
          <w:rFonts w:cs="Arial" w:ascii="Arial" w:hAnsi="Arial"/>
          <w:color w:val="000000"/>
        </w:rPr>
        <w:t>.) Some professors confine their religion to extraordinary occasions. But Elijah seems to have been content to await his translation in his ordinary course of work. (</w:t>
      </w:r>
      <w:hyperlink r:id="rId352" w:tgtFrame="_blank">
        <w:r>
          <w:rPr>
            <w:rStyle w:val="InternetLink"/>
            <w:rFonts w:cs="Arial" w:ascii="Arial" w:hAnsi="Arial"/>
            <w:color w:val="000000"/>
          </w:rPr>
          <w:t>2Ki 2:1-12</w:t>
        </w:r>
      </w:hyperlink>
      <w:r>
        <w:rPr>
          <w:rFonts w:cs="Arial" w:ascii="Arial" w:hAnsi="Arial"/>
          <w:color w:val="000000"/>
        </w:rPr>
        <w:t>.) An example that may teach us to lay the greater stress upon the daily and habitual, not the extraordinary, service. Others are satisfied with a periodical religion; as if it was rather a rapture or an occasional impulse, than a habit. But if we are to engage in morning and evening devotions, we are also to "wait upon the Lord all the day." (</w:t>
      </w:r>
      <w:hyperlink r:id="rId353" w:tgtFrame="_blank">
        <w:r>
          <w:rPr>
            <w:rStyle w:val="InternetLink"/>
            <w:rFonts w:cs="Arial" w:ascii="Arial" w:hAnsi="Arial"/>
            <w:color w:val="000000"/>
          </w:rPr>
          <w:t>Psa 25:5</w:t>
        </w:r>
      </w:hyperlink>
      <w:r>
        <w:rPr>
          <w:rFonts w:cs="Arial" w:ascii="Arial" w:hAnsi="Arial"/>
          <w:color w:val="000000"/>
        </w:rPr>
        <w:t>.) If we are to enjoy our Sabbath privileges, we are also to "abide in our weekly calling with God." Thus the character of a servant of God is maintained—"devoted to His fear." (</w:t>
      </w:r>
      <w:hyperlink r:id="rId354" w:tgtFrame="_blank">
        <w:r>
          <w:rPr>
            <w:rStyle w:val="InternetLink"/>
            <w:rFonts w:cs="Arial" w:ascii="Arial" w:hAnsi="Arial"/>
            <w:color w:val="000000"/>
          </w:rPr>
          <w:t>Psa 119:38</w:t>
        </w:r>
      </w:hyperlink>
      <w:r>
        <w:rPr>
          <w:rFonts w:cs="Arial" w:ascii="Arial" w:hAnsi="Arial"/>
          <w:color w:val="000000"/>
        </w:rPr>
        <w:t>.)—Bridges.</w:t>
      </w:r>
    </w:p>
    <w:p>
      <w:pPr>
        <w:pStyle w:val="Web"/>
        <w:snapToGrid w:val="false"/>
        <w:spacing w:lineRule="atLeast" w:line="360" w:before="0" w:after="0"/>
        <w:jc w:val="both"/>
        <w:rPr/>
      </w:pPr>
      <w:r>
        <w:rPr>
          <w:rFonts w:cs="Arial" w:ascii="Arial" w:hAnsi="Arial"/>
          <w:color w:val="000000"/>
        </w:rPr>
        <w:t xml:space="preserve">Pro . "Cut off," as the worldling's is." The worldling expects to be cut off. He toils with a hope, and that so vivid that he becomes aglow (see Miller's rendering, in </w:t>
      </w:r>
      <w:hyperlink r:id="rId355" w:tgtFrame="_blank">
        <w:r>
          <w:rPr>
            <w:rStyle w:val="InternetLink"/>
            <w:rFonts w:cs="Arial" w:ascii="Arial" w:hAnsi="Arial"/>
            <w:color w:val="000000"/>
          </w:rPr>
          <w:t>Pro 23:17</w:t>
        </w:r>
      </w:hyperlink>
      <w:r>
        <w:rPr>
          <w:rFonts w:cs="Arial" w:ascii="Arial" w:hAnsi="Arial"/>
          <w:color w:val="000000"/>
        </w:rPr>
        <w:t>) in worldly earnestness of purpose; and yet, ab imo, he knows that it will be cut off.… How can any intellect stand against such appeals? Work for something that will pay, for … there is something that shall never be "cut off."—Miller.</w:t>
      </w:r>
    </w:p>
    <w:p>
      <w:pPr>
        <w:pStyle w:val="Web"/>
        <w:snapToGrid w:val="false"/>
        <w:spacing w:lineRule="atLeast" w:line="360" w:before="0" w:after="0"/>
        <w:jc w:val="both"/>
        <w:rPr>
          <w:rFonts w:ascii="Arial" w:hAnsi="Arial" w:cs="Arial"/>
          <w:color w:val="000000"/>
        </w:rPr>
      </w:pPr>
      <w:r>
        <w:rPr>
          <w:rFonts w:cs="Arial" w:ascii="Arial" w:hAnsi="Arial"/>
          <w:color w:val="000000"/>
        </w:rPr>
        <w:t>Pro . The hinging pivot of this verse is the pronoun thou. Friends may do ever so much, but in the end it must be thyself. There is an eternal "way." It is a way not for the feet but for the heart. The heart has some day to rise up and enter it. Once in, it will never wander any more out. My son, take that critical step. A man has a certain amount of strength, a certain amount of susceptibility let us call it, in matters of conversion.… Now the father, in his more immediate entreaties to his child, is to remember this.—Miller.</w:t>
      </w:r>
    </w:p>
    <w:p>
      <w:pPr>
        <w:pStyle w:val="Web"/>
        <w:snapToGrid w:val="false"/>
        <w:spacing w:lineRule="atLeast" w:line="360" w:before="0" w:after="0"/>
        <w:jc w:val="both"/>
        <w:rPr>
          <w:rFonts w:ascii="Arial" w:hAnsi="Arial" w:cs="Arial"/>
          <w:color w:val="000000"/>
        </w:rPr>
      </w:pPr>
      <w:r>
        <w:rPr>
          <w:rFonts w:cs="Arial" w:ascii="Arial" w:hAnsi="Arial"/>
          <w:color w:val="000000"/>
        </w:rPr>
        <w:t>Pro . A man grows old by the common use of his faculties; but if he pleases he can travel faster. He can make drafts upon his flesh with wine, and burn faster.… A man can seek death by the most moral impenitence. But he can also travel faster. He can do it by drunkenness. He can do it by trains of trespasses, of which common drunkenness may stand as chief.—Miller.</w:t>
      </w:r>
    </w:p>
    <w:p>
      <w:pPr>
        <w:pStyle w:val="Web"/>
        <w:snapToGrid w:val="false"/>
        <w:spacing w:lineRule="atLeast" w:line="360" w:before="0" w:after="0"/>
        <w:jc w:val="both"/>
        <w:rPr>
          <w:rFonts w:ascii="Arial" w:hAnsi="Arial" w:cs="Arial"/>
          <w:color w:val="000000"/>
        </w:rPr>
      </w:pPr>
      <w:r>
        <w:rPr>
          <w:rFonts w:cs="Arial" w:ascii="Arial" w:hAnsi="Arial"/>
          <w:color w:val="000000"/>
        </w:rPr>
        <w:t>We are forbidden not only to be drunkards or gluttons, but to be found in the company of such persons; for bad company is the common temptation which the devil uses to draw men to these sins. Those who have been long inured to a temperate course of life must not think that they are at liberty to infringe this precept, and to mingle themselves with the sons of riot, because they are strong enough in their own eye to overcome all the temptations of sensuality. Christ charges His own disciples, who had been practised in every virtue under his own eye, and who had less temptations to this vice than any other men, to take heed to themselves that their hearts might not be overcharged with surfeiting and drunkenness.—Lawson.</w:t>
      </w:r>
    </w:p>
    <w:p>
      <w:pPr>
        <w:pStyle w:val="Web"/>
        <w:snapToGrid w:val="false"/>
        <w:spacing w:lineRule="atLeast" w:line="360" w:before="0" w:after="0"/>
        <w:jc w:val="both"/>
        <w:rPr/>
      </w:pPr>
      <w:r>
        <w:rPr>
          <w:rFonts w:cs="Arial" w:ascii="Arial" w:hAnsi="Arial"/>
          <w:color w:val="000000"/>
        </w:rPr>
        <w:t>Pro . Solomon bids us buy the truth, but does not tell us what it must cost, because we must get it though it be ever so dear. We must love it both shining and scorching. Every parcel of truth is precious as filings of gold; we must either live with it or die for it.… A man may lawfully sell his house, land, or jewels, but truth is a jewel that excels all prices, and must not be sold; it is our heritage: "Thy testimonies have I taken as an heritage for ever" (</w:t>
      </w:r>
      <w:hyperlink r:id="rId356" w:tgtFrame="_blank">
        <w:r>
          <w:rPr>
            <w:rStyle w:val="InternetLink"/>
            <w:rFonts w:cs="Arial" w:ascii="Arial" w:hAnsi="Arial"/>
            <w:color w:val="000000"/>
          </w:rPr>
          <w:t>Psa 119:111</w:t>
        </w:r>
      </w:hyperlink>
      <w:r>
        <w:rPr>
          <w:rFonts w:cs="Arial" w:ascii="Arial" w:hAnsi="Arial"/>
          <w:color w:val="000000"/>
        </w:rPr>
        <w:t>). It is a legacy that our forefathers have bought with their bloods, which should make us willing to lay down anything or lay out anything to purchase it.—Broo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rchant buys for the very purpose of selling; and he will not buy unless he has a pretty good assurance that he will sell at a profit; that he can get for his article more than he has given. The case here, then, is quite peculiar. It is all buying. The article is one which is to be bought but never sold. And why? For the best possible reason, that it can never be sold at a profit, there is nothing too valuable to be given for it, there is nothing valuable enough to be taken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uyer tests his article. He uses means to ascertain its genuineness.… The cautious purchaser makes sure of his bargain, and all the surer, the higher the price.… Now, all that is presented to us as truth must be thus tested. In physical science scientific men will not take upon trust what professes to be a new discovery without examining thoroughly the experiments by which it is said to have been ascertained.… Thus, too, does the metaphysician in regard to every new theory in mental science; and the moral philosopher in the department of ethics.… Now, we are as far as possible from wishing it to be otherwise in the department of religion. In proportion to the importance of the case,—to the height of the authority on which the claims to acceptance are rested,—the magnitude at once of the benefits promised, and of the risks incurred,—ought to be the solicitude and care with which the testing process is conducted. This then is the last department of all, in which what professes to be truth should be taken upon trust; in which inquiry should be careless, and faith easy. The obligation to examine is imperative and solemn; and marvellous, indeed, is the indisposition of men to enter on the investigation. Men who, with the utmost earnestness and perseverance, will test every alleged truth in science, in history, or in politics, cannot be persuaded to apply their powers to an inquiry more important, by infinite degrees, than any other that can engage the attention of the human mind! They either decline it altogether, or they set about it with a levity and a superficiality utterly at variance with what such a question demands, and from which no just appreciation or correct conclusion can be anticip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enough for the buyer to ascertain the genuineness of his article. He sets about estimating its real worth; its worth intrinsically, and its worth adventitiously; its worth in itself, and its worth to him. The two may be widely different. The diamond is of incomparably more intrinsic worth than the grain of barley; but the cock in the fable spurned away the former and picked up the latter. In the present case,—having once ascertained the divine authority of the record,—there can be no hesitation about either the intrinsic or the relative value of what it makes known. All truth is precious; but its preciousness is, of course, endlessly varied in degree. Two things may be considered as combining to constitute its value. These are—its subject, and its utility. In natural science some truths present a union of both. The discoveries of astronomy for example, are, many of them, full of intrinsic interest from their vastness and sublimity, and the impressions they give of the transcendent majesty of God; while, in some of their practical bearings, they are of pre-eminent advantage to men. But in a peculiar sense may this be affirmed of the discoveries of divine revelation. These discoveries present views of God's moral government, in its great essential principles and in their practical application, such as have in them a weight of moral grandeur, and a consequent depth of absorbing interest surpassing all that nature can disclose. And, while they possess intrinsic preciousness above all other truths,—think of their value when estimated by the blessings which are unfolded in them, and to which the faith of them introduces the believer, in time and in eternity! The purchaser values the article he is about to purchase, by the amount of benefit the possession of it will bring him. In like manner must you estimate the value of "the truth" you are here counselled to buy. The value of it, in this view, is summed up by our Lord himself, when he says, "THIS IS LIFE ETERNAL." What then, the real worth to you, of any other compared with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uyer, when he has estimated the value of his article, makes proportional sacrifices to obtain possession of it. Foolish estimates there may be; and these foolish estimates may be the occasion of foolish bargains; and these may be the grounds of regret and self-dissatisfaction. But supposing the certainty of all the benefits, for time and eternity, which in the Bible are promised and guaranteed in connection with "the truth," O! what is there, in the whole compass of what this world can confer, that should not, without one moment's hesitation, be sacrificed for its attai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n proportion to the buyer's estimate of his article, and the cost at which he has obtained it, will be the jealousy with which he retains and guards it. "Sell it not." Selling the truth, is not simply letting slip from the mind the remembrance of mere abstractions; it is to give up the profession and faith of it for the sake of the very things which we sacrificed for it. But "sell it not." Sell it not for the pleasures of sin. Sell it not for the riches and honours of the world. O part not with the pearl of great price for the husks which the swine do eat.… And be prompt with your bargain. Those who are much set upon an article will not delay their purchase, lest perchance it should pass from their hands. Blessed be God there is no danger here, so far as others coming forward before you is concerned.… But if not now prompt and decided you may be thwarted in another way. Death may decide the matter for you.—Wardlaw.</w:t>
      </w:r>
    </w:p>
    <w:p>
      <w:pPr>
        <w:pStyle w:val="Web"/>
        <w:snapToGrid w:val="false"/>
        <w:spacing w:lineRule="atLeast" w:line="360" w:before="0" w:after="0"/>
        <w:jc w:val="both"/>
        <w:rPr/>
      </w:pPr>
      <w:r>
        <w:rPr>
          <w:rFonts w:cs="Arial" w:ascii="Arial" w:hAnsi="Arial"/>
          <w:color w:val="000000"/>
        </w:rPr>
        <w:t xml:space="preserve">Pro . A supplication is come, as it were, from God to man, that man would send God his heart; penned by Solomon under the name of wisdom (chap. </w:t>
      </w:r>
      <w:hyperlink r:id="rId357" w:tgtFrame="_blank">
        <w:r>
          <w:rPr>
            <w:rStyle w:val="InternetLink"/>
            <w:rFonts w:cs="Arial" w:ascii="Arial" w:hAnsi="Arial"/>
            <w:color w:val="000000"/>
          </w:rPr>
          <w:t>Pro 9:1</w:t>
        </w:r>
      </w:hyperlink>
      <w:r>
        <w:rPr>
          <w:rFonts w:cs="Arial" w:ascii="Arial" w:hAnsi="Arial"/>
          <w:color w:val="000000"/>
        </w:rPr>
        <w:t>), and directed to her sons … He which always gave, now craves; and he which craves always, now gives. Christ stands at the door like a poor man, and asks not bread, nor clothes, nor lodgings, which we should give to His members, but our heart—that is, even the continent of all, and governor of man's house.… Should God be a suppliant unto thee and me, but that our unthankfulness condemns us, that for all the things which He hath given unto us, we never considered yet what we should give unto Him before He asketh.… Mark what God hath chosen for Himself: not that which any other should lose by, like the demands of them which care for none but themselves, but that which, being given to God, moves us to give every man his due.… Give God thy heart, that He may keep it; not a piece of thy heart, not a room in thy heart, but thy heart. The heart divided, dieth. God is not like the mother which would have the child divided, but like the natural mother which said, Rather than it should be divided, let her take it all. Let the devil have all, if He which gave it be not worthy of it.… As a man considers what he does when he gives, so God licenseth us to consider of that which we do for Him, whether He deserves it, whether we owe it, whether He can require it, lest it come against our will; therefore give Me, saith God, as though He would not strain upon us, or take it from us.… Is God so desirous of my heart? What good can my heart do to God? It is not worthy to come under His roof. I would I had a better gift to send unto my Lord; go, my heart, to thy Maker; the Bridegroom hath sent for thee, put on thy wedding garment, for the King Himself will marry thee. Who is not sorry now that he did not give his heart before? Is he not worthy to die that will take his heart from Him that made it, from Him that redeemed it, from Him which preserves it, from Him that will glorify it, and gives it to him that will infect it, torment it, condemn it? Will a servant reach the cup to a stranger when his master calls for it? Or will a man sell his coat if he have no more? What dost thou reserve for God, when thou hast given Satan thine heart? Christ hath promised to come and dwell with thee (</w:t>
      </w:r>
      <w:hyperlink r:id="rId358" w:tgtFrame="_blank">
        <w:r>
          <w:rPr>
            <w:rStyle w:val="InternetLink"/>
            <w:rFonts w:cs="Arial" w:ascii="Arial" w:hAnsi="Arial"/>
            <w:color w:val="000000"/>
          </w:rPr>
          <w:t>Rev 3:20</w:t>
        </w:r>
      </w:hyperlink>
      <w:r>
        <w:rPr>
          <w:rFonts w:cs="Arial" w:ascii="Arial" w:hAnsi="Arial"/>
          <w:color w:val="000000"/>
        </w:rPr>
        <w:t>); where shall He stay, where shall He dine, if the chamber be taken up, and the heart let forth to another? Thou art but a tenant, and yet thou takest His house over his head, and placest in it whom thou wilt, as if thou wert landlord.—Henry Smith.</w:t>
      </w:r>
    </w:p>
    <w:p>
      <w:pPr>
        <w:pStyle w:val="Web"/>
        <w:snapToGrid w:val="false"/>
        <w:spacing w:lineRule="atLeast" w:line="360" w:before="0" w:after="0"/>
        <w:jc w:val="both"/>
        <w:rPr>
          <w:rFonts w:ascii="Arial" w:hAnsi="Arial" w:cs="Arial"/>
          <w:color w:val="000000"/>
        </w:rPr>
      </w:pPr>
      <w:r>
        <w:rPr>
          <w:rFonts w:cs="Arial" w:ascii="Arial" w:hAnsi="Arial"/>
          <w:color w:val="000000"/>
        </w:rPr>
        <w:t>I. Man has nothing higher to dispose of. His heart is given when he sets his strongest affections upon an object. Wherever he centres his strongest love his heart is, and wherever his heart is, he is.… II. Man is compelled to dispose of it. He is forced, not by any outward coercion, but by an inward pressure. It is as necessary for the soul to love as it is to the body to breathe. The deepest of all the deep hungers of humanity is the hunger of the soul to love. Sometimes so ravenous does man's animal appetite for food become, that he will devour with a kind of relish the most loathsome things; and so voracious is the heart for some object to love, that it will settle down upon the lowest and most contemptible creatures rather than not love at all. III. Man alone can dispose of it. No one can take it from is by force. He is the only priest who can present it.—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Pro . Uncleanness leads to faithlessness of manifold kinds; and it makes not only the husband unfaithful to the wife, but also the son to the parents, the scholar to the teacher and pastor, the servant to the master. The adulteress, inasmuch as she entices now one and now another into her net, increases the number of those who are faithless towards men. But are they not, above all, faithless towards God? Delitzs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Start w:id="32" w:name="33"/>
      <w:bookmarkStart w:id="33" w:name="34"/>
      <w:bookmarkStart w:id="34" w:name="35"/>
      <w:bookmarkEnd w:id="31"/>
      <w:bookmarkEnd w:id="32"/>
      <w:bookmarkEnd w:id="33"/>
      <w:bookmarkEnd w:id="34"/>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xed wine—i.e., wine mixed with strong spice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hen it giveth his colour, etc., literally, "When it showeth its eye." This may refer to its brightness, or to the head, or pearl of the wine. "When it moveth itself," etc., rather "when it glideth down with eas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Strange women, rather "strange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RUNKARD'S PICTURE</w:t>
      </w:r>
    </w:p>
    <w:p>
      <w:pPr>
        <w:pStyle w:val="Web"/>
        <w:snapToGrid w:val="false"/>
        <w:spacing w:lineRule="atLeast" w:line="360" w:before="0" w:after="0"/>
        <w:jc w:val="both"/>
        <w:rPr>
          <w:rFonts w:ascii="Arial" w:hAnsi="Arial" w:cs="Arial"/>
          <w:color w:val="000000"/>
        </w:rPr>
      </w:pPr>
      <w:r>
        <w:rPr>
          <w:rFonts w:cs="Arial" w:ascii="Arial" w:hAnsi="Arial"/>
          <w:color w:val="000000"/>
        </w:rPr>
        <w:t>I. The drunkard is an entire inversion of man as God intended him to be. God made man's mind to rule his body, but the drunkard's bodily appetites rule his mind. God gave man an intellect to guide his actions; He intended the various limbs of his body to be the servants of his will, and to obey the dictates of his reason. But the drunkard not only gives up all his spiritual and intellectual power to his body, but all his other bodily powers to the rule of one sense—that of his palate. Men who are not awake to their spiritual and mental needs might be expected to have as much regard for their animal wants, and to be as careful to avoid bodily suffering as the brute creation. But it is not so with the drunkard—although nights and days of privation and suffering are often the fruits of an hour's drinking, he voluntarily undergoes the former in order to enjoy the latter. Not only is conscience and reason and heart sacrificed to his mouth, but every other bodily sense is made to serve the one sense and every other part of the body to suffer, that one part may be gratified if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II. He is an entire inversion of what we might expect even a fallen man to be. Looking at man as he is when he lives for this world only, he is generally alive to his own immediate temporal interests and careful to avoid in the future what has brought him suffering in the past. But it is not so with the slave to drink. If only wife and children had to lead lives of misery and his own life was a constant round of even animal enjoyment, the drunkard's career would not be such an unaccountable infatuation. Human selfishness would be sufficient to account for it. But who suffers like the drunkard himself? The wise man enumerates some of his miseries—woe, grief, contentions and wounds without cause, the stings of remorse, the disordered brain, and entire loss of consciousness and of power to defend one's own life and property—this is the drunkard's heritage. And in the intervals between his madness he knows it and drinks to the dregs the bitter cup of bodily and mental misery that must always follow the immoderate use of the wine cup. And yet his language is "I will seek it yet again." The child that has been burnt dreads the fire, but the poor drunkard scarred from head to foot with the marks of the flames, seems with all his other losses to have lost also the natural instinct of self-preservation and the power of learning anything from the great teacher—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I. A consideration of the strength and nature of the drunkard's chain should lead all to shun that which enslaved him. When we consider what havoc intoxicating drink has wrought, it is marvellous that men do not turn from it with loathing; that they are not afraid to play with so deadly, and yet so treacherous an enemy to mankind. When the sailor knows that there is a treacherous whirlpool in the ocean, which has engulfed a thousand noble vessels, he is careful to give it a wide berth, to keep far beyond the outermost ring of the current. But the habit of men in general seems to be to try how near they can come to this moral and social gulf of death, without being drawn beneath the waters. The experiment is fraught with deadly peril, and is often a fatal one. Solomon's advice is to ensure safety, by not even "looking upon the wine when it is 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mention made of a monk at Prague, who having heard at shrift the confessions of many drunkards, wondered at it, and for experiment would try his brain with this sin, and accordingly stole himself drunk. Now, after the vexation of three sick days, to all that confessed that sin he enjoined no other penance than this: "Go and be drunk again." Surely his meaning was like that of Seneca, that drunkenness was a torment and affliction to itself.—Spencer.</w:t>
      </w:r>
    </w:p>
    <w:p>
      <w:pPr>
        <w:pStyle w:val="Web"/>
        <w:snapToGrid w:val="false"/>
        <w:spacing w:lineRule="atLeast" w:line="360" w:before="0" w:after="0"/>
        <w:jc w:val="both"/>
        <w:rPr>
          <w:rFonts w:ascii="Arial" w:hAnsi="Arial" w:cs="Arial"/>
          <w:color w:val="000000"/>
        </w:rPr>
      </w:pPr>
      <w:r>
        <w:rPr>
          <w:rFonts w:cs="Arial" w:ascii="Arial" w:hAnsi="Arial"/>
          <w:color w:val="000000"/>
        </w:rPr>
        <w:t>Drunkenness is a special water at the devil's banquet. This sin is a horrible self-theft … Thieves cannot steal lands, unless they be Westminster Hall thieves, crafty contenders that eat out a true title with a false evidence; but the drunkard robs himself of his lands. Now he dissolves an acre, and then an acre, into the pot, till he hath ground all his ground at the malt quern, and run all his patrimony through his throat. Thus he makes himself the living tomb of his forefathers—of his posterity. He needs not trouble his sick mind with a will, or distrust the fidelity of executors.—T. Adams.</w:t>
      </w:r>
    </w:p>
    <w:p>
      <w:pPr>
        <w:pStyle w:val="Web"/>
        <w:snapToGrid w:val="false"/>
        <w:spacing w:lineRule="atLeast" w:line="360" w:before="0" w:after="0"/>
        <w:jc w:val="both"/>
        <w:rPr>
          <w:rFonts w:ascii="Arial" w:hAnsi="Arial" w:cs="Arial"/>
          <w:color w:val="000000"/>
        </w:rPr>
      </w:pPr>
      <w:r>
        <w:rPr>
          <w:rFonts w:cs="Arial" w:ascii="Arial" w:hAnsi="Arial"/>
          <w:color w:val="000000"/>
        </w:rPr>
        <w:t>Pro . The best that can come of drunkenness is repentance—that fairest daughter of so foul a mother—and that is not without its woe, and alas! its sorrow and redness of eyes with weeping for sin.—Trapp.</w:t>
      </w:r>
    </w:p>
    <w:p>
      <w:pPr>
        <w:pStyle w:val="Web"/>
        <w:snapToGrid w:val="false"/>
        <w:spacing w:lineRule="atLeast" w:line="360" w:before="0" w:after="0"/>
        <w:jc w:val="both"/>
        <w:rPr>
          <w:rFonts w:ascii="Arial" w:hAnsi="Arial" w:cs="Arial"/>
          <w:color w:val="000000"/>
        </w:rPr>
      </w:pPr>
      <w:r>
        <w:rPr>
          <w:rFonts w:cs="Arial" w:ascii="Arial" w:hAnsi="Arial"/>
          <w:color w:val="000000"/>
        </w:rPr>
        <w:t>Pro . He that would avoid the commission of sin must avoid the occasion of sin. If we would not fall down the hill we must beware of coming near the brow of it. Keep thee far from an evil matter. When the wine laughs in thy face then shut thine eyes lest it steal into thine heart. A guest may easily be kept out of the house at first, but if once entertained it is hard to turn him out of doors. When the governor of a fort once comes to parley with the enemy that besiegeth him there is great fear that the place will be surrendered.—Swinnock.</w:t>
      </w:r>
    </w:p>
    <w:p>
      <w:pPr>
        <w:pStyle w:val="Web"/>
        <w:snapToGrid w:val="false"/>
        <w:spacing w:lineRule="atLeast" w:line="360" w:before="0" w:after="0"/>
        <w:jc w:val="both"/>
        <w:rPr>
          <w:rFonts w:ascii="Arial" w:hAnsi="Arial" w:cs="Arial"/>
          <w:color w:val="000000"/>
        </w:rPr>
      </w:pPr>
      <w:r>
        <w:rPr>
          <w:rFonts w:cs="Arial" w:ascii="Arial" w:hAnsi="Arial"/>
          <w:color w:val="000000"/>
        </w:rPr>
        <w:t>Pro . One remarkable peculiarity of this chapter is the junction and alternation of these two kindred sins. There they stand, like two plants of death, each growing on its own independent root, and nourished by the same soil, but cleaving close to each other by congeniality of nature, and twisted round each other for mutual support.… The alliance, so generally formed and so firmly maintained between drunkenness and licentiousness, is a master-stroke of Satan's policy. It is when men have looked upon the deceitful cup, and received into their blood the poison of its sting, that their eyes behold "strange women;" and when they have fallen into that "narrow pit," they run back to hide their shame, at least from themselves, in the maddening draught.—Arnot.</w:t>
      </w:r>
    </w:p>
    <w:p>
      <w:pPr>
        <w:pStyle w:val="Web"/>
        <w:snapToGrid w:val="false"/>
        <w:spacing w:lineRule="atLeast" w:line="360" w:before="0" w:after="0"/>
        <w:jc w:val="both"/>
        <w:rPr/>
      </w:pPr>
      <w:r>
        <w:rPr>
          <w:rFonts w:cs="Arial" w:ascii="Arial" w:hAnsi="Arial"/>
          <w:color w:val="000000"/>
        </w:rPr>
        <w:t xml:space="preserve">Pro . The passage is interesting, as showing what </w:t>
      </w:r>
      <w:hyperlink r:id="rId359" w:tgtFrame="_blank">
        <w:r>
          <w:rPr>
            <w:rStyle w:val="InternetLink"/>
            <w:rFonts w:cs="Arial" w:ascii="Arial" w:hAnsi="Arial"/>
            <w:color w:val="000000"/>
          </w:rPr>
          <w:t>Psa 104:25-26</w:t>
        </w:r>
      </w:hyperlink>
      <w:r>
        <w:rPr>
          <w:rFonts w:cs="Arial" w:ascii="Arial" w:hAnsi="Arial"/>
          <w:color w:val="000000"/>
        </w:rPr>
        <w:t xml:space="preserve">; </w:t>
      </w:r>
      <w:hyperlink r:id="rId360" w:tgtFrame="_blank">
        <w:r>
          <w:rPr>
            <w:rStyle w:val="InternetLink"/>
            <w:rFonts w:cs="Arial" w:ascii="Arial" w:hAnsi="Arial"/>
            <w:color w:val="000000"/>
          </w:rPr>
          <w:t>Psa 107:23-30</w:t>
        </w:r>
      </w:hyperlink>
      <w:r>
        <w:rPr>
          <w:rFonts w:cs="Arial" w:ascii="Arial" w:hAnsi="Arial"/>
          <w:color w:val="000000"/>
        </w:rPr>
        <w:t>, also show, the increased familiarity of the Israelites with a sea life.—Plumptre.</w:t>
      </w:r>
    </w:p>
    <w:p>
      <w:pPr>
        <w:pStyle w:val="Web"/>
        <w:snapToGrid w:val="false"/>
        <w:spacing w:lineRule="atLeast" w:line="360" w:before="0" w:after="0"/>
        <w:jc w:val="both"/>
        <w:rPr>
          <w:rFonts w:ascii="Arial" w:hAnsi="Arial" w:cs="Arial"/>
          <w:color w:val="000000"/>
        </w:rPr>
      </w:pPr>
      <w:r>
        <w:rPr>
          <w:rFonts w:cs="Arial" w:ascii="Arial" w:hAnsi="Arial"/>
          <w:color w:val="000000"/>
        </w:rPr>
        <w:t>It is very foul weather in which a drunkard saileth. For as St. Ambrose speaketh, the multitude of lusts in him do raise a great tempest, which toss his mind to and fro, sailing as it were in the narrow sea of his body, so that he cannot be pilot to itself.… But that which maketh the drunkard's case worst of all is this: it is a shipwreck of the body only which in a tempest is feared, but he maketh shipwreck of his soul if repentance be not a plank of safety to him.—Jer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man of knowledge, rather "a man of understanding," increaseth strength, literally "maketh power strong." Miller translates the entire verse thus:—"A strong man, if wise, is as a power indeed; and a man of knowledge makes strength really stro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USE BUILDING</w:t>
      </w:r>
    </w:p>
    <w:p>
      <w:pPr>
        <w:pStyle w:val="Web"/>
        <w:snapToGrid w:val="false"/>
        <w:spacing w:lineRule="atLeast" w:line="360" w:before="0" w:after="0"/>
        <w:jc w:val="both"/>
        <w:rPr>
          <w:rFonts w:ascii="Arial" w:hAnsi="Arial" w:cs="Arial"/>
          <w:color w:val="000000"/>
        </w:rPr>
      </w:pPr>
      <w:r>
        <w:rPr>
          <w:rFonts w:cs="Arial" w:ascii="Arial" w:hAnsi="Arial"/>
          <w:color w:val="000000"/>
        </w:rPr>
        <w:t>I. An undertaking founded upon wickedness lacks the first element of stability. A house built upon a sandy foundation, we all know, does not possess the first requisite of safety. It is useless to erect any building for fine weather purposes only—if it is not able to stand a storm all the labour expended upon it is lost. Those places are very few where the tempest does not come sometimes, and even if we could find so favoured a spot, a sandy foundation would not be a permanent one. The ordinary play of the elements and the changes of the seasons would be ever at work upon the loose and shifting soil, and in time the house must fall. So it is with any work undertaken with an evil purpose or from wicked motives. There are laws at work in God's universe which will forbid such a building to remain long in existence. It is very easy work to lay the stones in the sand—much more easy than to hew out a place for them in the solid rock—and the apparently rapid success of evil men and evil deeds tempts many an unwise builder to work after their method. But the experience of the Psalmist is repeated in every age and must be to the end of time: "I have seen the wicked in great power, and spreading himself like a green bay tree. Yet he passed away, and, lo, he was not; yea, I sought him, but he could not be found." (Psa .)</w:t>
      </w:r>
    </w:p>
    <w:p>
      <w:pPr>
        <w:pStyle w:val="Web"/>
        <w:snapToGrid w:val="false"/>
        <w:spacing w:lineRule="atLeast" w:line="360" w:before="0" w:after="0"/>
        <w:jc w:val="both"/>
        <w:rPr/>
      </w:pPr>
      <w:r>
        <w:rPr>
          <w:rFonts w:cs="Arial" w:ascii="Arial" w:hAnsi="Arial"/>
          <w:color w:val="000000"/>
        </w:rPr>
        <w:t>II. True wisdom consists in patient continuance in well-doing. In this passage, as throughout the entire Book of Proverbs, wisdom is set up as the rival of evil, and sin is accounted as the height of folly. The wise man accounts everything foolishness which is against the moral law of the universe, and the good man is in his estimation the only wise man. That this is a just and true estimate is apparent to all who look a little beneath the surface of things—to all who realise that it is one thing to seem and another thing to be. The mansion upon the sand-bank appears to be a more desirable dwelling place than the cottage upon the rock, but time will prove which is the safer of the two. But permanence or safety are not the only recommendations to the house of wisdom. There is a satisfaction and a positive joy to be found in doing the right to which the evil-doer is a stranger. To be on the side of the good is to be on the side of God and of conscience, to know from experience that all the moral powers of the soul grow stronger with use, and such experimental knowledge fills the chambers of the soul "with all precious and pleasant riches" (Pro ). These considerations ought to make it easy to obey Solomon's precept: "Be not envious against evil men, neither desire to be with them." The mariner on even a stormy sea would not envy the dweller in the lighthouse if he knew that the waves were rapidly undermining its foundation and rendering its speedy fall certain, and to envy a man a short-lived prosperity which must have a sad end is as contrary to the dictates of reason and self-love. A consideration of their "end" (</w:t>
      </w:r>
      <w:hyperlink r:id="rId361" w:tgtFrame="_blank">
        <w:r>
          <w:rPr>
            <w:rStyle w:val="InternetLink"/>
            <w:rFonts w:cs="Arial" w:ascii="Arial" w:hAnsi="Arial"/>
            <w:color w:val="000000"/>
          </w:rPr>
          <w:t>Psa 73:17</w:t>
        </w:r>
      </w:hyperlink>
      <w:r>
        <w:rPr>
          <w:rFonts w:cs="Arial" w:ascii="Arial" w:hAnsi="Arial"/>
          <w:color w:val="000000"/>
        </w:rPr>
        <w:t>) is a good preservative against such an envy, and has been tried by many men since the days of Asaph with the same success. But without bringing the future into the present, envy of the wicked may be effectually prevented if we can realise their present loss. The inhabitant of the dwelling filled with materials to satisfy his bodily and mental appetites and wants does not envy him whose house is destitute of such comforts. Yet that would be more reasonable than for him who has the opportunity of rearing for himself a well-furnished house of wisdom—of building a character which shall be in itself a source of satisfaction and joy to his better nature—to desire the empty and unsatisfying portion of evil doers.</w:t>
      </w:r>
    </w:p>
    <w:p>
      <w:pPr>
        <w:pStyle w:val="Web"/>
        <w:snapToGrid w:val="false"/>
        <w:spacing w:lineRule="atLeast" w:line="360" w:before="0" w:after="0"/>
        <w:jc w:val="both"/>
        <w:rPr/>
      </w:pPr>
      <w:r>
        <w:rPr>
          <w:rFonts w:cs="Arial" w:ascii="Arial" w:hAnsi="Arial"/>
          <w:color w:val="000000"/>
        </w:rPr>
        <w:t xml:space="preserve">For Homiletics on Pro considered by itself see on chap. </w:t>
      </w:r>
      <w:hyperlink r:id="rId362" w:tgtFrame="_blank">
        <w:r>
          <w:rPr>
            <w:rStyle w:val="InternetLink"/>
            <w:rFonts w:cs="Arial" w:ascii="Arial" w:hAnsi="Arial"/>
            <w:color w:val="000000"/>
          </w:rPr>
          <w:t>Pro 11:14</w:t>
        </w:r>
      </w:hyperlink>
      <w:r>
        <w:rPr>
          <w:rFonts w:cs="Arial" w:ascii="Arial" w:hAnsi="Arial"/>
          <w:color w:val="000000"/>
        </w:rPr>
        <w:t xml:space="preserve">, page 214, and on chap. </w:t>
      </w:r>
      <w:hyperlink r:id="rId363" w:tgtFrame="_blank">
        <w:r>
          <w:rPr>
            <w:rStyle w:val="InternetLink"/>
            <w:rFonts w:cs="Arial" w:ascii="Arial" w:hAnsi="Arial"/>
            <w:color w:val="000000"/>
          </w:rPr>
          <w:t>Pro 20:18</w:t>
        </w:r>
      </w:hyperlink>
      <w:r>
        <w:rPr>
          <w:rFonts w:cs="Arial" w:ascii="Arial" w:hAnsi="Arial"/>
          <w:color w:val="000000"/>
        </w:rPr>
        <w:t>, page 59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Sin is like sound, and it finds the moral nature of fallen man, like the atmosphere, a good conducting medium. The word or deed of evil does not terminate where it is produced. It radiates all round; and beside the direct propagation from a centre by diverging lines, it further reduplicates itself by rebounding like an echo from every object upon which it falls. Human beings may well stand in awe when they consider the self-propagating power of sin, and the facilities which their own corruption affords it. Different persons are affected in different ways. One is shaken by the example of wickedness in its first out-go, another by its rebounding blow, One is carried away in the stream, another hurts himself by his violent efforts to resist it. Some imitate the sin. Others fret against the sinner, Both classes do evil and suffer injury, Whether you be impatiently "envious against evil men," or weakly "desirous to be with them," you have sustained damage by the contact.—Arnot.</w:t>
      </w:r>
    </w:p>
    <w:p>
      <w:pPr>
        <w:pStyle w:val="Web"/>
        <w:snapToGrid w:val="false"/>
        <w:spacing w:lineRule="atLeast" w:line="360" w:before="0" w:after="0"/>
        <w:jc w:val="both"/>
        <w:rPr>
          <w:rFonts w:ascii="Arial" w:hAnsi="Arial" w:cs="Arial"/>
          <w:color w:val="000000"/>
        </w:rPr>
      </w:pPr>
      <w:r>
        <w:rPr>
          <w:rFonts w:cs="Arial" w:ascii="Arial" w:hAnsi="Arial"/>
          <w:color w:val="000000"/>
        </w:rPr>
        <w:t>To be envious against evil men is plainly to confess ourselves to be worse than they are. For, as St. Gregory speaketh, we cannot envy except it be those whom we think to be better than ourselves. Indeed, to envy against evil men is to make wickedness to be goodness, and to show no goodness to be in his heart that is so envious.… Whosoever thou be that envieth evil men, I cannot tell who should envy thee, except the devil, because thou strivest to be more wicked than he is. For they are only the godly that he is envious against.—Jermin.</w:t>
      </w:r>
    </w:p>
    <w:p>
      <w:pPr>
        <w:pStyle w:val="Web"/>
        <w:snapToGrid w:val="false"/>
        <w:spacing w:lineRule="atLeast" w:line="360" w:before="0" w:after="0"/>
        <w:jc w:val="both"/>
        <w:rPr>
          <w:rFonts w:ascii="Arial" w:hAnsi="Arial" w:cs="Arial"/>
          <w:color w:val="000000"/>
        </w:rPr>
      </w:pPr>
      <w:r>
        <w:rPr>
          <w:rFonts w:cs="Arial" w:ascii="Arial" w:hAnsi="Arial"/>
          <w:color w:val="000000"/>
        </w:rPr>
        <w:t>Pro . The last virtue here spoken of is knowledge, whereby the inward rooms of the house are filled with all precious substance; unto the providing and treasuring up of food, of money, and all things necessary and comfortable, the knowledge of times, the prices of things, and of the means whereby commodities may be obtained, is requisite.… It is not to be marvelled at that many young married folk and householders in these days have nothing in their families but want of necessaries and bare walls, seeing they want both wisdom and understanding, and knowledge.—Muffe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ches imp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lenty of that which is precious and pleasa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ropriety. They must be that which is their own; and hereunto economical prudence much conduceth. God bestoweth abundance on the wicked ex largitate, only out of a general providence; but upon his people that are good husbands ex promisso, by virtue of this and the like promises.—Trapp.</w:t>
      </w:r>
    </w:p>
    <w:p>
      <w:pPr>
        <w:pStyle w:val="Web"/>
        <w:snapToGrid w:val="false"/>
        <w:spacing w:lineRule="atLeast" w:line="360" w:before="0" w:after="0"/>
        <w:jc w:val="both"/>
        <w:rPr>
          <w:rFonts w:ascii="Arial" w:hAnsi="Arial" w:cs="Arial"/>
          <w:color w:val="000000"/>
        </w:rPr>
      </w:pPr>
      <w:r>
        <w:rPr>
          <w:rFonts w:cs="Arial" w:ascii="Arial" w:hAnsi="Arial"/>
          <w:color w:val="000000"/>
        </w:rPr>
        <w:t>Pro . A strong man. (See Miller's rendering in the Critical Notes.) A common man, a better sort of man, a strong man, a mortal or weak man, are the four words for man in the Bible. This is a strong man. It means strong in a worldly sense. That man, if wise, is as a power indeed.… The meaning is that a "strong" man, if not "wise," is not "strong" at all; that piety is itself strength; that the stronger a man without it, the weaker he is; that a strong man who is pious, not only becomes strong in that, but strong really by his worldly strength; because piety gives realness to every gift.—Miller.</w:t>
      </w:r>
    </w:p>
    <w:p>
      <w:pPr>
        <w:pStyle w:val="Web"/>
        <w:snapToGrid w:val="false"/>
        <w:spacing w:lineRule="atLeast" w:line="360" w:before="0" w:after="0"/>
        <w:jc w:val="both"/>
        <w:rPr>
          <w:rFonts w:ascii="Arial" w:hAnsi="Arial" w:cs="Arial"/>
          <w:color w:val="000000"/>
        </w:rPr>
      </w:pPr>
      <w:r>
        <w:rPr>
          <w:rFonts w:cs="Arial" w:ascii="Arial" w:hAnsi="Arial"/>
          <w:color w:val="000000"/>
        </w:rPr>
        <w:t>I. Intelligence apart from piety is power. A man who has great intelligence, and knows how to use it, possesses a power superior to any physical force.… II. Piety apart from intelligence is a higher kind of power. It is the patience of love, endurance, patience, compassion; it is a power which will touch men's hearts, move the very arm of Omnipotence, "take hold upon the strength of God." III. Piety associated with intelligence is the highest creature power. What power on earth is equal to that possessed by the man of vast intelligence and consecrated affections, the man of sunny intellect and Heaven-inspired sympathies and aims?—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A wise man is not only strong in having wisdom, but in getting strength also.… For by wisdom knowing well the want and need of strength, he is careful and diligent to procure it; whereas many times strength, being presumptuous upon its own might, seeks not for wisdom to support it, and falls for want of having it.—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sdom is too high, etc. Delitzsch here reads, Wisdom seems to the fool to be an ornamental commodity, and thinks "the comparison lies in the rarity, costliness, and unattainableness of wisdom." "The word," says Miller, "occurs but three times in the Bible; once in </w:t>
      </w:r>
      <w:hyperlink r:id="rId364" w:tgtFrame="_blank">
        <w:r>
          <w:rPr>
            <w:rStyle w:val="InternetLink"/>
            <w:rFonts w:cs="Arial" w:ascii="Arial" w:hAnsi="Arial"/>
            <w:color w:val="000000"/>
          </w:rPr>
          <w:t>Job 28:18</w:t>
        </w:r>
      </w:hyperlink>
      <w:r>
        <w:rPr>
          <w:rFonts w:cs="Arial" w:ascii="Arial" w:hAnsi="Arial"/>
          <w:color w:val="000000"/>
        </w:rPr>
        <w:t xml:space="preserve">, translated coral; once in </w:t>
      </w:r>
      <w:hyperlink r:id="rId365" w:tgtFrame="_blank">
        <w:r>
          <w:rPr>
            <w:rStyle w:val="InternetLink"/>
            <w:rFonts w:cs="Arial" w:ascii="Arial" w:hAnsi="Arial"/>
            <w:color w:val="000000"/>
          </w:rPr>
          <w:t>Eze 27:16</w:t>
        </w:r>
      </w:hyperlink>
      <w:r>
        <w:rPr>
          <w:rFonts w:cs="Arial" w:ascii="Arial" w:hAnsi="Arial"/>
          <w:color w:val="000000"/>
        </w:rPr>
        <w:t xml:space="preserve">, translated coral and agate; and once in this passage, where it ought to be translated coral again." Some, from this rendering, understand the verse to signify that the fool uses wisdom like a precious stone, only for ornamen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ischievous person, literally a master or lord of mischief.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thought, etc., rather, "the device or undertaking."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LSE ESTIMATE AND A TRUE ONE</w:t>
      </w:r>
    </w:p>
    <w:p>
      <w:pPr>
        <w:pStyle w:val="Web"/>
        <w:snapToGrid w:val="false"/>
        <w:spacing w:lineRule="atLeast" w:line="360" w:before="0" w:after="0"/>
        <w:jc w:val="both"/>
        <w:rPr>
          <w:rFonts w:ascii="Arial" w:hAnsi="Arial" w:cs="Arial"/>
          <w:color w:val="000000"/>
        </w:rPr>
      </w:pPr>
      <w:r>
        <w:rPr>
          <w:rFonts w:cs="Arial" w:ascii="Arial" w:hAnsi="Arial"/>
          <w:color w:val="000000"/>
        </w:rPr>
        <w:t>I. The fool's estimate of wisdom. Solomon here gives the fool's own reason for remaining in his folly, viz., that wisdom is difficult to acquire—that neither intellectual or spiritual knowledge can be gained without pains and self-denial. This is of course saying in effect that they are worthless, and this false estimate lies at the root of all ignorance, whether it be mental or moral. For if we can make a man feel that a thing is good and will bring him good, he will not be unwilling to seek to possess it, and his search and his pursuit will be diligent, and eager, and continuous, in proportion to the good which he believes the possession will bring to him. The idle schoolboy complains of the difficulty of his tasks, and of the severity of his teacher, because he does not rightly estimate the value of knowledge, and the moral fool finds fault with the methods of becoming spiritually wise, because he has no sense of the worth of such wisdom. But it must not be forgotten that the longer the fool makes the excuse of the text, the more true it becomes. The powers of the intellect, like those of the body, are less capable of use the longer they remain idle. If a healthy man is so indolent as to refuse to walk, his legs by long disuse may become unable to perform their office, and if the mental powers are left unexercised in youth, it is more difficult to use them to purpose in middle life. And it is so, too, with the spiritual perceptions and capabilities. Although it is never too late to acquire the highest wisdom, it certainly seems more out of the reach of the man who has neglected to seek it throughout a long life, than of him who gives to its pursuit the vigour and freshness of his youth.</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t estimate which wise men form of the fool. If men undervalue wisdom, they themselves are little valued, and their words and opinions have no weight with wise men. As it is a mark of folly generally to "open the mouth," although nothing comes therefrom that is worth anything, the declaration that a fool "openeth not his mouth in the gate" must point, not to his own modesty or conscious inability to speak wisely, but to the estimation in which he is held by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bodily things, the more weighty they are, the lower they fall; the lighter they are, the higher they go. Contrariwise is it in the things of the soul, and the more weighty they are, the higher they are; the lighter they are, the lower they lie. It is therefore the lightness of a fool's brain that makes wisdom too high for him: the giddiness of his head is not able to look up unto the height of it.… Therefore St. Gregory saith, If thou wilt find wisdom, tread upon the waves of this world, and walk upon the waters of this life, as St. Peter did, and she will reach forth her right hand to thee, as she did to Peter.—Jermin.</w:t>
      </w:r>
    </w:p>
    <w:p>
      <w:pPr>
        <w:pStyle w:val="Web"/>
        <w:snapToGrid w:val="false"/>
        <w:spacing w:lineRule="atLeast" w:line="360" w:before="0" w:after="0"/>
        <w:ind w:left="300" w:hanging="0"/>
        <w:jc w:val="both"/>
        <w:rPr/>
      </w:pPr>
      <w:r>
        <w:rPr>
          <w:rFonts w:cs="Arial" w:ascii="Arial" w:hAnsi="Arial"/>
          <w:color w:val="000000"/>
        </w:rPr>
        <w:t xml:space="preserve">Pro treat of subjects which have occurred more than once before. See on chap. </w:t>
      </w:r>
      <w:hyperlink r:id="rId366" w:tgtFrame="_blank">
        <w:r>
          <w:rPr>
            <w:rStyle w:val="InternetLink"/>
            <w:rFonts w:cs="Arial" w:ascii="Arial" w:hAnsi="Arial"/>
            <w:color w:val="000000"/>
          </w:rPr>
          <w:t>Pro 6:12-19</w:t>
        </w:r>
      </w:hyperlink>
      <w:r>
        <w:rPr>
          <w:rFonts w:cs="Arial" w:ascii="Arial" w:hAnsi="Arial"/>
          <w:color w:val="000000"/>
        </w:rPr>
        <w:t>, page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f thou faint, etc., rather "If thou hast been straitened in the day of straitness, strait is thy strength." "The principle," says Dr. Aitken, "is familiar enough, that courage and hopefulness is half a man's streng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Y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I. The inevitable in human experience. The day of adversity is an ordination of God, as a necessary element in man's moral training. The human rulers of a well-ordered State make certain provisions for the education of the young, and these provisions necessarily include many things that are distasteful, and even painful, to the pupils. But if they were left to map out their own course, and to arrange for themselves the plan of their education, we well know that the result in the end would be unsatisfactory to everybody, and most of all to themselves when they were old enough to judge. Even so is it with mankind and the Ruler of the world. God has purposed that men shall be subject to such a course of instruction and discipline as shall at least give them an opportunity of becoming wiser and better, and the day of adversity is an indispensable element in such a training. It therefore does not come to us by chance, nor is it always to be regarded in the light of a penalty for special sin, but is a token of Divine interest in our real welfare—an expression of Divine desire for our moral growth. It is wise, then, for all to recognise the fact that adversity in some form or other, at some period or other, is an inevitable event in their human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test of human character. No man knows his moral strength until he comes face to face with trial. The chain that holds the vessel to the quay is only as strong as the weakest link, and if that one gives way the vessel is loosed from her moorings as surely as if every link was broken. So human character is only as strong as its weakest point, and if a severe strain is brought to bear upon a man, he will break down there. In the day of adversity every virtue and excellence that we possess will be subjected to a severe test, and if only one of them is found unequal to the trial, the whole character suffers, and we are in danger of losing our hold upon God, and so drifting from the right course. A man may have a high opinion of his own physical strength, and fancy that he is well able to grapple with any foe who might attack him. But it is not till he is in the grip of his antagonist that he knows how much or how little he is able to do and to bear. If he finds himself on the ground, stunned and bleeding, he rises from the struggle with a lower estimate of his own muscular strength than he had before. And so it is with the inner man when the day of adversity overtakes it—we think that our faith and moral courage are equal to any emergency, but we are sometimes stricken down to the dust and "faint" from the weight of a blow which we thought beforehand we could withstand, and for the rest of our lives have less confidence in our spiritual strength.</w:t>
      </w:r>
    </w:p>
    <w:p>
      <w:pPr>
        <w:pStyle w:val="Web"/>
        <w:snapToGrid w:val="false"/>
        <w:spacing w:lineRule="atLeast" w:line="360" w:before="0" w:after="0"/>
        <w:jc w:val="both"/>
        <w:rPr>
          <w:rFonts w:ascii="Arial" w:hAnsi="Arial" w:cs="Arial"/>
          <w:color w:val="000000"/>
        </w:rPr>
      </w:pPr>
      <w:r>
        <w:rPr>
          <w:rFonts w:cs="Arial" w:ascii="Arial" w:hAnsi="Arial"/>
          <w:color w:val="000000"/>
        </w:rPr>
        <w:t>III. A strengthener of human character. Although men often "faint" in the day of adversity, or find their resources insufficient to meet their needs in the hour of trial, it is not necessarily the case, nor is it always so. Indeed, the intention of trial is not to take away our strength, but to increase it. If the day of adversity proves too much for our strength, the encounter may leave us morally weaker than we were before; but if we bear it courageously, and do not allow it to drive us to despair, or even to doubt, we come out of the ordeal stronger than when we entered into it. If a tree has too firm a hold upon the soil to be uprooted by the tempest, the shaking will but make it firmer still, and if our confidence and hope in God are not lessened by the blasts of adversity, they are rendered stronger and brighter, and more fitted to encounter the next storm. But fainting at the first blow of adversity leaves very little strength to meet the next trial, and this thought seems also to be in the proverb as it stands in the Hebr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f you were to hear some men's experience you would think they grew as the white pine grows, with straight grain and easily split, for I notice that all that grow easy split easy. But there are some that grow as the mahogany grows, with veneering knots, and all quirls and contortions of grain; that is the best timber of the forest which has most knots.… There are many who are content to grow straight, like weeds on a dunghill; but there are many others who want to be stalwart and strong like the monarchs of the forest, and yet when God sends the winds of adversity to sing a lullaby in their branches, they do not like to grow in that way. They dread the culture that is really giving toughness to their soul and strength to its fibre. Beecher.</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man's distress, though it be a night of sorrow and trouble, which it bringeth to the soul, yet is it a day also, because it showeth truly to the soul what a man i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iterally, "Deliver them who are dragged forth unto death, and them that totter to the slaughter, oh, rescue them."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that pondereth, literally, the Weigher of hearts. He that keepeth, rather "watche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OSITIVE PUNISHMENT FOR A NEGATIVE CRIME</w:t>
      </w:r>
    </w:p>
    <w:p>
      <w:pPr>
        <w:pStyle w:val="Web"/>
        <w:snapToGrid w:val="false"/>
        <w:spacing w:lineRule="atLeast" w:line="360" w:before="0" w:after="0"/>
        <w:jc w:val="both"/>
        <w:rPr>
          <w:rFonts w:ascii="Arial" w:hAnsi="Arial" w:cs="Arial"/>
          <w:color w:val="000000"/>
        </w:rPr>
      </w:pPr>
      <w:r>
        <w:rPr>
          <w:rFonts w:cs="Arial" w:ascii="Arial" w:hAnsi="Arial"/>
          <w:color w:val="000000"/>
        </w:rPr>
        <w:t>I. The negative crime. The question "Am I my brother's keeper?" is here answered with an emphatic affirmative, for whatever may be the special reference of the words it is plain that they condemn as criminal the non-interposition of the strong on behalf of the weak and distressed. This crime may be committed from various causes. Those who are guilty of it may be entirely indifferent to the sufferings of others. There are many men and women who, if they are at ease themselves, never concern themselves about the sufferings of others—it matters not to them who is hungry so as they are well fed, and what privations others may be enduring while their needs are supplied. But the crime is oftener chargeable to moral cowardice and unwillingness to practice self-denial. A man may be sufficiently concerned for the danger of a drowning brother to throw him a rope, but he may shrink from throwing himself into the water and risking a watery grave on his behalf. So he may pity the ignorant and the erring and feel sad when he thinks of their sorrows and their sins, and yet be unwilling to sacrifice his money or his leisure or his social position in endeavours to save them. But the proverb seems to deal especially with what seems at first sight to be a less blameworthy class of persons than either of these—with those who have never considered the claims which others have upon them—who are really ignorant how many hearts are breaking around them and how many are perishing for the want of a helping hand. But this ignorance is here regarded as criminal. "Evil is wrought for want of thought, as well as want of heart," but it is as much evil in the one case as in the other, and the want of thought is a sin in itself. And so is the want of knowledge here. God will not admit the plea "I knew it not," but holds him who utters it guilty for his ignorance as well as for his neglect.</w:t>
      </w:r>
    </w:p>
    <w:p>
      <w:pPr>
        <w:pStyle w:val="Web"/>
        <w:snapToGrid w:val="false"/>
        <w:spacing w:lineRule="atLeast" w:line="360" w:before="0" w:after="0"/>
        <w:jc w:val="both"/>
        <w:rPr>
          <w:rFonts w:ascii="Arial" w:hAnsi="Arial" w:cs="Arial"/>
          <w:color w:val="000000"/>
        </w:rPr>
      </w:pPr>
      <w:r>
        <w:rPr>
          <w:rFonts w:cs="Arial" w:ascii="Arial" w:hAnsi="Arial"/>
          <w:color w:val="000000"/>
        </w:rPr>
        <w:t>II. The positive punishment. No truth is taught more plainly in the Bible, than that men will not escape retribution of some kind because they have simply abstained from doing ill. The possessor of the one talent did not put it to a bad use, or throw it away. He kept it carefully wrapped in a napkin. But the sentence passed upon him was not merely that he should be deprived of his privilege, or that reward should be withheld, but:—"Cast ye the unprofitable servant into outer darkness." (Mat ). "The tree that was only barren was burned," says an old writer. The justice of this will be seen the more we consider how much actual wrong-doing on the part of some is chargeable to the not-doing of others. How much sin might be prevented if those who have it in their power sought to deliver others from bodily, or social, or moral d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keepeth thy soul, doth not He know it." This favour of God may be here mentioned partly as a strong obligation upon Him to preserve him who was made after God's image, and whom God hath commanded him to love and preserve; partly to an encouragement to the performance of his duty herein from the consideration of God's special care and watchfulness over those who do their duty; and partly to intimate to them the danger of neglect of this duty whereby they will forfeit God's protection over themselves.—Poole.</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sinners may be regarded as here very aptly set forth. They are "drawn unto death"—seized, or apprehended for death, and "ready to be slain:"—and the death to which they are doomed,—O how unutterably fearful! But you may naturally meet me with an objection here. In their condition there is no injustice; no unrighteous and cruel oppression. The sentence of death under which they lie is a divine sentence—in perfect accordance with all the principles of equity:—the sword with which they are "ready to be slain" is the sword of divine justice itself. They deserve to die the death. To attempt to prevent it would be to arrest the hand of God. Ought not divine, and therefore unimpeachable, justice to have its course? The objection—otherwise irresistible—God has Himself removed. Justice, infinite justice, had all its claims acknowledged and fulfilled on Calvary. On the ground of the sacrifice there offered, the atonement there made, the God of justice and mercy has called on sinners to accept pardon, in the name and for the sake of His Son. His call comes with authority. It is a command. It is in virtue of the satisfaction of justice in the atonement of Christ, that we ourselves enjoy our own deliverance from the death and destruction to which, in common with all, we were devoted. And the very same authority that commanded us to believe and be saved, enjoins on us to be agents in attempting the rescue of others. O! what should we not be ready to do, to sacrifice, to suffer, for such an end!—to effect such a rescue!—Wardlaw.</w:t>
      </w:r>
    </w:p>
    <w:p>
      <w:pPr>
        <w:pStyle w:val="Web"/>
        <w:snapToGrid w:val="false"/>
        <w:spacing w:lineRule="atLeast" w:line="360" w:before="0" w:after="0"/>
        <w:jc w:val="both"/>
        <w:rPr>
          <w:rFonts w:ascii="Arial" w:hAnsi="Arial" w:cs="Arial"/>
          <w:color w:val="000000"/>
        </w:rPr>
      </w:pPr>
      <w:r>
        <w:rPr>
          <w:rFonts w:cs="Arial" w:ascii="Arial" w:hAnsi="Arial"/>
          <w:color w:val="000000"/>
        </w:rPr>
        <w:t>When Samuel Romilly's Bill to abolish the punishment of death for a theft amounting to the sum of five shillings passed the English House of Commons, it was thrown out by a majority in the House of Lords. Among those who voted against the Bill were one archbishop and five bishops. Our poet here in the Proverbs is of a different mind. Even the law of Sinai appoints the punishment of death only for man-stealing.… In expressions like the above a true Christian spirit rules the spirit which condemns all bloodthirstiness of justice, and calls forth to a crusade, not only against the inquisition, but against all unmerciful and cruel executions.—Delitzsch.</w:t>
      </w:r>
    </w:p>
    <w:p>
      <w:pPr>
        <w:pStyle w:val="Web"/>
        <w:snapToGrid w:val="false"/>
        <w:spacing w:lineRule="atLeast" w:line="360" w:before="0" w:after="0"/>
        <w:jc w:val="both"/>
        <w:rPr>
          <w:rFonts w:ascii="Arial" w:hAnsi="Arial" w:cs="Arial"/>
          <w:color w:val="000000"/>
        </w:rPr>
      </w:pPr>
      <w:r>
        <w:rPr>
          <w:rFonts w:cs="Arial" w:ascii="Arial" w:hAnsi="Arial"/>
          <w:color w:val="000000"/>
        </w:rPr>
        <w:t>The Hebrew midwives, and Esther in after ages, thus delivered their own people drawn unto death. Reuben delivered Joseph from the pit. Job was the deliverer of the poor in the extremity. Jonathan saved his friend at imminent risk to himself. Obadiah hid the Lord's prophets. Ahikam and Ebed-melech saved Jeremiah. Johanan attempted to deliver the unsuspecting Gedaliah. Daniel preserved the wise men of Babylon. The Samaritan rescued his neighbour from death. Paul's nephew delivered the great Apostle by informing him of the murderous plot. The rule includes all oppression, which has more or less of the character of murder.—Bridges.</w:t>
      </w:r>
    </w:p>
    <w:p>
      <w:pPr>
        <w:pStyle w:val="Web"/>
        <w:snapToGrid w:val="false"/>
        <w:spacing w:lineRule="atLeast" w:line="360" w:before="0" w:after="0"/>
        <w:jc w:val="both"/>
        <w:rPr>
          <w:rFonts w:ascii="Arial" w:hAnsi="Arial" w:cs="Arial"/>
          <w:color w:val="000000"/>
        </w:rPr>
      </w:pPr>
      <w:r>
        <w:rPr>
          <w:rFonts w:cs="Arial" w:ascii="Arial" w:hAnsi="Arial"/>
          <w:color w:val="000000"/>
        </w:rPr>
        <w:t>"Who is lord over us?" is the watchword of the life-long battle between an evil conscience and a righteous Judge. Here the commandment is exceeding broad. Like Divine omniscience, it compasses the transgressor before and behind. It checks his advance, and cuts off his retreat. Although a man should actually maintain in relation to every brother the neutrality he professes, it would avail him nothing.… What ails our brother, that he needs the compassion of a tender heart and the help of a strong hand? He is "drawn unto death," and "ready to be slain." This is the very crisis which at once needs help and admits it. If the danger were more distant, he might not be sensible of his need; if it were nearer, he might be beyond the hope of recovery. He is so low that help is necessary; yet not so low as would render help vain. He is "drawn unto death," and therefore is an object of pity; but his life is yet in him, and therefore he is a subject of hope.—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re shall be a reward, rather, "there is a future," as in chap. </w:t>
      </w:r>
      <w:hyperlink r:id="rId367" w:tgtFrame="_blank">
        <w:r>
          <w:rPr>
            <w:rStyle w:val="InternetLink"/>
            <w:rFonts w:cs="Arial" w:ascii="Arial" w:hAnsi="Arial"/>
            <w:color w:val="000000"/>
          </w:rPr>
          <w:t>Pro 23:18</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NEY AND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analog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ey is found by man ready prepared for his use; no human skill is needed to make it fit for food—nothing that man can do can render it more palatable than it is as it flows from the comb. So the revealed wisdom of God as it is found in the Scriptures needs no intervention of man to make it suitable to human n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s honey is evidently designed by God to furnish a wholesome and pleasant food for the body, so has He designed that the revelation of His mind and will by His inspired messengers shall provide wholesome and congenial food for the soul of man. The great abundance of honey in Palestine led to its forming a more prominent part of daily food than in western countries, and its possessing these two qualities made it very fit for general and constant use, and was a perpetual testimony to the providence of God in relation to the needs and enjoyment of His creatures. So is the provision which God has made for the spiritual wants of the children of men. On this point we must take the testimony of those who have tested this soul-food. We should not ask a man whether honey was pleasant to the taste if he had never eaten it, and those are not qualified to bear witness concerning the spiritual enjoyment and benefit to be derived from the "wisdom of God" who have not tested it. All those who have done so, whatever their condition in life, in whatever age they have lived, or whatever part of the world they have called their home, have agreed with David's testimony that it is "more to be desired than gold, yea, than much fine gold: sweeter also than honey and the honey-comb" (P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contra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ney may be eaten until it cloys the appetite and injures the eater, but not so with the word of God. Those who eat the most of this spiritual food are the most spiritually healthy, and have the keenest appetite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lthough this God-given bodily food may do much to nourish and sustain a healthy man, it cannot cure a diseased body, or prevent the inroads of sickness and decay. But there is a soul-transforming power in the spiritual food of which it is here an emblem. Those who eat of it are by it healed of spritual disease, and are continually and unceasingly growing in moral health and vigour. </w:t>
      </w:r>
    </w:p>
    <w:p>
      <w:pPr>
        <w:pStyle w:val="Web"/>
        <w:snapToGrid w:val="false"/>
        <w:spacing w:lineRule="atLeast" w:line="360" w:before="0" w:after="0"/>
        <w:ind w:left="300" w:hanging="0"/>
        <w:jc w:val="both"/>
        <w:rPr/>
      </w:pPr>
      <w:r>
        <w:rPr>
          <w:rFonts w:cs="Arial" w:ascii="Arial" w:hAnsi="Arial"/>
          <w:color w:val="000000"/>
        </w:rPr>
        <w:t xml:space="preserve">3. The blessings flowing from eating the spiritual food are only fully realised in the life beyond the present. To this the wise man refers in the last clause. (For Homiletics on this thought, see on chaps. Pro ; </w:t>
      </w:r>
      <w:hyperlink r:id="rId368" w:tgtFrame="_blank">
        <w:r>
          <w:rPr>
            <w:rStyle w:val="InternetLink"/>
            <w:rFonts w:cs="Arial" w:ascii="Arial" w:hAnsi="Arial"/>
            <w:color w:val="000000"/>
          </w:rPr>
          <w:t>Pro 14:32</w:t>
        </w:r>
      </w:hyperlink>
      <w:r>
        <w:rPr>
          <w:rFonts w:cs="Arial" w:ascii="Arial" w:hAnsi="Arial"/>
          <w:color w:val="000000"/>
        </w:rPr>
        <w:t>, pages 201 and 39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wise man's feast which he makes his son is but one dish. And what need of more when that is both good and pleasant? The glutton provideth many dishes, and costly to make them luscious, but they are not good, not good for the health of the body.… On the other side, the physician provideth divers meats, and they are good—good either for the preservation of health or for the recovery of it, but they are not pleasant and grateful to the palate. That is the best feeding when these are joined together.… Or else if they are not joined together, notice that the wise man putteth good in the first place; as teaching thee rather to take that which is good though not pleasant, than that which is pleasant but not good.—Jermin.</w:t>
      </w:r>
    </w:p>
    <w:p>
      <w:pPr>
        <w:pStyle w:val="Web"/>
        <w:snapToGrid w:val="false"/>
        <w:spacing w:lineRule="atLeast" w:line="360" w:before="0" w:after="0"/>
        <w:jc w:val="both"/>
        <w:rPr>
          <w:rFonts w:ascii="Arial" w:hAnsi="Arial" w:cs="Arial"/>
          <w:color w:val="000000"/>
        </w:rPr>
      </w:pPr>
      <w:r>
        <w:rPr>
          <w:rFonts w:cs="Arial" w:ascii="Arial" w:hAnsi="Arial"/>
          <w:color w:val="000000"/>
        </w:rPr>
        <w:t>Pro . When thou hast found it. That is, when thou hast so found it that thou canst feed upon it and convert it into nourishment, then thy pains of seeking shall be rewarded. And though it be a late reward, for wisdom is not quickly found, yet there shall be a reward, and that so full, that in nothing thine expectation shall be cut off. For though hardly yet it is well-gotten; and with pleasure will sweeten the pains, with good will satisfy the tarrying and recompense the delay. The Chaldee rendereth the middle part of the verse, "If thou hast found, the last will come better than the first." As if this were a mark whereby to know whether we have found wisdom or not, because then the further we go on the more sweetness we shall find.—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icked shall fall. Delitzsch reads, "the wicked are overthrown when calamity falls on them, i.e., they do not rise again and again as the just man do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CIAL AMBUSH</w:t>
      </w:r>
    </w:p>
    <w:p>
      <w:pPr>
        <w:pStyle w:val="Web"/>
        <w:snapToGrid w:val="false"/>
        <w:spacing w:lineRule="atLeast" w:line="360" w:before="0" w:after="0"/>
        <w:jc w:val="both"/>
        <w:rPr>
          <w:rFonts w:ascii="Arial" w:hAnsi="Arial" w:cs="Arial"/>
          <w:color w:val="000000"/>
        </w:rPr>
      </w:pPr>
      <w:r>
        <w:rPr>
          <w:rFonts w:cs="Arial" w:ascii="Arial" w:hAnsi="Arial"/>
          <w:color w:val="000000"/>
        </w:rPr>
        <w:t>I. A common practice of the wicked man in relation to the good. When we think of an ambush of men lying in wait to spring upon their foes at a fitting opportunity, two hostile parties are at once brought before us, we feel that there must be deep enmity on one side at least, or men would not be at such pains to overthrow their fellow-men. And this is indeed the case in society as a whole. Men are divided into two great parties. On one side stand the lovers of righteousness, and on the other the lovers of sin; and the latter must ever be more or less actively opposed to the former. But their favourite and most common method of attack is that indicated in the text. Wrong-doers are naturally cowards, and in their endeavours to injure better men than themselves they shrink from open attack. They are fully conscious that they could not stand their ground in a fair fight in the open field, and so they try to fall upon their foe in a moment when he is off his guard and in a place where he least expects to meet them. In other words, evil men do not often openly assail either the character or the position of a good man, but by lying words spoken in his absence they try to blacken the first, and by secret schemes to overthrow the second.</w:t>
      </w:r>
    </w:p>
    <w:p>
      <w:pPr>
        <w:pStyle w:val="Web"/>
        <w:snapToGrid w:val="false"/>
        <w:spacing w:lineRule="atLeast" w:line="360" w:before="0" w:after="0"/>
        <w:jc w:val="both"/>
        <w:rPr>
          <w:rFonts w:ascii="Arial" w:hAnsi="Arial" w:cs="Arial"/>
          <w:color w:val="000000"/>
        </w:rPr>
      </w:pPr>
      <w:r>
        <w:rPr>
          <w:rFonts w:cs="Arial" w:ascii="Arial" w:hAnsi="Arial"/>
          <w:color w:val="000000"/>
        </w:rPr>
        <w:t>II. An utterly useless attempt of the wicked man in relation to the good. It is useless to try to kill a tree by lopping off the branches. Such a process may for a time deprive it of its beauty and stop its growth, but while the root has its hold upon the soil and can draw nourishment to itself from unseen sources beneath the surface it will live, and as soon as the axe has ceased to strike it will begin again to clothe itself in greenness and beauty. So it is with a righteous man. His enemies may succeed in bringing about his temporary overthrow and in depriving his outward life of much comfort, but the springs of his existence are fed from an invisible and unfailing source, and his well-being is not dependent upon external circumstances. And so even if the malice of the wicked is permitted to strip him of some things which made his life more apparently prosperous and secure, there is an inner life which they cannot touch, and which enables him in due time to recover from the wounds which they inflict either upon his character or his circumstances. For "This is the heritage of the servants of the Lord. No weapon that is formed against thee shall prosper; and every tongue that shall rise against thee in judgment thou shall condemn." (Is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Because it spites the wicked, that the godly dwell in safety, therefore they lay wait against their dwelling, by affliction and miseries seeking to throw it down, and … because the virtues of the godly condemn the vices of the wicked, therefore they lay wait and search into their dwelling houses to espy out their faults, because the goodness of the righteous shameth the naughtiness of the wicked, therefore they seek to break in even into their bedchambers and places of rest, and there to discover their errors and infirmities. Solomon forbidding them to do it, showeth it to be their manner to do it.—Jermin.</w:t>
      </w:r>
    </w:p>
    <w:p>
      <w:pPr>
        <w:pStyle w:val="Web"/>
        <w:snapToGrid w:val="false"/>
        <w:spacing w:lineRule="atLeast" w:line="360" w:before="0" w:after="0"/>
        <w:jc w:val="both"/>
        <w:rPr>
          <w:rFonts w:ascii="Arial" w:hAnsi="Arial" w:cs="Arial"/>
          <w:color w:val="000000"/>
        </w:rPr>
      </w:pPr>
      <w:r>
        <w:rPr>
          <w:rFonts w:cs="Arial" w:ascii="Arial" w:hAnsi="Arial"/>
          <w:color w:val="000000"/>
        </w:rPr>
        <w:t>Pro . Perhaps you will say, had I fallen only once, I would not be much afraid; but I have often fallen before the enemy, and one day I must perish. But hear what God says:—The righteous man falls not once or twice, but many times, and still he rises. Your experience of former deliverances should encourage your hopes of new deliverances, for the salvations of the Lord are never exhausted. In six troubles He will deliver, and in seven there shall no evil touch you.—Lawson.</w:t>
      </w:r>
    </w:p>
    <w:p>
      <w:pPr>
        <w:pStyle w:val="Web"/>
        <w:snapToGrid w:val="false"/>
        <w:spacing w:lineRule="atLeast" w:line="360" w:before="0" w:after="0"/>
        <w:jc w:val="both"/>
        <w:rPr>
          <w:rFonts w:ascii="Arial" w:hAnsi="Arial" w:cs="Arial"/>
          <w:color w:val="000000"/>
        </w:rPr>
      </w:pPr>
      <w:r>
        <w:rPr>
          <w:rFonts w:cs="Arial" w:ascii="Arial" w:hAnsi="Arial"/>
          <w:color w:val="000000"/>
        </w:rPr>
        <w:t>God's saints are bound to "rejoice when they fall into divers temptations." What though they fall into them? not go in step by step, but be precipitated, plunged over head and ears. Say they fall not into one, but into many crosses—as they seldom come single—yet "be exceeding glad" says the apostle, as the merchant is to see his ships come laden in.—Trap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eward. The same word used in </w:t>
      </w:r>
      <w:hyperlink r:id="rId369" w:tgtFrame="_blank">
        <w:r>
          <w:rPr>
            <w:rStyle w:val="InternetLink"/>
            <w:rFonts w:cs="Arial" w:ascii="Arial" w:hAnsi="Arial"/>
            <w:color w:val="000000"/>
          </w:rPr>
          <w:t>Pro 24:14</w:t>
        </w:r>
      </w:hyperlink>
      <w:r>
        <w:rPr>
          <w:rFonts w:cs="Arial" w:ascii="Arial" w:hAnsi="Arial"/>
          <w:color w:val="000000"/>
        </w:rPr>
        <w:t xml:space="preserve">, and in chap. </w:t>
      </w:r>
      <w:hyperlink r:id="rId370" w:tgtFrame="_blank">
        <w:r>
          <w:rPr>
            <w:rStyle w:val="InternetLink"/>
            <w:rFonts w:cs="Arial" w:ascii="Arial" w:hAnsi="Arial"/>
            <w:color w:val="000000"/>
          </w:rPr>
          <w:t>Pro 23:18</w:t>
        </w:r>
      </w:hyperlink>
      <w:r>
        <w:rPr>
          <w:rFonts w:cs="Arial" w:ascii="Arial" w:hAnsi="Arial"/>
          <w:color w:val="000000"/>
        </w:rPr>
        <w:t xml:space="preserve">. Its literal meaning is "a hereafter." Zckler translates it end in the first two instances, but in this case he reads future. Delitzsch and Miller render it hereafter or future in every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L OF AN ENEMY</w:t>
      </w:r>
    </w:p>
    <w:p>
      <w:pPr>
        <w:pStyle w:val="Web"/>
        <w:snapToGrid w:val="false"/>
        <w:spacing w:lineRule="atLeast" w:line="360" w:before="0" w:after="0"/>
        <w:jc w:val="both"/>
        <w:rPr>
          <w:rFonts w:ascii="Arial" w:hAnsi="Arial" w:cs="Arial"/>
          <w:color w:val="000000"/>
        </w:rPr>
      </w:pPr>
      <w:r>
        <w:rPr>
          <w:rFonts w:cs="Arial" w:ascii="Arial" w:hAnsi="Arial"/>
          <w:color w:val="000000"/>
        </w:rPr>
        <w:t>Joy at the overthrow of an enemy is a feeling which is natural to an unspiritual man, but it is one which is here declared to be displeasing to God. Three reasons suggest themselves why this should be so.</w:t>
      </w:r>
    </w:p>
    <w:p>
      <w:pPr>
        <w:pStyle w:val="Web"/>
        <w:snapToGrid w:val="false"/>
        <w:spacing w:lineRule="atLeast" w:line="360" w:before="0" w:after="0"/>
        <w:jc w:val="both"/>
        <w:rPr>
          <w:rFonts w:ascii="Arial" w:hAnsi="Arial" w:cs="Arial"/>
          <w:color w:val="000000"/>
        </w:rPr>
      </w:pPr>
      <w:r>
        <w:rPr>
          <w:rFonts w:cs="Arial" w:ascii="Arial" w:hAnsi="Arial"/>
          <w:color w:val="000000"/>
        </w:rPr>
        <w:t>I. Such an emotion is inconsistent with a man's own well-being and happiness. The nature that can be indifferent to the calamities of another, even although that other has been an enemy in the past, is a nature destitute of all generosity and nobility. But the heart that can be glad at such an event is altogether possessed with the spirit of the devil—the flames of exultation that burn upon such an altar have been set on fire of hell. And as God loves the creature whom He at first created in His own image, it displeases Him to see him give place to a feeling so unworthy of his origin, and at the same time so productive of misery to himself. For the so-called joy that arises from such a cause is not only very short-lived, but is like a fire that blazes and burns brightly for a time, and then leaves nothing but a heap of ashes behind. The exultation over the fall of an enemy soon dies out, and leaves the heart scorched and dried by the heat of the unworthy passion.</w:t>
      </w:r>
    </w:p>
    <w:p>
      <w:pPr>
        <w:pStyle w:val="Web"/>
        <w:snapToGrid w:val="false"/>
        <w:spacing w:lineRule="atLeast" w:line="360" w:before="0" w:after="0"/>
        <w:jc w:val="both"/>
        <w:rPr>
          <w:rFonts w:ascii="Arial" w:hAnsi="Arial" w:cs="Arial"/>
          <w:color w:val="000000"/>
        </w:rPr>
      </w:pPr>
      <w:r>
        <w:rPr>
          <w:rFonts w:cs="Arial" w:ascii="Arial" w:hAnsi="Arial"/>
          <w:color w:val="000000"/>
        </w:rPr>
        <w:t>II. It is inconsistent with the spirit of brotherhood that God desires to exist among men. If there has been a break in the harmony of a family, and one member has been at enmity with another, the oneness of the parentage ought to be sufficient to erase all memory of past wrongs when the offender is overtaken by misfortune. Such would be the case where there was any real family affection. God desires all His creatures to recognise a universal brotherhood in virtue of their relation to Him, their common Father. He desires men to be ever ready to seek occasions to draw together in unity, and to avoid all that deepens an opposite feeling. If a man retains his enmity against his offending brother when that brother by reason of misfortune might be reconciled to him, he ignores entirely the law of brotherly love which God desires to rule in His human family.</w:t>
      </w:r>
    </w:p>
    <w:p>
      <w:pPr>
        <w:pStyle w:val="Web"/>
        <w:snapToGrid w:val="false"/>
        <w:spacing w:lineRule="atLeast" w:line="360" w:before="0" w:after="0"/>
        <w:jc w:val="both"/>
        <w:rPr>
          <w:rFonts w:ascii="Arial" w:hAnsi="Arial" w:cs="Arial"/>
          <w:color w:val="000000"/>
        </w:rPr>
      </w:pPr>
      <w:r>
        <w:rPr>
          <w:rFonts w:cs="Arial" w:ascii="Arial" w:hAnsi="Arial"/>
          <w:color w:val="000000"/>
        </w:rPr>
        <w:t>III. It is inconsistent with a right recognition of our need of Divine mercy. However much our offending brother may have wronged us, the amount of the debt of his trespass against us will bear no comparison to the amount of our indebtedness to God. In sinning against us he has but wronged an erring human creature like himself, and one who has very possibly failed in his duty towards him. But when we sin against God, we sin against One whose character is altogether fitted to win us to obedience, and whose every action in relation to us has been dictated by perfect love. It is only when we fail to recognise this truth that an unforgiving spirit can possess our hearts, and it is only when such a spirit has full sway that any man can exult in the downfall of his enem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For prevention hereof think thus with thyself: Either I am like mine enemy, or else I am better or worse than he. If like him, why may I not look for the like misery? If better, who made me to differ? If worse, what reason have I to insult? (See Oba )—Trapp.</w:t>
      </w:r>
    </w:p>
    <w:p>
      <w:pPr>
        <w:pStyle w:val="Web"/>
        <w:snapToGrid w:val="false"/>
        <w:spacing w:lineRule="atLeast" w:line="360" w:before="0" w:after="0"/>
        <w:jc w:val="both"/>
        <w:rPr>
          <w:rFonts w:ascii="Arial" w:hAnsi="Arial" w:cs="Arial"/>
          <w:color w:val="000000"/>
        </w:rPr>
      </w:pPr>
      <w:r>
        <w:rPr>
          <w:rFonts w:cs="Arial" w:ascii="Arial" w:hAnsi="Arial"/>
          <w:color w:val="000000"/>
        </w:rPr>
        <w:t>St. Gregory saith it is only the keeping of charity that doth prove us to be the disciples of God, and that we have charity is shewn in two ways, namely, if we love our friends in God, and if we love our enemies for God.… Because another is an enemy to thee, be not thou an enemy to goodness, an enemy to thyself, For he that rejoiceth when his enemy falleth, doth himself fall much worse, and hath more cause to be grieved for his own wretchedness; he that is glad in his heart when his enemy stumbleth, stumbleth more dangerously in his own heart.—Jermin.</w:t>
      </w:r>
    </w:p>
    <w:p>
      <w:pPr>
        <w:pStyle w:val="Web"/>
        <w:snapToGrid w:val="false"/>
        <w:spacing w:lineRule="atLeast" w:line="360" w:before="0" w:after="0"/>
        <w:jc w:val="both"/>
        <w:rPr/>
      </w:pPr>
      <w:r>
        <w:rPr>
          <w:rFonts w:cs="Arial" w:ascii="Arial" w:hAnsi="Arial"/>
          <w:color w:val="000000"/>
        </w:rPr>
        <w:t xml:space="preserve">For Homiletics on the subjects of Pro see </w:t>
      </w:r>
      <w:hyperlink r:id="rId371" w:tgtFrame="_blank">
        <w:r>
          <w:rPr>
            <w:rStyle w:val="InternetLink"/>
            <w:rFonts w:cs="Arial" w:ascii="Arial" w:hAnsi="Arial"/>
            <w:color w:val="000000"/>
          </w:rPr>
          <w:t>Pro 24:1</w:t>
        </w:r>
      </w:hyperlink>
      <w:r>
        <w:rPr>
          <w:rFonts w:cs="Arial" w:ascii="Arial" w:hAnsi="Arial"/>
          <w:color w:val="000000"/>
        </w:rPr>
        <w:t xml:space="preserve"> of this chapter, page 676, and chap. </w:t>
      </w:r>
      <w:hyperlink r:id="rId372" w:tgtFrame="_blank">
        <w:r>
          <w:rPr>
            <w:rStyle w:val="InternetLink"/>
            <w:rFonts w:cs="Arial" w:ascii="Arial" w:hAnsi="Arial"/>
            <w:color w:val="000000"/>
          </w:rPr>
          <w:t>Pro 13:9</w:t>
        </w:r>
      </w:hyperlink>
      <w:r>
        <w:rPr>
          <w:rFonts w:cs="Arial" w:ascii="Arial" w:hAnsi="Arial"/>
          <w:color w:val="000000"/>
        </w:rPr>
        <w:t>, page 3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Given to change, literally otherwise disposed, or, according to Miller, repeaters, turners back.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ruin of them both, etc. This phrase is variously rendered, and different meanings are also attached to the same rendering. Delitzsch follows the Syriac version, and reads, "the end of their years, who knoweth it?" But Zckler adopts the reading of the Authorised version, which is supported by the Vulgate, by Luther, Ewald, Elster, and others. Some understand the word both to refer to those who rebel against God, and those who rebel against the king (so Zckler), while others apply it to God and the king, and the ruin foretold as that proceeding from them. Here begins a short appendix to the third main division of the book of Proverbs, the first clause of </w:t>
      </w:r>
      <w:hyperlink r:id="rId373" w:tgtFrame="_blank">
        <w:r>
          <w:rPr>
            <w:rStyle w:val="InternetLink"/>
            <w:rFonts w:cs="Arial" w:ascii="Arial" w:hAnsi="Arial"/>
            <w:color w:val="000000"/>
          </w:rPr>
          <w:t>Pro 24:33</w:t>
        </w:r>
      </w:hyperlink>
      <w:r>
        <w:rPr>
          <w:rFonts w:cs="Arial" w:ascii="Arial" w:hAnsi="Arial"/>
          <w:color w:val="000000"/>
        </w:rPr>
        <w:t xml:space="preserve"> being its superscription, which is almost in the same words as that which introduces the division itself. (See chap. </w:t>
      </w:r>
      <w:hyperlink r:id="rId374" w:tgtFrame="_blank">
        <w:r>
          <w:rPr>
            <w:rStyle w:val="InternetLink"/>
            <w:rFonts w:cs="Arial" w:ascii="Arial" w:hAnsi="Arial"/>
            <w:color w:val="000000"/>
          </w:rPr>
          <w:t>Pro 22:17</w:t>
        </w:r>
      </w:hyperlink>
      <w:r>
        <w:rPr>
          <w:rFonts w:cs="Arial" w:ascii="Arial" w:hAnsi="Arial"/>
          <w:color w:val="000000"/>
        </w:rPr>
        <w:t xml:space="preserve">.) It extends only to the end of the chapter, and consists of maxims which have no apparent connection with each oth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ULE AND REVERENCE</w:t>
      </w:r>
    </w:p>
    <w:p>
      <w:pPr>
        <w:pStyle w:val="Web"/>
        <w:snapToGrid w:val="false"/>
        <w:spacing w:lineRule="atLeast" w:line="360" w:before="0" w:after="0"/>
        <w:jc w:val="both"/>
        <w:rPr>
          <w:rFonts w:ascii="Arial" w:hAnsi="Arial" w:cs="Arial"/>
          <w:color w:val="000000"/>
        </w:rPr>
      </w:pPr>
      <w:r>
        <w:rPr>
          <w:rFonts w:cs="Arial" w:ascii="Arial" w:hAnsi="Arial"/>
          <w:color w:val="000000"/>
        </w:rPr>
        <w:t>I. The rule of some men and the subjection of others is a Divine ordination. God, by creating men with such different gifts and with powers of mind and body so unequal, evidently intends that society should not be on a dead level, but that in all communities there should be some recognised head. And the tendency of men in all ages to unite under some leader whom they deem worthy to be their head points to an instinct in human nature which we must refer to a Divine origin. The law of subjection and dominion has its place in the natural world. The entire solar system is held together by the subjection of the lesser bodies to one which is greater than all, and as the planets move in their orbits around the sun they seem like so many obedient subjects doing homage to their monarch, while their attendant satellites are in their turn subject to them. And the constant operation of this material law is productive of the most beneficial results. In like manner the observation of some such law among free and intelligent creatures is necessary to the order and consequent peace of society.</w:t>
      </w:r>
    </w:p>
    <w:p>
      <w:pPr>
        <w:pStyle w:val="Web"/>
        <w:snapToGrid w:val="false"/>
        <w:spacing w:lineRule="atLeast" w:line="360" w:before="0" w:after="0"/>
        <w:jc w:val="both"/>
        <w:rPr>
          <w:rFonts w:ascii="Arial" w:hAnsi="Arial" w:cs="Arial"/>
          <w:color w:val="000000"/>
        </w:rPr>
      </w:pPr>
      <w:r>
        <w:rPr>
          <w:rFonts w:cs="Arial" w:ascii="Arial" w:hAnsi="Arial"/>
          <w:color w:val="000000"/>
        </w:rPr>
        <w:t>II. But the deference of the subject to his earthly ruler must be always subordinate to the will of the Divine ruler of both. There are cases in which to "fear the king," in the sense of obeying him, would be to dishonour God, and times when he who demands obedience refuses to comply with the Divine demands upon himself. It is obvious therefore that the fear of the earthly king can only be carried so far as is consistent with loyal obedience to the "King of all the kings of the earth." The first precept of the wise man in this verse admits of no limitation, but the second must be limited by the first. But those who have been the most faithful servants of God have ever been most ready to render "honour to whom honour is due" (Rom ); and when duty has compelled them to disobey their commands they have done so with all due respect for their lawful authority. That fear of God which compels them to disobey unrighteous laws makes them obedient subjects to lawful rule, and constrains them, so far as is possible, to live as peaceable citizens.</w:t>
      </w:r>
    </w:p>
    <w:p>
      <w:pPr>
        <w:pStyle w:val="Web"/>
        <w:snapToGrid w:val="false"/>
        <w:spacing w:lineRule="atLeast" w:line="360" w:before="0" w:after="0"/>
        <w:jc w:val="both"/>
        <w:rPr>
          <w:rFonts w:ascii="Arial" w:hAnsi="Arial" w:cs="Arial"/>
          <w:color w:val="000000"/>
        </w:rPr>
      </w:pPr>
      <w:r>
        <w:rPr>
          <w:rFonts w:cs="Arial" w:ascii="Arial" w:hAnsi="Arial"/>
          <w:color w:val="000000"/>
        </w:rPr>
        <w:t>III. Therefore the peace of a kingdom and the stability of a throne will be in proportion to the reverence of king and people for the Divine will. The fear of God is the great adjusting power in all relations of life. When it governs in the family the parents are loved and honoured by the children, and the children's welfare is the constant care of the parents. It is this fear of God alone that can solve the vexed problem of the relations between masters and servants, between capital and labour, and between monarchs and people. Where it is wanting there will be a weak rule on the one hand, and a niggardly service and a halfhearted obedience on the other, and both are responsible for those outbursts of disorder which involve both in a common calam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of the two fears in the passage before us is evidently intended to impress the one by the other:—If you fear God, fear the king. God, whom you are bound supremely to fear, and whose fear should produce obedience to His will, has enjoined the fear of earthly rulers: so that a failure in the fear due to them, becomes a violation of the fear due to Him.</w:t>
      </w:r>
    </w:p>
    <w:p>
      <w:pPr>
        <w:pStyle w:val="Web"/>
        <w:snapToGrid w:val="false"/>
        <w:spacing w:lineRule="atLeast" w:line="360" w:before="0" w:after="0"/>
        <w:jc w:val="both"/>
        <w:rPr>
          <w:rFonts w:ascii="Arial" w:hAnsi="Arial" w:cs="Arial"/>
          <w:color w:val="000000"/>
        </w:rPr>
      </w:pPr>
      <w:r>
        <w:rPr>
          <w:rFonts w:cs="Arial" w:ascii="Arial" w:hAnsi="Arial"/>
          <w:color w:val="000000"/>
        </w:rPr>
        <w:t>I need hardly say, that by the king we are to understand the government of the country. It may be monarchical, or it may not. We are by no means to look upon such expressions as this, in Scripture, as attaching the authority of inspiration to one form of government more than to another. Respecting the comparative merits of different forms, the word of God should not be regarded as giving any decision, whether for the kingly, the aristocratical, the popular, or the mixed. The respect, or fear, is due to the legislative and executive powers, of whichsoever description these may be.—Wardlaw.</w:t>
      </w:r>
    </w:p>
    <w:p>
      <w:pPr>
        <w:pStyle w:val="Web"/>
        <w:snapToGrid w:val="false"/>
        <w:spacing w:lineRule="atLeast" w:line="360" w:before="0" w:after="0"/>
        <w:jc w:val="both"/>
        <w:rPr>
          <w:rFonts w:ascii="Arial" w:hAnsi="Arial" w:cs="Arial"/>
          <w:color w:val="000000"/>
        </w:rPr>
      </w:pPr>
      <w:r>
        <w:rPr>
          <w:rFonts w:cs="Arial" w:ascii="Arial" w:hAnsi="Arial"/>
          <w:color w:val="000000"/>
        </w:rPr>
        <w:t>Submission of heart and life to the King Eternal overrides and controls, yet does not injure a citizen's allegiance to an earthly ruler.… The fear of the Lord must go first, but the fear of the king may follow. The supreme does not crush, it protects the subordinate. Although the heart is full of piety, there is plenty of room for patriotism. Nay, more, patriotism nowhere gets full scope except in a heart that is already pervaded by piety. These elements are like the two chief constituent gases of the atmosphere. The space which envelopes the globe is full of one gas—it is also full of the other. To discharge the nitrogen would not make the space capable of containing more of the oxygen. The absence of the one constituent destroys the quality but does not enlarge the quantity of the other. Take away godliness, and your loyalty, without being increased in amount, is seriously deteriorated in kind. Take away loyalty, and you run great risk of spoiling the purity of the remanent godliness. God's works are all good—His combinations are all beneficial. If we attempt to mend, we shall certainly mar them.… Go forward in your allegiance to "the powers that be," not until you think you have gone far enough, but until you come upon the law of God, claiming the space in front for Himself, and absolutely forbidding your advance. Go forward with the fear of the king, unless and until the fear of the Lord cross your path like a wall.… No feasible rule can be laid down except what the Scriptures contain. Let any man try to write down a scale showing when and where private persons may lawfully resist public authority, and he will soon be convinced that the case is hopeless. Every attempt to define the liberty of rebellion will be found to open a door to anarchy. In point of fact, very little of the liberty that now exists in the world has been achieved by violent resistance to governments because of oppression in temporal things.—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se things also belong to the wise. Rather "These (the proverbs which follow) are also from wise men" The word also connects this introduction with that in chap. </w:t>
      </w:r>
      <w:hyperlink r:id="rId375" w:tgtFrame="_blank">
        <w:r>
          <w:rPr>
            <w:rStyle w:val="InternetLink"/>
            <w:rFonts w:cs="Arial" w:ascii="Arial" w:hAnsi="Arial"/>
            <w:color w:val="000000"/>
          </w:rPr>
          <w:t>Pro 2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o them that rebuke, etc. The word him is not in the original, and spoils the sense. If this rendering of the verb is accepted, iniquity must be understood to be the subject of rebuke. Delitzsch however reads, "To them who rightly decide," and Miller renders, "To them that set the thing righ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right answer, i.e., a faithful, straightforward answer. "The word comes," says Miller, "from a verb meaning to be in front." "The mention of the lips," Zckler remarks, "is to be explained simply by the remembrance of the question to which the upright and truthful answer correspond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MPARTIALITY OF TRUTH</w:t>
      </w:r>
    </w:p>
    <w:p>
      <w:pPr>
        <w:pStyle w:val="Web"/>
        <w:snapToGrid w:val="false"/>
        <w:spacing w:lineRule="atLeast" w:line="360" w:before="0" w:after="0"/>
        <w:jc w:val="both"/>
        <w:rPr/>
      </w:pPr>
      <w:r>
        <w:rPr>
          <w:rFonts w:cs="Arial" w:ascii="Arial" w:hAnsi="Arial"/>
          <w:color w:val="000000"/>
        </w:rPr>
        <w:t xml:space="preserve">I. Two blessings to society. While there is nothing that more certainly undermines the moral tone of any community than that "respect of persons" which the Bible so emphatically and constantly condemns (Lev ; </w:t>
      </w:r>
      <w:hyperlink r:id="rId376" w:tgtFrame="_blank">
        <w:r>
          <w:rPr>
            <w:rStyle w:val="InternetLink"/>
            <w:rFonts w:cs="Arial" w:ascii="Arial" w:hAnsi="Arial"/>
            <w:color w:val="000000"/>
          </w:rPr>
          <w:t>Jas 2:1</w:t>
        </w:r>
      </w:hyperlink>
      <w:r>
        <w:rPr>
          <w:rFonts w:cs="Arial" w:ascii="Arial" w:hAnsi="Arial"/>
          <w:color w:val="000000"/>
        </w:rPr>
        <w:t>), there is no person who more contributes to the welfare of society, and contributes more to its well-being than the man who judges all men by the same standard, viz., their character. It is especially indispensable that those who are set apart to administer the laws of the land should be men above all suspicion of partiality. For, wherever there is a code of law, it is a testimony to that inborn sense of justice which is more or less active in every human being; and although it may sometimes be but an imperfect attempt to render to every man his right, if it is administered by men of integrity it is one of the greatest bulwarks of national prosperity and security. It may well be a matter of thankfulness to every Englishman that the judicial bench of this land occupies the high position that it does in this respect as in all others, and that the days when men thought it possible to use unlawful influence with an English judge have passed away. But to what do we owe this blessing, if not to the greater hold which the principles of the Bible has upon our national life? But Solomon brings before us another character which is as necessary to a nation's moral health, which is, perhaps, rarer than the first, but which might and ought to belong to every man. Those who are called to sit in judgment are the few, but those who in various ways are called to bear witness concerning persons and things, are the many. And some who would deem it a crime to have respect of persons in judgment, do not realise how much the cause of truth and righteousness would be furthered if men, in their every-day intercourse, would give a "right or straightforward answer" (see rendering in Critical Notes) to the questions put to them. If it was the habit of merchants and statesmen, of masters and servants, in the market and in the social circle, to speak the "truth, the whole truth, and nothing but the truth," how much purer would be the moral atmosphere which we breathe, and how much more nearly would society on earth be like that of heaven.</w:t>
      </w:r>
    </w:p>
    <w:p>
      <w:pPr>
        <w:pStyle w:val="Web"/>
        <w:snapToGrid w:val="false"/>
        <w:spacing w:lineRule="atLeast" w:line="360" w:before="0" w:after="0"/>
        <w:jc w:val="both"/>
        <w:rPr>
          <w:rFonts w:ascii="Arial" w:hAnsi="Arial" w:cs="Arial"/>
          <w:color w:val="000000"/>
        </w:rPr>
      </w:pPr>
      <w:r>
        <w:rPr>
          <w:rFonts w:cs="Arial" w:ascii="Arial" w:hAnsi="Arial"/>
          <w:color w:val="000000"/>
        </w:rPr>
        <w:t>II. The recognition which such characters receive from their fellow-men. In a world where the unrighteous far outnumber the righteous, and where most men are but half loyal to truth, it is remarkable that it should be so. But history in general and individual experience in particular bears witness that Solomon was right. Even unrighteous men cannot help admiring a just and truthful man, and their consciences and their experience combine to testify that they themselves have more to hope from those who are morally above them than from those who are on a level with themselves. It is probable that both moral sense and self-interest combine to bring people as a whole to bless him who rebukes the wicked and to "kiss his lips" who giveth a right ans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meaning of that ceremony of kissing him that was anointed to be king, St. Gregory giveth to be this, that it was to teach him that was so kissed that God hath brought him to that dignity, to the end that he might make peace between God and his people that were under him, whereof a kiss is a sign and pledge. For by sinning we procure the enmity of God, when therefore a ruler is set up for the correction of sinners, thereby is taken away that which made us enemies to God. If, therefore, we read this verse as the English doth, we may understand it that everyone shall acknowledge him to be a peacemaker between God and them, who by right judgment punisheth the wicked.—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ouse. This word may mean here as it does in </w:t>
      </w:r>
      <w:hyperlink r:id="rId377" w:tgtFrame="_blank">
        <w:r>
          <w:rPr>
            <w:rStyle w:val="InternetLink"/>
            <w:rFonts w:cs="Arial" w:ascii="Arial" w:hAnsi="Arial"/>
            <w:color w:val="000000"/>
          </w:rPr>
          <w:t>Exo 1:21</w:t>
        </w:r>
      </w:hyperlink>
      <w:r>
        <w:rPr>
          <w:rFonts w:cs="Arial" w:ascii="Arial" w:hAnsi="Arial"/>
          <w:color w:val="000000"/>
        </w:rPr>
        <w:t xml:space="preserve">, </w:t>
      </w:r>
      <w:hyperlink r:id="rId378" w:tgtFrame="_blank">
        <w:r>
          <w:rPr>
            <w:rStyle w:val="InternetLink"/>
            <w:rFonts w:cs="Arial" w:ascii="Arial" w:hAnsi="Arial"/>
            <w:color w:val="000000"/>
          </w:rPr>
          <w:t>Rth 4:11</w:t>
        </w:r>
      </w:hyperlink>
      <w:r>
        <w:rPr>
          <w:rFonts w:cs="Arial" w:ascii="Arial" w:hAnsi="Arial"/>
          <w:color w:val="000000"/>
        </w:rPr>
        <w:t xml:space="preserve">, </w:t>
      </w:r>
      <w:hyperlink r:id="rId379" w:tgtFrame="_blank">
        <w:r>
          <w:rPr>
            <w:rStyle w:val="InternetLink"/>
            <w:rFonts w:cs="Arial" w:ascii="Arial" w:hAnsi="Arial"/>
            <w:color w:val="000000"/>
          </w:rPr>
          <w:t>2Sa 7:27</w:t>
        </w:r>
      </w:hyperlink>
      <w:r>
        <w:rPr>
          <w:rFonts w:cs="Arial" w:ascii="Arial" w:hAnsi="Arial"/>
          <w:color w:val="000000"/>
        </w:rPr>
        <w:t xml:space="preserve"> etc., the family—the household interes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LAN AND PATIENCE</w:t>
      </w:r>
    </w:p>
    <w:p>
      <w:pPr>
        <w:pStyle w:val="Web"/>
        <w:snapToGrid w:val="false"/>
        <w:spacing w:lineRule="atLeast" w:line="360" w:before="0" w:after="0"/>
        <w:jc w:val="both"/>
        <w:rPr>
          <w:rFonts w:ascii="Arial" w:hAnsi="Arial" w:cs="Arial"/>
          <w:color w:val="000000"/>
        </w:rPr>
      </w:pPr>
      <w:r>
        <w:rPr>
          <w:rFonts w:cs="Arial" w:ascii="Arial" w:hAnsi="Arial"/>
          <w:color w:val="000000"/>
        </w:rPr>
        <w:t>I. Here is a lesson in working with method. In all undertakings it is necessary to consider what is the most important and indispensable element of success, and to make sure of that first. In the building of a house in the literal sense, the first thing to be done is to have a well-considered plan, and to gather and prepare suitable and sufficient materials. If, when the building is half finished, it is found that some great difficulty has been overlooked, or that the materials and the means to procure them are inadequate, failure and disgrace are the result, and all the time and money hitherto spent upon the work is thrown away. So in any other undertaking. If a man desires a certain position in life for which special qualifications are needed, he must first endeavour to know exactly what the requirements are, and then make sure that he is able to fulfil them. If he makes a start without well considering these things he may waste much precious time and energy, and ruin his prospects for life. The same principle may be applied to any philanthropic enterprise. These often fail, because they are entered upon without any just conception of the difficulties to be encountered, or of the resources which will be required to carry them on to a successful issue.</w:t>
      </w:r>
    </w:p>
    <w:p>
      <w:pPr>
        <w:pStyle w:val="Web"/>
        <w:snapToGrid w:val="false"/>
        <w:spacing w:lineRule="atLeast" w:line="360" w:before="0" w:after="0"/>
        <w:jc w:val="both"/>
        <w:rPr>
          <w:rFonts w:ascii="Arial" w:hAnsi="Arial" w:cs="Arial"/>
          <w:color w:val="000000"/>
        </w:rPr>
      </w:pPr>
      <w:r>
        <w:rPr>
          <w:rFonts w:cs="Arial" w:ascii="Arial" w:hAnsi="Arial"/>
          <w:color w:val="000000"/>
        </w:rPr>
        <w:t>II. A lesson in working with patience. The proverb seems to warn men not to be in too great a hurry to realise the fulfilment of their desires; not to be impatient to reap the harvest before the crop has had time to ripen. Men are sometimes so eager to obtain a certain good which to them appears desirable that they make a desperate and reckless attempt to gain it by some other road than that of patient perseverance. A man makes up his mind that he must live in a certain style, and keep up a certain appearance before the world, and he sets out to build a stately mansion without waiting until he has acquired the means whereby he can do it honestly. Men often desire to be at the beginning of their career where they can only be after days and years of toil, and if they act under the inspiration of this spirit of impatience they often most effectually shut themselves out entirely from the realisation of their desi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wisdom the very little bees do practise and show us, who first get honey and bring it into their hives, and afterwards make their seats and honeycombs. Against this rule here set down divers sorts of people offend, yea, all that take a preposterous course, whether in the matters of this life, or in those things that are spiritual. Some enter into the state of marriage before either they have wit, or have provided and gotten by their labour sufficient food or wealth to maintain them. Others lay out much on banquets, buildings, pastimes, or apparel, before they have a good stock or large comings in. Others meddle with hard points of controversy before they have learned the plain principles of religion. Others first and especially seek after the goods of this world, and, in the second place, at their leisure, and very slowly, they follow after the kingdom of God.—Muffet.</w:t>
      </w:r>
    </w:p>
    <w:p>
      <w:pPr>
        <w:pStyle w:val="Web"/>
        <w:snapToGrid w:val="false"/>
        <w:spacing w:lineRule="atLeast" w:line="360" w:before="0" w:after="0"/>
        <w:jc w:val="both"/>
        <w:rPr>
          <w:rFonts w:ascii="Arial" w:hAnsi="Arial" w:cs="Arial"/>
          <w:color w:val="000000"/>
        </w:rPr>
      </w:pPr>
      <w:r>
        <w:rPr>
          <w:rFonts w:cs="Arial" w:ascii="Arial" w:hAnsi="Arial"/>
          <w:color w:val="000000"/>
        </w:rPr>
        <w:t>Possibly a spiritual meaning here, as elsewhere, lies beneath the prudential maxim. The "field" may be the man's outer common work, the "house" the dwelling-place of his higher life. He must do the former faithfully in order to attain the latter.—Plum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UNCALLED-FOR TESTIMONY</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imes and circumstances in which it is our duty to witness against our neighbour. When the interests of right and truth are at stake, it is wrong for any man to be silent when by declaring what he knows, he could establish those interests, even although by so doing he brings punishment upon a fellow-man. It is often indispensable to the safety of innocent people that the wrong-doer should be exposed and brought to justice, and every man in such a case is not only blameless when he witnesses against such a "neighbour," but blameworthy when he does not do so. This is not witnessing against him "without cause," for there is a good and sufficient reason for the action.</w:t>
      </w:r>
    </w:p>
    <w:p>
      <w:pPr>
        <w:pStyle w:val="Web"/>
        <w:snapToGrid w:val="false"/>
        <w:spacing w:lineRule="atLeast" w:line="360" w:before="0" w:after="0"/>
        <w:jc w:val="both"/>
        <w:rPr>
          <w:rFonts w:ascii="Arial" w:hAnsi="Arial" w:cs="Arial"/>
          <w:color w:val="000000"/>
        </w:rPr>
      </w:pPr>
      <w:r>
        <w:rPr>
          <w:rFonts w:cs="Arial" w:ascii="Arial" w:hAnsi="Arial"/>
          <w:color w:val="000000"/>
        </w:rPr>
        <w:t>II. Such witness-bearing is of quite a different character from that which springs from malice. There are men in society who seem to live like beasts of prey. As the lion or the tiger is ever watching his opportunity to spring upon some defenceless creature at an unguarded moment, so these men seem to make it their business to watch their fellow-creatures for opportunities to injure their reputation and mangle their character. And in a world of faulty human beings, it is not difficult for such men to find food for their malicious appetites, without transgressing the limits of truth. In most men there is enough imperfection, and in many of actual sin, to render it easy to make out a case against them. But if no actual good can come to anybody by exposing their failings, much harm will come to the man who thus bears witness against them without a cause. The evil tendencies of his own evil nature will be strengthened by the act, and he will be exposing himself to the danger of having a causeless testimony borne against himself in his turn.</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circumstances in which there is a strong temptation to bear a causeless testimony. It is against this temptation that the proverb is especially directed. When a man has spoken evil of us without cause, when he has made public some hidden infirmity, or some secret fall, there is a great temptation to retaliate if opportunity offers—to tell what we know about him that will lower him in the estimation of his fellow-men. But this temptation must be resisted, both for our own sake and for his, and for this reason among others, that we are in the worst possible condition for bearing a truthful testimony. A man under the influence of intoxicating drink would be altogether unfit to bear witness for or against another. But the passion of revenge is as intoxicating to the human soul as the most potent liquor is to the human brain. It distorts the judgment, and dethrones the reason, and tramples under foot all the noblest emotions of our nature. A man under its sway would be very unlikely to be just to the object to whom he sought to return evil for evil; nay, he would be unable to confine himself within the limits of strict truth and pure justice. And, therefore, one who has wronged us is the man above all other men of whose faults we should never speak, unless there is an overwhelming moral necessity for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nd mayhap, deceive with thy lips." This is expressed by a little particle before the verb. It helps in the ancillary thought, that not only is speaking evil wicked if it can do no good, but also it may prove actually unjust. All statement has a hazard of mistake. If it can do some good, we may risk something so as to witness; but if there can be no good, we should risk nothing.—Miller.</w:t>
      </w:r>
    </w:p>
    <w:p>
      <w:pPr>
        <w:pStyle w:val="Web"/>
        <w:snapToGrid w:val="false"/>
        <w:spacing w:lineRule="atLeast" w:line="360" w:before="0" w:after="0"/>
        <w:jc w:val="both"/>
        <w:rPr>
          <w:rFonts w:ascii="Arial" w:hAnsi="Arial" w:cs="Arial"/>
          <w:color w:val="000000"/>
        </w:rPr>
      </w:pPr>
      <w:r>
        <w:rPr>
          <w:rFonts w:cs="Arial" w:ascii="Arial" w:hAnsi="Arial"/>
          <w:color w:val="000000"/>
        </w:rPr>
        <w:t>Pro . It is a great wickedness, when God is made a pattern for wickedness; and it is a strong temptation to wickedness, when the example of the Lord seemeth to countenance that which is proposed to be done. It is therefore against this that the wise man adviseth in this verse. For though God say, I will render to everyone according to his works, thou mayest not say, I will render to the man according to his works. God speaketh as a Judge to whom it belongeth to consider the works of everyone, and accordingly to reward them; but no man may be a judge in his own cause, no particular man may do that for himself which a judge may do for him. Wherefore it is a bad imitation thus to imitate the Lord, for we are not to do all things that the Lord doth, but all things that the Lord commandeth us to do.—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LUGGARD'S VINEYARD</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a precious possession in the hands of an unworthy proprietor. A vineyard is not a heritage of little or no value—if rightly cared for and cultivated it will yield to its owner the means of obtaining an honest living, and, it may be, put him in possession of wealth. Many a toiling, struggling man without an inch of ground on God's earth to call his own would feel as if he had nothing left to desire if he had such a barrier between himself and poverty, and would joyfully toil from dawn to sunset to make the best of that which God's providence had entrusted to him. But here is property which would be prized and cultivated by many in the hands of one who neglects and wastes it. The picture of our text is a parabolic representation of what is before our eyes every day. A vineyard of bodily strength is given to a man who by dissipation breaks down its wall and invites disease to enter. A vineyard of opportunities is inherited by a slothful youth who is too indolent and careless to improve them. The vineyard of a vast fortune or of a position of great influence is entrusted to one who is "void of understanding"—who does not realise his responsibility to God or to men.</w:t>
      </w:r>
    </w:p>
    <w:p>
      <w:pPr>
        <w:pStyle w:val="Web"/>
        <w:snapToGrid w:val="false"/>
        <w:spacing w:lineRule="atLeast" w:line="360" w:before="0" w:after="0"/>
        <w:jc w:val="both"/>
        <w:rPr>
          <w:rFonts w:ascii="Arial" w:hAnsi="Arial" w:cs="Arial"/>
          <w:color w:val="000000"/>
        </w:rPr>
      </w:pPr>
      <w:r>
        <w:rPr>
          <w:rFonts w:cs="Arial" w:ascii="Arial" w:hAnsi="Arial"/>
          <w:color w:val="000000"/>
        </w:rPr>
        <w:t>II. We have man, by neglecting to use God's gifts, limiting God's power to bless him. It was God's purpose that this vineyard should bring forth better things than thorns and nettles. He desired to see it covered with choice vines, whose branches should be loaded with clusters of refreshing fruit. But this could not be unless man would be a co-worker with Him. God did his part. The rain watered the soil, the sun shone upon it, but man refused to dig and plant, to weed and cultivate. And by withholding his power to labour he limited God's power to bless. Men do the same in other fields of labour, and in connection with other opportunities of receiving the Divine blessing. Many good gifts come alike to the slothful and to the industrious man—to him who diligently "keeps" his vineyard and to him who neglects it. God makes His sun to shine, and sends His rain upon the fields of both. But in the one case sun and rain find a soil prepared to receive the full benefit of the blessings they can give, and in the other they can only strengthen the hold of the weeds upon the earth, and so increase the unfruitfulness of the vineyard. So men often limit God's power to bless them by His providence. Opportunities are given to them of bringing great blessings upon themselves or upon others, but only on condition that they labour earnestly and diligently at some work which God gives them to do. They may be called only to the special cultivation of their own intellectual and spiritual powers, or they may also be in a position to transform others from weeds in the social and moral vineyard into plants of beauty and trees yielding fruit. But whether the field open to them is a wide one, or comparatively narrow, all God's willingness to give the increase will be of no avail if they refuse to till the ground and sow the seed.</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a swift and sure-footed avenger advancing to awaken the slothful sleeper. That slumber, though long and deep, will not go on for ever. It would indeed be unjust to the active and industrious man if the slothful never felt the consequences of his indolence. But this would be contrary to the laws by which God governs the world. One of these laws is, that bodily want, or intellectual or spiritual beggary, will in due time overtake him who neglects to exercise the faculties and capabilities which God has given him to enrich every part of his natu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is is a picture of sloth. At the same time it is a picture of sloth under attacks upon our faith. The world moves on, and, in our laziness, our garden gets all choked with new dogmas against the gospel. The writer has already said that we are not to yield to "them that are given to change" (Pro ). He has also said that we are not to answer them with deceit (</w:t>
      </w:r>
      <w:hyperlink r:id="rId380" w:tgtFrame="_blank">
        <w:r>
          <w:rPr>
            <w:rStyle w:val="InternetLink"/>
            <w:rFonts w:cs="Arial" w:ascii="Arial" w:hAnsi="Arial"/>
            <w:color w:val="000000"/>
          </w:rPr>
          <w:t>Pro 24:23</w:t>
        </w:r>
      </w:hyperlink>
      <w:r>
        <w:rPr>
          <w:rFonts w:cs="Arial" w:ascii="Arial" w:hAnsi="Arial"/>
          <w:color w:val="000000"/>
        </w:rPr>
        <w:t xml:space="preserve">): and, now, what remains? Why, that we baffle them, that we work as hard as they do. I know no proverb more useful for the men of our times. We lie upon our lees till we think philosophy a sort of wickedness; till we think quiet under its advances a sort of Christian faith. We let science work on, till, by sap and mine, it is near our citadel. Great bodies of learned work are built up while the Church sleeps. If she fights, it is with a sort of chicane, with the gongs and bright paper, like a Chinese troop; when duty plainly is, to work up abreast of science. If the Church has more light, she must expect more contest. If she has better arms, she must expect more battles; with more mind, of course more to oppose; otherwise she has less to do than less capable believers. The world's science must be met by the Church's science, and new, sturdy brambles in her prolific fields must be ploughed under by improved implements. Otherwise, old-time arguments, and a sort of a chicane of a retort; responses like those of women, rather intended to say No than to be an actual reply, become indicative of a sluggard-Church, and of a garden cumbered like that before us. Slothful, literally sluggard man. Man is here the better sort of man (see Miller's comment of </w:t>
      </w:r>
      <w:hyperlink r:id="rId381" w:tgtFrame="_blank">
        <w:r>
          <w:rPr>
            <w:rStyle w:val="InternetLink"/>
            <w:rFonts w:cs="Arial" w:ascii="Arial" w:hAnsi="Arial"/>
            <w:color w:val="000000"/>
          </w:rPr>
          <w:t>Pro 24:5</w:t>
        </w:r>
      </w:hyperlink>
      <w:r>
        <w:rPr>
          <w:rFonts w:cs="Arial" w:ascii="Arial" w:hAnsi="Arial"/>
          <w:color w:val="000000"/>
        </w:rPr>
        <w:t xml:space="preserve">); in the last clause it is "a common man." The first has a field, the other a vineyard. All classes of men are bound to read up and get rid of occasions for cavil.… "The wall;" necessary to keep a church at all. Let scientists trample in upon the vineyard with nothing but a few old clothes to scare them, and presently we will have no Church whatever. Not "stone wall" (E. V.), but "the wall, as to its stones," "pulled down." It will not slowly crumble, but interested parties will help it when it begins to totter. "I saw, or looked." Seeing such things requires an effort. Not the slothful man's business alone! but mine! I am sufficiently like him. A vineyard with brambles, like that of Geneva, or England, or that of the cis-Atlantic Socinian States, is a picture for all mankind.… "Come, etc.," "sauntering along," Hithpael of walk. "Armed man." Both these descriptions me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lownes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ertain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observed ease of gait;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omlike certainty in coming. A Church that enjoys her ease may super-eminently prosper. Her foe may be behind the hill, and her doom may be sauntering noiselessly up, but their coming is as certain as the dawn.… A "little sleep" more, and the thing has been actually achieved.—Mil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earn from the scene describ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How gradual may be the approaches of the evils of sloth, while, at the same time, they are irresistible in the end. This is the lesson of the thirty-fourth verse. The traveller approaches by degrees. When comparatively at a distance, he appears harmless; but, when he has advanced a certain length, he is discovered to be "an armed man,"—all resistance to whom is too late, and consequently vain. Famine, though gaunt, is irresistibly mighty. Who can stand before it? Not the man of habitual sloth. The very habit has the more thoroughly incapacitated him for plucking up any spirit to ward off the final ravages of the frightful enemy. He succumbs, sinks, and d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Our souls are committed by God to our own spiritual cultivation. This is no sinecure. They will not thrive themselves. If we would have them "as a watered garden, and as a field which the Lord hath blessed," we must apply spiritual activity and labour, to stock them with the appropriate graces, affections, and virtues, and to promote the growth and productiveness of them all. We must sow the seed, and seek by prayer the showers of the Divine blessing—the promised influences of the Divine Spirit. We must watch over the germination, the springing, the growth, and the fructifying of the seed. Without this all will be stunted and sterile. The noxious and unsightly weeds of sin will spring and luxuriate, and overspread the soil; all growing that ought not to grow, and nothing growing that should. Let parents apply the principle to the spiritual instruction of their children. Your families are as vineyards committed to your care and culture. Imagine not that, when left to themselves, they will spontaneously yield good fruit. The experience of all generations reads you an opposite lesson. You must enclose; you must dig, and sow, and water, and watch, and protect the springing blade, till it comes to the ear, and the full corn in the ear. You must train from their earliest germs your tender plants, and guard, and support, and prune them, and clear and manure the soil around them. The incessant care of both parents must be bestowed upon this; and all little enough. They must look for the help and for the blessing of God. O see to it, that the verses before us be not a just description of any of your families—from your parental negligence, indifference, and sloth. Let every family be as a sacred enclosure for God; fenced in from the blasts and blights of the world, where the "plants of his right hand's planting" are reared from the seed, for future productiveness.—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The owner did nothing for the farm, and the farm did nothing for the owner. But even this neglected spot did something for the passing wayfarer, who had an observant eye and a thoughtful mind. Even the sluggard's garden brought forth fruit, but not for the sluggard's benefit. The diligent man reaped, and carried off the only harvest that it bore—a warning. The owner received nothing from it; and the onlooker "received instruction".… People complain that they have few opportunities and means of instruction. Here is one school open to all. Here is a school-master who charges no fee. If we are ourselves diligent, we may gather riches even in a sluggard's garden. He who knows how to turn the folly of his neighbours into wisdom for himself, cannot excuse defective attainments by alleging a scarcity of the raw material.—Ar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begins the fourth main division of this book, consisting, as its introductory words inform us, of sayings and perhaps writings of Solomon, which were placed together in their present form by men appointed to the work by King Hezekiah. Zöckler remarks that "while the first and larger section of the book purports to be essentially a book for youth, this is evidently a book for the people, a treasury of proverbial wisdom for kings and subjects—as is indicated by the first introductory proverb.… Whether as the source from which the transfer or compilation of the following proverbs was made, we are to think simply of one book or of several books, so that the transfer would be the purely literary labour of excerpting, a transcribing or collecting by copying; or whether we have to consider as the source simply the oral transmission of ancient proverbs of wise men by the mouth of the people, must remain doubtful. It is, perhaps, most probable that both the written and the oral tradition were alike sifted for the objects of the collection." (Zöckler, in 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pied out, rather "collected." See the remarks abov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onour, rather "glory," as in the first claus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word is should be omitted; unsearchable applies equally to the three subjects of the sentenc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finer, rather the "founder," or "goldsmi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MYSTERIES AND MAN'S RESEARCH</w:t>
      </w:r>
    </w:p>
    <w:p>
      <w:pPr>
        <w:pStyle w:val="Web"/>
        <w:snapToGrid w:val="false"/>
        <w:spacing w:lineRule="atLeast" w:line="360" w:before="0" w:after="0"/>
        <w:jc w:val="both"/>
        <w:rPr>
          <w:rFonts w:ascii="Arial" w:hAnsi="Arial" w:cs="Arial"/>
          <w:color w:val="000000"/>
        </w:rPr>
      </w:pPr>
      <w:r>
        <w:rPr>
          <w:rFonts w:cs="Arial" w:ascii="Arial" w:hAnsi="Arial"/>
          <w:color w:val="000000"/>
        </w:rPr>
        <w:t>I. There is much connected with God's nature and with His government that will never be revealed to man in his present state. This is in accordance with the greatness of God and the littleness of man in comparison with him. There are many things connected with God which man in his present state could not comprehend, and there are others which he might comprehend, but of which it is better he should remain in ignorance. The parent conceals many things from a child because the concealment is more consistent with a wise training than the revelation of them would be. Some of them the child could not understand, and others it is better that he should not know until he attains to riper years. When he has become a man he will admire the wisdom of his parent in thus withholding from him what he did. God, as the infinitely wise Parent and Trainer of human creatures, often doubtless conceals much from us from similar reasons, and we shall one day see that the concealment was to the glory of His gracious character. When a physician is called to treat a man whose life is hanging upon a thread, he is not expected to enter into an explanation of the nature of the remedies he uses or to give a reason for all the treatment he prescribes. Such an explanation would be unworthy of the dignity of his profession and hurtful to his patient. Concealment is often an essential and necessary part of his plan, and when the sick man is restored to health he acknowledges that it was to the glory of his healer that he kept him for a time in ignorance. God is the great Physician and Healer of human souls, and it would neither befit His majesty nor further His purposes of mercy to reveal the reasons of all He does to His fallen creatures. When they have attained to perfect moral health they will give glory to Him for all that He concealed as well as for all that He revealed.</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much that is hidden that will be revealed to the diligent seeker. If it is God's prerogative and a part of His divine plan to conceal much from man, it is His purpose and desire to reveal much to him if he will only seek after it. How many of God's operations in nature are full of mystery to one who only looks upon the surface of things, but how far diligent and earnest searchers have penetrated into the secret workings of the Divine wisdom in this direction. Although there is much hidden from them, still there is much that was once a mystery that is now made plain. And it is doubtless the same also in relation to God's working in higher regions—in His dealings in providence and in His plan of redemption. Although there is much here that must remain a mystery to the human mind, he who diligently and reverently seeks to know the mind and purpose of God in relation to these things will not lose his reward.</w:t>
      </w:r>
    </w:p>
    <w:p>
      <w:pPr>
        <w:pStyle w:val="Web"/>
        <w:snapToGrid w:val="false"/>
        <w:spacing w:lineRule="atLeast" w:line="360" w:before="0" w:after="0"/>
        <w:jc w:val="both"/>
        <w:rPr>
          <w:rFonts w:ascii="Arial" w:hAnsi="Arial" w:cs="Arial"/>
          <w:color w:val="000000"/>
        </w:rPr>
      </w:pPr>
      <w:r>
        <w:rPr>
          <w:rFonts w:cs="Arial" w:ascii="Arial" w:hAnsi="Arial"/>
          <w:color w:val="000000"/>
        </w:rPr>
        <w:t>III. While then, it is God's prerogative to determine what He will reveal to man it is man's glory and duty to be ever seeking to know more of God's ways and works. The third verse seems to institute a comparison between the Divine and human rulers. These latter have their state secrets—sometimes for arbitrary purposes and in other cases from necessity they conceal their plans until their ends are accomplished. If the government is a despotic one this secrecy is to be feared and deprecated; if, on the other hand, the ruler or rulers are merciful and just their subjects may safely trust them when their plans of action are for a time hidden. But however it may be with human kings, there is no questioning the right of the King of Kings to hide what He pleases from His creatures, and no reason for His creatures to doubt either His wisdom or His love in so doing. But man has a duty to perform in relation to this concealment. His Maker and his Ruler does not desire to see him sit down in indolent indifference, making no effort to penetrate the secrets of the world around him, or to apprehend in some degree some of the deep things of God's "unsearchable dealings." (Rom ). The veil seems to have been cast over some of these problems for the very purpose of stimulating man to search and to test the depth of his interest in them. While, then, the pursuit of knowledge of any kind is good, there is none so elevating, none that brings so rich a reward, and none that man is so bound to follow after, as the knowledge of God in His works of creation, and providence, and redemption. Solomon, as the greatest monarch of his day, counted this his first duty and his highest glory, and there have been many uncrowned kings in all ages of the world who have set this before them as the aim and end of their life, and in so doing have set a diadem upon their own brows and have won the homage and love of multitudes of their 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It was a good saying of a pious divine, "Lord preserve us from a comprehensible God." It is our duty to venerate and wonder, and not to pry with curious eyes into the secrets of God. The history of the fall is an everlasting warning to the sons of Adam to prefer the tree of life to the tree of knowledge.—Law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aking it in contrast with the latter part of the verse—"but the honour of kings is to search out a matter,"—there is implied the idea that the Divine knowledge is universal, perfect, and free from everything of the nature of inquiry, investigation, effort, in the acquisition. His acquaintance with all things is, in the strictest sense, intuitive, and, in the strictest sense, complete. He requires no "searching out" in order to discover anything; nor is it possible to make any addition to His knowledge. The past, the present, and the future are alike before His all-comprehensive mind. He sees all the present. He remembers all the past. He foresees all the future. His knowledge is "light without any darkness at all;" and it is light that is equally clear through the immensity of the universe, and through all time and all eter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guage implies God's entire independence and supremacy, as a part of His glory. He "giveth not account of any of his matters," further than, in sovereignty, He sees meet to do. He conceals when He pleases. He discloses when He pleases:—"Who hath known the mind of the Lord? or who hath been His counsellor?" and who can demand the disclosure of any one of the secrets of the infinite and independent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mpenetrable depth of His counsels is a part of God's glory. His "judgments are a great deep." What line of created wisdom can fathom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ot angels, that stand round his thron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Can search His secret will!"</w:t>
      </w:r>
    </w:p>
    <w:p>
      <w:pPr>
        <w:pStyle w:val="Web"/>
        <w:snapToGrid w:val="false"/>
        <w:spacing w:lineRule="atLeast" w:line="360" w:before="0" w:after="0"/>
        <w:jc w:val="both"/>
        <w:rPr>
          <w:rFonts w:ascii="Arial" w:hAnsi="Arial" w:cs="Arial"/>
          <w:color w:val="000000"/>
        </w:rPr>
      </w:pPr>
      <w:r>
        <w:rPr>
          <w:rFonts w:cs="Arial" w:ascii="Arial" w:hAnsi="Arial"/>
          <w:color w:val="000000"/>
        </w:rPr>
        <w:t>"Canst thou, by searching, find out God? canst thou find out the Almighty unto perfection? It is high as heaven; what can'st thou do? deeper than hell; what can'st thou know? The measure thereof is longer than the earth, and broader than the sea." "O the depth of the riches, and wisdom, and knowledge of God! how unsearchable are His judgments, and His ways past finding out!" This is fitted to inspire us, His intelligent creatures, with "reverence and godly fear." In the sovereign secresy, the unapproachable reservation, the unfathomable mysteriousness of the Divine counsels—in the very requirement that we humbly how, in adoring submission, where we cannot comprehend, without asking a question, or urging a further disclosure:—in all this, there is something that gives the Creator His proper place. There is in it a sacredness, an awfulness, that makes us feel, as we ought to do, our infinite distance. This is God's glory.—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There is no searching the height or the depth of the King's heart, any more than the height of heaven, or the depth of the earth, (which in those unastronomic days meant blankly not at all). Give God a universe to rule; and what He must do in that great compass, as a King, is quite unsearchable.—Miller.</w:t>
      </w:r>
    </w:p>
    <w:p>
      <w:pPr>
        <w:pStyle w:val="Web"/>
        <w:snapToGrid w:val="false"/>
        <w:spacing w:lineRule="atLeast" w:line="360" w:before="0" w:after="0"/>
        <w:ind w:left="300" w:hanging="0"/>
        <w:jc w:val="both"/>
        <w:rPr/>
      </w:pPr>
      <w:r>
        <w:rPr>
          <w:rFonts w:cs="Arial" w:ascii="Arial" w:hAnsi="Arial"/>
          <w:color w:val="000000"/>
        </w:rPr>
        <w:t xml:space="preserve">For Homiletics of Pro see on chap. </w:t>
      </w:r>
      <w:hyperlink r:id="rId382" w:tgtFrame="_blank">
        <w:r>
          <w:rPr>
            <w:rStyle w:val="InternetLink"/>
            <w:rFonts w:cs="Arial" w:ascii="Arial" w:hAnsi="Arial"/>
            <w:color w:val="000000"/>
          </w:rPr>
          <w:t>Pro 20:26</w:t>
        </w:r>
      </w:hyperlink>
      <w:r>
        <w:rPr>
          <w:rFonts w:cs="Arial" w:ascii="Arial" w:hAnsi="Arial"/>
          <w:color w:val="000000"/>
        </w:rPr>
        <w:t xml:space="preserve">; </w:t>
      </w:r>
      <w:hyperlink r:id="rId383" w:tgtFrame="_blank">
        <w:r>
          <w:rPr>
            <w:rStyle w:val="InternetLink"/>
            <w:rFonts w:cs="Arial" w:ascii="Arial" w:hAnsi="Arial"/>
            <w:color w:val="000000"/>
          </w:rPr>
          <w:t>Pro 20:28</w:t>
        </w:r>
      </w:hyperlink>
      <w:r>
        <w:rPr>
          <w:rFonts w:cs="Arial" w:ascii="Arial" w:hAnsi="Arial"/>
          <w:color w:val="000000"/>
        </w:rPr>
        <w:t>, page 5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ut not forth, literally "bring not thy glory to view, do not display thyself."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hom thine eyes have seen. There is some difference of opinion as to the person to whom this sentence refers. Fleischer understands it as referring to the king, and to the additional humiliation felt when it comes upon one who has pressed so far forward that he can be perceived by the king. Delitzsch refers it not specially to the king, but to "any distinguished personage whose place he who has pressed forward has taken up, and from which he must now withdraw when the right possessor of it comes and lays claim to his place.… Thine eyes have seen him in the company, and thou canst say to thyself, this place belongs to him, according to his rank, and not to thee; the humiliation which thou endurest is thus well deserved, because, with eyes to see, thou wert so blind." (Delitzs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PROMOTION</w:t>
      </w:r>
    </w:p>
    <w:p>
      <w:pPr>
        <w:pStyle w:val="Web"/>
        <w:snapToGrid w:val="false"/>
        <w:spacing w:lineRule="atLeast" w:line="360" w:before="0" w:after="0"/>
        <w:jc w:val="both"/>
        <w:rPr>
          <w:rFonts w:ascii="Arial" w:hAnsi="Arial" w:cs="Arial"/>
          <w:color w:val="000000"/>
        </w:rPr>
      </w:pPr>
      <w:r>
        <w:rPr>
          <w:rFonts w:cs="Arial" w:ascii="Arial" w:hAnsi="Arial"/>
          <w:color w:val="000000"/>
        </w:rPr>
        <w:t>I. A wise man will let others judge of his qualifications for a high place or position. Men who consult their happiness and reputation are not so anxious to rise in the world as they are to qualify themselves for rising. A wise man knows well that it is not merely the position he occupies which raises him in the estimation of others, but the ability which he shows to fill the post, and the fitness which men recognise as existing between him and his high place. He has no desire to step into a position which he could not fill with some credit to himself and advantage to others, knowing well that he would then be like the jackdaw in the peacock's borrowed plumes, an object of derision to all beholders. He would rather occupy a low place with abilities to fill a higher, than be in one which was above his abilities, and he therefore gladly leaves the question of his social advancement in the hands of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Self-promotion is not likely to result in satisfaction to the only actor in the transa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generally short-lived. If a man is really fit for advancement, some one or some number of people are generally to be found to say to him, "Friend, go up higher." The interests of men in general, are concerned in having the best men in the foremost places; and such men, in the end, are generally placed in them by common consent. But when a man without this call steps into a place of honour, it is very common for others to resent his self-conceit, and to call upon him to give place to a more worthy person. And so his self-constituted triumph is soon ov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often ends in humiliation. It is hard to be obliged to take a lower place under any circumstances, but when we are thus retracing steps which our self-esteem alone prompted us to take, the chagrin is great indeed. And as the ascent in such a case is generally made before the eyes of many onlookers, so the descent will be equally public, and this adds much to the disappointment and the sh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mbition is to the mind what the cap is to the falcon, it first blinds us, and then compels us to lower by reason of our blindness.—E. Cook.</w:t>
      </w:r>
    </w:p>
    <w:p>
      <w:pPr>
        <w:pStyle w:val="Web"/>
        <w:snapToGrid w:val="false"/>
        <w:spacing w:lineRule="atLeast" w:line="360" w:before="0" w:after="0"/>
        <w:jc w:val="both"/>
        <w:rPr>
          <w:rFonts w:ascii="Arial" w:hAnsi="Arial" w:cs="Arial"/>
          <w:color w:val="000000"/>
        </w:rPr>
      </w:pPr>
      <w:r>
        <w:rPr>
          <w:rFonts w:cs="Arial" w:ascii="Arial" w:hAnsi="Arial"/>
          <w:color w:val="000000"/>
        </w:rPr>
        <w:t>Now, it is not a little said in praise of him to whom it is said, "Come up higher." For, first, it showeth his modest humility, which is the praise of all other virtues. Secondly, it showeth the worth of his quality, which deserveth advancement. Thirdly, it showeth that to be due unto him which is bestowed upon him. On the other side, it is not a little reproach unto him that is put lower. For, first, his pride is objected to him; the overthrow of all that is praiseworthy. Secondly, his unworthiness is rejected with an upbraiding of it. Thirdly, the due punishment of being placed lower is justly inflicted.… And as if he were one unworthy for the prince to look upon, it is not said, by whom thou art seen, but whom thine eyes have seen, as noting also the proud presumption of the unworthy intruder. 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est thou know not, etc. As will be seen from the italics in the English version, this sentence is very elliptical. Zckler reads, "lest (it be said to thee) what wilt thou do," etc. Delitzsch, "That it may not be said," etc. Miller, "Lest what thou doest, in its after consequence, be thy neighbour putting thee to sham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secret to another. Rather "The secret of anothe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ictures of silver. Literally "sculpture," or "figures" of silver. Delitzsch translates "salvers," Zckler "framework." Stuart says, "The idea is that of a garment of precious stuff, on which is embroidered golden apples among picture-work of silver. Costly and precious was such a garment held to be; for, besides the ornaments upon it, the material itself was of high value." Fitly spoken. Literally "in, or upon its tim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THE PARAGRAPH.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O WAYS OF TREATING AN ENEMY</w:t>
      </w:r>
    </w:p>
    <w:p>
      <w:pPr>
        <w:pStyle w:val="Web"/>
        <w:snapToGrid w:val="false"/>
        <w:spacing w:lineRule="atLeast" w:line="360" w:before="0" w:after="0"/>
        <w:jc w:val="both"/>
        <w:rPr>
          <w:rFonts w:ascii="Arial" w:hAnsi="Arial" w:cs="Arial"/>
          <w:color w:val="000000"/>
        </w:rPr>
      </w:pPr>
      <w:r>
        <w:rPr>
          <w:rFonts w:cs="Arial" w:ascii="Arial" w:hAnsi="Arial"/>
          <w:color w:val="000000"/>
        </w:rPr>
        <w:t>It is undoubtedly lawful, and sometimes indispensable, that a man who has been wronged by another should seek redress from the offending person. These verses seem no refer to an injury done to character and reputation, and seeing that these are a man's most precious possessions, he has certainly as much right to seek restitution from him who has sought to rob him of this wealth, as he has to try and capture the thief who has stolen his money or his plate, and make him give back his unlawful gain. Solomon does not condemn all interference with a neighbour who puts us "to shame," but sets before us two opposite courses of action, either of which may be taken in such a case. He gives the consequences of both.</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he way of inconsiderate passion. This is a bad way, because—</w:t>
      </w:r>
    </w:p>
    <w:p>
      <w:pPr>
        <w:pStyle w:val="Web"/>
        <w:snapToGrid w:val="false"/>
        <w:spacing w:lineRule="atLeast" w:line="360" w:before="0" w:after="0"/>
        <w:ind w:left="300" w:hanging="0"/>
        <w:jc w:val="both"/>
        <w:rPr/>
      </w:pPr>
      <w:r>
        <w:rPr>
          <w:rFonts w:cs="Arial" w:ascii="Arial" w:hAnsi="Arial"/>
          <w:color w:val="000000"/>
        </w:rPr>
        <w:t>1. It may lead us to overstep the bounds of right and justice. A man under the power of anger has no ear open to the counsels of reason and prudence, and under such an influence he will very likely become as great an offender against his neighbour as his neighbour was against him. He in his turn may become a slanderer and a betrayer of secrets (Pro ), and so lose all hold on his opponent; and even be put to shame by the very person whom he intended to bring to shame. He is like a blindfolded man who rushes hastily down a steep path without considering what will be the end of so mad an Acts 2. It is the least likely way to convince the offender of his fault. Words of angry recrimination, or deeds which savour of the spirit of revenge, will almost certainly make an enemy tenfold more of an enemy. If he disliked us before without any reason, his dislike will now have some foundation to rest upon, and the gulf of separation will be widened instead of bridged over. The end to be aimed at when a brother man has trespassed against us is clearly defined by Christ. We are to try to "gain our brother" (</w:t>
      </w:r>
      <w:hyperlink r:id="rId384" w:tgtFrame="_blank">
        <w:r>
          <w:rPr>
            <w:rStyle w:val="InternetLink"/>
            <w:rFonts w:cs="Arial" w:ascii="Arial" w:hAnsi="Arial"/>
            <w:color w:val="000000"/>
          </w:rPr>
          <w:t>Mat 18:15</w:t>
        </w:r>
      </w:hyperlink>
      <w:r>
        <w:rPr>
          <w:rFonts w:cs="Arial" w:ascii="Arial" w:hAnsi="Arial"/>
          <w:color w:val="000000"/>
        </w:rPr>
        <w:t>), that is, we are to try and win his esteem and love. This can never be done if we "go forth hastily to strive."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way of personal and wise remonst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plaint of our wrongs is to be made first to the person offending. Here the teaching of the wise man and the "greater than Solomon" are identical. "If thy brother trespass against thee, go and tell him his fault between thee and him alone." (Mat .) To speak of it to a third person is to expose our neighbour unnecessarily, and, perhaps, to blacken his character far beyond his deserts. For, although we may give a plain unvarnished tale of his offence, he to whom we give it may colour it when he repeats it to another, and so what was but a molehill at the first may grow into a mountain before long. But if we go directly to the transgressor himself, we make it plain to him that we have no desire to make him suffer for his offence, and only ask him to deal with us in the same spirit of brotherly love in which we deal with him. Our willingness to cover his fault will go a long way towards persuading him to confess and forsake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e are to reason and persuade rather than to upbraid. The discourse is to take the form of a calm debate. We are to ask for the grounds of his attack upon us, and not be too proud to enter into explanations of any act that he may have misconstrued. We are to try and convince him of the harm he will do to himself if he persist in trying to injure another, and we are to seek to clothe all our arguments and entreaties in language which is the least likely to offend and most calculated to win. Such words are compared by Solomon to a beautiful work of art which is precious and admirable not only for the skill displayed in the workmanship, but for the costly nature of the material out of which it is fashioned. (See Critical Notes on Pro .) It may be a robe of costly material embroidered with gold and silver, or it may be a basket of wrought silver holding fruits of gold, but whatever the exact form of the production, it reveals skilful design on the part of the artist, and bears witness to his painstaking skill. A carefully framed appeal to lay before an offending brother is a work of art in a higher sphere—it calls forth all the tact and wisdom that we possess to fashion such a garment—to carve such a piece of work, but it is worth all the labour and pains that can be spent upon it, and will bring to its author the goodwill of others and the approval of his own con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For the sake of illustration, to suppose two or three varieties of this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hasty man meets his supposed adversary,—some word or act of whom has just reached him. He is all full of the fuming pride of offended self-consequence; very big; very wrathful. In this spirit he makes his charge; and finds it is a mere idle unfounded rumour that has come to his ears; that there is actually nothing in it; that nothing of the kind has ever been either said or done; that there is no ground whatever for all his excitement and transport!—How foolish he looks, when his imagined enemy, against whom he has been breathing out the vehemence of passion, all collected and cool, stands wondering at his agitation,—unable to divine what has come over him!—And how is he laughed at for having stirred himself up to all this heat and hurry,—all this violence of emotion—for not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turns out that in the cause between him and his neighbour, which he has so hastily taken up, he is in the wrong—that, after all his froth and bluster, truth and justice are clearly on the other side, with all the solid and satisfactory argument; while on his there is little or nothing beyond the noisy and vehement protestations of self-sufficiency, and he is quite unable to withstand the proofs against him—the verdict of all impartial persons being in favour of his opponent. In this case, he must either, after having his pride keenly mortified, cool down, and own himself in the wrong—which is the best thing he can do, but far from easy to a man of his temper; or the more he is overpowered by evidence of facts and by sound argument, the more must the sense of conscious defeat, and consequent feeling of inferiority, inflame him to rage; by which he will only render himself the more ridiculous, and give cause of more lasting mortification and sh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ame things are true of a controversial dispute on any subject. Generally speaking, the hastiest and most self-confident is the most likely to fail. Such confidence very often accompanies partial information and superficial and one-sided views. The petulant, consequential disputant "goes forth hastily to strive," in the full assurance that his arguments are such as cannot be resisted, and in the full flush of anticipated triumph—of victory before the battle. But objections meet him, of which he had never thought. Arguments are arrayed and urged on the opposite side, such as had never occurred to his own mind, and such, therefore, as he did not at all expect, and cannot refute.… He is abashed, confounded, stupified.—Wardlaw.</w:t>
      </w:r>
    </w:p>
    <w:p>
      <w:pPr>
        <w:pStyle w:val="Web"/>
        <w:snapToGrid w:val="false"/>
        <w:spacing w:lineRule="atLeast" w:line="360" w:before="0" w:after="0"/>
        <w:jc w:val="both"/>
        <w:rPr>
          <w:rFonts w:ascii="Arial" w:hAnsi="Arial" w:cs="Arial"/>
          <w:color w:val="000000"/>
        </w:rPr>
      </w:pPr>
      <w:r>
        <w:rPr>
          <w:rFonts w:cs="Arial" w:ascii="Arial" w:hAnsi="Arial"/>
          <w:color w:val="000000"/>
        </w:rPr>
        <w:t>It is he that liveth in peace that doth enjoy himself. It is he that is at home, and findeth the comfort of what God hath bestowed upon him. He that falleth into strife goeth from his rest and contentment, goeth forth from himself, so that he is hardly himself while the strife continues.… Therefore let not strife be a thing into which thou art carried of thine own accord; but either let thine adversary drive thee into it, or else let necessity or some good reason either draw thee or force thee.—Jermin.</w:t>
      </w:r>
    </w:p>
    <w:p>
      <w:pPr>
        <w:pStyle w:val="Web"/>
        <w:snapToGrid w:val="false"/>
        <w:spacing w:lineRule="atLeast" w:line="360" w:before="0" w:after="0"/>
        <w:jc w:val="both"/>
        <w:rPr/>
      </w:pPr>
      <w:r>
        <w:rPr>
          <w:rFonts w:cs="Arial" w:ascii="Arial" w:hAnsi="Arial"/>
          <w:color w:val="000000"/>
        </w:rPr>
        <w:t>Pro . The beauty of the texture sets off the fruit with additional charms. So does a lovely medium enhance the attractiveness of truth. "The preacher should strive to find out acceptable words"—words fitly spoken—giving to each their proper meat—and that "in due season," suited to their ages and difference of temperament. "How forcible are right words!" (</w:t>
      </w:r>
      <w:hyperlink r:id="rId385" w:tgtFrame="_blank">
        <w:r>
          <w:rPr>
            <w:rStyle w:val="InternetLink"/>
            <w:rFonts w:cs="Arial" w:ascii="Arial" w:hAnsi="Arial"/>
            <w:color w:val="000000"/>
          </w:rPr>
          <w:t>Job 6:25</w:t>
        </w:r>
      </w:hyperlink>
      <w:r>
        <w:rPr>
          <w:rFonts w:cs="Arial" w:ascii="Arial" w:hAnsi="Arial"/>
          <w:color w:val="000000"/>
        </w:rPr>
        <w:t>.) Our Lord witnessed of Himself, as "gifted with the tongue of the learned, that He might know how to speak the word in season" (</w:t>
      </w:r>
      <w:hyperlink r:id="rId386" w:tgtFrame="_blank">
        <w:r>
          <w:rPr>
            <w:rStyle w:val="InternetLink"/>
            <w:rFonts w:cs="Arial" w:ascii="Arial" w:hAnsi="Arial"/>
            <w:color w:val="000000"/>
          </w:rPr>
          <w:t>Isa 50:4</w:t>
        </w:r>
      </w:hyperlink>
      <w:r>
        <w:rPr>
          <w:rFonts w:cs="Arial" w:ascii="Arial" w:hAnsi="Arial"/>
          <w:color w:val="000000"/>
        </w:rPr>
        <w:t>)—a word upon the wheels—not forced or dragged, but rolling smoothly along, like the chariot-wheels. His discourses on the living water and the bread of life arose naturally out of the conversation, and therefore were full of arresting application. Paul powerfully charged superstition on the Athenians by an inscription on their own altar; and strengthened his reasoning by quoting from one of their own poets. (</w:t>
      </w:r>
      <w:hyperlink r:id="rId387" w:tgtFrame="_blank">
        <w:r>
          <w:rPr>
            <w:rStyle w:val="InternetLink"/>
            <w:rFonts w:cs="Arial" w:ascii="Arial" w:hAnsi="Arial"/>
            <w:color w:val="000000"/>
          </w:rPr>
          <w:t>Act 17:22-28</w:t>
        </w:r>
      </w:hyperlink>
      <w:r>
        <w:rPr>
          <w:rFonts w:cs="Arial" w:ascii="Arial" w:hAnsi="Arial"/>
          <w:color w:val="000000"/>
        </w:rPr>
        <w:t>.) To a corrupt and profligate judge he preached "righteousness, temperance, and judgment to come." (</w:t>
      </w:r>
      <w:hyperlink r:id="rId388" w:tgtFrame="_blank">
        <w:r>
          <w:rPr>
            <w:rStyle w:val="InternetLink"/>
            <w:rFonts w:cs="Arial" w:ascii="Arial" w:hAnsi="Arial"/>
            <w:color w:val="000000"/>
          </w:rPr>
          <w:t>Act 24:25</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at words may deserve this character, they must be the words of truth; for falsehood and error are on no occasion fit to be spoken. And therefore Job reproves his friends for endeavouring, by false doctrine, to comfort him, and direct his exercise in the time of his distress. But words may be true and yet unfitly spoken, for although nothing is to be spoken but truth, yet truth is not always to be spoken. Doeg the Edomite was guilty of murder before he killed the priests of the Lord, by telling the enraged tyrant that David had received bread and asword from Ahimelech. Jonathan was a man of a very opposite spirit, and discovered it by the seasonable mention he made to his father of David's exploit in slaying Goliath. By putting Saul in mind of this noble action, he disarmed for a time his angry resentments.—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n obedient ear. Literally "an ear that hearet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cold of snow, etc. "The coolness of snow is not that of a fall of snow, which in the time of harvest would be a calamity, but of drink cooled with snow, which was brought from Lebanon, or elsewhere, from the clefts of the rocks; the peasants of Damascus store up the winter's snow in a cleft of the mountain, and convey it in the warm months to Damascus and the coast towns." (Delitzsc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VING AND TAKING</w:t>
      </w:r>
    </w:p>
    <w:p>
      <w:pPr>
        <w:pStyle w:val="Web"/>
        <w:snapToGrid w:val="false"/>
        <w:spacing w:lineRule="atLeast" w:line="360" w:before="0" w:after="0"/>
        <w:jc w:val="both"/>
        <w:rPr>
          <w:rFonts w:ascii="Arial" w:hAnsi="Arial" w:cs="Arial"/>
          <w:color w:val="000000"/>
        </w:rPr>
      </w:pPr>
      <w:r>
        <w:rPr>
          <w:rFonts w:cs="Arial" w:ascii="Arial" w:hAnsi="Arial"/>
          <w:color w:val="000000"/>
        </w:rPr>
        <w:t>I. To give reproof effectually n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character which deserves respect. An iron pin when cold may by the exercise of much strength and the expenditure of much time be driven through a plate of iron, but if it be red hot, it goes through it with speed and ease. A blunt axe may fell a tree, but if it has a good edge the work is done far more quickly and effectually. So a very faulty man may obtain a hearing when he reproves, and his reproofs may do good, but the same reproof from the lips of one who possesses a high moral character will be far more likely to reach the conscience of the listener and lead him to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knowledge of the character and disposition of him whom he reproves. It is indispensable that the physician who ministers a powerful drug to a patient, or who subjects him to a critical operation, should first know something about his bodily constitution, should ascertain if there is tendency to disease which his treatment might strengthen, or exceptional weakness of any organ which would make it unable to bear the strain he is about to put upon it. If he do not make some preliminary investigation on these matters he may be developing an evil as great as the one he seeks to eradicate. A reprover should remember that all men are not alike in their temperament and moral development, and that consequently what would do real good to one transgressor would only harden another, and that, therefore, there must be acquaintance with the patient before the medicine is administ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incere desire to benefit the offender. He who reproves without a real feeling of pity and a wish to help him whom he reproves will find that his words will do about as much good as water does to a rock when it falls upon it. It may drop day and night for years, but the rock is rock still—no moisture penetrates it and no verdure clothes it. So reproof that is not dictated by love will never reach the heart, and no fruits of repentance will result from fault-finding for its own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due regard to a fitting time and place. He must not rebuke his child when he is suffering pain, or charge home a fault upon the father of a family before his children. We are not likely to reform a drunkard by upbraiding him when he is under the influence of drink, or to convince a proud man that he is wrong by putting him to shame before others. A wise reprover will not only see to it that his medicine is suited to his patient, but will consider when it is most fitting to administer it.</w:t>
      </w:r>
    </w:p>
    <w:p>
      <w:pPr>
        <w:pStyle w:val="Web"/>
        <w:snapToGrid w:val="false"/>
        <w:spacing w:lineRule="atLeast" w:line="360" w:before="0" w:after="0"/>
        <w:jc w:val="both"/>
        <w:rPr>
          <w:rFonts w:ascii="Arial" w:hAnsi="Arial" w:cs="Arial"/>
          <w:color w:val="000000"/>
        </w:rPr>
      </w:pPr>
      <w:r>
        <w:rPr>
          <w:rFonts w:cs="Arial" w:ascii="Arial" w:hAnsi="Arial"/>
          <w:color w:val="000000"/>
        </w:rPr>
        <w:t>II. To take reproof meekl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eals a man under the control of reason. It is only the delirious patient or the child who angrily resists the surgeon's knife, and looks no further than the present pain. A reasonable man may cry out under the operation, but he knows that his future health depends upon it, and he therefore submits patiently, although he suffers acutely. If a man looks at reproof in the same light, he will receive it in the same spirit, and give a convincing proof that he is not ruled by passion but by r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veals a man governed by true self-love. Love for our own true interests prompts us to welcome every hand stretched out to help us, and every means afforded us of becoming better and wiser. A wise reprover is a true friend, and he who does not recognise him as such shows that his own advancement is not the aim of his life and the object of his desire. But no greater proof of a sincere regard for our own moral and spiritual growth can be given than that of lending an obedient ear to a wise reproo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wise reprover or instructor, who lovingly and seasonably telleth his neighbour of his fault or duty, may fitly be likened unto a jewel of pearl; for he lighteneth and enricheth him that is instructed with knowledge and the gifts of God's Holy Spirit. The attentive and obedient hearer who desires to increase in learning, and who receiveth the word of God with meekness, may also be aptly resembled to a golden earring; for he is transformed from glory to glory, by the ministry and instruction of the prudent and learned teacher.—Muffett.</w:t>
      </w:r>
    </w:p>
    <w:p>
      <w:pPr>
        <w:pStyle w:val="Web"/>
        <w:snapToGrid w:val="false"/>
        <w:spacing w:lineRule="atLeast" w:line="360" w:before="0" w:after="0"/>
        <w:jc w:val="both"/>
        <w:rPr>
          <w:rFonts w:ascii="Arial" w:hAnsi="Arial" w:cs="Arial"/>
          <w:color w:val="000000"/>
        </w:rPr>
      </w:pPr>
      <w:r>
        <w:rPr>
          <w:rFonts w:cs="Arial" w:ascii="Arial" w:hAnsi="Arial"/>
          <w:color w:val="000000"/>
        </w:rPr>
        <w:t>When a reproof is both administered in wisdom and received in humility and in good part,—then there is a union of two equal rarities. A reproof well-administered is rare; and not less so is a reproof well taken. We may remark, however, that the rareness of the latter arises, to no small extent, out of the rareness of the former. It is because reproof is so seldom wellgiven, that it is so seldon well-taken.—Wardlaw.</w:t>
      </w:r>
    </w:p>
    <w:p>
      <w:pPr>
        <w:pStyle w:val="Web"/>
        <w:snapToGrid w:val="false"/>
        <w:spacing w:lineRule="atLeast" w:line="360" w:before="0" w:after="0"/>
        <w:jc w:val="both"/>
        <w:rPr>
          <w:rFonts w:ascii="Arial" w:hAnsi="Arial" w:cs="Arial"/>
          <w:color w:val="000000"/>
        </w:rPr>
      </w:pPr>
      <w:r>
        <w:rPr>
          <w:rFonts w:cs="Arial" w:ascii="Arial" w:hAnsi="Arial"/>
          <w:color w:val="000000"/>
        </w:rPr>
        <w:t>An earring is fastened to the ear, and that it may be fastened, it pierceth the ear, and being so fastened, it is an ornament to the whole face; so like-wise is a reproof upon an obedient ear. First, it pierceth it, and is received willingly into it; secondly, it is fastened upon it, so that it stays with it; thirdly, it is an ornament to his whole life, which is thereby reformed.—Jermin.</w:t>
      </w:r>
    </w:p>
    <w:p>
      <w:pPr>
        <w:pStyle w:val="Web"/>
        <w:snapToGrid w:val="false"/>
        <w:spacing w:lineRule="atLeast" w:line="360" w:before="0" w:after="0"/>
        <w:ind w:left="300" w:hanging="0"/>
        <w:jc w:val="both"/>
        <w:rPr/>
      </w:pPr>
      <w:r>
        <w:rPr>
          <w:rFonts w:cs="Arial" w:ascii="Arial" w:hAnsi="Arial"/>
          <w:color w:val="000000"/>
        </w:rPr>
        <w:t xml:space="preserve">For Homiletics on the subject of Pro , see on chap. </w:t>
      </w:r>
      <w:hyperlink r:id="rId389" w:tgtFrame="_blank">
        <w:r>
          <w:rPr>
            <w:rStyle w:val="InternetLink"/>
            <w:rFonts w:cs="Arial" w:ascii="Arial" w:hAnsi="Arial"/>
            <w:color w:val="000000"/>
          </w:rPr>
          <w:t>Pro 13:17</w:t>
        </w:r>
      </w:hyperlink>
      <w:r>
        <w:rPr>
          <w:rFonts w:cs="Arial" w:ascii="Arial" w:hAnsi="Arial"/>
          <w:color w:val="000000"/>
        </w:rPr>
        <w:t>, page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false gift. This gift is generally understood to be one bestowed by the boaster, but which is worth nothing, or the mere promise of a gift which is never fulfill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OUDS WITHOUT RAIN</w:t>
      </w:r>
    </w:p>
    <w:p>
      <w:pPr>
        <w:pStyle w:val="Web"/>
        <w:snapToGrid w:val="false"/>
        <w:spacing w:lineRule="atLeast" w:line="360" w:before="0" w:after="0"/>
        <w:jc w:val="both"/>
        <w:rPr>
          <w:rFonts w:ascii="Arial" w:hAnsi="Arial" w:cs="Arial"/>
          <w:color w:val="000000"/>
        </w:rPr>
      </w:pPr>
      <w:r>
        <w:rPr>
          <w:rFonts w:cs="Arial" w:ascii="Arial" w:hAnsi="Arial"/>
          <w:color w:val="000000"/>
        </w:rPr>
        <w:t>I. Those who promise and do not perform are wantonly cruel. To raise expectations without fulfilling them is one of the greatest unkindnesses of which men can be guilty. For however sorely the gift or the service desired may be needed, if the needy brother has never had any hope of possessing it, his sense of loss is not nearly so keen as it is if, depending on the word of another, he has felt as if the coveted good was almost in his grasp. The thirsty traveller in the desert feels his thirst more terribly after the deceitful mirage has led him to believe that a refreshing lake is just within his reach. He thinks he sees the sparkling water but a few paces distant, and is already in fancy drinking his fill when all his hopes are destroyed by the vanishing of the deception, and he is in a far worse condition than he was before its appearance. There are many men who are as deceitful and as disappointing as the mirage of the desert. Their large promises awaken bright hopes in the breast of some wayfarer on the journey of life, and he looks forward with confident joy to the time when he shall possess the promised gift. But his heart is gradually made sick by the deferred hope (chap. Pro ) until at last he becomes aware that he has been cruelly deceived, and finds himself a far more wretched man than he was before the promise was made to him.</w:t>
      </w:r>
    </w:p>
    <w:p>
      <w:pPr>
        <w:pStyle w:val="Web"/>
        <w:snapToGrid w:val="false"/>
        <w:spacing w:lineRule="atLeast" w:line="360" w:before="0" w:after="0"/>
        <w:jc w:val="both"/>
        <w:rPr>
          <w:rFonts w:ascii="Arial" w:hAnsi="Arial" w:cs="Arial"/>
          <w:color w:val="000000"/>
        </w:rPr>
      </w:pPr>
      <w:r>
        <w:rPr>
          <w:rFonts w:cs="Arial" w:ascii="Arial" w:hAnsi="Arial"/>
          <w:color w:val="000000"/>
        </w:rPr>
        <w:t>II. As a rule he who promises most will perform the least. Those who bestow most upon others are those who do not spend much time in talking about what they will do. Sometimes a heavy cloud is seen in the heavens, which seems as if it would every moment fall in refreshing showers. But a few drops only fall on the parched earth, and while the husbandman is looking with confident expectancy it vanishes from his sight. On another day a cloud which seems to promise far less falls in abundance upon the thirsty land. This is not the rule in nature, but it is in relation to the promises and performances of men. The loud boaster is well-nigh certain to be a cloud without rain, and should therefore never be relied upon, and the greatest givers are generally those who promise l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be understood, either of God's gift to man, or man's gift to God, or else of man to any other man. For many there are who boast of those gifts which God never bestowed on them; and though God be infinite in His bounty, yet by their lying do make Him more bountiful than He is. Many there are who boast of their gifts to God, either in regard of the church or the poor, whereas His church or His poor have them as little as God Himself needs them. Many boast of their kind gifts to others, whereas their not performing them makes them more unkind than if they never had promised.… Their false gifts are as the clouds, and their boasting as the winds. Their false gifts do lift them up, as the clouds are; their great boasting maketh a great noise as the wind doth. The winds drive the clouds and scatter them; so doth their boasting spread abroad the fame of their false gifts; and as the clouds without rain darken the heavens without watering the earth; as the dry wind troubleth the air without refreshing the ground; so these boasters even darken the heaven with their naughtiness, and trouble the earth with their brags, but satisfy none with their deeds.—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rince. Rather "Judg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BEARANCE AND PERSUASIVENESS</w:t>
      </w:r>
    </w:p>
    <w:p>
      <w:pPr>
        <w:pStyle w:val="Web"/>
        <w:snapToGrid w:val="false"/>
        <w:spacing w:lineRule="atLeast" w:line="360" w:before="0" w:after="0"/>
        <w:jc w:val="both"/>
        <w:rPr>
          <w:rFonts w:ascii="Arial" w:hAnsi="Arial" w:cs="Arial"/>
          <w:color w:val="000000"/>
        </w:rPr>
      </w:pPr>
      <w:r>
        <w:rPr>
          <w:rFonts w:cs="Arial" w:ascii="Arial" w:hAnsi="Arial"/>
          <w:color w:val="000000"/>
        </w:rPr>
        <w:t>I. Patience without speech is an overcoming power. The strongest smith will find a piece of cold iron too much for him—if he attempt to bend or break it he will be met with a resistance which he cannot overcome. But he places the apparently unconquerable bar upon the coals, and by degrees it seems to assume altogether another nature, and is ready to be fashioned to any shape or form. He gets this victory by waiting, and he finds it a far more effectual method than attempting to subdue the metal by physical force. Forbearance will sometimes do as much for the stubborn human will as the fire does for the iron. Many men who cannot be threatened into compliance with our wishes, may be overcome by patient kindness. A prince may be here put by Solomon as a type of all men in authority and high position, who by reason of their position are less under the power of others and consequently are less likely to yield to any other force than persuasion. With such men high-handed dealing and efforts to intimidate generally provoke a more stubborn resistance.</w:t>
      </w:r>
    </w:p>
    <w:p>
      <w:pPr>
        <w:pStyle w:val="Web"/>
        <w:snapToGrid w:val="false"/>
        <w:spacing w:lineRule="atLeast" w:line="360" w:before="0" w:after="0"/>
        <w:jc w:val="both"/>
        <w:rPr>
          <w:rFonts w:ascii="Arial" w:hAnsi="Arial" w:cs="Arial"/>
          <w:color w:val="000000"/>
        </w:rPr>
      </w:pPr>
      <w:r>
        <w:rPr>
          <w:rFonts w:cs="Arial" w:ascii="Arial" w:hAnsi="Arial"/>
          <w:color w:val="000000"/>
        </w:rPr>
        <w:t>II. Patience seconded by gentle speech is doubly powerful. The smith's work is not done when by waiting he has given time for the iron to become soft and impressible; he must then bring his skill and activity to bear upon it and so mould it to his will. So after long forbearance there must be wise and persuasive speech to finish the work. The long-suffering patience, perhaps under trial and provocation, has softened the hard heart or the stubborn will, and now the gentle words are listened to and have their full weight. But this would not have been the case if patience without speech had not gone first to make way for them.</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conquer by forbearance in deed and gentleness in word walk in the Divine footsteps. In the dealings of God with the human race, no attribute of His character is more manifest than "the riches of His forbearance and long suffering" (Rom ), and it is by this that He "leads men to repentance." "Instead of coming down upon man by storm," says Dr. Bushnell, "in a manner of direct onset to carry his submission by storm, God lays gentle siege to him, waiting for his willing assent and choice.… To redress an injury by gentleness, and tame his adversary's will by the circuitous approach of forbearance and a siege of true suggestion is not the manner of men, only of God." It is not, alas! the manner of men in general, but all those who call Him Master try to imitate Him in this as in all other of His perfections that can be imitated by finite and imperfect creatur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soft member breaking the hard bone may seem to be a paradox. But it is a fine illustration of the power of gentleness above hardness and irritation. Apply it to those who are set against the truth. Many a stout heart has been won by a forbearing, yet uncompromising, accommodation to prejudice. In reproof Jehovah showed what He could do in "the strong wind and the earthquake." But His effective rebuke was in the "still small voice;" without upbraiding; sharp, yet tender, (1Ki .) So powerful is the energy of gentleness! Indeed, "among all the graces that adorn the Christian soul, like so many jewels of various colours and lustres, against the day of her espousals to the Lamb of God, there is not one more brilliant than that of pat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illed. Rather "Surfeit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SE AND ABUSE</w:t>
      </w:r>
    </w:p>
    <w:p>
      <w:pPr>
        <w:pStyle w:val="Web"/>
        <w:snapToGrid w:val="false"/>
        <w:spacing w:lineRule="atLeast" w:line="360" w:before="0" w:after="0"/>
        <w:jc w:val="both"/>
        <w:rPr/>
      </w:pPr>
      <w:r>
        <w:rPr>
          <w:rFonts w:cs="Arial" w:ascii="Arial" w:hAnsi="Arial"/>
          <w:color w:val="000000"/>
        </w:rPr>
        <w:t>I. The good gifts of God are to be enjoyed by men. "Every creature of God is good," says the apostle, "and nothing to be refused, if it be received with thanksgiving" (1Ti ). God has filled the world with gifts to minister pleasure to the bodily senses as well as to the spiritual aspirations, and the first are given to us "richly to enjoy" (</w:t>
      </w:r>
      <w:hyperlink r:id="rId390" w:tgtFrame="_blank">
        <w:r>
          <w:rPr>
            <w:rStyle w:val="InternetLink"/>
            <w:rFonts w:cs="Arial" w:ascii="Arial" w:hAnsi="Arial"/>
            <w:color w:val="000000"/>
          </w:rPr>
          <w:t>1Ti 6:17</w:t>
        </w:r>
      </w:hyperlink>
      <w:r>
        <w:rPr>
          <w:rFonts w:cs="Arial" w:ascii="Arial" w:hAnsi="Arial"/>
          <w:color w:val="000000"/>
        </w:rPr>
        <w:t>), as much as the last. Our Great and Beneficent Father, has not omitted to provide even for the gratification of our palate, but has furnished us with an almost infinite variety of natural productions, pleasant to the taste. His kindness in this matter is not to be overlooked, and these good gifts are not to be treated as though they were beneath our grateful appreciation. The asceticism which refuses to partake of them is not in accordance with the spirit of either the Old or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 material and temporal good which cannot be misused by man. Honey may here stand for any or all the lower sweets of life—for every blessing which is not of a purely spiritual nature—and the greatest temptation to misuse of these lies in the direction of over-use—of indulging in them to the neglect of other and more precious good, and so to the injury of the higher nature. Honey is a delicious article of food, and wholesome and nutritious to a certain extent, but if a man attempted to live upon it to the exclusion of plainer fare he would find that his bodily health would suffer. In like manner is there danger to spiritual health from an undue indulgence of even the gifts of God, which minister only or chiefly to the senses, or which belong to this life alone.</w:t>
      </w:r>
    </w:p>
    <w:p>
      <w:pPr>
        <w:pStyle w:val="Web"/>
        <w:snapToGrid w:val="false"/>
        <w:spacing w:lineRule="atLeast" w:line="360" w:before="0" w:after="0"/>
        <w:jc w:val="both"/>
        <w:rPr>
          <w:rFonts w:ascii="Arial" w:hAnsi="Arial" w:cs="Arial"/>
          <w:color w:val="000000"/>
        </w:rPr>
      </w:pPr>
      <w:r>
        <w:rPr>
          <w:rFonts w:cs="Arial" w:ascii="Arial" w:hAnsi="Arial"/>
          <w:color w:val="000000"/>
        </w:rPr>
        <w:t>III. The misuse of what is good in itself puts an end to all real enjoyment of it. If a man eats immoderately of honey it soon ceases to be pleasant to his taste, and the very sweetness that at first attracted him produces loathing. The same nausea of spirit follows immoderate indulgence in any merely temporal or material good—that which, used lawfully, would always afford true and real enjoyment, cloys upon the man who abuses it by over-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The figure varies. In a former sentence we are commanded to eat honey because it is good (chap. Pro ), and that was very carefully explained. It meant that piety was itself good, and we were to taste and see (</w:t>
      </w:r>
      <w:hyperlink r:id="rId391" w:tgtFrame="_blank">
        <w:r>
          <w:rPr>
            <w:rStyle w:val="InternetLink"/>
            <w:rFonts w:cs="Arial" w:ascii="Arial" w:hAnsi="Arial"/>
            <w:color w:val="000000"/>
          </w:rPr>
          <w:t>Psa 34:8</w:t>
        </w:r>
      </w:hyperlink>
      <w:r>
        <w:rPr>
          <w:rFonts w:cs="Arial" w:ascii="Arial" w:hAnsi="Arial"/>
          <w:color w:val="000000"/>
        </w:rPr>
        <w:t>) that before we could be Christians. But now the figure varies. There is a sweetness of eternal hope, even when we have not got down to the sweetness of a saving piety. We are to put on the helmet of hope. So the Apostle tells us (</w:t>
      </w:r>
      <w:hyperlink r:id="rId392" w:tgtFrame="_blank">
        <w:r>
          <w:rPr>
            <w:rStyle w:val="InternetLink"/>
            <w:rFonts w:cs="Arial" w:ascii="Arial" w:hAnsi="Arial"/>
            <w:color w:val="000000"/>
          </w:rPr>
          <w:t>1Th 5:8</w:t>
        </w:r>
      </w:hyperlink>
      <w:r>
        <w:rPr>
          <w:rFonts w:cs="Arial" w:ascii="Arial" w:hAnsi="Arial"/>
          <w:color w:val="000000"/>
        </w:rPr>
        <w:t>). But Solomon cautions us that we are to put on no more than is "sufficient." We are eating more than enough honey when we have no right to eat any, and so we may be eating too much when we ought to be getting more. There is such a thing as having more hope than evidence. And if a man has too much confident hope of heaven for the amount he has of piety, there certainly is a case of eating more than is sufficient.… Blessed is the man that has "found honey." Let him eat so much as is sufficient for him in this dismal pilgrimage. But, when he is once refreshed like Jonathan, let him sound for an advance.—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ithhold. Rather "Make rar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maul. An instrument or weapon shod with iron, probably a war-club.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TRUSIVENESS</w:t>
      </w:r>
    </w:p>
    <w:p>
      <w:pPr>
        <w:pStyle w:val="Web"/>
        <w:snapToGrid w:val="false"/>
        <w:spacing w:lineRule="atLeast" w:line="360" w:before="0" w:after="0"/>
        <w:jc w:val="both"/>
        <w:rPr>
          <w:rFonts w:ascii="Arial" w:hAnsi="Arial" w:cs="Arial"/>
          <w:color w:val="000000"/>
        </w:rPr>
      </w:pPr>
      <w:r>
        <w:rPr>
          <w:rFonts w:cs="Arial" w:ascii="Arial" w:hAnsi="Arial"/>
          <w:color w:val="000000"/>
        </w:rPr>
        <w:t>I. We may by indiscretion close a door which we have ourselves opened. There are many things which are pleasant and welcome occasionally, which become not only unwelcome, but annoying, if we have too much of them. We do not desire to hear the sweetest song every day and all the day long—that which is refreshing and delightful now and then becomes wearisome if constantly repeated. We must apply this rule to ourselves in relation to our fellow-men. While we rejoice to feel that there are those who love us so well as to desire our presence upon all occasions, we must remember that most of our acquaintances will not set so high a value upon us, and that to be seen too often where we should be welcome if seen but seldom, is by our own act to shut our neighbour's door upon us.</w:t>
      </w:r>
    </w:p>
    <w:p>
      <w:pPr>
        <w:pStyle w:val="Web"/>
        <w:snapToGrid w:val="false"/>
        <w:spacing w:lineRule="atLeast" w:line="360" w:before="0" w:after="0"/>
        <w:jc w:val="both"/>
        <w:rPr>
          <w:rFonts w:ascii="Arial" w:hAnsi="Arial" w:cs="Arial"/>
          <w:color w:val="000000"/>
        </w:rPr>
      </w:pPr>
      <w:r>
        <w:rPr>
          <w:rFonts w:cs="Arial" w:ascii="Arial" w:hAnsi="Arial"/>
          <w:color w:val="000000"/>
        </w:rPr>
        <w:t>II. Our neighbour's objection to our constant visits may arise from no unkindly feeling. Men who have work to do in the world cannot give all their time, or much of it, to the entertainment of visitors. There are those who, living to no purpose themselves, forget that others feel themselves accountable to God for the use they make of their lives, and such idle people often sorely vex and hinder their busy neighbours by their thoughtless and unseasonable visits. The man who enters a house and takes from a diamond necklace one precious stone after another until he has taken the whole, is doubtless no friend, but a thief and a robber, and is punishable by the law of the land; but the man who enters his neighbour's house and robs him of hour after hour, steals property which probably cannot be redeemed, or redeemed only by encroaching upon the hours which ought to be given to rest. So that such a thoughtless intruder steals not only his neighbour's time, but indirectly his health and power to work. Surely such pests of society ought not to have the name of friend bestowed upon them, but deserve to be branded with a name more befitting their character, and more in accordance with their actions.</w:t>
      </w:r>
    </w:p>
    <w:p>
      <w:pPr>
        <w:pStyle w:val="Web"/>
        <w:snapToGrid w:val="false"/>
        <w:spacing w:lineRule="atLeast" w:line="360" w:before="0" w:after="0"/>
        <w:ind w:left="300" w:hanging="0"/>
        <w:jc w:val="both"/>
        <w:rPr/>
      </w:pPr>
      <w:r>
        <w:rPr>
          <w:rFonts w:cs="Arial" w:ascii="Arial" w:hAnsi="Arial"/>
          <w:color w:val="000000"/>
        </w:rPr>
        <w:t xml:space="preserve">For Homiletics of Pro , see on chap. </w:t>
      </w:r>
      <w:hyperlink r:id="rId393" w:tgtFrame="_blank">
        <w:r>
          <w:rPr>
            <w:rStyle w:val="InternetLink"/>
            <w:rFonts w:cs="Arial" w:ascii="Arial" w:hAnsi="Arial"/>
            <w:color w:val="000000"/>
          </w:rPr>
          <w:t>Pro 12:18</w:t>
        </w:r>
      </w:hyperlink>
      <w:r>
        <w:rPr>
          <w:rFonts w:cs="Arial" w:ascii="Arial" w:hAnsi="Arial"/>
          <w:color w:val="000000"/>
        </w:rPr>
        <w:t>, page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oot out of joint. Rather "An unsteady foo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Nitre. "Not the substance we now understand by nitre—i.e., nitrate of potassa (saltpetre), but the natron or native carbonate of soda of modern chemistry." (Smith's Dictionary.) The combination of the acid and alkali would, of course, produce effervesce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SPLACED CONFIDENCE AND UNSEASONABLE SONGS</w:t>
      </w:r>
    </w:p>
    <w:p>
      <w:pPr>
        <w:pStyle w:val="Web"/>
        <w:snapToGrid w:val="false"/>
        <w:spacing w:lineRule="atLeast" w:line="360" w:before="0" w:after="0"/>
        <w:jc w:val="both"/>
        <w:rPr>
          <w:rFonts w:ascii="Arial" w:hAnsi="Arial" w:cs="Arial"/>
          <w:color w:val="000000"/>
        </w:rPr>
      </w:pPr>
      <w:r>
        <w:rPr>
          <w:rFonts w:cs="Arial" w:ascii="Arial" w:hAnsi="Arial"/>
          <w:color w:val="000000"/>
        </w:rPr>
        <w:t>The day of adversity is, as we saw on chap. Pro , a testing time for the man who is the subject of the calamity, and it is also a season in which he tests the worth of those who have called themselves his friends in the time of his prosperity. These verses deal with two varieties among many who intensify his affliction and deepen his grief, instead of bringing him help and comfort. There is—</w:t>
      </w:r>
    </w:p>
    <w:p>
      <w:pPr>
        <w:pStyle w:val="Web"/>
        <w:snapToGrid w:val="false"/>
        <w:spacing w:lineRule="atLeast" w:line="360" w:before="0" w:after="0"/>
        <w:jc w:val="both"/>
        <w:rPr>
          <w:rFonts w:ascii="Arial" w:hAnsi="Arial" w:cs="Arial"/>
          <w:color w:val="000000"/>
        </w:rPr>
      </w:pPr>
      <w:r>
        <w:rPr>
          <w:rFonts w:cs="Arial" w:ascii="Arial" w:hAnsi="Arial"/>
          <w:color w:val="000000"/>
        </w:rPr>
        <w:t>I. The faithless friend. This phrase is a contradictory one, but it is used for want of a better. The word friend, in its highest and best sense, denotes one who is worthy of trust and who never fails in the hour of trial. But there are many who assume the name who are unworthy of it, and whose failure when they are most needed is one of the most bitter drops in the cup of calamity. If the cable breaks in a calm sea the vessel and the crew may escape serious injury; but if it gives way amid storm and tempest, the consequences are most disastrous. It is hard to find a professed friend failing us when we are sailing in calm waters, but it may then be borne without entirely crushing the spirit. But when such a discovery is first made in the day of trouble, it is enough to break the stoutest heart.</w:t>
      </w:r>
    </w:p>
    <w:p>
      <w:pPr>
        <w:pStyle w:val="Web"/>
        <w:snapToGrid w:val="false"/>
        <w:spacing w:lineRule="atLeast" w:line="360" w:before="0" w:after="0"/>
        <w:jc w:val="both"/>
        <w:rPr>
          <w:rFonts w:ascii="Arial" w:hAnsi="Arial" w:cs="Arial"/>
          <w:color w:val="000000"/>
        </w:rPr>
      </w:pPr>
      <w:r>
        <w:rPr>
          <w:rFonts w:cs="Arial" w:ascii="Arial" w:hAnsi="Arial"/>
          <w:color w:val="000000"/>
        </w:rPr>
        <w:t>II. The undiscerning friend. There are many real friends who lack the ability to discern how best to help the sorrowful and heavy hearted. They sing a song with the intention of giving cheer when tears, or at least silence, would be far more acceptable to the wounded spirit. Songs of gladness, such as are doubtless here intended, fit the spirit when it is walking in the sunlight, but they aggravate the suffering of those who are in darkness of soul. He who aspires to the name of friend must learn to rejoice with those who rejoice and to weep with those that weep.</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greatest disaster, in proportion to the number of men engaged, that befel our arms in the Eastern insurrection, was the direct result of confidence in an unfaithful man. At Arrah-on-the-Ganges three or four hundred soldiers were sent to attack a body of the rebels, and relieve some British residents who were in danger there. A native was employed to ascertain the position of the enemy. In consequence of his report, the men left the river and made a night march into the interior. The messenger was false. The little army fell into an ambush prepared for them in the jungle. Two-thirds of their number were shot down in the dark by unseen foes. The remnant escaped to their ship when the day dawned. As they lay in that fatal valley getting their wounds in the dark, and helplessly wishing for the day, how exquisitely bitter must have been the reflection that a too ready trust in a faithless man had wrought them all this woe.—Arnot.</w:t>
      </w:r>
    </w:p>
    <w:p>
      <w:pPr>
        <w:pStyle w:val="Web"/>
        <w:snapToGrid w:val="false"/>
        <w:spacing w:lineRule="atLeast" w:line="360" w:before="0" w:after="0"/>
        <w:jc w:val="both"/>
        <w:rPr>
          <w:rFonts w:ascii="Arial" w:hAnsi="Arial" w:cs="Arial"/>
          <w:color w:val="000000"/>
        </w:rPr>
      </w:pPr>
      <w:r>
        <w:rPr>
          <w:rFonts w:cs="Arial" w:ascii="Arial" w:hAnsi="Arial"/>
          <w:color w:val="000000"/>
        </w:rPr>
        <w:t>The God of nature hath placed the teeth in two jaws, that the one may be helpful to the other; and he hath supported man with two feet, that the one may be a succour to the other. From hence, to teach us the help and support which one man ought to yield to another. It is by means of this mutual support in the feet that we pass over the blocks that lie in our way; for while the one foot is lifted up to step over them, the other bears up the body. It is the mutual help of the jaws, and by their meeting together, that we break hard things and make them fit nourishment for us. In like manner, therefore, when a block lies in the way of anyone, another should be ready to support him until he get over it. When a hard distress lieth upon anyone, another should be ready to help him for the better breaking through it. But in this point too many are like a broken tooth, and he that looketh to meet with them for help in his distress, findeth them not to answer his expectation … and too many are like a foot out of joint, and he that thinketh to rest upon them in time of need, is sure to fall by them.—Jermin.</w:t>
      </w:r>
    </w:p>
    <w:p>
      <w:pPr>
        <w:pStyle w:val="Web"/>
        <w:snapToGrid w:val="false"/>
        <w:spacing w:lineRule="atLeast" w:line="360" w:before="0" w:after="0"/>
        <w:jc w:val="both"/>
        <w:rPr>
          <w:rFonts w:ascii="Arial" w:hAnsi="Arial" w:cs="Arial"/>
          <w:color w:val="000000"/>
        </w:rPr>
      </w:pPr>
      <w:r>
        <w:rPr>
          <w:rFonts w:cs="Arial" w:ascii="Arial" w:hAnsi="Arial"/>
          <w:color w:val="000000"/>
        </w:rPr>
        <w:t>Pro . He that taketh away a garment from another may think to ease his burden, but it being done in cold weather, it addeth to his coldness; he that putteth vinegar upon nitre may think only to break the hardness of it, but he dissolveth it. In like manner he that singeth songs to a heavy heart may think to ease the burden of sorrow, may think to break the hardness of grief, but such is the force of the sad contraposition, such is the power of the contrariety between singing and sorrow of heart, that the ease of one's heart being able to sing, increaseth the weight of the other's trouble that he cannot do so.—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BLESSED RECOMPENSE</w:t>
      </w:r>
    </w:p>
    <w:p>
      <w:pPr>
        <w:pStyle w:val="Web"/>
        <w:snapToGrid w:val="false"/>
        <w:spacing w:lineRule="atLeast" w:line="360" w:before="0" w:after="0"/>
        <w:jc w:val="both"/>
        <w:rPr>
          <w:rFonts w:ascii="Arial" w:hAnsi="Arial" w:cs="Arial"/>
          <w:color w:val="000000"/>
        </w:rPr>
      </w:pPr>
      <w:r>
        <w:rPr>
          <w:rFonts w:cs="Arial" w:ascii="Arial" w:hAnsi="Arial"/>
          <w:color w:val="000000"/>
        </w:rPr>
        <w:t>I. A recompense which is difficult. No one can affirm that it is an easy thing to minister help and comfort to one who has done us an injury, but it is more difficult in some cases than in others. Men are not bound to us by equal ties: some are merely related to us because they partake of the same common humanity; others are our kinsmen according to the flesh; while others stand in an even nearer relation, and are brothers in a spiritual sense, being partakers with us of what is called in Scripture language the new birth. According to Christ's teaching this is the nearest and closest bond which can unite men, and yet it cannot be denied that we sometimes have to exercise the grace of forgiveness even towards these brethren. But the motive power which prompts us to return good for evil is certainly stronger in this latter case than in the others, or at least it ought to be so. For when we reflect that the brother who has wronged us stands in the same relation to Christ as we do ourselves, it ought not to be at all difficult for us to feed him when hungry, or in any other way in our power to minister to his needs. There will also in most men be found more or less natural promptings to succour an enemy who is related to them by ties of blood—the nearer the natural relationship the more easy will it be, as a rule, to comply with the command given by the Wise Man. But the greatest difficulty will be found in obeying it when the enemy is one who is altogether unlike us in character, and who is only related to us in the broad and universal sense of being human. To be active and earnest in our endeavours to relieve the necessities of such an one needs often much Divine help, but it is demanded of us by Him who died for a world at enmity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A retaliation which is blessed in its results. We understand with Zöckler, the figure here used to "describe the deep pangs of repentance which one produces within his enemy by rewarding his hatred with benefits." This is a result most desirable and blessed for him who has been the offender. For it is the only road by which he can regain peace of mind and self-respect, as well as the esteem of all right-minded people. This restoration of an erring brother would in itself be a great reward to a good man, but it is not, according to Solomon, the only one which is accorded to him who thus recompenses good for evil. A special reward for the special act is promised by Jehovah. There is one which is the outcome of the laws by which He governs men. If a traveller in a cold region finds a fellow traveller lying benumbed and forsaken by the roadside, and does what he can to raise and restore him, the effort makes his own blood circulate more quickly, and his own frame glow with warmth. This is the outcome of a natural law of God, and there is a spiritual one akin to it. For whenever an effort is made to raise and restore one who has morally fallen, he who makes the effort feels a reflex glow of moral life and health in his own spirit. This is the certain effect which must follow every act of goodwill towards an enemy, as surely as the shadow follows the substance. But there are probably other rewards of an external nature—many blessings that come to a good man's life may be direct and special gifts from His Father above for deeds which, like the one now under consideration, are especially pleasing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e may profess our goodwill towards our enemy, that we forgive and pray for him from our heart. But unless we are ready with the practical exercise of sympathy, we are only the victims of our own moral delusion.—Bridges.</w:t>
      </w:r>
    </w:p>
    <w:p>
      <w:pPr>
        <w:pStyle w:val="Web"/>
        <w:snapToGrid w:val="false"/>
        <w:spacing w:lineRule="atLeast" w:line="360" w:before="0" w:after="0"/>
        <w:jc w:val="both"/>
        <w:rPr>
          <w:rFonts w:ascii="Arial" w:hAnsi="Arial" w:cs="Arial"/>
          <w:color w:val="000000"/>
        </w:rPr>
      </w:pPr>
      <w:r>
        <w:rPr>
          <w:rFonts w:cs="Arial" w:ascii="Arial" w:hAnsi="Arial"/>
          <w:color w:val="000000"/>
        </w:rPr>
        <w:t>It is action, not affection, that is here spoken of—not the disposition of the heart, but the deeds of the hand; and if it be a more practicable thing that we should compel ourselves to right bodily performances than call up right mental propensities, this may alleviate somewhat our dread of these precepts, as if they were wholly unmanageable or incompetent to humanity. Before, then, taking cognisance of what should be the inward temper of Christians towards those who maltreat or oppress them, we would bid you remark that the outward conduct towards them is that which forms the literal subject-matter of the commandments here given. The disciples are in this place told that … hard as it may be under their cruel provocations to keep unruffled minds and to feel peaceably, they, as much as in them lies, are to live peaceably … while it may not be the tendency of nature so to desire, our bidden obligation is so to do, for in so doing thou shalt heap coals of fire on his head.—Chalmers on Rom .</w:t>
      </w:r>
    </w:p>
    <w:p>
      <w:pPr>
        <w:pStyle w:val="Web"/>
        <w:snapToGrid w:val="false"/>
        <w:spacing w:lineRule="atLeast" w:line="360" w:before="0" w:after="0"/>
        <w:jc w:val="both"/>
        <w:rPr>
          <w:rFonts w:ascii="Arial" w:hAnsi="Arial" w:cs="Arial"/>
          <w:color w:val="000000"/>
        </w:rPr>
      </w:pPr>
      <w:r>
        <w:rPr>
          <w:rFonts w:cs="Arial" w:ascii="Arial" w:hAnsi="Arial"/>
          <w:color w:val="000000"/>
        </w:rPr>
        <w:t>Now, we know that if a coal or two of fire be laid on the hearth of the chimney below, he that is cold cannot be wholly warmed, or receive much good thereby; but if one basketful be poured on the fire after another, so that the coals are heaped up to the mantel-tree, or are as high as his head that fain would warm him, then he waxeth thoroughly hot and beginneth even to burn. It seemeth then that by this borrowed speech is meant, that if a man shall be very bountiful even unto his enemy, and heap upon him one good turn after another, this will cause his affection, which before was cold, to burn within him. Thus dealt David with Saul, who spared his life when he might have slain him, and only cut off a piece of his coat when he might have cut off his head.—Muffett.</w:t>
      </w:r>
    </w:p>
    <w:p>
      <w:pPr>
        <w:pStyle w:val="Web"/>
        <w:snapToGrid w:val="false"/>
        <w:spacing w:lineRule="atLeast" w:line="360" w:before="0" w:after="0"/>
        <w:jc w:val="both"/>
        <w:rPr>
          <w:rFonts w:ascii="Arial" w:hAnsi="Arial" w:cs="Arial"/>
          <w:color w:val="000000"/>
        </w:rPr>
      </w:pPr>
      <w:r>
        <w:rPr>
          <w:rFonts w:cs="Arial" w:ascii="Arial" w:hAnsi="Arial"/>
          <w:color w:val="000000"/>
        </w:rPr>
        <w:t>I take for granted, what I believe to be the truth, that the words "for thou shalt heap coals of fire upon his head," have reference, not to the fires of Divine vengeance, but to the influence of kindly treatment melting down the enemy to conciliation, as fuel heaped on the ore fuses it from its hardness, and sends it forth in liquid streams, to take the features and impress of the mould.—A certain prince, on leading his generals and his army against an advancing host of invaders, declared his resolution not to leave a single enemy alive. He sent an embassy to treat with them. He made proposals such as subdued and attached them, and rendered them valuable allies. On astonishment being expressed that he should have thus failed in his determination and promise, his ready reply was—"I have not failed: I have kept my word. I engaged not to leave a living enemy; nor have I. They are enemies no longer—they are friends." He had "heaped coals of fire on their head."—Wardlaw.</w:t>
      </w:r>
    </w:p>
    <w:p>
      <w:pPr>
        <w:pStyle w:val="Web"/>
        <w:snapToGrid w:val="false"/>
        <w:spacing w:lineRule="atLeast" w:line="360" w:before="0" w:after="0"/>
        <w:jc w:val="both"/>
        <w:rPr>
          <w:rFonts w:ascii="Arial" w:hAnsi="Arial" w:cs="Arial"/>
          <w:color w:val="000000"/>
        </w:rPr>
      </w:pPr>
      <w:r>
        <w:rPr>
          <w:rFonts w:cs="Arial" w:ascii="Arial" w:hAnsi="Arial"/>
          <w:color w:val="000000"/>
        </w:rPr>
        <w:t>For hunger and thirst are common enemies, both to thee and him. And therefore, as where a common enemy invadeth, particular enmity is laid aside, and all join there to help and withstand him; so here lend a hand to resist these common enemies, which though now have seized on thine enemy may quickly sieze on thee. Besides he is hungry as a man, he thirsteth as a man—not as an enemy—and therefore as a man give him bread to eat, give him water to drink. This may also quench the hunger of his enmity, and satisfy also the hunger of his hatred.—Jermin.</w:t>
      </w:r>
    </w:p>
    <w:p>
      <w:pPr>
        <w:pStyle w:val="Web"/>
        <w:snapToGrid w:val="false"/>
        <w:spacing w:lineRule="atLeast" w:line="360" w:before="0" w:after="0"/>
        <w:jc w:val="both"/>
        <w:rPr>
          <w:rFonts w:ascii="Arial" w:hAnsi="Arial" w:cs="Arial"/>
          <w:color w:val="000000"/>
        </w:rPr>
      </w:pPr>
      <w:r>
        <w:rPr>
          <w:rFonts w:cs="Arial" w:ascii="Arial" w:hAnsi="Arial"/>
          <w:color w:val="000000"/>
        </w:rPr>
        <w:t>If anyone desires to try this work, he must bring to it at least these two qualifications, modesty and patience. If he proceed ostentatiously, with an air of superiority and a consciousness of his own virtue, he will never make one step of progress. The subject will day by day grow harder in his hands. But even though the successive acts of kindness should be genuine, the operator must lay his account with a tedious process and many disappointments.… The miner does not think that his coals of fire are wasted, although he has been throwing them on for several successive hours, and the stones show no symptoms of dissolving. He knows that each portion of the burning fuel is contributing to the result, and that the flow will be sudden and complete at last. Let him go and do likewise who aspires to win a brother by the subduing power of self-sacrificing love.—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riveth away. Rather "Brings forward the rain-clouds." Most modern commentators adopt this rendering of the verb, and read the latter phrase to suit the metaphor—"So a secret or slanderous tongue, a troubled countenan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TO TREAT A BACKBITER</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a reference to the Critical Notes, that nearly all modern commentators render this verse quite differently from the common version, and so reverse the meaning. It will, however, bear the common rendering. "I confess," says Wardlaw, "that if the word will bear it at all, our version seems decidedly preferable. There is something tame, commonplace, and of little practical consequence—hardly worth forming the subject of a proverb—in saying that as the north wind brings rain, ‘a backbiting tongue' brings anger. But the verse as it stands in our translation inculcates a most important lesson." We therefore take the proverb as we find it in our Bible, as setting forth—</w:t>
      </w:r>
    </w:p>
    <w:p>
      <w:pPr>
        <w:pStyle w:val="Web"/>
        <w:snapToGrid w:val="false"/>
        <w:spacing w:lineRule="atLeast" w:line="360" w:before="0" w:after="0"/>
        <w:jc w:val="both"/>
        <w:rPr>
          <w:rFonts w:ascii="Arial" w:hAnsi="Arial" w:cs="Arial"/>
          <w:color w:val="000000"/>
        </w:rPr>
      </w:pPr>
      <w:r>
        <w:rPr>
          <w:rFonts w:cs="Arial" w:ascii="Arial" w:hAnsi="Arial"/>
          <w:color w:val="000000"/>
        </w:rPr>
        <w:t>I. An unrighteous action producing a righteous emotion. We have before had brought before us in this book the peculiar iniquity of backbiting and its evil results (see page 274). The special unrighteousness of the act lies, of course, in the fact that the person who is the subject of it, being absent and ignorant of the charge brought against him, has no opportunity of defending himself. A feeling of indignation against such an act, and an expression of it in the countenance, is therefore demanded from every lover of truth and justice. He who will calmly listen to a tale of slander and show no tokens of disapproval, makes himself a partaker of the sin. But it is impossible for a righteous man to act thus. When a putrid body is presented to our bodily senses, if we are healthy men we experience a feeling of revulsion which we cannot conceal. And so if a man is morally healthy he must experience and reveal a strong dislike to the backbiting tongue.</w:t>
      </w:r>
    </w:p>
    <w:p>
      <w:pPr>
        <w:pStyle w:val="Web"/>
        <w:snapToGrid w:val="false"/>
        <w:spacing w:lineRule="atLeast" w:line="360" w:before="0" w:after="0"/>
        <w:jc w:val="both"/>
        <w:rPr>
          <w:rFonts w:ascii="Arial" w:hAnsi="Arial" w:cs="Arial"/>
          <w:color w:val="000000"/>
        </w:rPr>
      </w:pPr>
      <w:r>
        <w:rPr>
          <w:rFonts w:cs="Arial" w:ascii="Arial" w:hAnsi="Arial"/>
          <w:color w:val="000000"/>
        </w:rPr>
        <w:t>II. The unrighteous action overpowered by the righteous emotion. When the heavy rain-clouds which overspread the sky are dispersed and driven away by the wind, they show themselves to be the weaker of the two contending forces. And so when the backbiting tongue is silenced by the look of righteous indignation, it gives proof that, however strong the workings of evil are, the power of goodness is stronger. Those who set their faces against this or any other vice, may always draw encouragement from the fact that there is a reprover within the breast of the wrong-doer, which in spite of all efforts to stifle it, seconds the reprover from without—wherever the conscience is at all awake, it says Amen to a faithful rebuke, whether administered by word or look. And so it is that a countenance upon which is written righteous anger is so potent a check to a backbiting tongu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encouragement to talebearers, to observe that their wicked stories are heard with attention. If a man looks upon them with a cheerful countenance, and listens to their tales, and makes them welcome to his table, they naturally conclude that the person to whom they speak has as bad a heart as themselves, and they will not fail to bring him new stories of the like kind, as soon as they have got an opportunity to learn or to make them. But if the receiver of stolen goods is a sharer with the thief in his guilt, and if any man that encourages another in evil partakes in his sin, then he that hears the backbiter with complacency is little better than himself, and would probably follow the same trade if he had the same talents for it. We cannot, therefore, clear ourselves from the sin of backbiting, unless we refuse to receive a bad report of our neighbour, and testify our displeasure, by all proper methods, at the base conduct of the assassins that would murder in the dark the good-name of their fellow-creatures. When the murderers of Isbosheth brought their master's head to David, judging from their own disposition that it would be an acceptable present to him, he treated them in such a manner that no man ever sent another present of the like kind to him.—Lawson.</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lace for anger as well as for love. As in nature, a gloomy tempest serves some beneficial purposes for which calm sunshine has no faculty; so in morals, a frown on an honest man's brow is in its own place, as needful and useful as the sweetest smile that kindness ever kindled on the human countenance … We don't want a fretful passionate man; and if we did, we could find one without searching long or going far. We want neither a man of wrath nor a man of indiscriminating, unvarying softness. We want something with two sides; that is, a solid real character. Let us have a man who loves good and hates evil, and who, in place and time convenient, can make either emotion manifest upon his countenance. The frown of anger is the shade that lies under love and brings out its beauty.—Arnot.</w:t>
      </w:r>
    </w:p>
    <w:p>
      <w:pPr>
        <w:pStyle w:val="Web"/>
        <w:snapToGrid w:val="false"/>
        <w:spacing w:lineRule="atLeast" w:line="360" w:before="0" w:after="0"/>
        <w:ind w:left="300" w:hanging="0"/>
        <w:jc w:val="both"/>
        <w:rPr/>
      </w:pPr>
      <w:r>
        <w:rPr>
          <w:rFonts w:cs="Arial" w:ascii="Arial" w:hAnsi="Arial"/>
          <w:color w:val="000000"/>
        </w:rPr>
        <w:t xml:space="preserve">For Homiletics on Pro , see on chap. </w:t>
      </w:r>
      <w:hyperlink r:id="rId394" w:tgtFrame="_blank">
        <w:r>
          <w:rPr>
            <w:rStyle w:val="InternetLink"/>
            <w:rFonts w:cs="Arial" w:ascii="Arial" w:hAnsi="Arial"/>
            <w:color w:val="000000"/>
          </w:rPr>
          <w:t>Pro 21:9</w:t>
        </w:r>
      </w:hyperlink>
      <w:r>
        <w:rPr>
          <w:rFonts w:cs="Arial" w:ascii="Arial" w:hAnsi="Arial"/>
          <w:color w:val="000000"/>
        </w:rPr>
        <w:t>, page 6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LD WATER AND GOOD NEWS</w:t>
      </w:r>
    </w:p>
    <w:p>
      <w:pPr>
        <w:pStyle w:val="Web"/>
        <w:snapToGrid w:val="false"/>
        <w:spacing w:lineRule="atLeast" w:line="360" w:before="0" w:after="0"/>
        <w:jc w:val="both"/>
        <w:rPr>
          <w:rFonts w:ascii="Arial" w:hAnsi="Arial" w:cs="Arial"/>
          <w:color w:val="000000"/>
        </w:rPr>
      </w:pPr>
      <w:r>
        <w:rPr>
          <w:rFonts w:cs="Arial" w:ascii="Arial" w:hAnsi="Arial"/>
          <w:color w:val="000000"/>
        </w:rPr>
        <w:t>I. Two blessings often ardently longed for. In these days of travel, many more can enter into the spirit of this analogy than in the days of Solomon—the comparative ease by which men can reach the most distant lands, and which in one aspect brings all places and people so much nearer together than in ancient times, is on the other hand the cause of far more separation between those who are bound together by tender ties, and fills far more hearts with an anxious longing for tidings from far countries. No more apt illustration could be used to picture such a condition of spirit than that of thirst; for as it, if of long duration, prostrates the frame and renders every other blessing of life incapable of affording any comfort, so often does a long delay of tidings concerning those most dear paralyse all the energies of the soul, and render it unable to gain comfort from any other source. The wife whose husband has been long fighting for his country on the distant battle-field, or the father whose son has been for years seeking his fortune in some far-off land, turn often with distaste from all the comforts and interests which surround them, and would willingly sacrifice many near blessings in exchange for cheering news from those beyond the seas. They are like the traveller in the desert, whose gold cannot allay his consuming thirst, and who would willingly give a bag of pearls for a cup of cold water.</w:t>
      </w:r>
    </w:p>
    <w:p>
      <w:pPr>
        <w:pStyle w:val="Web"/>
        <w:snapToGrid w:val="false"/>
        <w:spacing w:lineRule="atLeast" w:line="360" w:before="0" w:after="0"/>
        <w:jc w:val="both"/>
        <w:rPr>
          <w:rFonts w:ascii="Arial" w:hAnsi="Arial" w:cs="Arial"/>
          <w:color w:val="000000"/>
        </w:rPr>
      </w:pPr>
      <w:r>
        <w:rPr>
          <w:rFonts w:cs="Arial" w:ascii="Arial" w:hAnsi="Arial"/>
          <w:color w:val="000000"/>
        </w:rPr>
        <w:t>II. Two blessings bringing like results. Hagar and her son wandered in the desert till the water was spent in the bottle, and then mother and son gave up all for lost and lay down to die. We may take it for granted that neither the youth nor his mother were easily overcome or quickly daunted, but thirst and its attendant evils would soon have slain them as certainly as a band of desert robbers. But when God showed to Hagar the well, and they had drank of its waters, it was as though a new life had entered into them, and hope and energy returned. This is a type of what has happened to many a heart-sick soul since those days. Jacob was going down to his grave still mourning for the son lost so many years ago, and life, we may well believe, had lost its interest for him when his sons brought the astonishing tidings, "Joseph is yet alive, and is governor over all the land of Egypt." And the old man renewed his youth, and, so to speak, began to live again, so life-restoring often to a thirsty soul are good news from a far coun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A far-off land sends specially good news because we faint the more, and long the harder, for the very reason that it is so distant. They come more seldom. And our relations with far-off lands are weightier and more critical than those beside us. So much for the secular significance. But oh! the spiritual! The righteous scarcely are saved. (1Pe ). We are in a wilderness. (</w:t>
      </w:r>
      <w:hyperlink r:id="rId395" w:tgtFrame="_blank">
        <w:r>
          <w:rPr>
            <w:rStyle w:val="InternetLink"/>
            <w:rFonts w:cs="Arial" w:ascii="Arial" w:hAnsi="Arial"/>
            <w:color w:val="000000"/>
          </w:rPr>
          <w:t>Rev 12:6</w:t>
        </w:r>
      </w:hyperlink>
      <w:r>
        <w:rPr>
          <w:rFonts w:cs="Arial" w:ascii="Arial" w:hAnsi="Arial"/>
          <w:color w:val="000000"/>
        </w:rPr>
        <w:t xml:space="preserve">; </w:t>
      </w:r>
      <w:hyperlink r:id="rId396" w:tgtFrame="_blank">
        <w:r>
          <w:rPr>
            <w:rStyle w:val="InternetLink"/>
            <w:rFonts w:cs="Arial" w:ascii="Arial" w:hAnsi="Arial"/>
            <w:color w:val="000000"/>
          </w:rPr>
          <w:t>Rev 12:14</w:t>
        </w:r>
      </w:hyperlink>
      <w:r>
        <w:rPr>
          <w:rFonts w:cs="Arial" w:ascii="Arial" w:hAnsi="Arial"/>
          <w:color w:val="000000"/>
        </w:rPr>
        <w:t>). Our enemies are legion. (</w:t>
      </w:r>
      <w:hyperlink r:id="rId397" w:tgtFrame="_blank">
        <w:r>
          <w:rPr>
            <w:rStyle w:val="InternetLink"/>
            <w:rFonts w:cs="Arial" w:ascii="Arial" w:hAnsi="Arial"/>
            <w:color w:val="000000"/>
          </w:rPr>
          <w:t>Eph 6:12</w:t>
        </w:r>
      </w:hyperlink>
      <w:r>
        <w:rPr>
          <w:rFonts w:cs="Arial" w:ascii="Arial" w:hAnsi="Arial"/>
          <w:color w:val="000000"/>
        </w:rPr>
        <w:t>). We run the gauntlet with daily foes, (</w:t>
      </w:r>
      <w:hyperlink r:id="rId398" w:tgtFrame="_blank">
        <w:r>
          <w:rPr>
            <w:rStyle w:val="InternetLink"/>
            <w:rFonts w:cs="Arial" w:ascii="Arial" w:hAnsi="Arial"/>
            <w:color w:val="000000"/>
          </w:rPr>
          <w:t>Eph 5:16</w:t>
        </w:r>
      </w:hyperlink>
      <w:r>
        <w:rPr>
          <w:rFonts w:cs="Arial" w:ascii="Arial" w:hAnsi="Arial"/>
          <w:color w:val="000000"/>
        </w:rPr>
        <w:t>); and that with daily changes in their attempts to trip us. (</w:t>
      </w:r>
      <w:hyperlink r:id="rId399" w:tgtFrame="_blank">
        <w:r>
          <w:rPr>
            <w:rStyle w:val="InternetLink"/>
            <w:rFonts w:cs="Arial" w:ascii="Arial" w:hAnsi="Arial"/>
            <w:color w:val="000000"/>
          </w:rPr>
          <w:t>Pro 5:6</w:t>
        </w:r>
      </w:hyperlink>
      <w:r>
        <w:rPr>
          <w:rFonts w:cs="Arial" w:ascii="Arial" w:hAnsi="Arial"/>
          <w:color w:val="000000"/>
        </w:rPr>
        <w:t>). The sinner, wherever he may be met, is faint with fatigue. Our Saviour knew this when He shaped His appeal "Come unto me, all ye that labour, etc. (</w:t>
      </w:r>
      <w:hyperlink r:id="rId400" w:tgtFrame="_blank">
        <w:r>
          <w:rPr>
            <w:rStyle w:val="InternetLink"/>
            <w:rFonts w:cs="Arial" w:ascii="Arial" w:hAnsi="Arial"/>
            <w:color w:val="000000"/>
          </w:rPr>
          <w:t>Mat 11:28</w:t>
        </w:r>
      </w:hyperlink>
      <w:r>
        <w:rPr>
          <w:rFonts w:cs="Arial" w:ascii="Arial" w:hAnsi="Arial"/>
          <w:color w:val="000000"/>
        </w:rPr>
        <w:t>). Now, high over all other modes of comfort is the "good news from a far-off land." All right there, come anything! A man's life may have been a perfect failure, quoad the opinion of the world; but if he have Heaven it has been the very best—there has not been an hour of it that has not been "marshalled by a Divine tactic," the best for the man and the best for his part in the war.—Miller.</w:t>
      </w:r>
    </w:p>
    <w:p>
      <w:pPr>
        <w:pStyle w:val="Web"/>
        <w:snapToGrid w:val="false"/>
        <w:spacing w:lineRule="atLeast" w:line="360" w:before="0" w:after="0"/>
        <w:jc w:val="both"/>
        <w:rPr>
          <w:rFonts w:ascii="Arial" w:hAnsi="Arial" w:cs="Arial"/>
          <w:color w:val="000000"/>
        </w:rPr>
      </w:pPr>
      <w:r>
        <w:rPr>
          <w:rFonts w:cs="Arial" w:ascii="Arial" w:hAnsi="Arial"/>
          <w:color w:val="000000"/>
        </w:rPr>
        <w:t>We shall especially apply the subject—to heaven—good news from heaven. There are several things that make good news from a far country as grateful as "cold waters to a thirsty soul." I. If the country reported is altogether unlike our own. The human mind is always interested in what is novel and romantic—strangeness has a strange fascination for the soul. What charms have the reports of Captain Cook, Moffatt, Livingstone, for all minds.… II. If the country reported has conferred an immense benefit on us. Supposing that we had once been in a state of abject slavery, and that the far country reported to us had effected our emancipation and guaranteed our liberty, with what interest should we listen to everything about it—the act that served us would invest all the incidents connected with this history with a special charm.… III. If the country reported contained any that are dear to us. New Zealand, Vancouver's Island, and many other countries, are extremely interesting to many families in this land, on account of the friends they have living in them.… IV. If the country reported is a scene in which we expect to live ourselves. With what interest does the emigrant listen to everything referring to that land whither he is about wending his way, and which he is adopting as his home. Heaven as a far country pre-eminently meets all these conditions of interest. There is the Novel … How unlike that country is ours. Here is a sphere for the play of the romantic. There is the Benefactor. What benefits that far country has conferred on us! Thence we have received Christ the Redeemer of the World, and the Blessed Spirit of wisdom, purity, and love. There are our Friends. How many of those whom we have known and loved are there. How many such are going there every day. Some of us have more friends in heaven than on earth. There we expect to live. There we expect an inheritance incorruptible, and undefiled, and that fadeth not away.—Dr. David Thom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alling down—i.e., "yielding" or "wavering." Corrupt. Rather "Ruin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VIL RESULT OF MORAL COWARDICE</w:t>
      </w:r>
    </w:p>
    <w:p>
      <w:pPr>
        <w:pStyle w:val="Web"/>
        <w:snapToGrid w:val="false"/>
        <w:spacing w:lineRule="atLeast" w:line="360" w:before="0" w:after="0"/>
        <w:jc w:val="both"/>
        <w:rPr>
          <w:rFonts w:ascii="Arial" w:hAnsi="Arial" w:cs="Arial"/>
          <w:color w:val="000000"/>
        </w:rPr>
      </w:pPr>
      <w:r>
        <w:rPr>
          <w:rFonts w:cs="Arial" w:ascii="Arial" w:hAnsi="Arial"/>
          <w:color w:val="000000"/>
        </w:rPr>
        <w:t>I. There can never be a good reason why a good man should waver or bow down before a bad man. Many reasons often exist why one bad man should fear another bad man, they are both on the wrong side, both arrayed againt the moral order of the universe, and therefore are on the weakest side, and cannot count upon the support of any superior and all-powerful force. Neither of them has conscience or God upon his side; each one has to fight his battle on his own charges, and can with no confidence foretell the result. But the want of firmness on the part of a righteous man in the presence of wickedness—even when that wickedness is allied with all the power that it can arrogate to itself—is contrary to reason. For as surely as light must defeat the darkness, so surely must right in the end prove itself victorious over wrong. A good man has the whole force of the moral universe upon his side, and is assured both by experience and by Divine promise that if he holds fast to the end he shall be more than conqueror.</w:t>
      </w:r>
    </w:p>
    <w:p>
      <w:pPr>
        <w:pStyle w:val="Web"/>
        <w:snapToGrid w:val="false"/>
        <w:spacing w:lineRule="atLeast" w:line="360" w:before="0" w:after="0"/>
        <w:jc w:val="both"/>
        <w:rPr>
          <w:rFonts w:ascii="Arial" w:hAnsi="Arial" w:cs="Arial"/>
          <w:color w:val="000000"/>
        </w:rPr>
      </w:pPr>
      <w:r>
        <w:rPr>
          <w:rFonts w:cs="Arial" w:ascii="Arial" w:hAnsi="Arial"/>
          <w:color w:val="000000"/>
        </w:rPr>
        <w:t>II. The wavering of such a man pollutes the very sources of social morality. Unreasonable although it is, yet it is not out of the range of human experience. "The best men are but men at the best" says an old writer, and in times of great trial they often give evidence that it is so. Good and noble men have sometimes trembled and given way before the terrors of the stake, and far less terrible suffering has often sufficed to shake the constancy of true men who were less courageous. But whenever such a fall takes place it is a heavy blow to the cause of right and truth upon the earth. A good man is like a fountain of pure and living water. He is a source of moral life and health in the circle in which he moves; even if he does not put forth any direct or special effort for the advancement of morality, his life will as certainly have an influence for good as the lighted candle will illumine the darkness around it. But if he shows himself a coward when exposed to loss or danger for the sake of right, it will do as much harm to the moral health of the community in which he lives as would be done to its bodily health if the stream from which its members drink were polluted at the fountain head. The mischief done in each case may not show itself by any startling results. The poison in the water may not kill, but only lower the standard of health in those who partake of it, and so a moral fall in a good man may not lead other men to open apostacy from the right path, but it may make the walk of many unsteady. Christ tells His disciples this same truth when He calls them the "salt of the earth," and asks "if the salt have lost its savour, wherewith shall it be salted" (Mat ). In other words, the good are the conservators of the moral purity of the world, and if any one among them ceases to sustain this character he is not only a loser himself but a source of loss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Bacon gives this proverb political application: "It teaches that an unjust and scandalous judgment in any conspicuous and weighty cause is, above all things, to be avoided in the State;" and in his Ess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6) of Judicature, he says: "One foul sentence doth more hurt than many foul examples; for these do but corrupt the stream, the other corrupteth the fountain"—Tr. of Lange'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Eastern fountain and springs (where the rains are only periodical, and at long intervals) are of no common price. The injury of corrupting them is proportionate. The well is therefore a blessing or a curse, according to the purity or impurity of the waters. A righteous man in his proper character is "a well of life, a blessing in the midst of the land." But if he fall down before the wicked by his inconsistent profession, the blessing becomes a curse, the fountain is troubled, and the spring corrupt. What a degradation was it to Abraham to fall down under the rebuke of an heathen king; to Peter, to yield to a servant maid in denying his Lord! How did David's sin trouble the fountain, both to his family and his people! How did the idolatry of his wise son corrupt the spring through successive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When a minister of Christ apostatises from the faith (and mournfully frequent have been such spectacles) or compromises his principles from the fear of man, the springs and fountains of truth are fearfully corrupted. When a servant of God, of standing and influence, crouches and falls down under the wicked, the transparency of his profession is grievously tarnished. Satan thus makes more effective use of God's people than of his own—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The last phrase in this verse is variously rendered. The words is not are not in the Hebrew. Stuart reads, "Searching after one's own glory is burdensome"—i.e., Honour, like honey, is good only when sought in moderation. Zöckler renders "To search out the difficulty, brings difficulty"—i.e., "Too strenuous occupation of the mind with difficult things is injurious." Delitzsch translates:—"But, as an inquirer, to enter on what is difficult, is honour"—i.e., To overdo oneself in eating honey is not good, but the searching into difficult things is nothing less than an eating of honey, but an honour. The word translated glory is literally weight, and is often used to mean excellence and honour. But it will bear the opposite meaning of a burden or difficul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O MUCH OF A GOOD THING</w:t>
      </w:r>
    </w:p>
    <w:p>
      <w:pPr>
        <w:pStyle w:val="Web"/>
        <w:snapToGrid w:val="false"/>
        <w:spacing w:lineRule="atLeast" w:line="360" w:before="0" w:after="0"/>
        <w:jc w:val="both"/>
        <w:rPr>
          <w:rFonts w:ascii="Arial" w:hAnsi="Arial" w:cs="Arial"/>
          <w:color w:val="000000"/>
        </w:rPr>
      </w:pPr>
      <w:r>
        <w:rPr>
          <w:rFonts w:cs="Arial" w:ascii="Arial" w:hAnsi="Arial"/>
          <w:color w:val="000000"/>
        </w:rPr>
        <w:t>For Homiletics on the first clause of this verse, see on Pro , page 703. A reference to the Critical Notes will show that, owing partly to its elliptical form, the rendering of the second clause has been much disputed. The reading found in our version is, however, quite admissible on the principles of Hebrew interpretation, and accords well with the first clause. The analogy teaches—</w:t>
      </w:r>
    </w:p>
    <w:p>
      <w:pPr>
        <w:pStyle w:val="Web"/>
        <w:snapToGrid w:val="false"/>
        <w:spacing w:lineRule="atLeast" w:line="360" w:before="0" w:after="0"/>
        <w:jc w:val="both"/>
        <w:rPr>
          <w:rFonts w:ascii="Arial" w:hAnsi="Arial" w:cs="Arial"/>
          <w:color w:val="000000"/>
        </w:rPr>
      </w:pPr>
      <w:r>
        <w:rPr>
          <w:rFonts w:cs="Arial" w:ascii="Arial" w:hAnsi="Arial"/>
          <w:color w:val="000000"/>
        </w:rPr>
        <w:t>I. That a desire for the good opinion of others is right and salutary. As honey is not only a pleasant but a wholesome article of food, so the wish to stand well with our fellow-men is a God-implanted feeling which is very beneficial both to the individual man and to society as a whole. He is a churlish being who does not care what other people think about him, who sets at nought their esteem or their blame, while a right regard to their judgment of us insensibly produces a beneficial influence upon our conduct and temper.</w:t>
      </w:r>
    </w:p>
    <w:p>
      <w:pPr>
        <w:pStyle w:val="Web"/>
        <w:snapToGrid w:val="false"/>
        <w:spacing w:lineRule="atLeast" w:line="360" w:before="0" w:after="0"/>
        <w:jc w:val="both"/>
        <w:rPr>
          <w:rFonts w:ascii="Arial" w:hAnsi="Arial" w:cs="Arial"/>
          <w:color w:val="000000"/>
        </w:rPr>
      </w:pPr>
      <w:r>
        <w:rPr>
          <w:rFonts w:cs="Arial" w:ascii="Arial" w:hAnsi="Arial"/>
          <w:color w:val="000000"/>
        </w:rPr>
        <w:t>II. But it is a desire which must not rule our life. Just as honey must not be substituted for plainer food, or made the staple article of diet, so a desire for the good opinion of others must not be put before higher motives—must not be made the ruling principle of life. This proverb may be linked with the preceding one to some extent, for the lack of firmness which good men sometimes display in the society and under the influence of worse men than themselves is often due to a desire not to lose their good opinion—not to be thought obstinate, or morose, or conceited. But when any question of right or wrong is at stake the approval or disapproval even of those whose goodwill is most precious to us must be cast a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is such a thing as vain glory. There is such a thing as a person's indulging an insatiable appetite for applause and honour. There is such a thing as "searching it out," looking ever after it, eager to get it, and touchily jealous of every omission to bestow it and every deficiency in its amount; exploring for it in every possible direction; listening with an ear on the alert to catch every breathing of adulation; fishing for praise; throwing out hints to draw it forth; eulogising others, to tempt a return; saying things in disparagement of oneself, for the sake of having them contradicted—things which, said by another, would stir the hottest of his blood. The temper of mind may be put in exercise, in regard to greater and to smaller matters. It may assume the form of a proud ambition, or of a weak-minded vanity. But in either case it may with truth be said that "it is not glory." A man's honour should rather come to him, than be eagerly solicited and searched for. It should not be made his object.—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DEFENCELESS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other side of this picture is given in chap. Pro . (See page 497.)</w:t>
      </w:r>
    </w:p>
    <w:p>
      <w:pPr>
        <w:pStyle w:val="Web"/>
        <w:snapToGrid w:val="false"/>
        <w:spacing w:lineRule="atLeast" w:line="360" w:before="0" w:after="0"/>
        <w:jc w:val="both"/>
        <w:rPr>
          <w:rFonts w:ascii="Arial" w:hAnsi="Arial" w:cs="Arial"/>
          <w:color w:val="000000"/>
        </w:rPr>
      </w:pPr>
      <w:r>
        <w:rPr>
          <w:rFonts w:cs="Arial" w:ascii="Arial" w:hAnsi="Arial"/>
          <w:color w:val="000000"/>
        </w:rPr>
        <w:t>I. Such a city as is here described proclaims the lack of a wise and powerful governor within. The walls and buildings of a city are constantly exposed to influences which promote decay, even if no hostile military force attacks them. The everyday exposure to storm and sun and rain will have a tendency to make the mortar crumble, and the bricks or stones to become loose and fall away. Hence, if a wise man governs a city he will make it a part of his constant duty to watch for the first signs of weakness, and if he has the authority which his position ought to put into his hand, he will cause each breach to be repaired as soon as it is discovered. And when we see a city whose walls are in a perfect condition—where there are no fallen stones and no crumbling mortar—we feel at once that there is rule and authority residing there. But "a city broken down and without walls" tells plainly the opposite story. Now every human spirit in this fallen world is exposed daily, and sometimes hourly, to influences which tend to irritate and vex it, and so to destroy its means of defence against temptation, and lower its dignity and mar its moral beauty. And if a man yields himself up to these influences, and allows them to hold undisputed sway over his life, he proclaims himself to be without those essential elements to his welfare and happiness—wisdom to see his danger, and power to guard it.</w:t>
      </w:r>
    </w:p>
    <w:p>
      <w:pPr>
        <w:pStyle w:val="Web"/>
        <w:snapToGrid w:val="false"/>
        <w:spacing w:lineRule="atLeast" w:line="360" w:before="0" w:after="0"/>
        <w:jc w:val="both"/>
        <w:rPr>
          <w:rFonts w:ascii="Arial" w:hAnsi="Arial" w:cs="Arial"/>
          <w:color w:val="000000"/>
        </w:rPr>
      </w:pPr>
      <w:r>
        <w:rPr>
          <w:rFonts w:cs="Arial" w:ascii="Arial" w:hAnsi="Arial"/>
          <w:color w:val="000000"/>
        </w:rPr>
        <w:t>II. Such a city gives an invitation to the invader without. If a fortress is known to be well fortified, if there is no weak or unguarded point, an enemy will not hastily try to take possession of it. Its strength will oftentimes be its security against attack. But if its fallen towers and tottering defences tell of weakness and anarchy within, its condition will tempt the foe to enter. So if a man gives evidence that he has no control over his passions, both evil men and evil spirits will mark him for their prey, and will make it their business to lead him from one sin to another—to make him not only a negative but a positive transgressor. Such an one, in the language of Paul, "gives place to the devil" (Ep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o come to particulars; if any be angry or given to wrath, will he not quickly be led captive to revile and to commit murder? If the affection of covetousness possess any, will he not easily be drawn to deceive and steal? The like is to be said of all the passions of the mind, which, if a man cannot bridle or govern, they will carry him headlong with violence into all mischief and misery, as wild and fierce horses oftentimes run away with an unguided coach or waggon—Muffet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IFT WRONGLY BESTOWED</w:t>
      </w:r>
    </w:p>
    <w:p>
      <w:pPr>
        <w:pStyle w:val="Web"/>
        <w:snapToGrid w:val="false"/>
        <w:spacing w:lineRule="atLeast" w:line="360" w:before="0" w:after="0"/>
        <w:jc w:val="both"/>
        <w:rPr>
          <w:rFonts w:ascii="Arial" w:hAnsi="Arial" w:cs="Arial"/>
          <w:color w:val="000000"/>
        </w:rPr>
      </w:pPr>
      <w:r>
        <w:rPr>
          <w:rFonts w:cs="Arial" w:ascii="Arial" w:hAnsi="Arial"/>
          <w:color w:val="000000"/>
        </w:rPr>
        <w:t>I. To honour some men is both seemly and right. The snow and the rain come from heaven by Divine command, and are indispensable to the beauty and fruitfulness of the earth. So to accord honour where it is due is a Divine command (Rom ), and is indispensable to our social well-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honour accorded to a fool (i.e., a bad man) is incongruous and hurtful. Snow in summer is an exception to the rules of nature. It would indeed be a surprise to our reapers when they were about to gather in the grain, to find the fields white with snow, and such an event would be most mischievous in its effects. And in Oriental countries rain in summer would be equally surprising, and probably as hurtful, since the rain in those lands generally descends in torrents and not in gentle showers as with us. So, although God has commanded us to "honour all men" (1Pe ), the wicked man, by his wickedness, puts himself outside this rule, and to place him in a position of honour, or to give him reverence, is entirely out of place, and an act which can only produce evil conseque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oes harm to the man who gives it. The heavy rain or snow falling upon the ripened cornfield, takes away all its beauty and lessens its worth—it may make it utterly valueless. And so it degrades a soul to bow down where it ought to stand erect and firm, and a man who will from cowardice or any other cause cringe before a moral fool is a man who is of no use in the world from a moral point of view. (See on this subject, on Pro of the preceding chapter, page 71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njures the man who receives it. It makes him feel as if there was no difference between vice and virtue, when he finds himself receiving that which ought to be given to a good man only, and so he is confirmed in his wickedness. This will be the case especially if the person who does him honour is a better man than himself, if it is such a case as is described in the verse referred to above. </w:t>
      </w:r>
    </w:p>
    <w:p>
      <w:pPr>
        <w:pStyle w:val="Web"/>
        <w:snapToGrid w:val="false"/>
        <w:spacing w:lineRule="atLeast" w:line="360" w:before="0" w:after="0"/>
        <w:ind w:left="300" w:hanging="0"/>
        <w:jc w:val="both"/>
        <w:rPr/>
      </w:pPr>
      <w:r>
        <w:rPr>
          <w:rFonts w:cs="Arial" w:ascii="Arial" w:hAnsi="Arial"/>
          <w:color w:val="000000"/>
        </w:rPr>
        <w:t>3. It has a bad influence upon men around them. It is an encouragement to bad men to continue in their evil courses when they see wickedness enthroned in high places, and worthless men receiving honour instead of the scorn which they deserve. Such an elevation makes all bad men more shameless and daring, and it also discourages and depresses better men. Although the truly good man's actions spring from a deeper source, and have their origin in a higher motive than the praise or blame of their fellow-men, yet there are many who are not firmly rooted in the practice of virtue, who are much influenced by the moral atmosphere in which they live. If they see their fellow-men doing as God does, and being a respecter of persons in regard to character, and to character only, their better nature will be strengthened, and their efforts to be upright and godly will be encouraged, but if they see "the wicked walk on every side," and "the vilest men exalted" (Psa ), they may give up the struggle after a higher and better life in despair. And thus the effect upon the moral tone of the community will be as blighting and destructive as floods upon the growing corn, or as snow upon the ripening fruits. It is, therefore, the solemn duty of every man in this respect to "discern between the righteous and the wicked, between him that serveth God, and him that serveth Him not." (</w:t>
      </w:r>
      <w:hyperlink r:id="rId401" w:tgtFrame="_blank">
        <w:r>
          <w:rPr>
            <w:rStyle w:val="InternetLink"/>
            <w:rFonts w:cs="Arial" w:ascii="Arial" w:hAnsi="Arial"/>
            <w:color w:val="000000"/>
          </w:rPr>
          <w:t>Mal 3: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onour is unfit for a fool, in two respects especially; the one, for that punishment is properly due unto him; the other, for that he abuseth his authority, be it civil or ecclesiastical, unto the hurt of those that are subject unto him.—Muffet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first clause of the verse should be, As the sparrow flitting, as the swallow flying, etc. Causeless, i.e., "undeserved"—i.e., Such a curse is but transient—it alights for the moment, but, like a bird, does not stay long. Miller and others, however, understand the comparison to carry an entirely opposite meaning. (See Suggestive Comments on the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SELESS CURSE</w:t>
      </w:r>
    </w:p>
    <w:p>
      <w:pPr>
        <w:pStyle w:val="Web"/>
        <w:snapToGrid w:val="false"/>
        <w:spacing w:lineRule="atLeast" w:line="360" w:before="0" w:after="0"/>
        <w:jc w:val="both"/>
        <w:rPr>
          <w:rFonts w:ascii="Arial" w:hAnsi="Arial" w:cs="Arial"/>
          <w:color w:val="000000"/>
        </w:rPr>
      </w:pPr>
      <w:r>
        <w:rPr>
          <w:rFonts w:cs="Arial" w:ascii="Arial" w:hAnsi="Arial"/>
          <w:color w:val="000000"/>
        </w:rPr>
        <w:t>A reference to the Critical Notes and the Suggestive Comments will show that different meanings are attached to this proverb.</w:t>
      </w:r>
    </w:p>
    <w:p>
      <w:pPr>
        <w:pStyle w:val="Web"/>
        <w:snapToGrid w:val="false"/>
        <w:spacing w:lineRule="atLeast" w:line="360" w:before="0" w:after="0"/>
        <w:jc w:val="both"/>
        <w:rPr>
          <w:rFonts w:ascii="Arial" w:hAnsi="Arial" w:cs="Arial"/>
          <w:color w:val="000000"/>
        </w:rPr>
      </w:pPr>
      <w:r>
        <w:rPr>
          <w:rFonts w:cs="Arial" w:ascii="Arial" w:hAnsi="Arial"/>
          <w:color w:val="000000"/>
        </w:rPr>
        <w:t>I. Men often utter causeless curses. In whatever country of the world we travel, and among whatever society, we are liable to hear men pouring forth maledictions against their fellow-creatures. There are places and circles where such imprecations are never uttered, because a better spirit rules those who belong to them, but these are, alas! exceptions to a rule. Curses without cause are uttered by masters against servants, and by parents against children, and by men in every condition and relation in life—curses prompted by passion and falling from the lips of men who answer to the description of the Psalmist—whose "inward part is very wickedness," and, as a consequence, whose "throat is an open sepulchre" spreading unhealthy and loathsome influences around. (Psa .)</w:t>
      </w:r>
    </w:p>
    <w:p>
      <w:pPr>
        <w:pStyle w:val="Web"/>
        <w:snapToGrid w:val="false"/>
        <w:spacing w:lineRule="atLeast" w:line="360" w:before="0" w:after="0"/>
        <w:jc w:val="both"/>
        <w:rPr>
          <w:rFonts w:ascii="Arial" w:hAnsi="Arial" w:cs="Arial"/>
          <w:color w:val="000000"/>
        </w:rPr>
      </w:pPr>
      <w:r>
        <w:rPr>
          <w:rFonts w:cs="Arial" w:ascii="Arial" w:hAnsi="Arial"/>
          <w:color w:val="000000"/>
        </w:rPr>
        <w:t>II. Such a curse is harmless to its victims. A curse which is undeserved has no sting; it is as powerless to injure as the bird that flits over the traveller's head and soon disappears. Even if the creature attempted to harm the man it is too weak, but not weaker than the curse without cause. It may cast a passing shadow in its passage, but there is no substance in it—it consists of words without weight, and wishes that have no power to fulfil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II. But such a curse will fall upon him who uttered it. We know that every bird who casts a shadow over our path will presently settle down again—it will find its nest whence it started, and there take up its abode. And so every curse uttered without a cause will return upon the head of him who uttered it—upon him will come the same, or worse, ills than those he has called down upon another. "Cursing men," says Trapp, "are cursed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 xml:space="preserve">(This comment, it will be seen, rests on another interpretation of the verse.) The type is graceful. The "bird" is so little, and his flight and roaming about so graceful, that we never think of him as having an aim. And yet, the wildest sport upon the wing is continually directed, and obeys the mind of the humblest voyager in the heavens." "Curses;" of all other things not aimless. "He doth not afflict willingly" (Lam ). And so whether large or trivial; the one great curse, or its numerous army of descendants; none are without a purpose. In each gentle pulse upon the wind the twittering "swallow" has no more clear a meaning than these flying griefs, as they float fitfully toward them who are to bear them. This Hebrew has two meanings.… We have selected "to no purpose" here, because the preposition is </w:t>
      </w:r>
      <w:r>
        <w:rPr>
          <w:rStyle w:val="Greekhebrew1"/>
          <w:rFonts w:ascii="Arial" w:hAnsi="Arial" w:cs="Arial"/>
          <w:color w:val="000000"/>
          <w:rtl w:val="true"/>
        </w:rPr>
        <w:t>ל</w:t>
      </w:r>
      <w:r>
        <w:rPr>
          <w:rFonts w:cs="Arial" w:ascii="Arial" w:hAnsi="Arial"/>
          <w:color w:val="000000"/>
        </w:rPr>
        <w:t xml:space="preserve">, and not </w:t>
      </w:r>
      <w:r>
        <w:rPr>
          <w:rStyle w:val="Greekhebrew1"/>
          <w:rFonts w:ascii="Arial" w:hAnsi="Arial" w:cs="Arial"/>
          <w:color w:val="000000"/>
          <w:rtl w:val="true"/>
        </w:rPr>
        <w:t>בּ</w:t>
      </w:r>
      <w:r>
        <w:rPr>
          <w:rFonts w:cs="Arial" w:ascii="Arial" w:hAnsi="Arial"/>
          <w:color w:val="000000"/>
        </w:rPr>
        <w:t>. Had we selected "for no cause," there would have emerged a beautiful sense. The meaning then, as birds do not make their appearance in the spring as apparitions, starting up ghost-like in the fields as they seem to, but have come long journeys, many of them in the night, and have reached us by honest flying, so the curse does not come without a cause. The meanings, as will be seen, are very different. One is, that the curse has a cause on our part; the other, that it has a reason on the part of our Creator. Now, both are true. Both are very expressive. Both have a fitness in the passage.… "To no purpose" yields the wider truth, and, moreover, is the bolder mystery. The curse had a subsistence earlier than we, and a "cause" later than it had a reason. It was pre-determined from the very beginning. And, therefore, ours is the bolder grasping of the cavil, and replies to the sinner more deeply.—Miller.</w:t>
      </w:r>
    </w:p>
    <w:p>
      <w:pPr>
        <w:pStyle w:val="Web"/>
        <w:snapToGrid w:val="false"/>
        <w:spacing w:lineRule="atLeast" w:line="360" w:before="0" w:after="0"/>
        <w:jc w:val="both"/>
        <w:rPr>
          <w:rFonts w:ascii="Arial" w:hAnsi="Arial" w:cs="Arial"/>
          <w:color w:val="000000"/>
        </w:rPr>
      </w:pPr>
      <w:r>
        <w:rPr>
          <w:rFonts w:cs="Arial" w:ascii="Arial" w:hAnsi="Arial"/>
          <w:color w:val="000000"/>
        </w:rPr>
        <w:t>Powerless was Moab's curse, though attempted to be strengthened with the divination of the wicked prophet. Goliath's curse against David was scattered to the winds. What was David the worse for Shimei's curse; or Jeremiah for the curse of his persecutors? Under this harmless shower of stones we turn from men to God, and are at peace. "Let them curse; but bless thou; when they arise, let them be ashamed; but let thy servant rejoice." (Psa .)—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o our English ideas, the whip and bridle are assigned respectively to the wrong animals, but it must be remembered that the Eastern ass is often quite as spirited an animal as the hors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rinketh damage, or "injury." As in </w:t>
      </w:r>
      <w:hyperlink r:id="rId402" w:tgtFrame="_blank">
        <w:r>
          <w:rPr>
            <w:rStyle w:val="InternetLink"/>
            <w:rFonts w:cs="Arial" w:ascii="Arial" w:hAnsi="Arial"/>
            <w:color w:val="000000"/>
          </w:rPr>
          <w:t>Job 21:20</w:t>
        </w:r>
      </w:hyperlink>
      <w:r>
        <w:rPr>
          <w:rFonts w:cs="Arial" w:ascii="Arial" w:hAnsi="Arial"/>
          <w:color w:val="000000"/>
        </w:rPr>
        <w:t xml:space="preserve">, the verb "drinketh" seems to express suffering in a large measur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re not equal. The Hebrew word, so rendered, is a very obscure one, and is rendered by Delitzsch, Gesenius, and others, "hang down." Zöckler and Stuart give the sentence the imperative form, and read, "Take away the legs from the lame, and the proverb in the fool's mouth." Parable. This is the common word for proverb—the word that gives the title to the book. On its real meaning, see the Introduc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ling. Gesenius, Zckler, and many other commentators, adopt the reading in the margin of the English version, and translate this word, which is very obscure, "a heap of stones." Stuart, Ewald, Delitzsch, and others, retain the word "sling," which is the reading of the Septuagint. Stuart thus explains the verse, "It would be absurd to bind a stone in a sling, and then expect it to do execution. Equally so is it to bestow honour on a fool, and expect any good consequences from it." If the first rendering is adopted, the word stone must be understood to refer to a precious ston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thorn. This is generally understood to mean a thorny stick or staff, which is a mischievous weapon in the hands of a drunkar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is verse is very difficult and obscure, and has many and entirely different renderings. Luther, Elster, and others, translate the subject of the first clause, "A master, an able man, formeth all aright,—or all himself." Delitzsch, Umbreit, and Hitzig, read, "Much produceth all." The French version is in substance the same as our English marginal rendering. Perhaps the greater number of Hebrew critics favour the rendering of Zöckler, Ewald, Stier, etc., who read, "As an archer, who woundeth everything, so is he who hireth fools and vagrants" (or wayfarers). Stuart and Miller translate the first word, "arrow," and the former thus explains the proverb, "He who employs fools and vagrants to do his work, will injure himself."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LOW LEVEL</w:t>
      </w:r>
    </w:p>
    <w:p>
      <w:pPr>
        <w:pStyle w:val="Web"/>
        <w:snapToGrid w:val="false"/>
        <w:spacing w:lineRule="atLeast" w:line="360" w:before="0" w:after="0"/>
        <w:jc w:val="both"/>
        <w:rPr/>
      </w:pPr>
      <w:r>
        <w:rPr>
          <w:rFonts w:cs="Arial" w:ascii="Arial" w:hAnsi="Arial"/>
          <w:color w:val="000000"/>
        </w:rPr>
        <w:t>I. A moral fool puts himself on a level with the brute by turning a deaf ear to the voices of reason and conscience. That which above all other characteristics distinguishes man from the lower animals is the possession of a moral sense and a reasoning faculty; these are the great lights which God has given him for his guidance, by the use of which he may ever be rising to a higher moral and intellectual level. But the moral fool does not listen to them, and even after he has tasted the bitterness of disregarding them, and even while he is suffering from the evil effects of his folly, he gives evidence of his moral stupidity by returning to it (Pro ). This is a plain proof that he is "as the horse or the mule, which have no understanding." (</w:t>
      </w:r>
      <w:hyperlink r:id="rId403" w:tgtFrame="_blank">
        <w:r>
          <w:rPr>
            <w:rStyle w:val="InternetLink"/>
            <w:rFonts w:cs="Arial" w:ascii="Arial" w:hAnsi="Arial"/>
            <w:color w:val="000000"/>
          </w:rPr>
          <w:t>Psa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aving chosen his position he must be treated accordingly. When men act like men—when their conduct is such as befits responsible and rational creatures—they are open to reason and persuasion, and their fellow-men are bound to use such means in their intercourse with them. They are bound to listen to what they have to say, and to reply to their questions and consider their objections. But to do this with such a person as is here called a fool would be to disobey our Saviour's injunction, and to "cast our pearls before swine." It would be letting ourselves down to his level and encouraging him in his self-conceit. This, we think, is the meaning of Pro . But, on the other hand, we are not always to be silent when the fool is talking. This also might lead him to think that his foolish arguments were unanswerable—that we thought him as wise as he thinks himself to be. He is to receive sometimes the stern rebuke that his folly deserves; the manifestation of our displeasure is to be in proportion to his manifestation of weakness and wickedness. This will also be "answering a fool according to his folly," as in </w:t>
      </w:r>
      <w:hyperlink r:id="rId404" w:tgtFrame="_blank">
        <w:r>
          <w:rPr>
            <w:rStyle w:val="InternetLink"/>
            <w:rFonts w:cs="Arial" w:ascii="Arial" w:hAnsi="Arial"/>
            <w:color w:val="000000"/>
          </w:rPr>
          <w:t>Pro 26:5</w:t>
        </w:r>
      </w:hyperlink>
      <w:r>
        <w:rPr>
          <w:rFonts w:cs="Arial" w:ascii="Arial" w:hAnsi="Arial"/>
          <w:color w:val="000000"/>
        </w:rPr>
        <w:t xml:space="preserve">. But a fool must be checked by means that will perhaps make more impression upon him than mere words. The rod must be applied—coercion and punishment must come into use where reason and moral persuasion are useless. Having placed himself on a level with the brute, he must be ruled sometimes by brute force—by the whip of compulsion, and by the bridle of restraint. Men have the power of doing this to a certain extent, and it is their duty to use it. But whether they do or do not, God will certainly visit such an offender with the rod of punishment. Whether this is the truth contained in </w:t>
      </w:r>
      <w:hyperlink r:id="rId405" w:tgtFrame="_blank">
        <w:r>
          <w:rPr>
            <w:rStyle w:val="InternetLink"/>
            <w:rFonts w:cs="Arial" w:ascii="Arial" w:hAnsi="Arial"/>
            <w:color w:val="000000"/>
          </w:rPr>
          <w:t>Pro 26:10</w:t>
        </w:r>
      </w:hyperlink>
      <w:r>
        <w:rPr>
          <w:rFonts w:cs="Arial" w:ascii="Arial" w:hAnsi="Arial"/>
          <w:color w:val="000000"/>
        </w:rPr>
        <w:t xml:space="preserve"> or not, revelation and experience affirm it, and we have met with it repeatedly in this book. It is a great offence against Him who called us into being, and who desires His creatures to be worthy of their Creator, when men thus in practice count themselves unworthy of their destiny. The Hebrew nation, in the bygone ages, was called by God to occupy a higher moral level than the surrounding nations, but by its own stubbornness and self-conceit it made the purpose of God of none effect, and was therefore necessarily made to feel the bitterness of being treated like a wild and refractory animal (</w:t>
      </w:r>
      <w:hyperlink r:id="rId406" w:tgtFrame="_blank">
        <w:r>
          <w:rPr>
            <w:rStyle w:val="InternetLink"/>
            <w:rFonts w:cs="Arial" w:ascii="Arial" w:hAnsi="Arial"/>
            <w:color w:val="000000"/>
          </w:rPr>
          <w:t>Jer 31:18</w:t>
        </w:r>
      </w:hyperlink>
      <w:r>
        <w:rPr>
          <w:rFonts w:cs="Arial" w:ascii="Arial" w:hAnsi="Arial"/>
          <w:color w:val="000000"/>
        </w:rPr>
        <w:t xml:space="preserve">). And so is it with men in general. God would treat them as His sons, but their moral foolishness compels Him to make them feel the whip, the bridle, and the rod. One other thought is suggested in </w:t>
      </w:r>
      <w:hyperlink r:id="rId407" w:tgtFrame="_blank">
        <w:r>
          <w:rPr>
            <w:rStyle w:val="InternetLink"/>
            <w:rFonts w:cs="Arial" w:ascii="Arial" w:hAnsi="Arial"/>
            <w:color w:val="000000"/>
          </w:rPr>
          <w:t>Pro 2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at even the fool will sometimes adopt the speech of the wise. A parable, or wise saying, will sometimes be found on his lips, he will be sometimes heard to utter words of wisdom and give good advice. But precept is of little avail if not backed by a good example; the words and the deeds of such a man are as ill-matched as those of a cripple who has one sound and useful limb, but whose other is shrunken and useless. The gait of such a man is awkward and uncertain, the malformed and the healthy limb do not well balance his body. This is an apt illustration of the incongruity which often exists between the words and actions of a moral fool.</w:t>
      </w:r>
    </w:p>
    <w:p>
      <w:pPr>
        <w:pStyle w:val="Web"/>
        <w:snapToGrid w:val="false"/>
        <w:spacing w:lineRule="atLeast" w:line="360" w:before="0" w:after="0"/>
        <w:ind w:left="300" w:hanging="0"/>
        <w:jc w:val="both"/>
        <w:rPr/>
      </w:pPr>
      <w:r>
        <w:rPr>
          <w:rFonts w:cs="Arial" w:ascii="Arial" w:hAnsi="Arial"/>
          <w:color w:val="000000"/>
        </w:rPr>
        <w:t xml:space="preserve">(For Homiletics on Pro ; </w:t>
      </w:r>
      <w:hyperlink r:id="rId408" w:tgtFrame="_blank">
        <w:r>
          <w:rPr>
            <w:rStyle w:val="InternetLink"/>
            <w:rFonts w:cs="Arial" w:ascii="Arial" w:hAnsi="Arial"/>
            <w:color w:val="000000"/>
          </w:rPr>
          <w:t>Pro 26:8</w:t>
        </w:r>
      </w:hyperlink>
      <w:r>
        <w:rPr>
          <w:rFonts w:cs="Arial" w:ascii="Arial" w:hAnsi="Arial"/>
          <w:color w:val="000000"/>
        </w:rPr>
        <w:t xml:space="preserve"> considered separately see on </w:t>
      </w:r>
      <w:hyperlink r:id="rId409" w:tgtFrame="_blank">
        <w:r>
          <w:rPr>
            <w:rStyle w:val="InternetLink"/>
            <w:rFonts w:cs="Arial" w:ascii="Arial" w:hAnsi="Arial"/>
            <w:color w:val="000000"/>
          </w:rPr>
          <w:t>Pro 26:1</w:t>
        </w:r>
      </w:hyperlink>
      <w:r>
        <w:rPr>
          <w:rFonts w:cs="Arial" w:ascii="Arial" w:hAnsi="Arial"/>
          <w:color w:val="000000"/>
        </w:rPr>
        <w:t xml:space="preserve">, page 714, and on chap. </w:t>
      </w:r>
      <w:hyperlink r:id="rId410" w:tgtFrame="_blank">
        <w:r>
          <w:rPr>
            <w:rStyle w:val="InternetLink"/>
            <w:rFonts w:cs="Arial" w:ascii="Arial" w:hAnsi="Arial"/>
            <w:color w:val="000000"/>
          </w:rPr>
          <w:t>Pro 10:26</w:t>
        </w:r>
      </w:hyperlink>
      <w:r>
        <w:rPr>
          <w:rFonts w:cs="Arial" w:ascii="Arial" w:hAnsi="Arial"/>
          <w:color w:val="000000"/>
        </w:rPr>
        <w:t>, page 17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rod is needful for the fool's back. Are you the unhappy fathers of foolish children? you must make use of the rod and reproof to give them wisdom. Are you authorised to bear rule in the church? the rod of church discipline must be applied to offenders, that they may be reclaimed, and others warned. Are you magistrates; the rod which God has put into your hands may be a means of preserving young malefactors from the gibbet at a more advanced period of life. Are you wise? beware of turning aside unto folly, that you may never need the rod. Are you fools? learn wisdom, or do not blame those whom duty and charity will oblige to use the rod for your correction.—Lawson.</w:t>
      </w:r>
    </w:p>
    <w:p>
      <w:pPr>
        <w:pStyle w:val="Web"/>
        <w:snapToGrid w:val="false"/>
        <w:spacing w:lineRule="atLeast" w:line="360" w:before="0" w:after="0"/>
        <w:jc w:val="both"/>
        <w:rPr>
          <w:rFonts w:ascii="Arial" w:hAnsi="Arial" w:cs="Arial"/>
          <w:color w:val="000000"/>
        </w:rPr>
      </w:pPr>
      <w:r>
        <w:rPr>
          <w:rFonts w:cs="Arial" w:ascii="Arial" w:hAnsi="Arial"/>
          <w:color w:val="000000"/>
        </w:rPr>
        <w:t>Pro . Answer a fool, not with any dream that you thoroughly answer him, lest you be like him, and a fool yourself. And yet, by all means answer him. Answer wherever you can, lest he think you can't; exploding all baseless heresies and mistakes; lest, hardening himself where he might be convinced, and defrauding himself where there is everything to be said, he erect himself against facts where he has not been taught, and become wise in his own eyes.… Answer not a fool, because much mystery does not admit of answer, and you will be a fool yourself. But more. The natural man does not discern the things of the spirit of God. If you answer a natural man with the idea that mere answers can turn him, you must "be like him," as having no sense yourself of what is purely spiritual. Notice here a grand rebuke of reason in all attempts to convince the sinner. Nevertheless answer a fool, and bow to just as great a rebuke to reason. We use reason far too gingerly. Reason is a Divine creation. It is an instrument. There is a thought as though it were wicked to go too deep. On the contrary, we are to out-think the fool. If we leave science to work her way, she will grow wise in her own conceit. Answer her. Rationalistic infidelity is by no means an infidelity in reason. And the church should make that to be seen. Scripture has been belied in the direction of Paul to the Corinthians (1 Corinthians 2) Nothing is more irrational than rationalism. And one of the first answers to the fool which he shall receive in the judgment will be, that he had all the reason for believing Christ which he had for anything beside, and a host of greater ones peculiar to the gospel.—Miller.</w:t>
      </w:r>
    </w:p>
    <w:p>
      <w:pPr>
        <w:pStyle w:val="Web"/>
        <w:snapToGrid w:val="false"/>
        <w:spacing w:lineRule="atLeast" w:line="360" w:before="0" w:after="0"/>
        <w:jc w:val="both"/>
        <w:rPr>
          <w:rFonts w:ascii="Arial" w:hAnsi="Arial" w:cs="Arial"/>
          <w:color w:val="000000"/>
        </w:rPr>
      </w:pPr>
      <w:r>
        <w:rPr>
          <w:rFonts w:cs="Arial" w:ascii="Arial" w:hAnsi="Arial"/>
          <w:color w:val="000000"/>
        </w:rPr>
        <w:t>These two sentences may seem at the first blush to be contrary … but this knot will be easily untied if it be observed that there are two sorts of answers, the one in folly, the other unto folly. A fool is not to be answered in his folly, or according unto his folly, that is to say, in such vanity as he useth, or after such a raging manner as he speaketh … A fool is to be answered unto his folly; that is, by reasons to be confuted, and by reproofs that are wise to be bridled.—Muffett.</w:t>
      </w:r>
    </w:p>
    <w:p>
      <w:pPr>
        <w:pStyle w:val="Web"/>
        <w:snapToGrid w:val="false"/>
        <w:spacing w:lineRule="atLeast" w:line="360" w:before="0" w:after="0"/>
        <w:jc w:val="both"/>
        <w:rPr/>
      </w:pPr>
      <w:r>
        <w:rPr>
          <w:rFonts w:cs="Arial" w:ascii="Arial" w:hAnsi="Arial"/>
          <w:color w:val="000000"/>
        </w:rPr>
        <w:t>Generally speaking, it would be better to follow Hezekiah's command concerning Rabshakeh's blasphemy—"Answer him not." Jeremiah thus turned away in silence from the folly of the false prophets. (Jer .) If however we are constrained to reply—Answer him not according to his folly; not in his own foolish manner; "not rendering railing for railing." (</w:t>
      </w:r>
      <w:hyperlink r:id="rId411" w:tgtFrame="_blank">
        <w:r>
          <w:rPr>
            <w:rStyle w:val="InternetLink"/>
            <w:rFonts w:cs="Arial" w:ascii="Arial" w:hAnsi="Arial"/>
            <w:color w:val="000000"/>
          </w:rPr>
          <w:t>1Pe 3:9</w:t>
        </w:r>
      </w:hyperlink>
      <w:r>
        <w:rPr>
          <w:rFonts w:cs="Arial" w:ascii="Arial" w:hAnsi="Arial"/>
          <w:color w:val="000000"/>
        </w:rPr>
        <w:t>.) Moses offended here. He answered the rebels according to their folly—passion for passion, and thus he became like unto them. David's answer to Nabal was in the same humiliating spirit. The answerer in this case is like the fool. He appears at the time to be cast in the same mould.—Bridges.</w:t>
      </w:r>
    </w:p>
    <w:p>
      <w:pPr>
        <w:pStyle w:val="Web"/>
        <w:snapToGrid w:val="false"/>
        <w:spacing w:lineRule="atLeast" w:line="360" w:before="0" w:after="0"/>
        <w:jc w:val="both"/>
        <w:rPr/>
      </w:pPr>
      <w:r>
        <w:rPr>
          <w:rFonts w:cs="Arial" w:ascii="Arial" w:hAnsi="Arial"/>
          <w:color w:val="000000"/>
        </w:rPr>
        <w:t>Pro . Uniformity and ubiquity of obedience are sure signs of sincerity; but as an unequal pulse argues a distempered body, so doth uneven walking a diseased soul. A wise man's life is all of one colour, like itself, and godliness runs through it, as the woof runs through the warp. But if all the parts of the line of thy life be not straight before God, it is a crooked life. If thy tongue speak by the talent, but thine hands scarce work by the ounce, thou shalt pass for a Pharisee (</w:t>
      </w:r>
      <w:hyperlink r:id="rId412" w:tgtFrame="_blank">
        <w:r>
          <w:rPr>
            <w:rStyle w:val="InternetLink"/>
            <w:rFonts w:cs="Arial" w:ascii="Arial" w:hAnsi="Arial"/>
            <w:color w:val="000000"/>
          </w:rPr>
          <w:t>Mat 23:3</w:t>
        </w:r>
      </w:hyperlink>
      <w:r>
        <w:rPr>
          <w:rFonts w:cs="Arial" w:ascii="Arial" w:hAnsi="Arial"/>
          <w:color w:val="000000"/>
        </w:rPr>
        <w:t>). They spake like angels, lived like devils; had heaven commonly at their tongue ends, but the earth continually at their finger ends.—Trapp.</w:t>
      </w:r>
    </w:p>
    <w:p>
      <w:pPr>
        <w:pStyle w:val="Web"/>
        <w:snapToGrid w:val="false"/>
        <w:spacing w:lineRule="atLeast" w:line="360" w:before="0" w:after="0"/>
        <w:jc w:val="both"/>
        <w:rPr>
          <w:rFonts w:ascii="Arial" w:hAnsi="Arial" w:cs="Arial"/>
          <w:color w:val="000000"/>
        </w:rPr>
      </w:pPr>
      <w:r>
        <w:rPr>
          <w:rFonts w:cs="Arial" w:ascii="Arial" w:hAnsi="Arial"/>
          <w:color w:val="000000"/>
        </w:rPr>
        <w:t>Pro . When a drunkard carries and brandishes in his hand a sweet briar, he scratches more with it than he allows the roses to be smelled; so a fool with the Scriptures or a judicial maxim oft causes more harm than profit.—Luther.</w:t>
      </w:r>
    </w:p>
    <w:p>
      <w:pPr>
        <w:pStyle w:val="Web"/>
        <w:snapToGrid w:val="false"/>
        <w:spacing w:lineRule="atLeast" w:line="360" w:before="0" w:after="0"/>
        <w:jc w:val="both"/>
        <w:rPr>
          <w:rFonts w:ascii="Arial" w:hAnsi="Arial" w:cs="Arial"/>
          <w:color w:val="000000"/>
        </w:rPr>
      </w:pPr>
      <w:r>
        <w:rPr>
          <w:rFonts w:cs="Arial" w:ascii="Arial" w:hAnsi="Arial"/>
          <w:color w:val="000000"/>
        </w:rPr>
        <w:t>Proverbs have sometimes been hurtful even in the mouths of wise men, through the imperfection of their wisdom. Job's friends dealt much in parables, which they had learned by tradition from their wise ancestors, but they misapplied them to the case of Job; and although they meant to plead the cause of God, yet they displeased Him so much by their uncharitable speeches against Job, which they drew by unjust inference from undoubted truths, that He told them they had not spoken the thing that was right concerning Him as His servant Job had done. If Job had not been a strong believer, their management of truth must have sunk him into despondency.—Lawson.</w:t>
      </w:r>
    </w:p>
    <w:p>
      <w:pPr>
        <w:pStyle w:val="Web"/>
        <w:snapToGrid w:val="false"/>
        <w:spacing w:lineRule="atLeast" w:line="360" w:before="0" w:after="0"/>
        <w:jc w:val="both"/>
        <w:rPr>
          <w:rFonts w:ascii="Arial" w:hAnsi="Arial" w:cs="Arial"/>
          <w:color w:val="000000"/>
        </w:rPr>
      </w:pPr>
      <w:r>
        <w:rPr>
          <w:rFonts w:cs="Arial" w:ascii="Arial" w:hAnsi="Arial"/>
          <w:color w:val="000000"/>
        </w:rPr>
        <w:t>Pro . The emblem is a loathsome and sickening one. It is meant to be so. It would not have been appropriate, had it been anything else. There are two ideas conveyed by the comparison. The disposition or tendency, on the part of the fool or vicious man, to return to his folly; and the loathsomeness—the vileness—of the thing itself, when it does take place. There are persons of great pretensions to refinement, who affect great disgust at the comparison. They wonder how anybody of ordinary delicacy can utter it. They would think their lips polluted by the very words. It were well for such persons to remember, that there is no comparison so odious as the thing itself which is represented by it. It were well if such persons would transfer their disgust and loathing at the figure to that which the figure represents:—if they would cherish a proper loathing of sin. That is what God holds in abhorrence:—that is what should be abhorred by us. Persons may affect to sicken at the comparison here used, and yet be themselves exemplifying the very conduct it so aptly represents. Folly and sin are incomparably more polluting and debasing to the nature of man, than the vilest and most disgusting practices in the inferior animals."—Wardlaw.</w:t>
      </w:r>
    </w:p>
    <w:p>
      <w:pPr>
        <w:pStyle w:val="Web"/>
        <w:snapToGrid w:val="false"/>
        <w:spacing w:lineRule="atLeast" w:line="360" w:before="0" w:after="0"/>
        <w:jc w:val="both"/>
        <w:rPr/>
      </w:pPr>
      <w:r>
        <w:rPr>
          <w:rFonts w:cs="Arial" w:ascii="Arial" w:hAnsi="Arial"/>
          <w:color w:val="000000"/>
        </w:rPr>
        <w:t>And is this the picture of man—"made a little lower than the angels" (Psa )—yea—"made in the likeness of God?" (</w:t>
      </w:r>
      <w:hyperlink r:id="rId413" w:tgtFrame="_blank">
        <w:r>
          <w:rPr>
            <w:rStyle w:val="InternetLink"/>
            <w:rFonts w:cs="Arial" w:ascii="Arial" w:hAnsi="Arial"/>
            <w:color w:val="000000"/>
          </w:rPr>
          <w:t>Gen 1:26</w:t>
        </w:r>
      </w:hyperlink>
      <w:r>
        <w:rPr>
          <w:rFonts w:cs="Arial" w:ascii="Arial" w:hAnsi="Arial"/>
          <w:color w:val="000000"/>
        </w:rPr>
        <w:t xml:space="preserve">.) Who that saw Adam in his universal dominion, sitting as the monarch of creation; summoning all before him; giving to each his name, and receiving in turn his homage (Ib. </w:t>
      </w:r>
      <w:hyperlink r:id="rId414" w:tgtFrame="_blank">
        <w:r>
          <w:rPr>
            <w:rStyle w:val="InternetLink"/>
            <w:rFonts w:cs="Arial" w:ascii="Arial" w:hAnsi="Arial"/>
            <w:color w:val="000000"/>
          </w:rPr>
          <w:t>Pro 2:20</w:t>
        </w:r>
      </w:hyperlink>
      <w:r>
        <w:rPr>
          <w:rFonts w:cs="Arial" w:ascii="Arial" w:hAnsi="Arial"/>
          <w:color w:val="000000"/>
        </w:rPr>
        <w:t xml:space="preserve">)—who would have conceived of his children sunk into such brutish degradation? The tempter's promise was—"Ye shall be as gods" (Ib. </w:t>
      </w:r>
      <w:hyperlink r:id="rId415" w:tgtFrame="_blank">
        <w:r>
          <w:rPr>
            <w:rStyle w:val="InternetLink"/>
            <w:rFonts w:cs="Arial" w:ascii="Arial" w:hAnsi="Arial"/>
            <w:color w:val="000000"/>
          </w:rPr>
          <w:t>Pro 3:5</w:t>
        </w:r>
      </w:hyperlink>
      <w:r>
        <w:rPr>
          <w:rFonts w:cs="Arial" w:ascii="Arial" w:hAnsi="Arial"/>
          <w:color w:val="000000"/>
        </w:rPr>
        <w:t>). The result of this promise was—"Ye shall be as beasts." … Thus greedily did Pharaoh return from his momentary conviction; Ahab from his feigned repentance; Herod from his partial amendment; the drunkard from his brutish insensibility—all to take a more determinate course of sin; to take their final plunge into ruin.—Bridge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usual method of the Scriptures, a known thing is here employed to teach an unknown. The taste which inheres in nature is used as an instrument to implant the corresponding spiritual sensibility. The revulsion of the senses from a loathsome object is used as a lever power to press into the soul a dislike of sin.… The lines are strongly drawn, that the lesson may be clear and cutting. There must be a rude hearty blow, for there is a hard searing to be penetrated. Those who go back to suck at sins, which they once repudiated, may see in this terse proverb a picture of their pollution; only the Omniscient perfectly knows and loathes the vile original—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In his bosom. Rather, In the dish, as in chap. </w:t>
      </w:r>
      <w:hyperlink r:id="rId416" w:tgtFrame="_blank">
        <w:r>
          <w:rPr>
            <w:rStyle w:val="InternetLink"/>
            <w:rFonts w:cs="Arial" w:ascii="Arial" w:hAnsi="Arial"/>
            <w:color w:val="000000"/>
          </w:rPr>
          <w:t>Pro 19:24</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CONCEIT AND INDOLENCE</w:t>
      </w:r>
    </w:p>
    <w:p>
      <w:pPr>
        <w:pStyle w:val="Web"/>
        <w:snapToGrid w:val="false"/>
        <w:spacing w:lineRule="atLeast" w:line="360" w:before="0" w:after="0"/>
        <w:jc w:val="both"/>
        <w:rPr/>
      </w:pPr>
      <w:r>
        <w:rPr>
          <w:rFonts w:cs="Arial" w:ascii="Arial" w:hAnsi="Arial"/>
          <w:color w:val="000000"/>
        </w:rPr>
        <w:t>I. The ruinous effects of self-satisfaction.—In the preceding verses Solomon has drawn a picture of the moral fool—of the man who seems to have no moral sensibility, and who is a slave to evil habits and degrading vices. At first sight it would seem that no one could be in a more hopeless condition, but a little consideration will convince us that the wise man is right when he declares that it is easier to convince a fool of his folly, than a self-conceited man of his ignorance and weakness. For there are many men who know that they are not what they ought to be, although they have not the moral courage to quit their sinful courses; and sometimes the very depth of degradation in which such men find themselves, and the strong contrast which exists in their outward life between themselves and more respectable citizens, startle them into a vigorous and successful effort to break their chains. But a man who is wise in his own eyes is generally outwardly decorous in his behaviour—is what has been called a respectable sinner—and it is this very outward propriety which lulls his conscience to sleep. Like the Pharisee in the temple, he thanks God that he is not as other men (Luk ) who are outwardly immoral, and forgets that if he is not sensual he may be devilish (</w:t>
      </w:r>
      <w:hyperlink r:id="rId417" w:tgtFrame="_blank">
        <w:r>
          <w:rPr>
            <w:rStyle w:val="InternetLink"/>
            <w:rFonts w:cs="Arial" w:ascii="Arial" w:hAnsi="Arial"/>
            <w:color w:val="000000"/>
          </w:rPr>
          <w:t>Jas 3:15</w:t>
        </w:r>
      </w:hyperlink>
      <w:r>
        <w:rPr>
          <w:rFonts w:cs="Arial" w:ascii="Arial" w:hAnsi="Arial"/>
          <w:color w:val="000000"/>
        </w:rPr>
        <w:t>), may be under the dominion of the sin that made the first and greatest sinner in the universe. It was men of this class, and not the openly profane and sensual, whom Christ declared to be in danger of committing the sin which should not be forgiven (</w:t>
      </w:r>
      <w:hyperlink r:id="rId418" w:tgtFrame="_blank">
        <w:r>
          <w:rPr>
            <w:rStyle w:val="InternetLink"/>
            <w:rFonts w:cs="Arial" w:ascii="Arial" w:hAnsi="Arial"/>
            <w:color w:val="000000"/>
          </w:rPr>
          <w:t>Mat 12:31</w:t>
        </w:r>
      </w:hyperlink>
      <w:r>
        <w:rPr>
          <w:rFonts w:cs="Arial" w:ascii="Arial" w:hAnsi="Arial"/>
          <w:color w:val="000000"/>
        </w:rPr>
        <w:t>), and on another occasion he shows that their hopeless condition arose from the fact that they did not realise that they were in any spiritual need. "If ye were blind ye should have no sin, but now ye say, we see; therefore your sin remaineth" (</w:t>
      </w:r>
      <w:hyperlink r:id="rId419" w:tgtFrame="_blank">
        <w:r>
          <w:rPr>
            <w:rStyle w:val="InternetLink"/>
            <w:rFonts w:cs="Arial" w:ascii="Arial" w:hAnsi="Arial"/>
            <w:color w:val="000000"/>
          </w:rPr>
          <w:t>Joh 9:41</w:t>
        </w:r>
      </w:hyperlink>
      <w:r>
        <w:rPr>
          <w:rFonts w:cs="Arial" w:ascii="Arial" w:hAnsi="Arial"/>
          <w:color w:val="000000"/>
        </w:rPr>
        <w:t>). This moral blindness is so hopeless because it is self-originated and self-sustained—because the subjects of it love darkness rather than light, and even call their darkness light, and their evil, good.</w:t>
      </w:r>
    </w:p>
    <w:p>
      <w:pPr>
        <w:pStyle w:val="Web"/>
        <w:snapToGrid w:val="false"/>
        <w:spacing w:lineRule="atLeast" w:line="360" w:before="0" w:after="0"/>
        <w:jc w:val="both"/>
        <w:rPr>
          <w:rFonts w:ascii="Arial" w:hAnsi="Arial" w:cs="Arial"/>
          <w:color w:val="000000"/>
        </w:rPr>
      </w:pPr>
      <w:r>
        <w:rPr>
          <w:rFonts w:cs="Arial" w:ascii="Arial" w:hAnsi="Arial"/>
          <w:color w:val="000000"/>
        </w:rPr>
        <w:t>II. Self-conceit is both the child and the parent of indolence. If a man feels certain that he is far in advance of his competitors for any prize or position, his efforts to gain it will be very feeble and intermittent. And on the other hand, if he is indolent he will be content with very low intellectual and spiritual attainments, and inclined to place a very high estimate upon the very little mental or moral wealth that he possesses. Being unwilling to labour after more, he makes the most of what he has, and so his sloth keeps him ignorant, and his ignorance confirms him in his slothful habits.</w:t>
      </w:r>
    </w:p>
    <w:p>
      <w:pPr>
        <w:pStyle w:val="Web"/>
        <w:snapToGrid w:val="false"/>
        <w:spacing w:lineRule="atLeast" w:line="360" w:before="0" w:after="0"/>
        <w:ind w:left="300" w:hanging="0"/>
        <w:jc w:val="both"/>
        <w:rPr/>
      </w:pPr>
      <w:r>
        <w:rPr>
          <w:rFonts w:cs="Arial" w:ascii="Arial" w:hAnsi="Arial"/>
          <w:color w:val="000000"/>
        </w:rPr>
        <w:t xml:space="preserve">III. The indolent man has spasmodic and fruitless seasons of activity. He turns upon his bed of sloth as though he were going to rise, and he puts his hand in the dish (see Critical Notes) of human enterprise and activity as though he intended to take a prize, and to taste the sweets of honest and earnest toil. But his resolutions are broken almost before they are formed, and his moral courage is not strong enough to carry him through the first difficulty, or make him willing to undergo the least self-denial. And so he ever remains a stranger to the sweetness of repose honestly earned, and to the relish of good things gained by industry and perseverance. On this subject see also on chap. Pro , page 289, and on </w:t>
      </w:r>
      <w:hyperlink r:id="rId420" w:tgtFrame="_blank">
        <w:r>
          <w:rPr>
            <w:rStyle w:val="InternetLink"/>
            <w:rFonts w:cs="Arial" w:ascii="Arial" w:hAnsi="Arial"/>
            <w:color w:val="000000"/>
          </w:rPr>
          <w:t>Pro 26:13</w:t>
        </w:r>
      </w:hyperlink>
      <w:r>
        <w:rPr>
          <w:rFonts w:cs="Arial" w:ascii="Arial" w:hAnsi="Arial"/>
          <w:color w:val="000000"/>
        </w:rPr>
        <w:t xml:space="preserve">. (See Homiletics on chap. </w:t>
      </w:r>
      <w:hyperlink r:id="rId421" w:tgtFrame="_blank">
        <w:r>
          <w:rPr>
            <w:rStyle w:val="InternetLink"/>
            <w:rFonts w:cs="Arial" w:ascii="Arial" w:hAnsi="Arial"/>
            <w:color w:val="000000"/>
          </w:rPr>
          <w:t>Pro 22:13</w:t>
        </w:r>
      </w:hyperlink>
      <w:r>
        <w:rPr>
          <w:rFonts w:cs="Arial" w:ascii="Arial" w:hAnsi="Arial"/>
          <w:color w:val="000000"/>
        </w:rPr>
        <w:t>, page 6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publicans and sinners went faster to heaven than the Pharisees; yea, there may be a greater nighness between the things when there is a greater distance between the working of them and the bringing them together. Thus, brother and sister are nigher in blood yet farther off marrying each other than two strangers; and thus two men upon the tops of two houses opposite to each other in one of your narrow streets—they are nearer each other in distance than those below are, yet in regard of coming each to other they may be said to be farther off, for the one must come down and then climb up again. Thus now a moral man, though he seems nearer to a state of grace, yet is really farther off; for he must be convinced of his false righteousness, and then climb up to the state of grace.—Goodwin.</w:t>
      </w:r>
    </w:p>
    <w:p>
      <w:pPr>
        <w:pStyle w:val="Web"/>
        <w:snapToGrid w:val="false"/>
        <w:spacing w:lineRule="atLeast" w:line="360" w:before="0" w:after="0"/>
        <w:jc w:val="both"/>
        <w:rPr>
          <w:rFonts w:ascii="Arial" w:hAnsi="Arial" w:cs="Arial"/>
          <w:color w:val="000000"/>
        </w:rPr>
      </w:pPr>
      <w:r>
        <w:rPr>
          <w:rFonts w:cs="Arial" w:ascii="Arial" w:hAnsi="Arial"/>
          <w:color w:val="000000"/>
        </w:rPr>
        <w:t>Pro . There is no refuting a man who says nothing. Nonsense is unanswerable if there only be enough of it. Who would dispute against a pair of bagpipes, or against a company of boys that hoot at him? If you will make a match at barking or biting, a cur will be too hard for you. And if you will contend with multitudes of words, or by rage or confidence, a fool will be too hard for you.—Bax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Meddleth, rather, "is excite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als to burning coals—i.e., "black coals to burning,"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repetition of chap. </w:t>
      </w:r>
      <w:hyperlink r:id="rId422" w:tgtFrame="_blank">
        <w:r>
          <w:rPr>
            <w:rStyle w:val="InternetLink"/>
            <w:rFonts w:cs="Arial" w:ascii="Arial" w:hAnsi="Arial"/>
            <w:color w:val="000000"/>
          </w:rPr>
          <w:t>Pro 18:8</w:t>
        </w:r>
      </w:hyperlink>
      <w:r>
        <w:rPr>
          <w:rFonts w:cs="Arial" w:ascii="Arial" w:hAnsi="Arial"/>
          <w:color w:val="000000"/>
        </w:rPr>
        <w:t xml:space="preserve">. (See on that vers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EDLESS INTERFERENCE</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 may here be regarded as passing from one extreme of character to the other—from the man who is too indolent to mind his own affairs, to one whose activity is so great that it leads him to unnecessary interference with his neighbour's business. Or he may intend to suggest that indolence and meddling are very closely allied—that he who is not usefully occupied in doing his own work will be very apt to interfere impertinently with the concerns of others.</w:t>
      </w:r>
    </w:p>
    <w:p>
      <w:pPr>
        <w:pStyle w:val="Web"/>
        <w:snapToGrid w:val="false"/>
        <w:spacing w:lineRule="atLeast" w:line="360" w:before="0" w:after="0"/>
        <w:jc w:val="both"/>
        <w:rPr>
          <w:rFonts w:ascii="Arial" w:hAnsi="Arial" w:cs="Arial"/>
          <w:color w:val="000000"/>
        </w:rPr>
      </w:pPr>
      <w:r>
        <w:rPr>
          <w:rFonts w:cs="Arial" w:ascii="Arial" w:hAnsi="Arial"/>
          <w:color w:val="000000"/>
        </w:rPr>
        <w:t>I. Such a meddler brings trouble upon himself. It is a dangerous thing to take a strange dog by the ears, and he who does it will be very likely to suffer for it in his own person, for the creature will probably wound him. But he who meddles impertinently with those who are at strife has to deal, not with one angry brute, but with two angry men or women, and will very likely bring down the wrath of both upon his own head. For it is to be noted that the strife with which it is mischievous to intermeddle is that "which belongeth not to" a man—a quarrel in which an outsider has no right to take a part.</w:t>
      </w:r>
    </w:p>
    <w:p>
      <w:pPr>
        <w:pStyle w:val="Web"/>
        <w:snapToGrid w:val="false"/>
        <w:spacing w:lineRule="atLeast" w:line="360" w:before="0" w:after="0"/>
        <w:jc w:val="both"/>
        <w:rPr>
          <w:rFonts w:ascii="Arial" w:hAnsi="Arial" w:cs="Arial"/>
          <w:color w:val="000000"/>
        </w:rPr>
      </w:pPr>
      <w:r>
        <w:rPr>
          <w:rFonts w:cs="Arial" w:ascii="Arial" w:hAnsi="Arial"/>
          <w:color w:val="000000"/>
        </w:rPr>
        <w:t>II. He may do harm to others. To take a dog by the ears is at least a foolish and useless act, and will certainly not increase the comfort or peace of anybody. But it may so enrage the beast as to make him a general disturber of the public peace and safety. And the same holds good in relation to meddlers; the mischief that they do may extend far beyond themselves, and their action may form a centre of a wide circle of mental disquietude and moral misch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wide difference is made between "suffering as a busy-body, and suffering as a Christian." It is alarming to those who have no adequate sense of the criminality to find the apostle classify the one with "murderers, and thieves, and evil-doers."—Bridges.</w:t>
      </w:r>
    </w:p>
    <w:p>
      <w:pPr>
        <w:pStyle w:val="Web"/>
        <w:snapToGrid w:val="false"/>
        <w:spacing w:lineRule="atLeast" w:line="360" w:before="0" w:after="0"/>
        <w:ind w:left="300" w:hanging="0"/>
        <w:jc w:val="both"/>
        <w:rPr/>
      </w:pPr>
      <w:r>
        <w:rPr>
          <w:rFonts w:cs="Arial" w:ascii="Arial" w:hAnsi="Arial"/>
          <w:color w:val="000000"/>
        </w:rPr>
        <w:t xml:space="preserve">For Homiletics on Pro , see on chap. </w:t>
      </w:r>
      <w:hyperlink r:id="rId423" w:tgtFrame="_blank">
        <w:r>
          <w:rPr>
            <w:rStyle w:val="InternetLink"/>
            <w:rFonts w:cs="Arial" w:ascii="Arial" w:hAnsi="Arial"/>
            <w:color w:val="000000"/>
          </w:rPr>
          <w:t>Pro 17:14</w:t>
        </w:r>
      </w:hyperlink>
      <w:r>
        <w:rPr>
          <w:rFonts w:cs="Arial" w:ascii="Arial" w:hAnsi="Arial"/>
          <w:color w:val="000000"/>
        </w:rPr>
        <w:t xml:space="preserve">, page 513, and on chap. </w:t>
      </w:r>
      <w:hyperlink r:id="rId424" w:tgtFrame="_blank">
        <w:r>
          <w:rPr>
            <w:rStyle w:val="InternetLink"/>
            <w:rFonts w:cs="Arial" w:ascii="Arial" w:hAnsi="Arial"/>
            <w:color w:val="000000"/>
          </w:rPr>
          <w:t>Pro 18:6-8</w:t>
        </w:r>
      </w:hyperlink>
      <w:r>
        <w:rPr>
          <w:rFonts w:cs="Arial" w:ascii="Arial" w:hAnsi="Arial"/>
          <w:color w:val="000000"/>
        </w:rPr>
        <w:t>, page 5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Burning lips—i.e., "lips whence come ardent expressions of friendship." Silver dross. Impure silver not freed from the dros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ayeth up, rather, "prepareth," or "meditatet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Congregation—i.e., "before the people assembled for judgment." (Zöckl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UNTERFEIT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re are true friends in the world false men sometimes put on the garb of friendship. Because there is an abundance of genuine coin in the country men take the trouble to make counterfeit imitations of it; the existence of the good money is the cause of the existence of the bad, and the great preponderance of the good over the bad is the reason why men sometimes get imposed upon and take the bad for the good. So there is much real and true friendship in human life, and there is therefore an opportunity given to wicked men to imitate its outward expression—there are many "burning words" uttered from the depths of a sincere heart, and therefore a wicked man will sometimes utter such words for the purposes of deception. The vessel of clay covered with silver may be taken for silver, because its shape and external appearance are close imitations of the genuine article, and the fair words of the false man may effectually deceive the listener, but it is because some things are what they seem, that other things are made to seem what they are not.</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of true friendship are used to reveal, and those of the false friend are employed only for concealment. There were many silver vessels in Solomon's palace, and their bright splendour was a true revelation of their intrinsic worth and genuineness; the shining surface reflecting the light was an indication of the preciousness of the entire article. But when a clay vessel is covered with silver, the external coating is used only to cover what is beneath, and perhaps to deceive those who look on it. So when the friendship is real the ardent expressions of affection which are uttered are only a revelation of the emotions which are experienced, but when it is only a counterfeit the words are like the silver which hides instead of revealing what is beneath it. Solomon's father thus records his experience of the language of a counterfeit friend: "His words were softer than oil, yet were they drawn swords" (Psa ).</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counterfeit friendship is opposed to human happiness it shall be publicly arrested and condemned. Every counterfeit has arrayed against it the force of human interest. It is to the interest of the general community that the forger should be brought to justice, and that the coiner of bad money should be severely punished. It is only by rigidly enforcing the law against such criminals that they are kept in check, and the safety of the public made tolerably secure. When such offenders are discovered their wickedness is condemned by the united voice of the commercial world. But the man who betrays another by false words is quite as great an enemy to his brother man, and ought to be as severely dealt with and as publicly and universally condemned. But it can hardly be affirmed that such is the case. If every such betrayer were dealt with by human laws we should need a large increase of judges and gaolers and prison-cells, and should find within the walls of the latter many men who are now living in mansions. And if they were only punished by being shut out from the favourable notice of their fellow-men, many would be missed from their present positions in commercial and fashionable circles. Although they are shunned, and their wickedness is abhorred by all lovers of truth and honesty, they are far from meeting at the hands of man with the contempt and condemnation which they deserve. But the forces arrayed against such men are nevertheless in operation, and though they often work secretly and slowly they are most certain to find their object, and to make him conscious of their existence. There are other agencies at work in the universe beside human agencies, and a Divine lawgiver as well as human lawgivers. And although the latter may fail to discover those who break their laws, no offender against the law of God will be able to escape public arrest and condemnation, if not before a human congregation, before a higher and more august assembly.</w:t>
      </w:r>
    </w:p>
    <w:p>
      <w:pPr>
        <w:pStyle w:val="Web"/>
        <w:snapToGrid w:val="false"/>
        <w:spacing w:lineRule="atLeast" w:line="360" w:before="0" w:after="0"/>
        <w:jc w:val="both"/>
        <w:rPr>
          <w:rFonts w:ascii="Arial" w:hAnsi="Arial" w:cs="Arial"/>
          <w:color w:val="000000"/>
        </w:rPr>
      </w:pPr>
      <w:r>
        <w:rPr>
          <w:rFonts w:cs="Arial" w:ascii="Arial" w:hAnsi="Arial"/>
          <w:color w:val="000000"/>
        </w:rPr>
        <w:t>IV. A special form of punishment which will be the special portion of such offenders. The great principle proclaimed by Christ, "With what measure ye mete it shall be measured to you again" (Mat ), is here uttered by Solomon. Every deceiver will be deceived, and one false man will become the prey of another false man. This is a law which is always and now in operation, although the punishment may not always be discernible to onlookers. But it is a work which the Almighty Judge has taken into His own hands, and many a one who is now suffering from a pitfall laid by another, knows very well in his secret soul that he is only passing through the same experience which he once prepared for another—that if what he took for a silver vessel is only clay, he has himself palmed off the counterfeit article for a genuine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It is not easy for us to forgive the injuries we receive; but it is far more difficult to forgive the injuries we do.—Law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the inward self-reproach, arising from the workings of conscience, from which arises a secret irritability and fretfulness and unhappiness; and this produces dislike of the innocent occasion of it, instead of terminating (as it always ought to do) on self. This of course is only more injustice. True; but it is in human nature to hate with a bitter hatred the object of our own crime; as if it were a fault in that object to exist, and so to be the object on which our sin termin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vil passions, like the good, are strengthened and increased by their exercise. If the utterance of the feelings of love serves further to inflame love, the utterance, in like manner, of the feelings of hatred tend to inflame hatred. The passion gives birth to the word and the action; and, reciprocally, the word and the action strengthen the pa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fretful uneasiness produced by the unceasing apprehension of detection and exposure, already alluded to, and of the weight of his vengeance who is the object of the lying tongue's assaults, gives rise also to the same feeling of rankling dislike to him who is the source of it. Thus the slanderer, instead of feeling pity for the man whom his slander wounds, hates him still the more. This appears to have had a very striking exemplification in the case of our blessed Lord and His Jewish unbelieving adversaries. They "hated Him without a cause."—Wardla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PROPERTY</w:t>
      </w:r>
    </w:p>
    <w:p>
      <w:pPr>
        <w:pStyle w:val="Web"/>
        <w:snapToGrid w:val="false"/>
        <w:spacing w:lineRule="atLeast" w:line="360" w:before="0" w:after="0"/>
        <w:jc w:val="both"/>
        <w:rPr>
          <w:rFonts w:ascii="Arial" w:hAnsi="Arial" w:cs="Arial"/>
          <w:color w:val="000000"/>
        </w:rPr>
      </w:pPr>
      <w:r>
        <w:rPr>
          <w:rFonts w:cs="Arial" w:ascii="Arial" w:hAnsi="Arial"/>
          <w:color w:val="000000"/>
        </w:rPr>
        <w:t>I. A possession exclusively Divine. Both the distant and the immediate future belong to God alone; not only does He possess the exclusive control of what shall be in a hundred years to come, but to-morrow, and even the next hour and minute, are exclusively His. There is, doubtless, an existence beyond time where God's creatures can look forward to the future with more certainty than can man in his present condition, but it does not belong to even the highest archangel to say what shall be in the far-off or even the near time to come. This is the prerogative of Him alone with whom all is one eternal present.</w:t>
      </w:r>
    </w:p>
    <w:p>
      <w:pPr>
        <w:pStyle w:val="Web"/>
        <w:snapToGrid w:val="false"/>
        <w:spacing w:lineRule="atLeast" w:line="360" w:before="0" w:after="0"/>
        <w:jc w:val="both"/>
        <w:rPr>
          <w:rFonts w:ascii="Arial" w:hAnsi="Arial" w:cs="Arial"/>
          <w:color w:val="000000"/>
        </w:rPr>
      </w:pPr>
      <w:r>
        <w:rPr>
          <w:rFonts w:cs="Arial" w:ascii="Arial" w:hAnsi="Arial"/>
          <w:color w:val="000000"/>
        </w:rPr>
        <w:t>II. A possession to which men often lay claim. If we were to hear a man making definite plans as to how he would spend a fortune which it was only probable he would possess, we should wonder at his tone of certainty, and perhaps attribute it to weakness or presumption. But we all dispose of our days, and sometimes of our months and years, long before they are ours, and while our own past experience and that of others around us admonish us of the great uncertainties that surround our future, we are prone to lay our plans as if to-morrow and many years to come were ours. It is doubtless necessary and right to forecast to a certain extent—we must look forward to what will probably or may be on the morrow, or be guilty of another form of presumption. But we are not forbidden by the wise man to do this—all that the proverb warns us against is that boastful certainty in relation to the future which so ill becomes creatures so limited in their knowledge and so straitened in their resources—that definite laying of our plans which leaves God entirely outside of them, and that confident disposal of ourselves which forgets to say, "If the Lord will we shall live, and do this, or that" (Jas ). It would be foolish for a raw recruit to pretend to map out the plan of his general's campaign, or for an unlettered peasant to prophecy what line of policy would be adopted by the prime minister of the land; but he who boasts himself of to-morrow is more foolish, and is also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day is said to bring forth because time travaileth with the Lord's decrees, and in their season bringeth them forth, even as a woman with child doth her little babes. Indeed, time properly worketh not, but, because God's works are done in time, it is said to do those things which are done therein.—Muffett.</w:t>
      </w:r>
    </w:p>
    <w:p>
      <w:pPr>
        <w:pStyle w:val="Web"/>
        <w:snapToGrid w:val="false"/>
        <w:spacing w:lineRule="atLeast" w:line="360" w:before="0" w:after="0"/>
        <w:jc w:val="both"/>
        <w:rPr>
          <w:rFonts w:ascii="Arial" w:hAnsi="Arial" w:cs="Arial"/>
          <w:color w:val="000000"/>
        </w:rPr>
      </w:pPr>
      <w:r>
        <w:rPr>
          <w:rFonts w:cs="Arial" w:ascii="Arial" w:hAnsi="Arial"/>
          <w:color w:val="000000"/>
        </w:rPr>
        <w:t>I. This ignorance of the morrow is necessary to the prosecution of our duties on earth. Could we draw aside the veil of the future and look at the things which are coming to us, our energies would be so paralysed as to incapacitate us for the ordinary avocations of life; mercy has woven the web of concealment. II. This ignorance of to-morrow is our incentive to the preparation for the future. Christ used this argument: "Be ye, therefore, ready, for in such an hour as ye think not the Son of Man cometh."—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The same reason that should check our boasting of to-morrow may preserve us from desponding fears. It may be stormy weather to-day; but storms do not last all the year. We are filled and tormented with fears of some impending evil, but we often give ourselves real pain by the prospect of calamities that never were appointed to us by the providence of God.—Lawson.</w:t>
      </w:r>
    </w:p>
    <w:p>
      <w:pPr>
        <w:pStyle w:val="Web"/>
        <w:snapToGrid w:val="false"/>
        <w:spacing w:lineRule="atLeast" w:line="360" w:before="0" w:after="0"/>
        <w:jc w:val="both"/>
        <w:rPr>
          <w:rFonts w:ascii="Arial" w:hAnsi="Arial" w:cs="Arial"/>
          <w:color w:val="000000"/>
        </w:rPr>
      </w:pPr>
      <w:r>
        <w:rPr>
          <w:rFonts w:cs="Arial" w:ascii="Arial" w:hAnsi="Arial"/>
          <w:color w:val="000000"/>
        </w:rPr>
        <w:t>How awfully has this boasting been put to shame! In the days of Noah "they married wives, and were given in marriage, until the very day when the flood came and destroyed them all." Abner promised a kingdom, but could not ensure his life for an hour. Haman plumed himself upon the prospect of the queen's banquet, but was hanged like a dog before night. The fool's soul was required of him "on the very night" of his worldly projects "for many years" to come. "Serious affairs to-morrow," was the laughing reply of Archias, warned of a conspiracy which hurried him into eternity the next hour. The infidel Gibbon calculated upon fifteen years of life, and died within a few months, at a day's warning.—Bridges.</w:t>
      </w:r>
    </w:p>
    <w:p>
      <w:pPr>
        <w:pStyle w:val="Web"/>
        <w:snapToGrid w:val="false"/>
        <w:spacing w:lineRule="atLeast" w:line="360" w:before="0" w:after="0"/>
        <w:jc w:val="both"/>
        <w:rPr>
          <w:rFonts w:ascii="Arial" w:hAnsi="Arial" w:cs="Arial"/>
          <w:color w:val="000000"/>
        </w:rPr>
      </w:pPr>
      <w:r>
        <w:rPr>
          <w:rFonts w:cs="Arial" w:ascii="Arial" w:hAnsi="Arial"/>
          <w:color w:val="000000"/>
        </w:rPr>
        <w:t>To count on to-morrow so as to neglect the duty of to-day is in many respects the greatest practical error among men. None have a wider range, and none are charged with more dreadful consequences. Whether the work in hand pertain to small matters or great—to the sowing of a field or the redemption of a soul—for every one who resolves deliberately not to do it, a hundred tread the same path, and suffer the same loss at last, who only postpone the work of to-day with the intention of performing it tomorrow. The proverb contains only the negative side of the precept, but it is made hollow for the very purpose of holding the positive promise in its bosom. The Old Testament sweeps away the wide-spread indurated error; the New Testament then deposits its saving truth upon the spot.… Solomon warns us to distrust the future, and Paul persuades us to accept the present hour. "Behold now is the accepted time; behold now is the day of salvation." "To-morrow," is the devil's great ally, the very Goliath in whom he trusts for victory. "Now," is the stripling whom God sends forth against him. A great significance lies in that little word. It marks the points on which life's battle turns. That spot is the Hougomont of Waterloo. There the victory is lost or won.… An artist solicited permission to paint a portrait of the Queen. The favour was granted—and the favour was great, for probably it would make the fortune of the man. A place was fixed, and a time. At the fixed place and time the Queen appeared; but the artist was not there—he was not ready yet. When he did arrive, a message was communicated to him that her Majesty had departed, and would not return. Such is the tale. We have no means of verifying its history, but its moral is not dependent on its truth. If it is not a history, let it serve as a parable. Translate it from the temporal into the eternal. Employ the earthly type to print a heavenly lesson.—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 PRAISE</w:t>
      </w:r>
    </w:p>
    <w:p>
      <w:pPr>
        <w:pStyle w:val="Web"/>
        <w:snapToGrid w:val="false"/>
        <w:spacing w:lineRule="atLeast" w:line="360" w:before="0" w:after="0"/>
        <w:jc w:val="both"/>
        <w:rPr>
          <w:rFonts w:ascii="Arial" w:hAnsi="Arial" w:cs="Arial"/>
          <w:color w:val="000000"/>
        </w:rPr>
      </w:pPr>
      <w:r>
        <w:rPr>
          <w:rFonts w:cs="Arial" w:ascii="Arial" w:hAnsi="Arial"/>
          <w:color w:val="000000"/>
        </w:rPr>
        <w:t>I. Merit will win the praise of others. The light of the sun makes its existence felt by every man who is possessed of vision, and there are but few men who do not acknowledge that it is a good and pleasant thing. The perfume of the flowers cannot be hidden while there are creatures endowed with the sense of smell, and their fragrance is so grateful and refreshing to us, that it is sure to win from us an acknowledgment of its existence and expressions of delight. And as men are endowed with senses which recognise light and fragrance and every form of physical beauty, so there is a moral sense in man which compels him to discern moral excellence or mental superiority. The conscience and the reason stand in the same relation to spiritual worth and intelligence as the sense of sight does to the sunlight, or that of smell to a pleasant odour. It is true that there are men who will refuse to acknowledge the presence of moral worth, but there are also some who will not acknowledge the existence of good in anything. But they know it is there notwithstanding. And although man as fallen may be more ready to praise that which appeals to his senses than that which commands the admiration of his better nature, there will always be found some in every community who will give to real worth its due proportion of praise.</w:t>
      </w:r>
    </w:p>
    <w:p>
      <w:pPr>
        <w:pStyle w:val="Web"/>
        <w:snapToGrid w:val="false"/>
        <w:spacing w:lineRule="atLeast" w:line="360" w:before="0" w:after="0"/>
        <w:jc w:val="both"/>
        <w:rPr>
          <w:rFonts w:ascii="Arial" w:hAnsi="Arial" w:cs="Arial"/>
          <w:color w:val="000000"/>
        </w:rPr>
      </w:pPr>
      <w:r>
        <w:rPr>
          <w:rFonts w:cs="Arial" w:ascii="Arial" w:hAnsi="Arial"/>
          <w:color w:val="000000"/>
        </w:rPr>
        <w:t>II. Self-praise generally implies a lack of merit. A man of intellectual or moral worth loves knowledge or excellence of any kind for its own sake, and not for the height to which it may raise him in the estimation of his fellows. Although he is or ought to be grateful for the esteem of others, he does not make that the end of his existence; his satisfaction arises not from what people think of him, but from what he is in himself. And just in proportion as a man attains to mental or moral heights, so does he apprehend more truly how little after all he has and is, and so the higher he goes the less value he commonly sets upon his present attainments. It is therefore an inference most commonly drawn that he who praises himself is but little deserving the praise of others, and is not likely to get it. And this conclusion is generally a correct 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must never be forgotten that all such passages imply the sincere and earnest cultivation of a real and divinely approved principle. The principle called for in this verse is that of true, self-diffident modesty. Considerations entirely different, and even opposite, may induce the suppression of self-praise:—even the very desire of praise from others. From this arises the danger of holding out—to the young especially—the motive or inducement of getting a character for modesty. This may produce artifice, affectation, simulation, hypocrisy. That which is wanted,—that which God approves and requires,—is honest simplicity, which neither, on the one hand, courts praise, nor, on the other, affects to disdain and undervalue it,—which neither blusters out its own commendation, nor whines and simpers, and depreciates, and makes light of what it is or of what it has done, merely for the purpose of making others say more. The affectation of despising the commendation of others is worse than the self-commendation that is reprehended. It is, in truth, the very same spirit showing itself under another aspect.—Wardlaw.</w:t>
      </w:r>
    </w:p>
    <w:p>
      <w:pPr>
        <w:pStyle w:val="Web"/>
        <w:snapToGrid w:val="false"/>
        <w:spacing w:lineRule="atLeast" w:line="360" w:before="0" w:after="0"/>
        <w:jc w:val="both"/>
        <w:rPr>
          <w:rFonts w:ascii="Arial" w:hAnsi="Arial" w:cs="Arial"/>
          <w:color w:val="000000"/>
        </w:rPr>
      </w:pPr>
      <w:r>
        <w:rPr>
          <w:rFonts w:cs="Arial" w:ascii="Arial" w:hAnsi="Arial"/>
          <w:color w:val="000000"/>
        </w:rPr>
        <w:t>Praise is a comely garment, but though thyself do wear it, another must put it on, or it will never fit well about thee. Praise is sweet music, but it is never tuneable in thine own mouth, if it come from the mouth of another, it soundeth most tuneably in the ears of all that hear it. Praise is a rich treasure, but it never makes thee rich, unless another tell the su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litzsch reads this verse "The madness of anger and the overflowing of wrath, and before jealousy who keeps his plac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RATH AND ENV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most unhappy combination. A fool and wrath. Wrath or displeasure is possible to every being capable of emotion. The power to love implies the power to hate, and he who can be pleased can also be displeased. The most tender mother can be angry, and righteously angry, with her child, and we read in Scripture of the "wrath of the Lamb" (Rev .) But there is an infinite distance between the wrath of the Holy God, and even between that of a good man or woman, and that of a moral fool. Divine displeasure is an emotion, and never a passion. God is never passive in the hands of His anger. And in proportion as men are like God they always have their displeasure under the control of their will. It is as amenable to their conscience and their reason as an obedient horse to his rider. But a fool is a man who is without power of self-government—who is himself governed first by one passion or desire and then by another—like a ship without a rudder, at the mercy of the winds and waves. When such an one is in the hands of his wrath, a most mischievous and destructive force is at work. For whether we consider its effects on the man himself, or upon the objects of his anger, we may truthfully brand it as burdensome, and cruel and outrage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a cruel burden to the subject of it. A more wretched creature can hardly be found in the universe than a man passive in the hands of his own anger; it is like a heavy weight crushing out of him all power to stand morally erect and self-possessed, and like a knotted scourge inflicting wounds not on the body but on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bjects of it also find it a painful yoke. In proportion as the fool is in a position to exert his influence over others, in the same proportion is the amount of misery which he can create by his unbridled wrath. Perhaps its effects are nowhere so painfully felt as in the domestic circle. As a master the wrathful fool may make his servants miserable, but they may be able to quit his service and so get beyond his influence. But there is no escape for wife and children from the wrath of a morally foolish husband and father; for such there is a millstone ever about the neck, and tormenting goads always pricking the feet.</w:t>
      </w:r>
    </w:p>
    <w:p>
      <w:pPr>
        <w:pStyle w:val="Web"/>
        <w:snapToGrid w:val="false"/>
        <w:spacing w:lineRule="atLeast" w:line="360" w:before="0" w:after="0"/>
        <w:jc w:val="both"/>
        <w:rPr>
          <w:rFonts w:ascii="Arial" w:hAnsi="Arial" w:cs="Arial"/>
          <w:color w:val="000000"/>
        </w:rPr>
      </w:pPr>
      <w:r>
        <w:rPr>
          <w:rFonts w:cs="Arial" w:ascii="Arial" w:hAnsi="Arial"/>
          <w:color w:val="000000"/>
        </w:rPr>
        <w:t>II. The most pitiless foe. Terrible as is the unbridled wrath of a fool, there is a passion more to be dreaded. The open battle-field in broad daylight is a place to be shunned, but an ambush at midnight is more certain death. Men fear to meet the lion upon the highroad, but the scorpion concealed among the grass is more dangerous. For some resistance can be offered to an open and avowed enemy, but no defence can be prepared against an unseen foe. And if wrath is like the angry lion, envy is like the deadly scorpion. The first gives some warning of his design, but the latter none. The man of unbridled passion often misses his aim by reason of his unsteady hand—the very excess of his wrath sometimes takes away his power to execute his intention. And he generally deals his blows at his enemy's face—speaks out his hatred in his hearing, and publicly and openly tries to do him a mischief. But the envious man acts in a different manner. The natures that are most prone to envy have generally some power of self-control—they are more cold-blooded than passionate men. Though they are moral fools, they have generally enough intellectual wisdom to see the best method of bringing to pass their malicious purposes; and they consequently prefer an ambush to an open fight, and choose rather to stab a man in the back than to meet him face to face. In other words, they do not upbraid him openly and give him an opportunity to defend himself, but blacken his character by insinuations when he is absent. And as it is the nature of envy to brood over its grievances in secret, and that of unbridled wrath to manifest its displeasure immediately and openly, the first gathers strength by repression and the other loses it by the very force of its expr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s an earthquake ariseth from a tumultuous vapour shut up in the caverns and bowels of the earth, where it tosseth and tumbleth until it break out and overturn all that standeth in the way of it, so envy is a pestilent vapour which lieth in the heart of a man, where it boileth and fretteth until it find occasion to vent itself, and then it tumbleth and throweth down all that standeth in the malicious eye of it. Houses and trees stand firm against a tempest of lightning or a flood of rain, and men stand out against the cruelty of sudden wrath and rage of a man's lasting anger, but what house or tree standeth against the force of an earthquake, and who is able to stand against the force of envy?—Jermin.</w:t>
      </w:r>
    </w:p>
    <w:p>
      <w:pPr>
        <w:pStyle w:val="Web"/>
        <w:snapToGrid w:val="false"/>
        <w:spacing w:lineRule="atLeast" w:line="360" w:before="0" w:after="0"/>
        <w:jc w:val="both"/>
        <w:rPr>
          <w:rFonts w:ascii="Arial" w:hAnsi="Arial" w:cs="Arial"/>
          <w:color w:val="000000"/>
        </w:rPr>
      </w:pPr>
      <w:r>
        <w:rPr>
          <w:rFonts w:cs="Arial" w:ascii="Arial" w:hAnsi="Arial"/>
          <w:color w:val="000000"/>
        </w:rPr>
        <w:t>I do not ask for men passionless; this is hominem de homine tollere. Give them leave to be men, not madmen. Anger in the best sense is the gift of God, and it is no small art to express anger with premeditated terms, and on seasonable occasions. God placed anger among the affections engrafted in nature, gave it a seat, fitted it with instruments, ministered it matter whence it might proceed, provided humours whereby it is nourished. It is to the soul as a nerve to the body. The philosopher calls it the whetstone to fortitude, a spur intended to set forward virtue. But there is a vicious, impetuous, frantic anger, earnest for private and personal grudges; not like a medicine to clear the eye, but to put it out.… To cure this bedlam passion … let him take some herb of grace, an ounce of patience, as much of consideration how often he gives God cause to be angry with him, and no less of consideration how God hath a hand in Shimei's railing—mix all these together with a faithful confidence that God will dispose all wrongs to thy good; hereof be made a pill to purge choler.… Anger is a frantic fit, but envy is a consumption.… Among all mischiefs it is furnished with one profitable quality—the owner of it takes most hurt.… It were well for him that he should dwell alone. It is a pity that he should come into heaven, for to see "one star excel another in glory" would put him again out of his wits.… His cure is hard.… Two simples may do him good if he could be won to take them—a scruple of content and a dram of charity.—T. Adams.</w:t>
      </w:r>
    </w:p>
    <w:p>
      <w:pPr>
        <w:pStyle w:val="Web"/>
        <w:snapToGrid w:val="false"/>
        <w:spacing w:lineRule="atLeast" w:line="360" w:before="0" w:after="0"/>
        <w:jc w:val="both"/>
        <w:rPr/>
      </w:pPr>
      <w:r>
        <w:rPr>
          <w:rFonts w:cs="Arial" w:ascii="Arial" w:hAnsi="Arial"/>
          <w:color w:val="000000"/>
        </w:rPr>
        <w:t>Well then might it be asked: Who is able to stand before envy? Even the perfect innocence of paradise fell before it. Satan lost his own happiness. Then he envied man, and ceased not to work his destruction. (See Wis ). It shed the first human blood that ever stained the ground. (</w:t>
      </w:r>
      <w:hyperlink r:id="rId425" w:tgtFrame="_blank">
        <w:r>
          <w:rPr>
            <w:rStyle w:val="InternetLink"/>
            <w:rFonts w:cs="Arial" w:ascii="Arial" w:hAnsi="Arial"/>
            <w:color w:val="000000"/>
          </w:rPr>
          <w:t>1Jn 3:12</w:t>
        </w:r>
      </w:hyperlink>
      <w:r>
        <w:rPr>
          <w:rFonts w:cs="Arial" w:ascii="Arial" w:hAnsi="Arial"/>
          <w:color w:val="000000"/>
        </w:rPr>
        <w:t>). It quenched the yearnings of natural affection, and brought bitter sorrow to the patriarch's bosom. Even the premier of the greatest empire in the world was its temporary victim. Nay more—the Saviour in His most benevolent acts was sorely harassed, and ultimately sunk under its power. "His servants therefore must not expect to be above their Master."—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ecret love. Zckler and Hitzig understand this love to be that "which from false consideration dissembles, and does not tell his friend of his faults when it should do so." Delitzsch thinks it refers to "love which is confined to the heart alone, like a fire which, when it burns secretly, neither lightens nor warm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r>
        <w:rPr>
          <w:rFonts w:cs="Arial" w:ascii="Arial" w:hAnsi="Arial"/>
          <w:color w:val="000000"/>
          <w:sz w:val="24"/>
          <w:szCs w:val="24"/>
        </w:rPr>
        <w:t xml:space="preserve">; </w:t>
      </w:r>
      <w:hyperlink r:id="rId426" w:tgtFrame="_blank">
        <w:r>
          <w:rPr>
            <w:rStyle w:val="InternetLink"/>
            <w:rFonts w:cs="Arial" w:ascii="Arial" w:hAnsi="Arial"/>
            <w:i/>
            <w:iCs/>
            <w:color w:val="000000"/>
            <w:sz w:val="24"/>
            <w:szCs w:val="24"/>
          </w:rPr>
          <w:t>Pro 27:9-11</w:t>
        </w:r>
      </w:hyperlink>
      <w:r>
        <w:rPr>
          <w:rFonts w:cs="Arial" w:ascii="Arial" w:hAnsi="Arial"/>
          <w:color w:val="000000"/>
          <w:sz w:val="24"/>
          <w:szCs w:val="24"/>
        </w:rPr>
        <w:t xml:space="preserve">; </w:t>
      </w:r>
      <w:hyperlink r:id="rId427" w:tgtFrame="_blank">
        <w:r>
          <w:rPr>
            <w:rStyle w:val="InternetLink"/>
            <w:rFonts w:cs="Arial" w:ascii="Arial" w:hAnsi="Arial"/>
            <w:i/>
            <w:iCs/>
            <w:color w:val="000000"/>
            <w:sz w:val="24"/>
            <w:szCs w:val="24"/>
          </w:rPr>
          <w:t>Pro 27:1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STS OF FRIENDSHIP</w:t>
      </w:r>
    </w:p>
    <w:p>
      <w:pPr>
        <w:pStyle w:val="Web"/>
        <w:snapToGrid w:val="false"/>
        <w:spacing w:lineRule="atLeast" w:line="360" w:before="0" w:after="0"/>
        <w:ind w:left="300" w:hanging="0"/>
        <w:jc w:val="both"/>
        <w:rPr/>
      </w:pPr>
      <w:r>
        <w:rPr>
          <w:rFonts w:cs="Arial" w:ascii="Arial" w:hAnsi="Arial"/>
          <w:color w:val="000000"/>
        </w:rPr>
        <w:t xml:space="preserve">We group these verses together because they all treat of the same subject, viz., friendship in reality and friendship in profession only. The same subject occurred in the preceding chapter (see on Pro , and in chap. </w:t>
      </w:r>
      <w:hyperlink r:id="rId428" w:tgtFrame="_blank">
        <w:r>
          <w:rPr>
            <w:rStyle w:val="InternetLink"/>
            <w:rFonts w:cs="Arial" w:ascii="Arial" w:hAnsi="Arial"/>
            <w:color w:val="000000"/>
          </w:rPr>
          <w:t>Pro 17:17-18</w:t>
        </w:r>
      </w:hyperlink>
      <w:r>
        <w:rPr>
          <w:rFonts w:cs="Arial" w:ascii="Arial" w:hAnsi="Arial"/>
          <w:color w:val="000000"/>
        </w:rPr>
        <w:t>, page 519.)</w:t>
      </w:r>
    </w:p>
    <w:p>
      <w:pPr>
        <w:pStyle w:val="Web"/>
        <w:snapToGrid w:val="false"/>
        <w:spacing w:lineRule="atLeast" w:line="360" w:before="0" w:after="0"/>
        <w:jc w:val="both"/>
        <w:rPr>
          <w:rFonts w:ascii="Arial" w:hAnsi="Arial" w:cs="Arial"/>
          <w:color w:val="000000"/>
        </w:rPr>
      </w:pPr>
      <w:r>
        <w:rPr>
          <w:rFonts w:cs="Arial" w:ascii="Arial" w:hAnsi="Arial"/>
          <w:color w:val="000000"/>
        </w:rPr>
        <w:t>I. He does not love us truly who does not love us well enough to tell us of our faults. The true friend must desire to see the object of his affection as free from faults as it is possible for him to be; the truest and the purest love seeks by every means within its reach to bless the beloved one. And as we should not consider him a friend who would make no effort to free us from any bodily disease or physical deformity, we ought not to call him an enemy who will strive to rid us of moral and spiritual blemishes. For such an one gives proof that he cares more for our ultimate good than for our present smile—he shows that he is even willing to risk our displeasure in the hope of doing us real kindness. He who gives us kisses when he ought to give us reproof, or who holds back deserved rebuke from cowardice, is more cruel than if he withheld from us an indispensable medicine simply because it had a bitter taste. For if we will not take the unpleasant draught from the hand that we have clasped in friendship, we are not likely to find it more pleasant when administered by a stranger, much less by an enemy. And if a wound is to be probed it is surely better for the patient that it should be done by a skilful and tender hand than by one who has no sympathy with us and no acquaintance with our inner life. And as it is certain that those who do not love us will either rebuke us for our faults or despise us on account of them, the real friend is he who, by a loving faithfulness, strives to rid us of them. What would have become of David if Nathan had lacked the courage to say to him, "Thou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II. Such a true friend is the most refreshing and invigorating influence that can bless our life. Setting aside the blessing and strength which come to man direct from his Father in heaven, there is no source whence he can derive so much help and comfort as from the hearty sympathy and sound advice of a real friend. They are like the anointing oil and perfume which refresh the weary Eastern traveller at the end of his day's journey, removing the traces of toil and the sense of fatigue, and putting new life into every limb. Life is a dusty, toilsome highway for most men, and they sorely stand in need of some soothing and renewing influence as they pursue the journey. And this, Solomon assures us—and experience confirms his assurance—is to be found in hearty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II. The cultivation and retention of such friends should be one of the aims of life. Seeing that there is no other means by which we are so likely to get a true acquaintance with ourselves, and no other earthly influence which is so likely at once to elevate and console us, we ought to try and make real friends and be faithful to our friendships after they are formed. And especially we ought ever gratefully to remember the friends of our youth—those who gave us help and counsel when we most needed them, and to whose faithfulness and forbearance we probably owe far more than we can ever rightly estimate. There is a proneness in the youth as he rises into manhood, and is probably removed from early associations and lifted into a higher social sphere, to forget his earliest and truest friend, but the truly wise and honourable man will count fidelity to such a sacred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Many indeed profess their value for a true friend; and yet in the most valuable discharge of friendship, they "count him their enemy." The apostle had some just apprehension on this account, though so wise and affectionate, and speaking from the mouth of God. (</w:t>
      </w:r>
      <w:hyperlink r:id="rId429" w:tgtFrame="_blank">
        <w:r>
          <w:rPr>
            <w:rStyle w:val="InternetLink"/>
            <w:rFonts w:cs="Arial" w:ascii="Arial" w:hAnsi="Arial"/>
            <w:color w:val="000000"/>
          </w:rPr>
          <w:t>Gal 4:12-16</w:t>
        </w:r>
      </w:hyperlink>
      <w:r>
        <w:rPr>
          <w:rFonts w:cs="Arial" w:ascii="Arial" w:hAnsi="Arial"/>
          <w:color w:val="000000"/>
        </w:rPr>
        <w:t>). As if the rule of friendship was, that we should absolutely "please," without reference to the Divine restriction—"for good to edification." (</w:t>
      </w:r>
      <w:hyperlink r:id="rId430" w:tgtFrame="_blank">
        <w:r>
          <w:rPr>
            <w:rStyle w:val="InternetLink"/>
            <w:rFonts w:cs="Arial" w:ascii="Arial" w:hAnsi="Arial"/>
            <w:color w:val="000000"/>
          </w:rPr>
          <w:t>Rom 15:2</w:t>
        </w:r>
      </w:hyperlink>
      <w:r>
        <w:rPr>
          <w:rFonts w:cs="Arial" w:ascii="Arial" w:hAnsi="Arial"/>
          <w:color w:val="000000"/>
        </w:rPr>
        <w:t>). Christian faithfulness is the only way of acting up to our profession. And much guilt lies upon the conscience in the neglect. But this open rebuke must not contravene the express rule of love—"telling the fault between thee and him alone." Too often, instead of pouring it secretly into our brother's ear, it is proclaimed through the wide medium of the world's ear, and thus it passes through a multitude of channels before it reaches its one proper destination. The openness of the rebuke describes the free and unreserved sincerity of the heart, not necessarily the public exposure of the offender; save when the character of the offence, or the interests of others, may appear to demand it. (</w:t>
      </w:r>
      <w:hyperlink r:id="rId431" w:tgtFrame="_blank">
        <w:r>
          <w:rPr>
            <w:rStyle w:val="InternetLink"/>
            <w:rFonts w:cs="Arial" w:ascii="Arial" w:hAnsi="Arial"/>
            <w:color w:val="000000"/>
          </w:rPr>
          <w:t>1Ti 5:20</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false love which really injures its object; and which, on this account,—that is, from its injurious tendency, how little soever designed, gets in the Scriptures the designation of hatred: "Thou shalt not hate thy brother in thine heart: thou shalt in any wise rebuke thy neighbour, and not suffer sin upon him." (Lev ).—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The best physic for man is man. For friendship is a kind of life to man, without which there is no comfort of a man's life. Friendship is in men a kind of step to God, and by means of love man draweth near to God, when, as from being the friend of man, he is made the friend of God. But as among the Jews there was no oil that did so rejoice the heart as that wherewith the kings were anointed; no perfume that did so delight the soul as that which the priest offered; in like manner as there is no friend so sweet as God, so there is no counsel that doth so glad the soul, so cheer the heart, as that which He giveth in His word, whereby we are made even kings and priests unto him.—Jermin.</w:t>
      </w:r>
    </w:p>
    <w:p>
      <w:pPr>
        <w:pStyle w:val="Web"/>
        <w:snapToGrid w:val="false"/>
        <w:spacing w:lineRule="atLeast" w:line="360" w:before="0" w:after="0"/>
        <w:jc w:val="both"/>
        <w:rPr>
          <w:rFonts w:ascii="Arial" w:hAnsi="Arial" w:cs="Arial"/>
          <w:color w:val="000000"/>
        </w:rPr>
      </w:pPr>
      <w:r>
        <w:rPr>
          <w:rFonts w:cs="Arial" w:ascii="Arial" w:hAnsi="Arial"/>
          <w:color w:val="000000"/>
        </w:rPr>
        <w:t>The heartiness of a friend's counsel constitutes its excellence. It is not official, or merely intelligent. It is the counsel of his soul.—Bridges.</w:t>
      </w:r>
    </w:p>
    <w:p>
      <w:pPr>
        <w:pStyle w:val="Web"/>
        <w:snapToGrid w:val="false"/>
        <w:spacing w:lineRule="atLeast" w:line="360" w:before="0" w:after="0"/>
        <w:jc w:val="both"/>
        <w:rPr>
          <w:rFonts w:ascii="Arial" w:hAnsi="Arial" w:cs="Arial"/>
          <w:color w:val="000000"/>
        </w:rPr>
      </w:pPr>
      <w:r>
        <w:rPr>
          <w:rFonts w:cs="Arial" w:ascii="Arial" w:hAnsi="Arial"/>
          <w:color w:val="000000"/>
        </w:rPr>
        <w:t>Pro . "Neither go into thy brother's house in the day of thy calamity." This has certainly the appearance of a very strange advice. Whither, in the day of our calamity, should we go, if not to the house of a brother? Where are we to expect a kind reception, and the comfort we require, if not there? But the proverb, like all others, must be understood generally, and applied in the circumstances and the sense obviously and mainly designed. The meaning seems to be e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choose "the day of thy calamity" for making thy visit, if thou hast not shown the same inclination to court and cultivate intimacy before, in the day of thy success and prosperity. This unavoidably looks not like the impulse of affection, but of felt necessity, or convenience and self-interest: "Ay, ay," your brother will be naturally apt to say, "I saw little of you before: you are fain to come to me now, when you feel your need of me, and fancy I may be of some service to you."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not sympathy be forced and extorted. "In the day of thy calamity," if thy brother has the heart of a brother, and really feels for thee, he will come to thee; he will seek and find thee. If he does not, then do not press yourself upon his notice, as if you would constrain and oblige him to be kind. This may, and probably will, have the effect of disgusting and alienating him, rather than gaining his love. Love and sympathy must be unconstrained as well as unbought. When they are either got by a bribe, or got by dint of urgent solicitation, they are alike heartless, and alike worthless. The reason is—"For better is a neighbour that is near, than a brother far off. The antithetical phrases "at hand" and "far off," have evident reference here, not to locality, but to disposition. A friendly and kindly-disposed neighbour, who bears no relation to us save that of neighbourhood, is greatly preferable to a brother—to any near relation whatever that is cold, distant, and alienated.—Wardlaw.</w:t>
      </w:r>
    </w:p>
    <w:p>
      <w:pPr>
        <w:pStyle w:val="Web"/>
        <w:snapToGrid w:val="false"/>
        <w:spacing w:lineRule="atLeast" w:line="360" w:before="0" w:after="0"/>
        <w:jc w:val="both"/>
        <w:rPr>
          <w:rFonts w:ascii="Arial" w:hAnsi="Arial" w:cs="Arial"/>
          <w:color w:val="000000"/>
        </w:rPr>
      </w:pPr>
      <w:r>
        <w:rPr>
          <w:rFonts w:cs="Arial" w:ascii="Arial" w:hAnsi="Arial"/>
          <w:color w:val="000000"/>
        </w:rPr>
        <w:t>The proverbial sense is, that better is a lesser comfort which is ready at hand, than a greater solace which we must go to seek after.—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t is an excellent description of a notorious flatterer, and a just denunciation of his due reward. First, he blesseth with a loud voice, as if he wanted breath and sides to set out the praises of his friend, and as if he would not only awaken him with the news of it but many others also with the loudness of it. Secondly, he doth it rising early, as if it were some main and principal business which he had to do, and wherein he would show himself more forward than any others. Thirdly, he doth it in the morning, as if he would bless his friend before he blessed God, or rather would make him his God by offering his sacrifice of praise u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NT OF APPETITE</w:t>
      </w:r>
    </w:p>
    <w:p>
      <w:pPr>
        <w:pStyle w:val="Web"/>
        <w:snapToGrid w:val="false"/>
        <w:spacing w:lineRule="atLeast" w:line="360" w:before="0" w:after="0"/>
        <w:jc w:val="both"/>
        <w:rPr/>
      </w:pPr>
      <w:r>
        <w:rPr>
          <w:rFonts w:cs="Arial" w:ascii="Arial" w:hAnsi="Arial"/>
          <w:color w:val="000000"/>
        </w:rPr>
        <w:t>I. The value which men set upon things depends upon their condition and circumstances. When we look around upon our fellow-creatures, we can but remark the widely different estimates which different men place upon the same things, and also the different value which the same man attaches to the same object at different times. To begin as Solomon does, with our lower nature—there are hundreds of well-fed citizens in every community who look with indifference at the most tempting dainties that are set before them, and perhaps close to their mansions are to be found as many to whom one good meal would give the keenest physical enjoyment. And if a traveller were passing through England he would probably turn away with disdain from a dinner of bread and water; but if he were in some far-off desert land he would hail such plain fare with delight. If we apply the proverb to man's intellectual nature, we find the same law in operation. Some men are surrounded with opportunities of mental culture and growth, and they despise and neglect them because they have no intellectual appetites, while others who are shut out from such advantages are longing eagerly for them. And it is no less true in spiritual things. The longings and aspirations of those whose spiritual appetites have been awakened are entirely unknown to those who have not felt their soul need, and the language which they use to express their desires is an unknown tongue to those who say, "I am rich and have need of nothing" (Rev ). There was a time in the life of Saul of Tarsus, when the language of Paul the apostle would have been utterly unintelligible to him. It would have been hard to convince the young man who consented to the death of Stephen, that he would one day "count all things but loss for the excellency of the knowledge of Christ Jesus" (</w:t>
      </w:r>
      <w:hyperlink r:id="rId432" w:tgtFrame="_blank">
        <w:r>
          <w:rPr>
            <w:rStyle w:val="InternetLink"/>
            <w:rFonts w:cs="Arial" w:ascii="Arial" w:hAnsi="Arial"/>
            <w:color w:val="000000"/>
          </w:rPr>
          <w:t>Php 3:8</w:t>
        </w:r>
      </w:hyperlink>
      <w:r>
        <w:rPr>
          <w:rFonts w:cs="Arial" w:ascii="Arial" w:hAnsi="Arial"/>
          <w:color w:val="000000"/>
        </w:rPr>
        <w:t>), but the different estimate which he set upon the Gospel of the Son of God depended entirely upon the difference in his own spiritual condition at those different periods in his life. Even the gift of a Saviour is lightly esteemed, when men are full of pride and worldliness; it is true in this sense as in others that "the full soul loatheth an honeycomb."</w:t>
      </w:r>
    </w:p>
    <w:p>
      <w:pPr>
        <w:pStyle w:val="Web"/>
        <w:snapToGrid w:val="false"/>
        <w:spacing w:lineRule="atLeast" w:line="360" w:before="0" w:after="0"/>
        <w:jc w:val="both"/>
        <w:rPr>
          <w:rFonts w:ascii="Arial" w:hAnsi="Arial" w:cs="Arial"/>
          <w:color w:val="000000"/>
        </w:rPr>
      </w:pPr>
      <w:r>
        <w:rPr>
          <w:rFonts w:cs="Arial" w:ascii="Arial" w:hAnsi="Arial"/>
          <w:color w:val="000000"/>
        </w:rPr>
        <w:t>II. A sense of need will not only teach men to value luxuries and comforts, but will make what was unpalatable welcome and acceptable. The young man who had lightly esteemed the good things on his father's table, came not only to remember with a longing desire the bread that fed his father's servants, but would "fain have filled his belly with the husks that the swine did eat" (Luk ). And when a youth has known the misery of homelessness, the restraints of his father's house, and the daily toil which once he felt to be so irksome, are light and easy in comparison. And so it is when a soul begins to hunger and thirst after righteousness. The conditions of reconciliation with God and the yoke of Christ, which before were so distasteful, are joyfully and eagerly accepted, and that which was bitter becomes sweet to the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lace, rathe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 . This verse is obscurely rendered in the English version. Delitzsch translates "Oil and frankincense rejoice the heart, and the sweet discourse of a friend from counselling of soul." Ewald, Elster, Luther, etc., render "The sweetness of the friend springeth from faithful counsel of soul." Zckler, "The sweetness of a friend is better than one's own counsel."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Neighbour that is near, etc. "The near neighbour is he who keeps himself near as one dispensing counsel and help to the distressed, just as the far-off brother is he who, on account of hit unloving disposition, keeps at a distance from the same" (Zckler.) Most commentators substantially agree with this view of the tex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s a curse, etc. It is no better than a curse, or it may be regarded as veiling an evil inten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nd the ointment of his right hand. Zckler and Delitzsch translate "And his right hand graspeth, or meeteth oil," that is, he cannot hold her. Other commentators, retaining the English translation, understand it to refer to the hopelessness of concealing her vexatious disposit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AN AND HIS PLACE</w:t>
      </w:r>
    </w:p>
    <w:p>
      <w:pPr>
        <w:pStyle w:val="Web"/>
        <w:snapToGrid w:val="false"/>
        <w:spacing w:lineRule="atLeast" w:line="360" w:before="0" w:after="0"/>
        <w:jc w:val="both"/>
        <w:rPr>
          <w:rFonts w:ascii="Arial" w:hAnsi="Arial" w:cs="Arial"/>
          <w:color w:val="000000"/>
        </w:rPr>
      </w:pPr>
      <w:r>
        <w:rPr>
          <w:rFonts w:cs="Arial" w:ascii="Arial" w:hAnsi="Arial"/>
          <w:color w:val="000000"/>
        </w:rPr>
        <w:t>I. It is good for every man to have a place in the world which he can call his home, and work which he feels especially belongs to him. A man should have some spot on earth which is dearer to him than all the world beside, and some calling or profession which he can recognise as his own. It is not by any means desirable that he should always be in that place, or that he should never employ his time in other work. The bird often leaves the nest and flies hither and thither for many hours, and men must and ought not to confine themselves always to one place and to the same employment. Change of scene and occupation is always desirable within certain limits, and is often a necessity with men. But however far the bird flies she returns to her nest, and however much men may be obliged or may choose to wander, they should always have one place to call home; and however many things may occupy their hours of leisure, they should have one kind of work which especially fills up their life.</w:t>
      </w:r>
    </w:p>
    <w:p>
      <w:pPr>
        <w:pStyle w:val="Web"/>
        <w:snapToGrid w:val="false"/>
        <w:spacing w:lineRule="atLeast" w:line="360" w:before="0" w:after="0"/>
        <w:jc w:val="both"/>
        <w:rPr>
          <w:rFonts w:ascii="Arial" w:hAnsi="Arial" w:cs="Arial"/>
          <w:color w:val="000000"/>
        </w:rPr>
      </w:pPr>
      <w:r>
        <w:rPr>
          <w:rFonts w:cs="Arial" w:ascii="Arial" w:hAnsi="Arial"/>
          <w:color w:val="000000"/>
        </w:rPr>
        <w:t>II. It is not good hastily and often to quit one sphere of work and one mode of life for another. Every honest calling has some advantages connected with it, and almost every sphere in life has something to recommend it; and steady perseverance in one employment, and continuance in one position, is often far more conducive to our material prosperity, and more beneficial to our character and reputation, than constant changes, even although they promise more speedy promotion and a smoother path to some desired end. This much is certain, that change merely for the sake of change is foolish, and change without good and sufficient reason is not w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By place, the Holy Ghost understandeth particular callings. Now God had taken care that none should molest a bird in her nest, there she was safe (Deu ); but when she begins to wander then she is in danger, either to be shot by the fowler or caught in the snare, or made a prey to other ravenous birds. So a man that is diligent in his calling whilst he is employed therein, is in God's precincts, and so under God's protection; but when he wandereth abroad from his calling, going out of his bounds to sit and talk, he is a waif and a stray, and so falleth to the lord of the manor, "the god of this world." Reader, thou mayest expect to be preserved whilst thou art a-working, but not when thou art wandering. Those soldiers who leave their place in a march and straggle to pilfer, are many times snapt and slain by their enemies, when they who keep their places are safe and secure.—Swinnock.</w:t>
      </w:r>
    </w:p>
    <w:p>
      <w:pPr>
        <w:pStyle w:val="Web"/>
        <w:snapToGrid w:val="false"/>
        <w:spacing w:lineRule="atLeast" w:line="360" w:before="0" w:after="0"/>
        <w:jc w:val="both"/>
        <w:rPr>
          <w:rFonts w:ascii="Arial" w:hAnsi="Arial" w:cs="Arial"/>
          <w:color w:val="000000"/>
        </w:rPr>
      </w:pPr>
      <w:r>
        <w:rPr>
          <w:rFonts w:cs="Arial" w:ascii="Arial" w:hAnsi="Arial"/>
          <w:color w:val="000000"/>
        </w:rPr>
        <w:t>Change of place is thought of as an evil. The sense of security is lost and cannot be regained. The maxim, it may be noted, is characteristic of the earlier stages of Hebrew history, before exile and travel had made change of country a more familiar thing. We seem to hear an echo of the feeling which made the thought of being "a fugitive and a vagabond" (Gen ) the most terrible of all punishments.—Plumpt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a comparison as this, we cannot but suppose there is a reference to the purposes for which the nest is constructed. The allusion is doubtless to the period of incubation—to the hatching of the eggs, and the rearing of the young. If the bird "wanders from her nest" during that period, what is the consequence? Why, that the process is frustrated—the eggs lose their vital warmth; they become cold, addled, and unproductive. Absence, even for a very short time, will produce this effect; and produce it to such a degree, that no subsequent sitting, however constant and prolonged, can ever vivify again the extinct principle of vitality. And then, during the period of early training, when the young are dependent on the brooding breast and wing of the parent bird for their warmth, and on the active quickness of the parent bird, as their purveyor, for their sustenance,—desertion is death. If the mother then "wanders from her nest," forsaking for any length of time her callow brood—they perish, the hapless victims of a mother's neglect. They are starved of cold, or they are starved of hunger; or, it may be, their secret retreat is found out by some devouring foe. Such appears to be the apt allusion. Let us now consider to what cases it may with truth and profit be appl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first place then, I apply it to a man's HOME. Home may surely be regarded as most appropriately designated "his place." It is there he ought to be; not merely enjoying comfort, but imparting it;—not the place of selfish ease and indulgence, but of dutiful and useful occupation. He has a charge there,—committed to him, not by the instincts of nature merely, but by the law of God. His family demand his first interest and his first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 apply the proverb to the SITUATION IN LIFE which has been assigned to a man by Providence. As the brooding bird should be found upon her eggs, or with her young, so should every servant, in every department, be found in his own place, and at his own occupation. It should be the aim of every man to have it said of him with truth—Tell me where he ought to be, and I will tell you where h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 wish to apply the words to the SANCTUARY OF GOD. I think they may be so applied with perfect appropriateness. Every Christian must delight in God's sanctuary. It is to him, as a worshipper of God, "his place;"—the place where, at stated times, he ought to be, and where he chooses, and desires, and loves to be. How frequently, how strongly, how beautifully, does the Psalmist express this feeling!—and on one occasion with an exquisitely touching allusion to those birds of the air, that built their nests in the vicinity of the temple; and which, when banished from Jerusalem, and kept at a distance from the sacred precincts, he represents himself as envying—coveting their proximity to the altars of Jehovah (Psa .)—Wardlaw.</w:t>
      </w:r>
    </w:p>
    <w:p>
      <w:pPr>
        <w:pStyle w:val="Web"/>
        <w:snapToGrid w:val="false"/>
        <w:spacing w:lineRule="atLeast" w:line="360" w:before="0" w:after="0"/>
        <w:jc w:val="both"/>
        <w:rPr/>
      </w:pPr>
      <w:r>
        <w:rPr>
          <w:rFonts w:cs="Arial" w:ascii="Arial" w:hAnsi="Arial"/>
          <w:color w:val="000000"/>
        </w:rPr>
        <w:t xml:space="preserve">The 9th, 10th, 11th, and 14th verses have been considered with the 6th and 7th. For Homiletics on the subject of Pro see on chap. </w:t>
      </w:r>
      <w:hyperlink r:id="rId433" w:tgtFrame="_blank">
        <w:r>
          <w:rPr>
            <w:rStyle w:val="InternetLink"/>
            <w:rFonts w:cs="Arial" w:ascii="Arial" w:hAnsi="Arial"/>
            <w:color w:val="000000"/>
          </w:rPr>
          <w:t>Pro 14:15</w:t>
        </w:r>
      </w:hyperlink>
      <w:r>
        <w:rPr>
          <w:rFonts w:cs="Arial" w:ascii="Arial" w:hAnsi="Arial"/>
          <w:color w:val="000000"/>
        </w:rPr>
        <w:t xml:space="preserve">, page 364. </w:t>
      </w:r>
      <w:hyperlink r:id="rId434" w:tgtFrame="_blank">
        <w:r>
          <w:rPr>
            <w:rStyle w:val="InternetLink"/>
            <w:rFonts w:cs="Arial" w:ascii="Arial" w:hAnsi="Arial"/>
            <w:color w:val="000000"/>
          </w:rPr>
          <w:t>Pro 27:13</w:t>
        </w:r>
      </w:hyperlink>
      <w:r>
        <w:rPr>
          <w:rFonts w:cs="Arial" w:ascii="Arial" w:hAnsi="Arial"/>
          <w:color w:val="000000"/>
        </w:rPr>
        <w:t xml:space="preserve">; </w:t>
      </w:r>
      <w:hyperlink r:id="rId435" w:tgtFrame="_blank">
        <w:r>
          <w:rPr>
            <w:rStyle w:val="InternetLink"/>
            <w:rFonts w:cs="Arial" w:ascii="Arial" w:hAnsi="Arial"/>
            <w:color w:val="000000"/>
          </w:rPr>
          <w:t>Pro 27:15-16</w:t>
        </w:r>
      </w:hyperlink>
      <w:r>
        <w:rPr>
          <w:rFonts w:cs="Arial" w:ascii="Arial" w:hAnsi="Arial"/>
          <w:color w:val="000000"/>
        </w:rPr>
        <w:t xml:space="preserve"> are almost a verbal repetition of chaps. </w:t>
      </w:r>
      <w:hyperlink r:id="rId436" w:tgtFrame="_blank">
        <w:r>
          <w:rPr>
            <w:rStyle w:val="InternetLink"/>
            <w:rFonts w:cs="Arial" w:ascii="Arial" w:hAnsi="Arial"/>
            <w:color w:val="000000"/>
          </w:rPr>
          <w:t>Pro 20:16</w:t>
        </w:r>
      </w:hyperlink>
      <w:r>
        <w:rPr>
          <w:rFonts w:cs="Arial" w:ascii="Arial" w:hAnsi="Arial"/>
          <w:color w:val="000000"/>
        </w:rPr>
        <w:t xml:space="preserve">, and </w:t>
      </w:r>
      <w:hyperlink r:id="rId437" w:tgtFrame="_blank">
        <w:r>
          <w:rPr>
            <w:rStyle w:val="InternetLink"/>
            <w:rFonts w:cs="Arial" w:ascii="Arial" w:hAnsi="Arial"/>
            <w:color w:val="000000"/>
          </w:rPr>
          <w:t>Pro 19:13</w:t>
        </w:r>
      </w:hyperlink>
      <w:r>
        <w:rPr>
          <w:rFonts w:cs="Arial" w:ascii="Arial" w:hAnsi="Arial"/>
          <w:color w:val="000000"/>
        </w:rPr>
        <w:t>. For Homiletics see pages 589 and 5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ecret love. Zckler and Hitzig understand this love to be that "which from false consideration dissembles, and does not tell his friend of his faults when it should do so." Delitzsch thinks it refers to "love which is confined to the heart alone, like a fire which, when it burns secretly, neither lightens nor warm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r>
        <w:rPr>
          <w:rFonts w:cs="Arial" w:ascii="Arial" w:hAnsi="Arial"/>
          <w:color w:val="000000"/>
          <w:sz w:val="24"/>
          <w:szCs w:val="24"/>
        </w:rPr>
        <w:t xml:space="preserve">; </w:t>
      </w:r>
      <w:hyperlink r:id="rId438" w:tgtFrame="_blank">
        <w:r>
          <w:rPr>
            <w:rStyle w:val="InternetLink"/>
            <w:rFonts w:cs="Arial" w:ascii="Arial" w:hAnsi="Arial"/>
            <w:i/>
            <w:iCs/>
            <w:color w:val="000000"/>
            <w:sz w:val="24"/>
            <w:szCs w:val="24"/>
          </w:rPr>
          <w:t>Pro 27:9-11</w:t>
        </w:r>
      </w:hyperlink>
      <w:r>
        <w:rPr>
          <w:rFonts w:cs="Arial" w:ascii="Arial" w:hAnsi="Arial"/>
          <w:color w:val="000000"/>
          <w:sz w:val="24"/>
          <w:szCs w:val="24"/>
        </w:rPr>
        <w:t xml:space="preserve">; </w:t>
      </w:r>
      <w:hyperlink r:id="rId439" w:tgtFrame="_blank">
        <w:r>
          <w:rPr>
            <w:rStyle w:val="InternetLink"/>
            <w:rFonts w:cs="Arial" w:ascii="Arial" w:hAnsi="Arial"/>
            <w:i/>
            <w:iCs/>
            <w:color w:val="000000"/>
            <w:sz w:val="24"/>
            <w:szCs w:val="24"/>
          </w:rPr>
          <w:t>Pro 27:1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STS OF FRIENDSHIP</w:t>
      </w:r>
    </w:p>
    <w:p>
      <w:pPr>
        <w:pStyle w:val="Web"/>
        <w:snapToGrid w:val="false"/>
        <w:spacing w:lineRule="atLeast" w:line="360" w:before="0" w:after="0"/>
        <w:ind w:left="300" w:hanging="0"/>
        <w:jc w:val="both"/>
        <w:rPr/>
      </w:pPr>
      <w:r>
        <w:rPr>
          <w:rFonts w:cs="Arial" w:ascii="Arial" w:hAnsi="Arial"/>
          <w:color w:val="000000"/>
        </w:rPr>
        <w:t xml:space="preserve">We group these verses together because they all treat of the same subject, viz., friendship in reality and friendship in profession only. The same subject occurred in the preceding chapter (see on Pro , and in chap. </w:t>
      </w:r>
      <w:hyperlink r:id="rId440" w:tgtFrame="_blank">
        <w:r>
          <w:rPr>
            <w:rStyle w:val="InternetLink"/>
            <w:rFonts w:cs="Arial" w:ascii="Arial" w:hAnsi="Arial"/>
            <w:color w:val="000000"/>
          </w:rPr>
          <w:t>Pro 17:17-18</w:t>
        </w:r>
      </w:hyperlink>
      <w:r>
        <w:rPr>
          <w:rFonts w:cs="Arial" w:ascii="Arial" w:hAnsi="Arial"/>
          <w:color w:val="000000"/>
        </w:rPr>
        <w:t>, page 519.)</w:t>
      </w:r>
    </w:p>
    <w:p>
      <w:pPr>
        <w:pStyle w:val="Web"/>
        <w:snapToGrid w:val="false"/>
        <w:spacing w:lineRule="atLeast" w:line="360" w:before="0" w:after="0"/>
        <w:jc w:val="both"/>
        <w:rPr>
          <w:rFonts w:ascii="Arial" w:hAnsi="Arial" w:cs="Arial"/>
          <w:color w:val="000000"/>
        </w:rPr>
      </w:pPr>
      <w:r>
        <w:rPr>
          <w:rFonts w:cs="Arial" w:ascii="Arial" w:hAnsi="Arial"/>
          <w:color w:val="000000"/>
        </w:rPr>
        <w:t>I. He does not love us truly who does not love us well enough to tell us of our faults. The true friend must desire to see the object of his affection as free from faults as it is possible for him to be; the truest and the purest love seeks by every means within its reach to bless the beloved one. And as we should not consider him a friend who would make no effort to free us from any bodily disease or physical deformity, we ought not to call him an enemy who will strive to rid us of moral and spiritual blemishes. For such an one gives proof that he cares more for our ultimate good than for our present smile—he shows that he is even willing to risk our displeasure in the hope of doing us real kindness. He who gives us kisses when he ought to give us reproof, or who holds back deserved rebuke from cowardice, is more cruel than if he withheld from us an indispensable medicine simply because it had a bitter taste. For if we will not take the unpleasant draught from the hand that we have clasped in friendship, we are not likely to find it more pleasant when administered by a stranger, much less by an enemy. And if a wound is to be probed it is surely better for the patient that it should be done by a skilful and tender hand than by one who has no sympathy with us and no acquaintance with our inner life. And as it is certain that those who do not love us will either rebuke us for our faults or despise us on account of them, the real friend is he who, by a loving faithfulness, strives to rid us of them. What would have become of David if Nathan had lacked the courage to say to him, "Thou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II. Such a true friend is the most refreshing and invigorating influence that can bless our life. Setting aside the blessing and strength which come to man direct from his Father in heaven, there is no source whence he can derive so much help and comfort as from the hearty sympathy and sound advice of a real friend. They are like the anointing oil and perfume which refresh the weary Eastern traveller at the end of his day's journey, removing the traces of toil and the sense of fatigue, and putting new life into every limb. Life is a dusty, toilsome highway for most men, and they sorely stand in need of some soothing and renewing influence as they pursue the journey. And this, Solomon assures us—and experience confirms his assurance—is to be found in hearty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II. The cultivation and retention of such friends should be one of the aims of life. Seeing that there is no other means by which we are so likely to get a true acquaintance with ourselves, and no other earthly influence which is so likely at once to elevate and console us, we ought to try and make real friends and be faithful to our friendships after they are formed. And especially we ought ever gratefully to remember the friends of our youth—those who gave us help and counsel when we most needed them, and to whose faithfulness and forbearance we probably owe far more than we can ever rightly estimate. There is a proneness in the youth as he rises into manhood, and is probably removed from early associations and lifted into a higher social sphere, to forget his earliest and truest friend, but the truly wise and honourable man will count fidelity to such a sacred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Many indeed profess their value for a true friend; and yet in the most valuable discharge of friendship, they "count him their enemy." The apostle had some just apprehension on this account, though so wise and affectionate, and speaking from the mouth of God. (</w:t>
      </w:r>
      <w:hyperlink r:id="rId441" w:tgtFrame="_blank">
        <w:r>
          <w:rPr>
            <w:rStyle w:val="InternetLink"/>
            <w:rFonts w:cs="Arial" w:ascii="Arial" w:hAnsi="Arial"/>
            <w:color w:val="000000"/>
          </w:rPr>
          <w:t>Gal 4:12-16</w:t>
        </w:r>
      </w:hyperlink>
      <w:r>
        <w:rPr>
          <w:rFonts w:cs="Arial" w:ascii="Arial" w:hAnsi="Arial"/>
          <w:color w:val="000000"/>
        </w:rPr>
        <w:t>). As if the rule of friendship was, that we should absolutely "please," without reference to the Divine restriction—"for good to edification." (</w:t>
      </w:r>
      <w:hyperlink r:id="rId442" w:tgtFrame="_blank">
        <w:r>
          <w:rPr>
            <w:rStyle w:val="InternetLink"/>
            <w:rFonts w:cs="Arial" w:ascii="Arial" w:hAnsi="Arial"/>
            <w:color w:val="000000"/>
          </w:rPr>
          <w:t>Rom 15:2</w:t>
        </w:r>
      </w:hyperlink>
      <w:r>
        <w:rPr>
          <w:rFonts w:cs="Arial" w:ascii="Arial" w:hAnsi="Arial"/>
          <w:color w:val="000000"/>
        </w:rPr>
        <w:t>). Christian faithfulness is the only way of acting up to our profession. And much guilt lies upon the conscience in the neglect. But this open rebuke must not contravene the express rule of love—"telling the fault between thee and him alone." Too often, instead of pouring it secretly into our brother's ear, it is proclaimed through the wide medium of the world's ear, and thus it passes through a multitude of channels before it reaches its one proper destination. The openness of the rebuke describes the free and unreserved sincerity of the heart, not necessarily the public exposure of the offender; save when the character of the offence, or the interests of others, may appear to demand it. (</w:t>
      </w:r>
      <w:hyperlink r:id="rId443" w:tgtFrame="_blank">
        <w:r>
          <w:rPr>
            <w:rStyle w:val="InternetLink"/>
            <w:rFonts w:cs="Arial" w:ascii="Arial" w:hAnsi="Arial"/>
            <w:color w:val="000000"/>
          </w:rPr>
          <w:t>1Ti 5:20</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false love which really injures its object; and which, on this account,—that is, from its injurious tendency, how little soever designed, gets in the Scriptures the designation of hatred: "Thou shalt not hate thy brother in thine heart: thou shalt in any wise rebuke thy neighbour, and not suffer sin upon him." (Lev ).—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The best physic for man is man. For friendship is a kind of life to man, without which there is no comfort of a man's life. Friendship is in men a kind of step to God, and by means of love man draweth near to God, when, as from being the friend of man, he is made the friend of God. But as among the Jews there was no oil that did so rejoice the heart as that wherewith the kings were anointed; no perfume that did so delight the soul as that which the priest offered; in like manner as there is no friend so sweet as God, so there is no counsel that doth so glad the soul, so cheer the heart, as that which He giveth in His word, whereby we are made even kings and priests unto him.—Jermin.</w:t>
      </w:r>
    </w:p>
    <w:p>
      <w:pPr>
        <w:pStyle w:val="Web"/>
        <w:snapToGrid w:val="false"/>
        <w:spacing w:lineRule="atLeast" w:line="360" w:before="0" w:after="0"/>
        <w:jc w:val="both"/>
        <w:rPr>
          <w:rFonts w:ascii="Arial" w:hAnsi="Arial" w:cs="Arial"/>
          <w:color w:val="000000"/>
        </w:rPr>
      </w:pPr>
      <w:r>
        <w:rPr>
          <w:rFonts w:cs="Arial" w:ascii="Arial" w:hAnsi="Arial"/>
          <w:color w:val="000000"/>
        </w:rPr>
        <w:t>The heartiness of a friend's counsel constitutes its excellence. It is not official, or merely intelligent. It is the counsel of his soul.—Bridges.</w:t>
      </w:r>
    </w:p>
    <w:p>
      <w:pPr>
        <w:pStyle w:val="Web"/>
        <w:snapToGrid w:val="false"/>
        <w:spacing w:lineRule="atLeast" w:line="360" w:before="0" w:after="0"/>
        <w:jc w:val="both"/>
        <w:rPr>
          <w:rFonts w:ascii="Arial" w:hAnsi="Arial" w:cs="Arial"/>
          <w:color w:val="000000"/>
        </w:rPr>
      </w:pPr>
      <w:r>
        <w:rPr>
          <w:rFonts w:cs="Arial" w:ascii="Arial" w:hAnsi="Arial"/>
          <w:color w:val="000000"/>
        </w:rPr>
        <w:t>Pro . "Neither go into thy brother's house in the day of thy calamity." This has certainly the appearance of a very strange advice. Whither, in the day of our calamity, should we go, if not to the house of a brother? Where are we to expect a kind reception, and the comfort we require, if not there? But the proverb, like all others, must be understood generally, and applied in the circumstances and the sense obviously and mainly designed. The meaning seems to be e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choose "the day of thy calamity" for making thy visit, if thou hast not shown the same inclination to court and cultivate intimacy before, in the day of thy success and prosperity. This unavoidably looks not like the impulse of affection, but of felt necessity, or convenience and self-interest: "Ay, ay," your brother will be naturally apt to say, "I saw little of you before: you are fain to come to me now, when you feel your need of me, and fancy I may be of some service to you."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not sympathy be forced and extorted. "In the day of thy calamity," if thy brother has the heart of a brother, and really feels for thee, he will come to thee; he will seek and find thee. If he does not, then do not press yourself upon his notice, as if you would constrain and oblige him to be kind. This may, and probably will, have the effect of disgusting and alienating him, rather than gaining his love. Love and sympathy must be unconstrained as well as unbought. When they are either got by a bribe, or got by dint of urgent solicitation, they are alike heartless, and alike worthless. The reason is—"For better is a neighbour that is near, than a brother far off. The antithetical phrases "at hand" and "far off," have evident reference here, not to locality, but to disposition. A friendly and kindly-disposed neighbour, who bears no relation to us save that of neighbourhood, is greatly preferable to a brother—to any near relation whatever that is cold, distant, and alienated.—Wardlaw.</w:t>
      </w:r>
    </w:p>
    <w:p>
      <w:pPr>
        <w:pStyle w:val="Web"/>
        <w:snapToGrid w:val="false"/>
        <w:spacing w:lineRule="atLeast" w:line="360" w:before="0" w:after="0"/>
        <w:jc w:val="both"/>
        <w:rPr>
          <w:rFonts w:ascii="Arial" w:hAnsi="Arial" w:cs="Arial"/>
          <w:color w:val="000000"/>
        </w:rPr>
      </w:pPr>
      <w:r>
        <w:rPr>
          <w:rFonts w:cs="Arial" w:ascii="Arial" w:hAnsi="Arial"/>
          <w:color w:val="000000"/>
        </w:rPr>
        <w:t>The proverbial sense is, that better is a lesser comfort which is ready at hand, than a greater solace which we must go to seek after.—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t is an excellent description of a notorious flatterer, and a just denunciation of his due reward. First, he blesseth with a loud voice, as if he wanted breath and sides to set out the praises of his friend, and as if he would not only awaken him with the news of it but many others also with the loudness of it. Secondly, he doth it rising early, as if it were some main and principal business which he had to do, and wherein he would show himself more forward than any others. Thirdly, he doth it in the morning, as if he would bless his friend before he blessed God, or rather would make him his God by offering his sacrifice of praise u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ecret love. Zckler and Hitzig understand this love to be that "which from false consideration dissembles, and does not tell his friend of his faults when it should do so." Delitzsch thinks it refers to "love which is confined to the heart alone, like a fire which, when it burns secretly, neither lightens nor warm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r>
        <w:rPr>
          <w:rFonts w:cs="Arial" w:ascii="Arial" w:hAnsi="Arial"/>
          <w:color w:val="000000"/>
          <w:sz w:val="24"/>
          <w:szCs w:val="24"/>
        </w:rPr>
        <w:t xml:space="preserve">; </w:t>
      </w:r>
      <w:hyperlink r:id="rId444" w:tgtFrame="_blank">
        <w:r>
          <w:rPr>
            <w:rStyle w:val="InternetLink"/>
            <w:rFonts w:cs="Arial" w:ascii="Arial" w:hAnsi="Arial"/>
            <w:i/>
            <w:iCs/>
            <w:color w:val="000000"/>
            <w:sz w:val="24"/>
            <w:szCs w:val="24"/>
          </w:rPr>
          <w:t>Pro 27:9-11</w:t>
        </w:r>
      </w:hyperlink>
      <w:r>
        <w:rPr>
          <w:rFonts w:cs="Arial" w:ascii="Arial" w:hAnsi="Arial"/>
          <w:color w:val="000000"/>
          <w:sz w:val="24"/>
          <w:szCs w:val="24"/>
        </w:rPr>
        <w:t xml:space="preserve">; </w:t>
      </w:r>
      <w:hyperlink r:id="rId445" w:tgtFrame="_blank">
        <w:r>
          <w:rPr>
            <w:rStyle w:val="InternetLink"/>
            <w:rFonts w:cs="Arial" w:ascii="Arial" w:hAnsi="Arial"/>
            <w:i/>
            <w:iCs/>
            <w:color w:val="000000"/>
            <w:sz w:val="24"/>
            <w:szCs w:val="24"/>
          </w:rPr>
          <w:t>Pro 27:14</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STS OF FRIENDSHIP</w:t>
      </w:r>
    </w:p>
    <w:p>
      <w:pPr>
        <w:pStyle w:val="Web"/>
        <w:snapToGrid w:val="false"/>
        <w:spacing w:lineRule="atLeast" w:line="360" w:before="0" w:after="0"/>
        <w:ind w:left="300" w:hanging="0"/>
        <w:jc w:val="both"/>
        <w:rPr/>
      </w:pPr>
      <w:r>
        <w:rPr>
          <w:rFonts w:cs="Arial" w:ascii="Arial" w:hAnsi="Arial"/>
          <w:color w:val="000000"/>
        </w:rPr>
        <w:t xml:space="preserve">We group these verses together because they all treat of the same subject, viz., friendship in reality and friendship in profession only. The same subject occurred in the preceding chapter (see on Pro , and in chap. </w:t>
      </w:r>
      <w:hyperlink r:id="rId446" w:tgtFrame="_blank">
        <w:r>
          <w:rPr>
            <w:rStyle w:val="InternetLink"/>
            <w:rFonts w:cs="Arial" w:ascii="Arial" w:hAnsi="Arial"/>
            <w:color w:val="000000"/>
          </w:rPr>
          <w:t>Pro 17:17-18</w:t>
        </w:r>
      </w:hyperlink>
      <w:r>
        <w:rPr>
          <w:rFonts w:cs="Arial" w:ascii="Arial" w:hAnsi="Arial"/>
          <w:color w:val="000000"/>
        </w:rPr>
        <w:t>, page 519.)</w:t>
      </w:r>
    </w:p>
    <w:p>
      <w:pPr>
        <w:pStyle w:val="Web"/>
        <w:snapToGrid w:val="false"/>
        <w:spacing w:lineRule="atLeast" w:line="360" w:before="0" w:after="0"/>
        <w:jc w:val="both"/>
        <w:rPr>
          <w:rFonts w:ascii="Arial" w:hAnsi="Arial" w:cs="Arial"/>
          <w:color w:val="000000"/>
        </w:rPr>
      </w:pPr>
      <w:r>
        <w:rPr>
          <w:rFonts w:cs="Arial" w:ascii="Arial" w:hAnsi="Arial"/>
          <w:color w:val="000000"/>
        </w:rPr>
        <w:t>I. He does not love us truly who does not love us well enough to tell us of our faults. The true friend must desire to see the object of his affection as free from faults as it is possible for him to be; the truest and the purest love seeks by every means within its reach to bless the beloved one. And as we should not consider him a friend who would make no effort to free us from any bodily disease or physical deformity, we ought not to call him an enemy who will strive to rid us of moral and spiritual blemishes. For such an one gives proof that he cares more for our ultimate good than for our present smile—he shows that he is even willing to risk our displeasure in the hope of doing us real kindness. He who gives us kisses when he ought to give us reproof, or who holds back deserved rebuke from cowardice, is more cruel than if he withheld from us an indispensable medicine simply because it had a bitter taste. For if we will not take the unpleasant draught from the hand that we have clasped in friendship, we are not likely to find it more pleasant when administered by a stranger, much less by an enemy. And if a wound is to be probed it is surely better for the patient that it should be done by a skilful and tender hand than by one who has no sympathy with us and no acquaintance with our inner life. And as it is certain that those who do not love us will either rebuke us for our faults or despise us on account of them, the real friend is he who, by a loving faithfulness, strives to rid us of them. What would have become of David if Nathan had lacked the courage to say to him, "Thou art the man."</w:t>
      </w:r>
    </w:p>
    <w:p>
      <w:pPr>
        <w:pStyle w:val="Web"/>
        <w:snapToGrid w:val="false"/>
        <w:spacing w:lineRule="atLeast" w:line="360" w:before="0" w:after="0"/>
        <w:jc w:val="both"/>
        <w:rPr>
          <w:rFonts w:ascii="Arial" w:hAnsi="Arial" w:cs="Arial"/>
          <w:color w:val="000000"/>
        </w:rPr>
      </w:pPr>
      <w:r>
        <w:rPr>
          <w:rFonts w:cs="Arial" w:ascii="Arial" w:hAnsi="Arial"/>
          <w:color w:val="000000"/>
        </w:rPr>
        <w:t>II. Such a true friend is the most refreshing and invigorating influence that can bless our life. Setting aside the blessing and strength which come to man direct from his Father in heaven, there is no source whence he can derive so much help and comfort as from the hearty sympathy and sound advice of a real friend. They are like the anointing oil and perfume which refresh the weary Eastern traveller at the end of his day's journey, removing the traces of toil and the sense of fatigue, and putting new life into every limb. Life is a dusty, toilsome highway for most men, and they sorely stand in need of some soothing and renewing influence as they pursue the journey. And this, Solomon assures us—and experience confirms his assurance—is to be found in hearty friendship.</w:t>
      </w:r>
    </w:p>
    <w:p>
      <w:pPr>
        <w:pStyle w:val="Web"/>
        <w:snapToGrid w:val="false"/>
        <w:spacing w:lineRule="atLeast" w:line="360" w:before="0" w:after="0"/>
        <w:jc w:val="both"/>
        <w:rPr>
          <w:rFonts w:ascii="Arial" w:hAnsi="Arial" w:cs="Arial"/>
          <w:color w:val="000000"/>
        </w:rPr>
      </w:pPr>
      <w:r>
        <w:rPr>
          <w:rFonts w:cs="Arial" w:ascii="Arial" w:hAnsi="Arial"/>
          <w:color w:val="000000"/>
        </w:rPr>
        <w:t>III. The cultivation and retention of such friends should be one of the aims of life. Seeing that there is no other means by which we are so likely to get a true acquaintance with ourselves, and no other earthly influence which is so likely at once to elevate and console us, we ought to try and make real friends and be faithful to our friendships after they are formed. And especially we ought ever gratefully to remember the friends of our youth—those who gave us help and counsel when we most needed them, and to whose faithfulness and forbearance we probably owe far more than we can ever rightly estimate. There is a proneness in the youth as he rises into manhood, and is probably removed from early associations and lifted into a higher social sphere, to forget his earliest and truest friend, but the truly wise and honourable man will count fidelity to such a sacred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Many indeed profess their value for a true friend; and yet in the most valuable discharge of friendship, they "count him their enemy." The apostle had some just apprehension on this account, though so wise and affectionate, and speaking from the mouth of God. (</w:t>
      </w:r>
      <w:hyperlink r:id="rId447" w:tgtFrame="_blank">
        <w:r>
          <w:rPr>
            <w:rStyle w:val="InternetLink"/>
            <w:rFonts w:cs="Arial" w:ascii="Arial" w:hAnsi="Arial"/>
            <w:color w:val="000000"/>
          </w:rPr>
          <w:t>Gal 4:12-16</w:t>
        </w:r>
      </w:hyperlink>
      <w:r>
        <w:rPr>
          <w:rFonts w:cs="Arial" w:ascii="Arial" w:hAnsi="Arial"/>
          <w:color w:val="000000"/>
        </w:rPr>
        <w:t>). As if the rule of friendship was, that we should absolutely "please," without reference to the Divine restriction—"for good to edification." (</w:t>
      </w:r>
      <w:hyperlink r:id="rId448" w:tgtFrame="_blank">
        <w:r>
          <w:rPr>
            <w:rStyle w:val="InternetLink"/>
            <w:rFonts w:cs="Arial" w:ascii="Arial" w:hAnsi="Arial"/>
            <w:color w:val="000000"/>
          </w:rPr>
          <w:t>Rom 15:2</w:t>
        </w:r>
      </w:hyperlink>
      <w:r>
        <w:rPr>
          <w:rFonts w:cs="Arial" w:ascii="Arial" w:hAnsi="Arial"/>
          <w:color w:val="000000"/>
        </w:rPr>
        <w:t>). Christian faithfulness is the only way of acting up to our profession. And much guilt lies upon the conscience in the neglect. But this open rebuke must not contravene the express rule of love—"telling the fault between thee and him alone." Too often, instead of pouring it secretly into our brother's ear, it is proclaimed through the wide medium of the world's ear, and thus it passes through a multitude of channels before it reaches its one proper destination. The openness of the rebuke describes the free and unreserved sincerity of the heart, not necessarily the public exposure of the offender; save when the character of the offence, or the interests of others, may appear to demand it. (</w:t>
      </w:r>
      <w:hyperlink r:id="rId449" w:tgtFrame="_blank">
        <w:r>
          <w:rPr>
            <w:rStyle w:val="InternetLink"/>
            <w:rFonts w:cs="Arial" w:ascii="Arial" w:hAnsi="Arial"/>
            <w:color w:val="000000"/>
          </w:rPr>
          <w:t>1Ti 5:20</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is that false love which really injures its object; and which, on this account,—that is, from its injurious tendency, how little soever designed, gets in the Scriptures the designation of hatred: "Thou shalt not hate thy brother in thine heart: thou shalt in any wise rebuke thy neighbour, and not suffer sin upon him." (Lev ).—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The best physic for man is man. For friendship is a kind of life to man, without which there is no comfort of a man's life. Friendship is in men a kind of step to God, and by means of love man draweth near to God, when, as from being the friend of man, he is made the friend of God. But as among the Jews there was no oil that did so rejoice the heart as that wherewith the kings were anointed; no perfume that did so delight the soul as that which the priest offered; in like manner as there is no friend so sweet as God, so there is no counsel that doth so glad the soul, so cheer the heart, as that which He giveth in His word, whereby we are made even kings and priests unto him.—Jermin.</w:t>
      </w:r>
    </w:p>
    <w:p>
      <w:pPr>
        <w:pStyle w:val="Web"/>
        <w:snapToGrid w:val="false"/>
        <w:spacing w:lineRule="atLeast" w:line="360" w:before="0" w:after="0"/>
        <w:jc w:val="both"/>
        <w:rPr>
          <w:rFonts w:ascii="Arial" w:hAnsi="Arial" w:cs="Arial"/>
          <w:color w:val="000000"/>
        </w:rPr>
      </w:pPr>
      <w:r>
        <w:rPr>
          <w:rFonts w:cs="Arial" w:ascii="Arial" w:hAnsi="Arial"/>
          <w:color w:val="000000"/>
        </w:rPr>
        <w:t>The heartiness of a friend's counsel constitutes its excellence. It is not official, or merely intelligent. It is the counsel of his soul.—Bridges.</w:t>
      </w:r>
    </w:p>
    <w:p>
      <w:pPr>
        <w:pStyle w:val="Web"/>
        <w:snapToGrid w:val="false"/>
        <w:spacing w:lineRule="atLeast" w:line="360" w:before="0" w:after="0"/>
        <w:jc w:val="both"/>
        <w:rPr>
          <w:rFonts w:ascii="Arial" w:hAnsi="Arial" w:cs="Arial"/>
          <w:color w:val="000000"/>
        </w:rPr>
      </w:pPr>
      <w:r>
        <w:rPr>
          <w:rFonts w:cs="Arial" w:ascii="Arial" w:hAnsi="Arial"/>
          <w:color w:val="000000"/>
        </w:rPr>
        <w:t>Pro . "Neither go into thy brother's house in the day of thy calamity." This has certainly the appearance of a very strange advice. Whither, in the day of our calamity, should we go, if not to the house of a brother? Where are we to expect a kind reception, and the comfort we require, if not there? But the proverb, like all others, must be understood generally, and applied in the circumstances and the sense obviously and mainly designed. The meaning seems to be e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o not choose "the day of thy calamity" for making thy visit, if thou hast not shown the same inclination to court and cultivate intimacy before, in the day of thy success and prosperity. This unavoidably looks not like the impulse of affection, but of felt necessity, or convenience and self-interest: "Ay, ay," your brother will be naturally apt to say, "I saw little of you before: you are fain to come to me now, when you feel your need of me, and fancy I may be of some service to you."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Let not sympathy be forced and extorted. "In the day of thy calamity," if thy brother has the heart of a brother, and really feels for thee, he will come to thee; he will seek and find thee. If he does not, then do not press yourself upon his notice, as if you would constrain and oblige him to be kind. This may, and probably will, have the effect of disgusting and alienating him, rather than gaining his love. Love and sympathy must be unconstrained as well as unbought. When they are either got by a bribe, or got by dint of urgent solicitation, they are alike heartless, and alike worthless. The reason is—"For better is a neighbour that is near, than a brother far off. The antithetical phrases "at hand" and "far off," have evident reference here, not to locality, but to disposition. A friendly and kindly-disposed neighbour, who bears no relation to us save that of neighbourhood, is greatly preferable to a brother—to any near relation whatever that is cold, distant, and alienated.—Wardlaw.</w:t>
      </w:r>
    </w:p>
    <w:p>
      <w:pPr>
        <w:pStyle w:val="Web"/>
        <w:snapToGrid w:val="false"/>
        <w:spacing w:lineRule="atLeast" w:line="360" w:before="0" w:after="0"/>
        <w:jc w:val="both"/>
        <w:rPr>
          <w:rFonts w:ascii="Arial" w:hAnsi="Arial" w:cs="Arial"/>
          <w:color w:val="000000"/>
        </w:rPr>
      </w:pPr>
      <w:r>
        <w:rPr>
          <w:rFonts w:cs="Arial" w:ascii="Arial" w:hAnsi="Arial"/>
          <w:color w:val="000000"/>
        </w:rPr>
        <w:t>The proverbial sense is, that better is a lesser comfort which is ready at hand, than a greater solace which we must go to seek after.—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t is an excellent description of a notorious flatterer, and a just denunciation of his due reward. First, he blesseth with a loud voice, as if he wanted breath and sides to set out the praises of his friend, and as if he would not only awaken him with the news of it but many others also with the loudness of it. Secondly, he doth it rising early, as if it were some main and principal business which he had to do, and wherein he would show himself more forward than any others. Thirdly, he doth it in the morning, as if he would bless his friend before he blessed God, or rather would make him his God by offering his sacrifice of praise unto hi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uart and Noyes find here the idea of provocation. But most critics take the ordinary view. Miller translates "Iron is welded by iron; so, for a man, the tie is the face of a frien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OCIAL WHETSTONE</w:t>
      </w:r>
    </w:p>
    <w:p>
      <w:pPr>
        <w:pStyle w:val="Web"/>
        <w:snapToGrid w:val="false"/>
        <w:spacing w:lineRule="atLeast" w:line="360" w:before="0" w:after="0"/>
        <w:jc w:val="both"/>
        <w:rPr>
          <w:rFonts w:ascii="Arial" w:hAnsi="Arial" w:cs="Arial"/>
          <w:color w:val="000000"/>
        </w:rPr>
      </w:pPr>
      <w:r>
        <w:rPr>
          <w:rFonts w:cs="Arial" w:ascii="Arial" w:hAnsi="Arial"/>
          <w:color w:val="000000"/>
        </w:rPr>
        <w:t>I. This proverb may be applied to men's general intercourse with each other. It is needful for a man to mingle with his fellow-creatures in order to have his faculties and capacities developed and fitted for action. Social intercourse is stimulating to the mind and refreshing to the spiritual nature, and is indeed indispensable to our happiness and usefulness. "A man by himself," says Muffet, "is no man—he is dull, he is very blunt; but if his fellow come and quicken him by his presence, speech, and example, he is so whetted on by this means that he is much more skilful, comfortable, and better than when he was alone." The human countenance, as the organ by which the soul of one man makes its presence felt by another, has a quickening influence even when no words are uttered, and this general friction of soul with soul preserves men from intellectual dulness and spiritual apathy.</w:t>
      </w:r>
    </w:p>
    <w:p>
      <w:pPr>
        <w:pStyle w:val="Web"/>
        <w:snapToGrid w:val="false"/>
        <w:spacing w:lineRule="atLeast" w:line="360" w:before="0" w:after="0"/>
        <w:jc w:val="both"/>
        <w:rPr>
          <w:rFonts w:ascii="Arial" w:hAnsi="Arial" w:cs="Arial"/>
          <w:color w:val="000000"/>
        </w:rPr>
      </w:pPr>
      <w:r>
        <w:rPr>
          <w:rFonts w:cs="Arial" w:ascii="Arial" w:hAnsi="Arial"/>
          <w:color w:val="000000"/>
        </w:rPr>
        <w:t>II. It is especially applicable to intercourse with those whom we know and love. Above and beyond the general need of man to have constant intercourse with man, there are times and seasons when the face of a friend is especially helpful. The sword that has seen much hard service must come in contact with another steel instrument to restore its edge. The ploughshare that has pushed its way through hard and stony ground must be fitted for more work by friction with a whetstone, and the axe, after it has felled many trees, must be subjected to a similar process. So the intellectual and spiritual nature of man becomes at times in need of a stimulus from without which may fitly be compared with this sharpening of iron by iron. Hard mental toil, contact with uncongenial persons and things, disappointments, and even great spiritual emotions, have a tendency to exhaust our energies and depress our spirits, and render us for a time indisposed to exertion, and perhaps incapable of it. In such a condition a look of sympathy and encouragement from one who understands us is very serviceable indeed, and has power to arouse within us fresh hope, and therefore new life for renewed a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s you can only sharpen iron by iron, you can only sharpen souls by souls. Neither dead matter, however majestic in aspect or thunderous in melody, nor irrational life, however graceful in form or mighty in force, can sharpen a blunted soul. Mind alone can quicken mind; it is in all cases the spirit that quickeneth.—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Iron is welded by iron. (This is Miller's rendering.) That is, we must bring a "face" of "iron" (not of tin, or brass, or wood, but, by the very necessities of its nature, of iron), and strictly a face of it, so that face may meet face (as of the water in the 19th verse), or they cannot run or mould themselves together. Fit a face of iron, red hot, to a face of iron, also hot, and force them hard upon each other, and thus you weld them. Bring a man face to face with his neighbour, and let them be warmed by a common taste, and, though one of them be God Himself, this will weld them.—Miller.</w:t>
      </w:r>
    </w:p>
    <w:p>
      <w:pPr>
        <w:pStyle w:val="Web"/>
        <w:snapToGrid w:val="false"/>
        <w:spacing w:lineRule="atLeast" w:line="360" w:before="0" w:after="0"/>
        <w:jc w:val="both"/>
        <w:rPr/>
      </w:pPr>
      <w:r>
        <w:rPr>
          <w:rFonts w:cs="Arial" w:ascii="Arial" w:hAnsi="Arial"/>
          <w:color w:val="000000"/>
        </w:rPr>
        <w:t>We owe some of the most valuable discoveries of science to this active reciprocity. Useful hints were thrown out, which have issued in the opening of large fields of hitherto unexplored knowledge. The commanding word in the field of battle puts a keen edge upon the iron. (2Sa ). The mutual excitation for evil is a solemn warning against "evil communications." But most refreshing is it, when, as in the dark ages of the Church, "they that feared the Lord spake often one to another." Sharpening indeed must have been the intercourse at Emmaus, when "the hearts of the disciples burned within them." The apostle was often so invigorated by the countenance of his friends, that he longed to be "somewhat filled with their company." Upon this principle—"Two are better than one"—our Lord sent His first preachers to their work. And the first Divine ordination in the Christian Church was after this precedent. (</w:t>
      </w:r>
      <w:hyperlink r:id="rId450" w:tgtFrame="_blank">
        <w:r>
          <w:rPr>
            <w:rStyle w:val="InternetLink"/>
            <w:rFonts w:cs="Arial" w:ascii="Arial" w:hAnsi="Arial"/>
            <w:color w:val="000000"/>
          </w:rPr>
          <w:t>Act 13:2-4</w:t>
        </w:r>
      </w:hyperlink>
      <w:r>
        <w:rPr>
          <w:rFonts w:cs="Arial" w:ascii="Arial" w:hAnsi="Arial"/>
          <w:color w:val="000000"/>
        </w:rPr>
        <w:t>.)—Bridges.</w:t>
      </w:r>
    </w:p>
    <w:p>
      <w:pPr>
        <w:pStyle w:val="Web"/>
        <w:snapToGrid w:val="false"/>
        <w:spacing w:lineRule="atLeast" w:line="360" w:before="0" w:after="0"/>
        <w:jc w:val="both"/>
        <w:rPr>
          <w:rFonts w:ascii="Arial" w:hAnsi="Arial" w:cs="Arial"/>
          <w:color w:val="000000"/>
        </w:rPr>
      </w:pPr>
      <w:r>
        <w:rPr>
          <w:rFonts w:cs="Arial" w:ascii="Arial" w:hAnsi="Arial"/>
          <w:color w:val="000000"/>
        </w:rPr>
        <w:t>The countenance of a friend is a wonderful work of God. It is a work as great and good as a sun in the heavens; and verily, He who spread it out and bade it shine did not intend that it should be covered by a pall.… He intends that it should shine upon hearts that have grown dark and cold.… The human countenance—oh, thou possessor of the treasure, never prostitute that gift of God! If you could, and should pluck down these greater and lesser lights that shine in purity from heaven, and trail them through the mire, you would be ashamed as one who had put out the eyes and marred the beauty of creation. Equal shame and sin are his who takes this terrestrial sun—blithe, bright, sparkling countenance—and with it fascinates his fellow into the old serpent's filthy folds.—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 OF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 reward of the servant of nature. The fig-tree may here be taken as typical of all that the earth produces for the sustenance of man. God has ordained that man shall be a co-worker with Himself in making the earth fruitful. If He gives the life to the herb or the tree, and sends the sun and the rain to quicken and nourish it, man must give his service too. It is his business to prepare the soil, to tend the God-given life, and to protect it as far as possible from all adverse influences. And this being done, some reward is certain. There will be cases of individual and occasional failure, but fruit for service is the rule in the kingdom of nature.</w:t>
      </w:r>
    </w:p>
    <w:p>
      <w:pPr>
        <w:pStyle w:val="Web"/>
        <w:snapToGrid w:val="false"/>
        <w:spacing w:lineRule="atLeast" w:line="360" w:before="0" w:after="0"/>
        <w:jc w:val="both"/>
        <w:rPr/>
      </w:pPr>
      <w:r>
        <w:rPr>
          <w:rFonts w:cs="Arial" w:ascii="Arial" w:hAnsi="Arial"/>
          <w:color w:val="000000"/>
        </w:rPr>
        <w:t>II. The reward of service rendered to man. Although the word servant is now obnoxious to many ears, we do well to remember the estimate which God puts upon faithful service and the important place which it holds in the world. He who served us unto death left this command on record, "Whosoever will be the chiefest, shall be servant of all" (Mar ), and a little consideration will convince us that the whole of human society is knit together by service. In one sense, all true men and women, however high their position, are servants to others. The good monarch and the faithful statesman are servants to their nation as truly as men and women in more lowly stations are servants to individual masters. It is, however, doubtless to these latter that the wise man here refers, and faithful service rendered by them in their small sphere is as much esteemed by God as the service of the greater and more gifted. Those who serve "as to the Lord, and not unto men," shall "of the Lord receive the reward of the inheritance," says Paul (</w:t>
      </w:r>
      <w:hyperlink r:id="rId451" w:tgtFrame="_blank">
        <w:r>
          <w:rPr>
            <w:rStyle w:val="InternetLink"/>
            <w:rFonts w:cs="Arial" w:ascii="Arial" w:hAnsi="Arial"/>
            <w:color w:val="000000"/>
          </w:rPr>
          <w:t>Col 3:22-24</w:t>
        </w:r>
      </w:hyperlink>
      <w:r>
        <w:rPr>
          <w:rFonts w:cs="Arial" w:ascii="Arial" w:hAnsi="Arial"/>
          <w:color w:val="000000"/>
        </w:rPr>
        <w:t>). Honour shall be awarded by God, not in proportion to the kind of service rendered, but in proportion to the spirit in which it is performed, and this fruit of faithful service will never fail. And, as a rule, esteem and gratitude from the earthly master will also be rend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ll sorts of inferiors, then, as both servants and subjects, must make this reckoning and account of their superiors and rulers, that they are unto them their peculiar charge, whereon they must attend, and the special hope of their honour and preferment. They must therefore think and say thus with themselves: Surely this is the fig-tree that I must watch and keep; this is that same olive-tree that I must look unto. I must not suffer this to be spoiled or destroyed. I must not suffer my ruler's goods to be wasted, nor his name to be discredited, nor the gifts of God in him to decay; I must keep his favour, and I must seek his welfare, as much as in me lieth.—Muff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ORRECT LIKENESS</w:t>
      </w:r>
    </w:p>
    <w:p>
      <w:pPr>
        <w:pStyle w:val="Web"/>
        <w:snapToGrid w:val="false"/>
        <w:spacing w:lineRule="atLeast" w:line="360" w:before="0" w:after="0"/>
        <w:jc w:val="both"/>
        <w:rPr>
          <w:rFonts w:ascii="Arial" w:hAnsi="Arial" w:cs="Arial"/>
          <w:color w:val="000000"/>
        </w:rPr>
      </w:pPr>
      <w:r>
        <w:rPr>
          <w:rFonts w:cs="Arial" w:ascii="Arial" w:hAnsi="Arial"/>
          <w:color w:val="000000"/>
        </w:rPr>
        <w:t>I. A mirror in which we may see the reflection of the hearts of others. All the knowledge that we have of our own personal appearance is gained by means of some reflecting surface. We can only look upon ourselves indirectly, and it is quite possible that every person who looks upon us has a juster conception of our appearance than we ourselves have. If there were no substances which could serve as mirrors, a man must always remain ignorant as to those peculiarities of feature which distinguish him from every other person on the face of the earth. But none are destitute of nature's looking-glass—the stream or lake, or even a smaller quantity of water, will show a man what he is like as to his exterior. And by means of a medium we can gain much knowledge concerning the inner life of our human brothers and sisters. As we may gain a good idea of our own face by seeing its reflection in water, so we may form a fairly correct estimate of the feelings and hopes and desires of others by studying our own. After making allowance for many differences upon the surface dependent upon differences of temperament, and education, and circumstances, we shall be safe in concluding that in the depths of the human soul there are spots which form a common meeting-ground for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II. A means by which we may gain the hearts of others. We cannot plead ignorance of the way to our brother's heart. We must not conclude, because in outward expression he differs from us, we have therefore nothing in common, no clue to what is passing within his breast. If we call to mind how we felt in like circumstances, or try to imagine how we should feel if we were in his place, we shall hardly fail to form some idea of his feelings, and shall therefore be able so to regulate our behaviour towards him as in some measure to supply his soul needs.</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interpretations of this verse, for which we refer to the Comme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one of the foundations on which that rule is built of doing to others as we would be done by (Exo .) … One corrupt heart is like another, and so is one sanctified heart, for the former bears the same image of the earthy, the latter the same image of the heavenly.—Henry.</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may be regarded as expressing reciprocity of soul. It may mean this: that just as the water will give back to you the exact expression which you gave to it—the frown or the smile, the hideous or the pleasing—so human hearts will treat you as you treat them. "With what measure you mete it shall be measured to you again." This is true—manifestly true; kindness begets kindness, anger anger, justice justice, fraud fraud, the world through—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we see our own hearts embowelled; and there we can learn what ourselves are at the cost of other men's sins.—Bp. Hopkins.</w:t>
      </w:r>
    </w:p>
    <w:p>
      <w:pPr>
        <w:pStyle w:val="Web"/>
        <w:snapToGrid w:val="false"/>
        <w:spacing w:lineRule="atLeast" w:line="360" w:before="0" w:after="0"/>
        <w:jc w:val="both"/>
        <w:rPr>
          <w:rFonts w:ascii="Arial" w:hAnsi="Arial" w:cs="Arial"/>
          <w:color w:val="000000"/>
        </w:rPr>
      </w:pPr>
      <w:r>
        <w:rPr>
          <w:rFonts w:cs="Arial" w:ascii="Arial" w:hAnsi="Arial"/>
          <w:color w:val="000000"/>
        </w:rPr>
        <w:t>As in the outline water trembles, and is uncertain, so also are hearts. The lesson is: Trust not!—Luther.</w:t>
      </w:r>
    </w:p>
    <w:p>
      <w:pPr>
        <w:pStyle w:val="Web"/>
        <w:snapToGrid w:val="false"/>
        <w:spacing w:lineRule="atLeast" w:line="360" w:before="0" w:after="0"/>
        <w:jc w:val="both"/>
        <w:rPr>
          <w:rFonts w:ascii="Arial" w:hAnsi="Arial" w:cs="Arial"/>
          <w:color w:val="000000"/>
        </w:rPr>
      </w:pPr>
      <w:r>
        <w:rPr>
          <w:rFonts w:cs="Arial" w:ascii="Arial" w:hAnsi="Arial"/>
          <w:color w:val="000000"/>
        </w:rPr>
        <w:t>No man knoweth or showeth the spirit of a man, but the spirit of a man that is in him. The water, as a certain glass, somewhat dim indeed, but very true, representeth the countenance therein imprinted unto the countenance that beholdeth the same; even so the heart sheweth man to man; that is to say, the mind and the conscience of every man telleth him justly, though not perfectly, what he is, as whether he be good or evil, in God's favour or out of the same; for the conscience will not lie, but accuse or excuse a man, being instead of a thousand witnesses.… As water that is troubled representeth the visage amiss, so a troubled or polluted mind may sometimes wrongly shew to a man the estate wherein he standeth. But if the soul be not wholly corrupt and the conscience seared as with a hot iron, it will declare to a man his condition rightly, though not peradventure fully in all respects.—Muff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ll and destruction, rather "the world of the dead." Eyes. Some understand the reference to be to the insatiableness of human passion.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SATIABILITY</w:t>
      </w:r>
    </w:p>
    <w:p>
      <w:pPr>
        <w:pStyle w:val="Web"/>
        <w:snapToGrid w:val="false"/>
        <w:spacing w:lineRule="atLeast" w:line="360" w:before="0" w:after="0"/>
        <w:jc w:val="both"/>
        <w:rPr>
          <w:rFonts w:ascii="Arial" w:hAnsi="Arial" w:cs="Arial"/>
          <w:color w:val="000000"/>
        </w:rPr>
      </w:pPr>
      <w:r>
        <w:rPr>
          <w:rFonts w:cs="Arial" w:ascii="Arial" w:hAnsi="Arial"/>
          <w:color w:val="000000"/>
        </w:rPr>
        <w:t>I. A destructive force always in operation. Ever since the earth closed over the first dead body, it has been constantly opening to receive those whom death has made ready for the grave, and to-day this terrible and remorseless destroyer is as busy in our midst as ever. And we know that it will be so to the end of time; while the present dispensation lasts, men will never be able to say that death has ceased to claim the mortal part of man, or that the last grave has been dug in the vast graveyard of the world. This is a most melancholy stand-point from which to view man and his destiny. If all the human race lived to a good old age, and went down to their last earthly resting-place like a shock of corn fully ripe, death would still be a dark and dreary thing, looked at by itself, but it becomes much more appalling when it strikes men and women in the prime of life, and carries them off, often without warning, from the place where they seemed so much needed, and to which they were bound by so many ties.</w:t>
      </w:r>
    </w:p>
    <w:p>
      <w:pPr>
        <w:pStyle w:val="Web"/>
        <w:snapToGrid w:val="false"/>
        <w:spacing w:lineRule="atLeast" w:line="360" w:before="0" w:after="0"/>
        <w:jc w:val="both"/>
        <w:rPr>
          <w:rFonts w:ascii="Arial" w:hAnsi="Arial" w:cs="Arial"/>
          <w:color w:val="000000"/>
        </w:rPr>
      </w:pPr>
      <w:r>
        <w:rPr>
          <w:rFonts w:cs="Arial" w:ascii="Arial" w:hAnsi="Arial"/>
          <w:color w:val="000000"/>
        </w:rPr>
        <w:t>II. A faculty of man always at work. The eye of man is simply an organ by which knowledge is conveyed to his mind. And his appetite for fresh mental food is not lessened by that which he has received in the past—on the contrary, it is quickened and whetted in proportion to the supply, for while an ignorant, man is often content in his ignorance, the man who has learned most is generally the most eager to learn more. And this passion in man for knowledge is not quenched by the certain consciousness he possesses that one day he must, that to-morrow he may, quit the scene of his investigations, and end his search after truth under his present conditions. Surely if men did not instinctively feel that this life is not the only one, their desire after constant intellectual growth would not be so ardent. If there was not that within them that told them that death would not end their opportunities of growing in knowledge, the contemplation of the shortness of life would paralyze the acquisitive faculty of men. But we take the strength and universality of this undying desire of man as an argument for his existence after death and the grave have taken possession of the material house in which he lived and laboured on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eye is the avenue of growth. That growth will be eternal.… It will take in more and more and raise or sink us through eternal ages.… The terms here used are used elsewhere for anything insatiate (chap. Pro ). Solomon describes a great psychological law, that the mind by its very nature sees, and by all its seeings will grow, either in one way or the other.—Miller.</w:t>
      </w:r>
    </w:p>
    <w:p>
      <w:pPr>
        <w:pStyle w:val="Web"/>
        <w:snapToGrid w:val="false"/>
        <w:spacing w:lineRule="atLeast" w:line="360" w:before="0" w:after="0"/>
        <w:jc w:val="both"/>
        <w:rPr>
          <w:rFonts w:ascii="Arial" w:hAnsi="Arial" w:cs="Arial"/>
          <w:color w:val="000000"/>
        </w:rPr>
      </w:pPr>
      <w:r>
        <w:rPr>
          <w:rFonts w:cs="Arial" w:ascii="Arial" w:hAnsi="Arial"/>
          <w:color w:val="000000"/>
        </w:rPr>
        <w:t>The eyes, by a very natural figure, are put for the desires. Upon that which is the object of our desire, we fix our eyes; and that with an intensity of settled eagerness proportioned to the degree of the desire (chap. Pro ). The meaning, then, is not merely that the sense of sight never has enough of its own peculiar enjoyments, but that the desire that is by the eye expressed is never satisfied by any amount of present gratification. The desires of men are insatiable. They set their hearts on some particular object, and long for its attainment. They fix in their mind some point of advancement in the acquisition of the world,—some measure of wealth, or of power which they think, if once realised, would satisfy them to the full. They get what they want; but they still long as before. There is ever something unattained. Having gained the summit of one eminence, they see another above it; and as they mount, their views widen and their conceptions and wishes amplify, and still more is required to fill them.—Wardlaw.</w:t>
      </w:r>
    </w:p>
    <w:p>
      <w:pPr>
        <w:pStyle w:val="Web"/>
        <w:snapToGrid w:val="false"/>
        <w:spacing w:lineRule="atLeast" w:line="360" w:before="0" w:after="0"/>
        <w:jc w:val="both"/>
        <w:rPr/>
      </w:pPr>
      <w:r>
        <w:rPr>
          <w:rFonts w:cs="Arial" w:ascii="Arial" w:hAnsi="Arial"/>
          <w:color w:val="000000"/>
        </w:rPr>
        <w:t xml:space="preserve">The meaning of the second clause as indicated by this parallel cannot be doubtful. It relates to the really demoniacal insatiableness of human passion, especially "the lust of the eyes." (Comp. 1Jn ; </w:t>
      </w:r>
      <w:hyperlink r:id="rId452" w:tgtFrame="_blank">
        <w:r>
          <w:rPr>
            <w:rStyle w:val="InternetLink"/>
            <w:rFonts w:cs="Arial" w:ascii="Arial" w:hAnsi="Arial"/>
            <w:color w:val="000000"/>
          </w:rPr>
          <w:t>Jas 3:6</w:t>
        </w:r>
      </w:hyperlink>
      <w:r>
        <w:rPr>
          <w:rFonts w:cs="Arial" w:ascii="Arial" w:hAnsi="Arial"/>
          <w:color w:val="000000"/>
        </w:rPr>
        <w:t xml:space="preserve">; and in particular </w:t>
      </w:r>
      <w:hyperlink r:id="rId453" w:tgtFrame="_blank">
        <w:r>
          <w:rPr>
            <w:rStyle w:val="InternetLink"/>
            <w:rFonts w:cs="Arial" w:ascii="Arial" w:hAnsi="Arial"/>
            <w:color w:val="000000"/>
          </w:rPr>
          <w:t>Pro 30:16</w:t>
        </w:r>
      </w:hyperlink>
      <w:r>
        <w:rPr>
          <w:rFonts w:cs="Arial" w:ascii="Arial" w:hAnsi="Arial"/>
          <w:color w:val="000000"/>
        </w:rPr>
        <w:t xml:space="preserve">; </w:t>
      </w:r>
      <w:hyperlink r:id="rId454" w:tgtFrame="_blank">
        <w:r>
          <w:rPr>
            <w:rStyle w:val="InternetLink"/>
            <w:rFonts w:cs="Arial" w:ascii="Arial" w:hAnsi="Arial"/>
            <w:color w:val="000000"/>
          </w:rPr>
          <w:t>Ecc 1:8</w:t>
        </w:r>
      </w:hyperlink>
      <w:r>
        <w:rPr>
          <w:rFonts w:cs="Arial" w:ascii="Arial" w:hAnsi="Arial"/>
          <w:color w:val="000000"/>
        </w:rPr>
        <w:t>.)—Zöck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A man to his praise. Delitzsch understands the meaning to be that a man is valued according to the measure of public opinion. Ewald, Hitzig, and others, coincide with Zckler's rendering, "A man according to his glorying," i.e., "One is judged according to the standard of that which he makes his bo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CRUCIBLE FOR CHARACTER</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 second interpretation of this proverb given in the Critical Notes is very generally adopted, it will very well bear the other construction given below, which is indeed adopted by many expositors.</w:t>
      </w:r>
    </w:p>
    <w:p>
      <w:pPr>
        <w:pStyle w:val="Web"/>
        <w:snapToGrid w:val="false"/>
        <w:spacing w:lineRule="atLeast" w:line="360" w:before="0" w:after="0"/>
        <w:jc w:val="both"/>
        <w:rPr>
          <w:rFonts w:ascii="Arial" w:hAnsi="Arial" w:cs="Arial"/>
          <w:color w:val="000000"/>
        </w:rPr>
      </w:pPr>
      <w:r>
        <w:rPr>
          <w:rFonts w:cs="Arial" w:ascii="Arial" w:hAnsi="Arial"/>
          <w:color w:val="000000"/>
        </w:rPr>
        <w:t>I. Praise received is a test of character. Many moralists think that it is more difficult to pass uninjured through "good report" than through "evil report." Dr. Payson reckons "well meant but injudicious commendations" a source of temptation to him, and we do certainly often meet men possessing many good qualities whom popularity seems to have injured. But all men who have any striking intellectual gifts or moral excellencies will be subject to this refiner's fire, and if they pass through it uninjured they will prove that they are made of very pure metal. As we remarked on page 725, merit will win praise, and therefore every deserving man will be more or less subject to this test, and his conduct and bearing under it will reveal the real character of his motives and the strength of his principles. In proportion as his actions have been disinterested and his aims pure and unselfish, in the same proportion will he be able to bear praise. If he is a truly humble man—if he has a right sense of his dependence on God and a consciousness of his own shortcomings—the praise of his fellow-creatures will only make him strive to be more deserving of it; but if there is any alloy of baser metal mixed with the gold and silver of his character, such an ordeal will be very likely to reveal it.</w:t>
      </w:r>
    </w:p>
    <w:p>
      <w:pPr>
        <w:pStyle w:val="Web"/>
        <w:snapToGrid w:val="false"/>
        <w:spacing w:lineRule="atLeast" w:line="360" w:before="0" w:after="0"/>
        <w:jc w:val="both"/>
        <w:rPr>
          <w:rFonts w:ascii="Arial" w:hAnsi="Arial" w:cs="Arial"/>
          <w:color w:val="000000"/>
        </w:rPr>
      </w:pPr>
      <w:r>
        <w:rPr>
          <w:rFonts w:cs="Arial" w:ascii="Arial" w:hAnsi="Arial"/>
          <w:color w:val="000000"/>
        </w:rPr>
        <w:t>II. Praise given is a test of character. That upon which a man bestows praise reveals the standard by which he rules his life. Men praise that which they value, and there cannot therefore be a better revelation of their moral condition. A man who praises the action of another, irrespective of its moral character, shows that he attaches little value to goodness, while he who praises a bad action proclaims himself a lover of sin. On the other hand, commendation bestowed upon good deeds and godly men at least indicates a preference for what is good, which one may hope will be manifested not only in word but also in de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ay express what every man, with reference to the praise bestowed upon him, ought to do:—that is, he ought to do with it what the "fining-pot" does to the "silver," and the "furnace to the gold." He should try it well. There is a deal of dross frequently in it; and men are apt to be fonder of the dross, in some of its appearances, than of the sterling metal. The process of refining should in this case be very cautiously pursued: just as a chemist, if anxious for the correct result of an experiment with the crucible, will be the more careful in making it, in proportion as he is conscious of any leaning towards a particular theory,—lest this should bias his mind and put him off his gu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man is to his praise what the fining pot is to silver, aud the furnace is to gold," because a man's conduct actually does put to the test the commendation bestowed upon him. That conduct is like "the fining-pot" and "the furnace" to it, in regard to the estimate formed of it by others. His behaviour detects whether it be or be not just and merited. Commendation naturally excites notice. All eyes are on the man who elicits applause, to ascertain if the applause be well-founded. In this way the commendation is put to the test; and the man himself is the tester;—proving or disproving the justice of the character given him.—Wardlaw.</w:t>
      </w:r>
    </w:p>
    <w:p>
      <w:pPr>
        <w:pStyle w:val="Web"/>
        <w:snapToGrid w:val="false"/>
        <w:spacing w:lineRule="atLeast" w:line="360" w:before="0" w:after="0"/>
        <w:jc w:val="both"/>
        <w:rPr>
          <w:rFonts w:ascii="Arial" w:hAnsi="Arial" w:cs="Arial"/>
          <w:color w:val="000000"/>
        </w:rPr>
      </w:pPr>
      <w:r>
        <w:rPr>
          <w:rFonts w:cs="Arial" w:ascii="Arial" w:hAnsi="Arial"/>
          <w:color w:val="000000"/>
        </w:rPr>
        <w:t>As praise is due to worth, so it is the tryer and refiner of worth. For as silver is melted in the fining pot, and gold in the furnace; so is the heart of man even melted with joy in the furnace of praise. And as those metals which have least solidity are soonest melted, so where there is least of the solidity of worth, there the heart is soonest melted with praise. And as in the furnace the light matter is blown away into smoke and vapour; so by praise a light heart is quickly blown up, and vainly transported and carried away with it. But as the silver and the gold are made the finer and the purer by the furnace, so true worth is ennobled and made the richer by just praise ascribed to it. For he that hath worth in him, the more he is praised the more will he endeavour to deserve it, and by praise seeing what is dross in himself, will by his care purge it out, and cast it away.—Jermin.</w:t>
      </w:r>
    </w:p>
    <w:p>
      <w:pPr>
        <w:pStyle w:val="Web"/>
        <w:snapToGrid w:val="false"/>
        <w:spacing w:lineRule="atLeast" w:line="360" w:before="0" w:after="0"/>
        <w:jc w:val="both"/>
        <w:rPr/>
      </w:pPr>
      <w:r>
        <w:rPr>
          <w:rFonts w:cs="Arial" w:ascii="Arial" w:hAnsi="Arial"/>
          <w:color w:val="000000"/>
        </w:rPr>
        <w:t xml:space="preserve">The thought in Pro is but a repetition of a thought which has often occurred before, as for instance in chaps. </w:t>
      </w:r>
      <w:hyperlink r:id="rId455" w:tgtFrame="_blank">
        <w:r>
          <w:rPr>
            <w:rStyle w:val="InternetLink"/>
            <w:rFonts w:cs="Arial" w:ascii="Arial" w:hAnsi="Arial"/>
            <w:color w:val="000000"/>
          </w:rPr>
          <w:t>Pro 17:10</w:t>
        </w:r>
      </w:hyperlink>
      <w:r>
        <w:rPr>
          <w:rFonts w:cs="Arial" w:ascii="Arial" w:hAnsi="Arial"/>
          <w:color w:val="000000"/>
        </w:rPr>
        <w:t xml:space="preserve"> and </w:t>
      </w:r>
      <w:hyperlink r:id="rId456" w:tgtFrame="_blank">
        <w:r>
          <w:rPr>
            <w:rStyle w:val="InternetLink"/>
            <w:rFonts w:cs="Arial" w:ascii="Arial" w:hAnsi="Arial"/>
            <w:color w:val="000000"/>
          </w:rPr>
          <w:t>Pro 19:29</w:t>
        </w:r>
      </w:hyperlink>
      <w:r>
        <w:rPr>
          <w:rFonts w:cs="Arial" w:ascii="Arial" w:hAnsi="Arial"/>
          <w:color w:val="000000"/>
        </w:rPr>
        <w:t>. See pages 509 and 510, also page 5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DEL FARMING</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especially applicable to the Israelitish people in their early history, when every family lived upon its own domain and found all its simple wants supplied by the produce of the land and the cattle which fed upon it. This paragraph deals—</w:t>
      </w:r>
    </w:p>
    <w:p>
      <w:pPr>
        <w:pStyle w:val="Web"/>
        <w:snapToGrid w:val="false"/>
        <w:spacing w:lineRule="atLeast" w:line="360" w:before="0" w:after="0"/>
        <w:jc w:val="both"/>
        <w:rPr>
          <w:rFonts w:ascii="Arial" w:hAnsi="Arial" w:cs="Arial"/>
          <w:color w:val="000000"/>
        </w:rPr>
      </w:pPr>
      <w:r>
        <w:rPr>
          <w:rFonts w:cs="Arial" w:ascii="Arial" w:hAnsi="Arial"/>
          <w:color w:val="000000"/>
        </w:rPr>
        <w:t>I. With the duties of such a life. Solomon has several times before given exhortations to diligence in labour, but here he seems rather to enforce the necessity of diligent and constant supervision on the part of the master and owner of the land. He is not addressing a hired servant, but one who is a landed proprietor and has flocks and herds of his own. If a man in so highly favoured a position desires to reap all its benefits he must diligently superintend all whom he employs and set them a good example of industry and perseverance. He must not be content to leave these things to hirelings, but must give such close attention to all that is going on in his domain as to be able intelligently to guide all the varied engagements which follow one another as one season succeeds the other. No man ought to consider this an unworthy employment of his mental powers, and he who does so would do well to remember that the cultivation of the soil was the employment which God gave to man when He first created him in His own image. As an incentive to industry in this direction the proverb contains a reminder of the uncertainty of riches—it is unwise of any man to be wholly dependent upon a fortune made in the past and to have no resource in case of its loss.</w:t>
      </w:r>
    </w:p>
    <w:p>
      <w:pPr>
        <w:pStyle w:val="Web"/>
        <w:snapToGrid w:val="false"/>
        <w:spacing w:lineRule="atLeast" w:line="360" w:before="0" w:after="0"/>
        <w:jc w:val="both"/>
        <w:rPr>
          <w:rFonts w:ascii="Arial" w:hAnsi="Arial" w:cs="Arial"/>
          <w:color w:val="000000"/>
        </w:rPr>
      </w:pPr>
      <w:r>
        <w:rPr>
          <w:rFonts w:cs="Arial" w:ascii="Arial" w:hAnsi="Arial"/>
          <w:color w:val="000000"/>
        </w:rPr>
        <w:t>II. It sets forth the rewards attached to the performance of such duties. There is first the supply of the necessaries of life. Luxuries are not promised, but it is implied that simple food and clothing will not be wanting; and a sufficiency of these is all that is really needful to man's comfort. But there is a pleasure in obtaining them in this way which is surely not found in any other calling. The cultivator of the ground escapes much of the monotony found in most other professions, and has pleasures and advantages to which dwellers in the city are strangers. If he is more exposed to the hardships of the winter, the joy of spring—"when the tender grass sheweth itself"—is surely enough to repay him for it, and then follow the varied occupations of summer, one affording relief to the other, until the year is crowned with the "joy of harvest." Surely no mode of life is more favourable to bodily and spiritual health than the one here sketched by the Wise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olomon tells us, in another place, that the instability and uncertainty of earthly things, after all our care, is a motive to draw off our hearts from them, and to fix our eyes upon nobler objects; but he tells us, in this place, that the perishing nature of earthly things is likewise a reason for bestowing a moderate and lawful share of our attention upon our temporal interests. Lawson.</w:t>
      </w:r>
    </w:p>
    <w:p>
      <w:pPr>
        <w:pStyle w:val="Web"/>
        <w:snapToGrid w:val="false"/>
        <w:spacing w:lineRule="atLeast" w:line="360" w:before="0" w:after="0"/>
        <w:jc w:val="both"/>
        <w:rPr>
          <w:rFonts w:ascii="Arial" w:hAnsi="Arial" w:cs="Arial"/>
          <w:color w:val="000000"/>
        </w:rPr>
      </w:pPr>
      <w:r>
        <w:rPr>
          <w:rFonts w:cs="Arial" w:ascii="Arial" w:hAnsi="Arial"/>
          <w:color w:val="000000"/>
        </w:rPr>
        <w:t>Pro . The frail condition of fading worldly things is here well expressed, it appeareth only and is cut down. The tender grass sheweth itself, and it is but a shewing, for that being done, it is eaten up presently, being at once, as it were, both seen and devoured. The herbs of the mountain are gathered; their growing is not mentioned as being no sooner grown than gathered, and as being grown for the gathering only.… Wherefore as the careful husbandman looketh to the hay and grass and herbs, and takes them in their time, so is the good spiritual husbandman to consider the short time of worldly contentments, and in their time to use them, at no time to trust in them. As hay and grass and herbs are taken in their season, so it is the season in all things that is to be taken. And, therefore, when the season appeareth, let not thy negligence appear in omitting it; when occasion shows itself, show not thyself careless in apprehending of it; when the fruit of opportunity is to be gathered, climb the mountain speedily.—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n these two verses the wise man dehorteth from wastefulness of apparel, and from excess in diet.… The proverbial sense is, that plainness of apparel keepeth a man's estate warmest; and that a homespun thread in clothing is a strong and lasting thread in the web of a man's worldly fortune, and that a sober and temperate feeding both in himself and family doth best feed the estate of any man, and that the flock of a man thriveth best when he is contented with the nourishment and sustenance that cometh from the flock.—Jerm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or the transgression, etc. Or, "In the rebellion." "For this use of the word transgression in the sense of revolt, compare the verb employed in this sense in </w:t>
      </w:r>
      <w:hyperlink r:id="rId457" w:tgtFrame="_blank">
        <w:r>
          <w:rPr>
            <w:rStyle w:val="InternetLink"/>
            <w:rFonts w:cs="Arial" w:ascii="Arial" w:hAnsi="Arial"/>
            <w:color w:val="000000"/>
          </w:rPr>
          <w:t>2Ki 1:1</w:t>
        </w:r>
      </w:hyperlink>
      <w:r>
        <w:rPr>
          <w:rFonts w:cs="Arial" w:ascii="Arial" w:hAnsi="Arial"/>
          <w:color w:val="000000"/>
        </w:rPr>
        <w:t xml:space="preserve">; also </w:t>
      </w:r>
      <w:hyperlink r:id="rId458" w:tgtFrame="_blank">
        <w:r>
          <w:rPr>
            <w:rStyle w:val="InternetLink"/>
            <w:rFonts w:cs="Arial" w:ascii="Arial" w:hAnsi="Arial"/>
            <w:color w:val="000000"/>
          </w:rPr>
          <w:t>Exo 23:21</w:t>
        </w:r>
      </w:hyperlink>
      <w:r>
        <w:rPr>
          <w:rFonts w:cs="Arial" w:ascii="Arial" w:hAnsi="Arial"/>
          <w:color w:val="000000"/>
        </w:rPr>
        <w:t xml:space="preserve">, etc." (Zckler). Zckler translates the last clause, "through wise, prudent men, he (the prince) continueth long." Delitzsch reads, "Through a man of wisdom, of knowledge, authority continu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WARDICE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I. This act of a wicked man reveals an unnatural condition. The sparrow flees to her nest when the hawk is on the wing, and the stag flees before the hunter or the hounds that are on his track. But neither bird nor beast is ever found fleeing in terror when it is not pursued. But bad men flee when they are not chased, and when there is nothing following them more substantial than their own shadow.</w:t>
      </w:r>
    </w:p>
    <w:p>
      <w:pPr>
        <w:pStyle w:val="Web"/>
        <w:snapToGrid w:val="false"/>
        <w:spacing w:lineRule="atLeast" w:line="360" w:before="0" w:after="0"/>
        <w:jc w:val="both"/>
        <w:rPr>
          <w:rFonts w:ascii="Arial" w:hAnsi="Arial" w:cs="Arial"/>
          <w:color w:val="000000"/>
        </w:rPr>
      </w:pPr>
      <w:r>
        <w:rPr>
          <w:rFonts w:cs="Arial" w:ascii="Arial" w:hAnsi="Arial"/>
          <w:color w:val="000000"/>
        </w:rPr>
        <w:t>II. The cause of this unnatural action. There must be some influence at work somewhere which strikes this terror into the human spirit. There must be some hidden power which thus unnerves a man when he is out of the reach of any visible avenger, and causes him to tremble at the sound of his own footstep, or to see the reflection of the face of the man he has wronged in every human countenance that he meets. In the absence of all causes without we must look within, and there we find the pursuer. It is conscience that thus makes every wicked man a coward—that voice within him which thus bears witness to the existence of a Divine law which he has broken, and to a Divine Lawgiver to whom he must render an account whether he escape human justice or not.</w:t>
      </w:r>
    </w:p>
    <w:p>
      <w:pPr>
        <w:pStyle w:val="Web"/>
        <w:snapToGrid w:val="false"/>
        <w:spacing w:lineRule="atLeast" w:line="360" w:before="0" w:after="0"/>
        <w:jc w:val="both"/>
        <w:rPr/>
      </w:pPr>
      <w:r>
        <w:rPr>
          <w:rFonts w:cs="Arial" w:ascii="Arial" w:hAnsi="Arial"/>
          <w:color w:val="000000"/>
        </w:rPr>
        <w:t xml:space="preserve">III. The hopeless nature of the act. The man who flees when none are pursuing reveals that he is engaged in an attempt to flee from himself, and this is an endeavour that will ever be fruitless. A man may quit the scene of his crime and go into a country where all around him is entirely different, but he will be painfully conscious that he is himself the same being—that although he has changed everything outside himself he has preserved his identity. He can free his soul from his body and so flee from the world, but he cannot free himself from the consciousness of guilt and so break the tie that binds him and his sin together. For this flight from self is but another name for flight from God—from Him to whom alone the Psalmist's words apply:—"Whither shall I go from Thy Spirit? or whither shall I flee from Thy presence? If I ascend up into heaven thou art there; if I make my bed in hell, behold Thou art there; if I take the wings of the morning and dwell in the uttermost parts of the sea; even there shall Thy hand lead me, and Thy right hand shall uphold me." (Psa ; </w:t>
      </w:r>
      <w:hyperlink r:id="rId459" w:tgtFrame="_blank">
        <w:r>
          <w:rPr>
            <w:rStyle w:val="InternetLink"/>
            <w:rFonts w:cs="Arial" w:ascii="Arial" w:hAnsi="Arial"/>
            <w:color w:val="000000"/>
          </w:rPr>
          <w:t>Psa 13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entirely contrary attitude of a righteous man reveals an entirely opposite relation to conscience and to God. The natural position of any creature in relation to the Creator is the position which he held when he was originally created. Man was then on such good terms with himself and in such conscious favour with God that he had no sense of fear and no desire to flee from the Divine presence. It was not until the first sin had been committed that Adam and his wife hid themselves, and fled when no man pursued. But there are descendants of Adam who, although they cannot pretend to sinlessness, have no guilty fear of God, and consequently are not afraid of man. The original and natural relation between them and their Father in heaven has been re-established by their acceptance of His conditions of reconciliation, and being now on the side of righteousness they have no reason to flee even when many pursue them, much less when they are alone with themselves and God. They can sing with the Psalmist, "The Lord is my light and my salvation; whom shall I fear? The Lord is the strength of my life, of whom shall I be afraid?… Though an host should encamp against me, my heart shall not fear; though war should rise against me, in this will I be confident." (Psa ; </w:t>
      </w:r>
      <w:hyperlink r:id="rId460" w:tgtFrame="_blank">
        <w:r>
          <w:rPr>
            <w:rStyle w:val="InternetLink"/>
            <w:rFonts w:cs="Arial" w:ascii="Arial" w:hAnsi="Arial"/>
            <w:color w:val="000000"/>
          </w:rPr>
          <w:t>Psa 27: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Moses "feared not the wrath of the king." Caleb and Joshua stood firm against the current of rebellion. Elijah dared Ahab's anger to his face. Nehemiah, in a time of peril, exclaimed—"Should such a man as I flee?" The three confessors stood undaunted before the furious autocrat of Babylon. The Apostles' boldness astonished their enemies. Paul before the Roman governor, and even before Nero himself, witnessed a good confession. Athanasius before the Imperial Council of Heresy; Luther at the Diet of Worms, finely exemplified this lion-like boldness.—Bridges.</w:t>
      </w:r>
    </w:p>
    <w:p>
      <w:pPr>
        <w:pStyle w:val="Web"/>
        <w:snapToGrid w:val="false"/>
        <w:spacing w:lineRule="atLeast" w:line="360" w:before="0" w:after="0"/>
        <w:jc w:val="both"/>
        <w:rPr>
          <w:rFonts w:ascii="Arial" w:hAnsi="Arial" w:cs="Arial"/>
          <w:color w:val="000000"/>
        </w:rPr>
      </w:pPr>
      <w:r>
        <w:rPr>
          <w:rFonts w:cs="Arial" w:ascii="Arial" w:hAnsi="Arial"/>
          <w:color w:val="000000"/>
        </w:rPr>
        <w:t>The wicked is a very coward, and is afraid of everything; of God, because He is his enemy; of Satan, because he is his tormentor; of God's creatures, because they, joining with their Maker, fight against him; of himself, because he bears about with him his own accuser and executioner. The godly man contrarily is afraid of nothing; not of God, because he knows Him his best friend, and will not hurt him; not of Satan, because he cannot hurt him; not of afflictions, because he knows they come from a loving God, and end in his good; not of the creatures, since "the very stones in the field are in league with Him;" not of himself, since his conscience is at peace.—Bp. Hall.</w:t>
      </w:r>
    </w:p>
    <w:p>
      <w:pPr>
        <w:pStyle w:val="Web"/>
        <w:snapToGrid w:val="false"/>
        <w:spacing w:lineRule="atLeast" w:line="360" w:before="0" w:after="0"/>
        <w:jc w:val="both"/>
        <w:rPr>
          <w:rFonts w:ascii="Arial" w:hAnsi="Arial" w:cs="Arial"/>
          <w:color w:val="000000"/>
        </w:rPr>
      </w:pPr>
      <w:r>
        <w:rPr>
          <w:rFonts w:cs="Arial" w:ascii="Arial" w:hAnsi="Arial"/>
          <w:color w:val="000000"/>
        </w:rPr>
        <w:t>Conscience within a man is one extremity of an electric wire, whose other extremity is fastened to the judgment-seat.… A man may be saved from death by seeing the reflection of his danger in a mirror, when the danger itself could not be directly seen. The executioner, with his weapon, is stealthily approaching through a corridor of the castle to the spot where the devoted invalid reclines. In his musings the captive has turned his vacant eye towards a mirror on the wall, and the faithful witness reveals the impending stroke in time to secure the escape of the victim. It is thus that the mirror in a man's breast has become in a sense the man's saviour, by revealing the wrath to come before its coming.—Ar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NALTY OF REVOLT</w:t>
      </w:r>
    </w:p>
    <w:p>
      <w:pPr>
        <w:pStyle w:val="Web"/>
        <w:snapToGrid w:val="false"/>
        <w:spacing w:lineRule="atLeast" w:line="360" w:before="0" w:after="0"/>
        <w:jc w:val="both"/>
        <w:rPr>
          <w:rFonts w:ascii="Arial" w:hAnsi="Arial" w:cs="Arial"/>
          <w:color w:val="000000"/>
        </w:rPr>
      </w:pPr>
      <w:r>
        <w:rPr>
          <w:rFonts w:cs="Arial" w:ascii="Arial" w:hAnsi="Arial"/>
          <w:color w:val="000000"/>
        </w:rPr>
        <w:t>As will be seen by a reference to the Critical Notes, the word transgression would be better translated rebellion. The proverb then sets forth,</w:t>
      </w:r>
    </w:p>
    <w:p>
      <w:pPr>
        <w:pStyle w:val="Web"/>
        <w:snapToGrid w:val="false"/>
        <w:spacing w:lineRule="atLeast" w:line="360" w:before="0" w:after="0"/>
        <w:jc w:val="both"/>
        <w:rPr>
          <w:rFonts w:ascii="Arial" w:hAnsi="Arial" w:cs="Arial"/>
          <w:color w:val="000000"/>
        </w:rPr>
      </w:pPr>
      <w:r>
        <w:rPr>
          <w:rFonts w:cs="Arial" w:ascii="Arial" w:hAnsi="Arial"/>
          <w:color w:val="000000"/>
        </w:rPr>
        <w:t>I. The disadvantages attendant on revolt against the existing government. Whether the rebellion be a lawful one or not—whether the ruler that is dethroned be a tyrant or a wise and just monarch, the result is very much the same. There will be many claimants to the vacant place, and many to support the claims of each aspirant. This is an effect which is almost certain to follow any uprooting of the existing order of things, whether the order be good or bad. If the crew of a vessel put their officers in irons, the difficulty will immediately arise as to who is to guide the vessel. If this is not speedily settled, the ship will be in danger of running upon the rocks while she is drifting on without a guide. It is the same with the vessel of the State. Many justifiable efforts to better the government of a country have broken down at this point—although there has been entire unity of feeling in favour of a change, there has been a great diversity of opinion as to who should inaugurate it and succeed those who have been deprived of authority. The confusion and in security which such a division has caused, has often made way for a return to the old condition of things, and the last state of the land has been worse than the first. But this can hardly be used as an argument against all revolt against existing abuses, but only as a strong incentive to try every other means before resorting to this last extremity.</w:t>
      </w:r>
    </w:p>
    <w:p>
      <w:pPr>
        <w:pStyle w:val="Web"/>
        <w:snapToGrid w:val="false"/>
        <w:spacing w:lineRule="atLeast" w:line="360" w:before="0" w:after="0"/>
        <w:jc w:val="both"/>
        <w:rPr>
          <w:rFonts w:ascii="Arial" w:hAnsi="Arial" w:cs="Arial"/>
          <w:color w:val="000000"/>
        </w:rPr>
      </w:pPr>
      <w:r>
        <w:rPr>
          <w:rFonts w:cs="Arial" w:ascii="Arial" w:hAnsi="Arial"/>
          <w:color w:val="000000"/>
        </w:rPr>
        <w:t>II. That which makes revolt unnecessary, and consequently conduces to the peace of the commonwealth. Wisdom and prudence on the part of the monarch and his ministers (for the words may be referred to either) will avert such a calamity. That kingdom is highly blest in which the throne is filled with a worthy occupant, and surrounded by men of intellectual ability and moral worth, and therein lies its only real security. For every reasonable man knows that the reins of government must be held by some one, and there is generally a sufficient number of reasonable citizens in a nation to uphold an enlightened administrator of righteous laws, and to keep in check those turbulent spirits to be found everywhere, who, under the name of patriots, only advocate change to serve their own selfish en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Let the children of Zion be joyful in their King." The kingdom to which they belong has one King; and a king whose reign is permanent as well as unparticipated. There are no rival powers there. If the princes of this world, in the plentitude of their presumption, take upon them to intrude themselves within the precints of His sole jurisdiction, and to intermeddle with what does not belong to them, the subjects of the King of Zion must stand by His prerogative, resist the encroachment, and, at all risks as to this world, refuse obedience. In the spiritual kingdom of which they are subjects, Christ is the only Head; and His word the only authoritative rule.</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succession here. He reigns over the house of Jacob for ever; "and of His kingdom there is no end." Blessed be God for this! The sceptre of our King can never, even to the end, be wrested out of his hands; and He never dies. He must reign, till all His people are saved with an everlasting salvation, and all His enemies are put under His feet.—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ST INEXCUSABLE OPPRESSION</w:t>
      </w:r>
    </w:p>
    <w:p>
      <w:pPr>
        <w:pStyle w:val="Web"/>
        <w:snapToGrid w:val="false"/>
        <w:spacing w:lineRule="atLeast" w:line="360" w:before="0" w:after="0"/>
        <w:jc w:val="both"/>
        <w:rPr>
          <w:rFonts w:ascii="Arial" w:hAnsi="Arial" w:cs="Arial"/>
          <w:color w:val="000000"/>
        </w:rPr>
      </w:pPr>
      <w:r>
        <w:rPr>
          <w:rFonts w:cs="Arial" w:ascii="Arial" w:hAnsi="Arial"/>
          <w:color w:val="000000"/>
        </w:rPr>
        <w:t>I. Oppression from an unexpected quarter. Although poverty sometimes has a very hardening influence upon men, we do not often find it takes the form of oppression of their fellow-sufferers in poverty. On the contrary, the sympathy of one poor man for another is often the brightest spot in his character. But the ability to oppress implies some elevation of the oppressor over the oppressed, and therefore leads us rather to look for the heartless tyrant among those who have known poverty, but who are now in some degree raised above it. And even here we should hardly expect to find an oppressor of the poor. Such a man cannot plead ignorance of the miseries of poverty. We might expect that he would be full of sympathy for those into whose trials his own experience has so fitted him to enter. If we wanted a tender nurse for a wounded man we should expect to find one in him who has himself been wounded, and who knows what bodily pain is, and in a man who has himself been poor we ought to find the most patient and generous ruler and judge of the poor. Oppression from such a quarter is a painful surprise.</w:t>
      </w:r>
    </w:p>
    <w:p>
      <w:pPr>
        <w:pStyle w:val="Web"/>
        <w:snapToGrid w:val="false"/>
        <w:spacing w:lineRule="atLeast" w:line="360" w:before="0" w:after="0"/>
        <w:jc w:val="both"/>
        <w:rPr>
          <w:rFonts w:ascii="Arial" w:hAnsi="Arial" w:cs="Arial"/>
          <w:color w:val="000000"/>
        </w:rPr>
      </w:pPr>
      <w:r>
        <w:rPr>
          <w:rFonts w:cs="Arial" w:ascii="Arial" w:hAnsi="Arial"/>
          <w:color w:val="000000"/>
        </w:rPr>
        <w:t>II. Oppression to an extreme degree. The oppressor of the proverb is one who has sinned against the knowledge furnished by his own experience, and is therefore a greater transgressor than one who sins without such experimental knowledge. If this barrier is not strong enough to restrain him, he is not likely to be hindered by any less powerful ones, and will therefore allow his cruel and unnatural passions to have full dominion over his conduct. And so it will come to pass that a man, who has been poor if he become an oppressor, will be a more terrible one than he who has been always rich and powerful. It may be regarded as a rule with few exceptions, that he who breaks through the most restraints in order to sin will go to the greatest lengths in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This illustrative comparison is here most impressive. It is founded upon a phenomenon which I have frequently seen, and sometimes felt. A small black cloud traverses [the sky in the latter part of summer or beginning of autumn and pours down a flood of rain that sweeps all before it. The Arabs call it sale; we, a water-spout, or the bursting of a cloud. In the neighbourhood of Hermon I have witnessed it repeatedly, and was caught in one last year, which in five minutes flooded the whole mountain side, washed away the fallen olives—the food of the poor—overthrew stone walls, etc. Every summer threshing-floor along the line of its march was swept bare of all precious food … And such is the oppression of a poor man that oppresseth the poor. These landlords, and sheiks, and emirs are generally poor, hungry, greedy, remorseless, and they come in successive swarms, each more ravenous than his predecessor. On a gigantic scale, every hungry pasha from the capital is such a sale, sweeping over the distant provinces of the empire. Vast regions, formerly covered with golden harvests in their season, and swarming with people full of food and gladness, are now reduced to frightful deserts by their rapacity.—Thomson's "The Land and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Woeful is the condition when necessity and imbecility meet together and encounter. For necessity hath no mercy, imbecility hath no help. When poverty oppresseth anyone, there is no measure in his oppressing another that is poor. He spares not to strip him naked who hath already no clothes on. He fears not to be a spoiler whom spoiling hath left nothing. For there is nothing that doth so harden the heart of man as his own need; and he hath little or no feeling of another's misery, who feels the biting of his own. As the rain falls, so the earth bears it; and as oppression dealeth, so must the poor suffer it; for as the earth lieth under all, so doth he. The rich man is a dashing rain upon him, and when he pleaseth, washeth away his means and succour from him … but there is no such sweeping rain unto him as when the oppressor is oppressed by poverty.… For he having nothing, takes all that he can get, and the hunger of his own distress so devoureth all, as that he Jeaveth no food.—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Judgment, or, "what is right" (Delitzsc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erverse, etc., literally, "he who is crooked in two ways." Delitzsch translates, "a double-going deceive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Usury and unjust gain. Literally, "Interest and usury." "These are so distinguished according to </w:t>
      </w:r>
      <w:hyperlink r:id="rId461" w:tgtFrame="_blank">
        <w:r>
          <w:rPr>
            <w:rStyle w:val="InternetLink"/>
            <w:rFonts w:cs="Arial" w:ascii="Arial" w:hAnsi="Arial"/>
            <w:color w:val="000000"/>
          </w:rPr>
          <w:t>Lev 25:36</w:t>
        </w:r>
      </w:hyperlink>
      <w:r>
        <w:rPr>
          <w:rFonts w:cs="Arial" w:ascii="Arial" w:hAnsi="Arial"/>
          <w:color w:val="000000"/>
        </w:rPr>
        <w:t xml:space="preserve">, that the former denotes the annual revenue of a sum of money loaned out, the latter an exaction in other things, especially in natural product" (Zckl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AWKEEPERS AND LAWBREAKERS</w:t>
      </w:r>
    </w:p>
    <w:p>
      <w:pPr>
        <w:pStyle w:val="Web"/>
        <w:snapToGrid w:val="false"/>
        <w:spacing w:lineRule="atLeast" w:line="360" w:before="0" w:after="0"/>
        <w:jc w:val="both"/>
        <w:rPr/>
      </w:pPr>
      <w:r>
        <w:rPr>
          <w:rFonts w:cs="Arial" w:ascii="Arial" w:hAnsi="Arial"/>
          <w:color w:val="000000"/>
        </w:rPr>
        <w:t>I. A quick understanding in Divine things springs only from sympathy with Divine precepts. Spiritual truth can only be apprehended by a soul in love with what is good and true. A mere intellectual assent to certain moral propositions will not bring men to a real and intimate acquaintance with Divine realities, for the revelation of God is not a mathematical problem which appeals only to the intellect, but a message to the consciences and affections of men. "The secret of the Lord is with them that fear Him." (Psa .) There must be spiritual sympathy before there can be spiritual perception, for sin puts out the eyes of the soul, and renders a man incapable of apprehending spiritual realities, as physical blindness makes him unable of seeing material objects. Hence our Lord made willingness to do His will the one essential condition to knowledge concerning His teaching. (</w:t>
      </w:r>
      <w:hyperlink r:id="rId462" w:tgtFrame="_blank">
        <w:r>
          <w:rPr>
            <w:rStyle w:val="InternetLink"/>
            <w:rFonts w:cs="Arial" w:ascii="Arial" w:hAnsi="Arial"/>
            <w:color w:val="000000"/>
          </w:rPr>
          <w:t>Joh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ose who love and obey the Divine precepts contend with the wicked by their obedience. Love to God and obedience to Him are inseparable. The one is the necessary outcome of the other, so that the "seekers after God" described in Pro , and the "keepers of the law" mentioned in </w:t>
      </w:r>
      <w:hyperlink r:id="rId463" w:tgtFrame="_blank">
        <w:r>
          <w:rPr>
            <w:rStyle w:val="InternetLink"/>
            <w:rFonts w:cs="Arial" w:ascii="Arial" w:hAnsi="Arial"/>
            <w:color w:val="000000"/>
          </w:rPr>
          <w:t>Pro 28:4</w:t>
        </w:r>
      </w:hyperlink>
      <w:r>
        <w:rPr>
          <w:rFonts w:cs="Arial" w:ascii="Arial" w:hAnsi="Arial"/>
          <w:color w:val="000000"/>
        </w:rPr>
        <w:t>, are the same persons. The lives of such people are a more powerful reproof to the godless and wicked than any words which they can utter. The feathers of the arrow have their place and value in helping the arrow to find its destination, but it is the steel point that penetrates the breast. So words of admonition fitly spoken have their worth, and are of some weight in contending with the wicked, but a constant life of obedience to God is more convincing and penetrating. So that every true servant of God is fighting against the servants of sin by simply seeking to bring his life into conformity with His Master's will.</w:t>
      </w:r>
    </w:p>
    <w:p>
      <w:pPr>
        <w:pStyle w:val="Web"/>
        <w:snapToGrid w:val="false"/>
        <w:spacing w:lineRule="atLeast" w:line="360" w:before="0" w:after="0"/>
        <w:jc w:val="both"/>
        <w:rPr>
          <w:rFonts w:ascii="Arial" w:hAnsi="Arial" w:cs="Arial"/>
          <w:color w:val="000000"/>
        </w:rPr>
      </w:pPr>
      <w:r>
        <w:rPr>
          <w:rFonts w:cs="Arial" w:ascii="Arial" w:hAnsi="Arial"/>
          <w:color w:val="000000"/>
        </w:rPr>
        <w:t>III. All neglect of God's law is a commendation of sin. There are many men who would be ashamed openly to praise a wicked action who yet by their disregard of the Divine requirements encourage open transgressors. For there is no middle way here. Every man is on one side or the other, and all who are not contending with the wicked by obedience are countenancing their evil courses by their own forsaking of the law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Forsaking;" simply evading or avoiding it, no matter on what pretence. Solomon strikes for the result. He scoffs at all apology. Do you, or do you not, obey direction? If you do not, the fact that you do not is all that is needed to mislead the looker-on, for, seizing upon that most villainous of all things, praising the wicked—a thing that scarce ruffians do, a thing that obscene seducers scarcely venture—he says, All disobedience does it … But the lonely widow, going quietly to heaven, who has asked carefully the road, and has moved on as she was directed, the text suddenly arms with a sword and spear! She is a warrior! In her quiet walk she is smiting down the rivals of her King. And Solomon literally means it. The most effective army of the saints is the quiet group that dream of nothing but obedience.—Miller.</w:t>
      </w:r>
    </w:p>
    <w:p>
      <w:pPr>
        <w:pStyle w:val="Web"/>
        <w:snapToGrid w:val="false"/>
        <w:spacing w:lineRule="atLeast" w:line="360" w:before="0" w:after="0"/>
        <w:jc w:val="both"/>
        <w:rPr>
          <w:rFonts w:ascii="Arial" w:hAnsi="Arial" w:cs="Arial"/>
          <w:color w:val="000000"/>
        </w:rPr>
      </w:pPr>
      <w:r>
        <w:rPr>
          <w:rFonts w:cs="Arial" w:ascii="Arial" w:hAnsi="Arial"/>
          <w:color w:val="000000"/>
        </w:rPr>
        <w:t>Pro . The natural man perceiveth not the things that belong to God, but the spiritual man discerneth all things. Albeit there is some light in the wicked man which is sufficient to make him inexcusable, yet he is always so blinded by natural ignorance and malice that both Christ and the Law to him is a mystery. Hence it cometh to pass that he neither fully seeth what is to be believed nor yet what is to be done, either generally in all sorts of actions, or particularly in the course of his calling or office.—Muffett.</w:t>
      </w:r>
    </w:p>
    <w:p>
      <w:pPr>
        <w:pStyle w:val="Web"/>
        <w:snapToGrid w:val="false"/>
        <w:spacing w:lineRule="atLeast" w:line="360" w:before="0" w:after="0"/>
        <w:jc w:val="both"/>
        <w:rPr>
          <w:rFonts w:ascii="Arial" w:hAnsi="Arial" w:cs="Arial"/>
          <w:color w:val="000000"/>
        </w:rPr>
      </w:pPr>
      <w:r>
        <w:rPr>
          <w:rFonts w:cs="Arial" w:ascii="Arial" w:hAnsi="Arial"/>
          <w:color w:val="000000"/>
        </w:rPr>
        <w:t>Origen saith, "Of them who do not see, some are blind, and do not see because of their blindness; others are in darkness, and therefore do not see; but others do not see because they shut their eyes." And this it is which many times makes the evil man not understand judgment—he will not do judgment, and therefore will not understand it. But true also it is that wickedness is a great blinding of the understanding. For it turns away the eyes from the Son of Righteousness, and casteth also a black shadow before it … But what do they not understand, that understand Him that understandeth all things? In all things that are required of them, they understand what is to be done by them; in all things that are taught them, they understand the truth of them.… They understand the judgment that shall be upon the wicked; they understand the reward that shall be to themselves; they understand in all things to do judgment to others; they are general scholars in their duties both to God and man.—Jermin.</w:t>
      </w:r>
    </w:p>
    <w:p>
      <w:pPr>
        <w:pStyle w:val="Web"/>
        <w:snapToGrid w:val="false"/>
        <w:spacing w:lineRule="atLeast" w:line="360" w:before="0" w:after="0"/>
        <w:jc w:val="both"/>
        <w:rPr>
          <w:rFonts w:ascii="Arial" w:hAnsi="Arial" w:cs="Arial"/>
          <w:color w:val="000000"/>
        </w:rPr>
      </w:pPr>
      <w:r>
        <w:rPr>
          <w:rFonts w:cs="Arial" w:ascii="Arial" w:hAnsi="Arial"/>
          <w:color w:val="000000"/>
        </w:rPr>
        <w:t>He who makes wickedness his element, falls into the confusion of the moral conception; but he whose end is the one living God gains from that, in every situation of life, even amid the greatest difficulties, the sense of what is morally right. Similarly the apostle John (1Jn ): "Ye have an unction from the Holy One, and ye know all things;" i.e., ye need to seek that knowledge which ye require, and which ye long after not without yourselves, but in the new Divine foundation of your personal life; from thence all that ye need for the growth of your spiritual life, and for the turning away from you of hostile influences, will come into your consciences.—Delitzsch.</w:t>
      </w:r>
    </w:p>
    <w:p>
      <w:pPr>
        <w:pStyle w:val="Web"/>
        <w:snapToGrid w:val="false"/>
        <w:spacing w:lineRule="atLeast" w:line="360" w:before="0" w:after="0"/>
        <w:jc w:val="both"/>
        <w:rPr/>
      </w:pPr>
      <w:r>
        <w:rPr>
          <w:rFonts w:cs="Arial" w:ascii="Arial" w:hAnsi="Arial"/>
          <w:color w:val="000000"/>
        </w:rPr>
        <w:t xml:space="preserve">For Homiletics on Pro , see on chap. </w:t>
      </w:r>
      <w:hyperlink r:id="rId464" w:tgtFrame="_blank">
        <w:r>
          <w:rPr>
            <w:rStyle w:val="InternetLink"/>
            <w:rFonts w:cs="Arial" w:ascii="Arial" w:hAnsi="Arial"/>
            <w:color w:val="000000"/>
          </w:rPr>
          <w:t>Pro 19:1</w:t>
        </w:r>
      </w:hyperlink>
      <w:r>
        <w:rPr>
          <w:rFonts w:cs="Arial" w:ascii="Arial" w:hAnsi="Arial"/>
          <w:color w:val="000000"/>
        </w:rPr>
        <w:t xml:space="preserve">, page 561; on </w:t>
      </w:r>
      <w:hyperlink r:id="rId465" w:tgtFrame="_blank">
        <w:r>
          <w:rPr>
            <w:rStyle w:val="InternetLink"/>
            <w:rFonts w:cs="Arial" w:ascii="Arial" w:hAnsi="Arial"/>
            <w:color w:val="000000"/>
          </w:rPr>
          <w:t>Pro 28:7</w:t>
        </w:r>
      </w:hyperlink>
      <w:r>
        <w:rPr>
          <w:rFonts w:cs="Arial" w:ascii="Arial" w:hAnsi="Arial"/>
          <w:color w:val="000000"/>
        </w:rPr>
        <w:t xml:space="preserve">, chap. </w:t>
      </w:r>
      <w:hyperlink r:id="rId466" w:tgtFrame="_blank">
        <w:r>
          <w:rPr>
            <w:rStyle w:val="InternetLink"/>
            <w:rFonts w:cs="Arial" w:ascii="Arial" w:hAnsi="Arial"/>
            <w:color w:val="000000"/>
          </w:rPr>
          <w:t>Pro 10:1</w:t>
        </w:r>
      </w:hyperlink>
      <w:r>
        <w:rPr>
          <w:rFonts w:cs="Arial" w:ascii="Arial" w:hAnsi="Arial"/>
          <w:color w:val="000000"/>
        </w:rPr>
        <w:t xml:space="preserve">, page 137; on </w:t>
      </w:r>
      <w:hyperlink r:id="rId467" w:tgtFrame="_blank">
        <w:r>
          <w:rPr>
            <w:rStyle w:val="InternetLink"/>
            <w:rFonts w:cs="Arial" w:ascii="Arial" w:hAnsi="Arial"/>
            <w:color w:val="000000"/>
          </w:rPr>
          <w:t>Pro 28:8</w:t>
        </w:r>
      </w:hyperlink>
      <w:r>
        <w:rPr>
          <w:rFonts w:cs="Arial" w:ascii="Arial" w:hAnsi="Arial"/>
          <w:color w:val="000000"/>
        </w:rPr>
        <w:t xml:space="preserve">, see the last remarks on chap. </w:t>
      </w:r>
      <w:hyperlink r:id="rId468" w:tgtFrame="_blank">
        <w:r>
          <w:rPr>
            <w:rStyle w:val="InternetLink"/>
            <w:rFonts w:cs="Arial" w:ascii="Arial" w:hAnsi="Arial"/>
            <w:color w:val="000000"/>
          </w:rPr>
          <w:t>Pro 13:22</w:t>
        </w:r>
      </w:hyperlink>
      <w:r>
        <w:rPr>
          <w:rFonts w:cs="Arial" w:ascii="Arial" w:hAnsi="Arial"/>
          <w:color w:val="000000"/>
        </w:rPr>
        <w:t xml:space="preserve">, page. 332. On the subject of </w:t>
      </w:r>
      <w:hyperlink r:id="rId469" w:tgtFrame="_blank">
        <w:r>
          <w:rPr>
            <w:rStyle w:val="InternetLink"/>
            <w:rFonts w:cs="Arial" w:ascii="Arial" w:hAnsi="Arial"/>
            <w:color w:val="000000"/>
          </w:rPr>
          <w:t>Pro 28:9</w:t>
        </w:r>
      </w:hyperlink>
      <w:r>
        <w:rPr>
          <w:rFonts w:cs="Arial" w:ascii="Arial" w:hAnsi="Arial"/>
          <w:color w:val="000000"/>
        </w:rPr>
        <w:t xml:space="preserve">, see on chap. </w:t>
      </w:r>
      <w:hyperlink r:id="rId470" w:tgtFrame="_blank">
        <w:r>
          <w:rPr>
            <w:rStyle w:val="InternetLink"/>
            <w:rFonts w:cs="Arial" w:ascii="Arial" w:hAnsi="Arial"/>
            <w:color w:val="000000"/>
          </w:rPr>
          <w:t>Pro 15:8-9</w:t>
        </w:r>
      </w:hyperlink>
      <w:r>
        <w:rPr>
          <w:rFonts w:cs="Arial" w:ascii="Arial" w:hAnsi="Arial"/>
          <w:color w:val="000000"/>
        </w:rPr>
        <w:t xml:space="preserve">, pages 407 and 408, and on </w:t>
      </w:r>
      <w:hyperlink r:id="rId471" w:tgtFrame="_blank">
        <w:r>
          <w:rPr>
            <w:rStyle w:val="InternetLink"/>
            <w:rFonts w:cs="Arial" w:ascii="Arial" w:hAnsi="Arial"/>
            <w:color w:val="000000"/>
          </w:rPr>
          <w:t>Pro 28:10</w:t>
        </w:r>
      </w:hyperlink>
      <w:r>
        <w:rPr>
          <w:rFonts w:cs="Arial" w:ascii="Arial" w:hAnsi="Arial"/>
          <w:color w:val="000000"/>
        </w:rPr>
        <w:t xml:space="preserve">, see on chap. </w:t>
      </w:r>
      <w:hyperlink r:id="rId472" w:tgtFrame="_blank">
        <w:r>
          <w:rPr>
            <w:rStyle w:val="InternetLink"/>
            <w:rFonts w:cs="Arial" w:ascii="Arial" w:hAnsi="Arial"/>
            <w:color w:val="000000"/>
          </w:rPr>
          <w:t>Pro 26:27</w:t>
        </w:r>
      </w:hyperlink>
      <w:r>
        <w:rPr>
          <w:rFonts w:cs="Arial" w:ascii="Arial" w:hAnsi="Arial"/>
          <w:color w:val="000000"/>
        </w:rPr>
        <w:t>, page 722,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idden. Or "sought for." Delitzsch understands this to mean "plundered," or "subjected to espionag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DOM IN WEALTH AND POVERTY</w:t>
      </w:r>
    </w:p>
    <w:p>
      <w:pPr>
        <w:pStyle w:val="Web"/>
        <w:snapToGrid w:val="false"/>
        <w:spacing w:lineRule="atLeast" w:line="360" w:before="0" w:after="0"/>
        <w:jc w:val="both"/>
        <w:rPr>
          <w:rFonts w:ascii="Arial" w:hAnsi="Arial" w:cs="Arial"/>
          <w:color w:val="000000"/>
        </w:rPr>
      </w:pPr>
      <w:r>
        <w:rPr>
          <w:rFonts w:cs="Arial" w:ascii="Arial" w:hAnsi="Arial"/>
          <w:color w:val="000000"/>
        </w:rPr>
        <w:t>I. Riches tend to produce self-deception. The power of riches to give external position and influence is almost unlimited. Wealth can bring its owners into the palaces of princes, and place them on an equal footing with men of talent and rank. It can surround a man with servants who will obey his nod, and with friends who will flatter him to his heart's content. By means of riches a man can make his name famous in both hemispheres while he lives, and cause it to be remembered after he is dead. It is not therefore surprising that many men who possess this potent means of influence should be so dazzled by it as to be unable to see themselves apart from it, and should credit themselves with being more than ordinary men, while the only difference is that they have more. A rich man is always in danger of mistaking his wealth, which is but an appendage to his personality, for the wealth of wisdom, which is a part of oneself, and so of being the subject of the worst of all deception, viz., self-deception.</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ossessor of riches does not often deceive other people as to his real worth. Men around him may flatter him and treat him as if they thought him very wise and clever, but they are often despising him all the time, and oftentimes there are those about him who, although they are beneath him in rank and wealth, are far above him in sagacity and penetration, and can read his character and motives far better than he can himself. Wealth can do much for a man, but it cannot purchase for him the respect and esteem of even the poor man who "hath understanding," and poverty has many drawbacks, but it is free from this one—it does not minister to human vanity.</w:t>
      </w:r>
    </w:p>
    <w:p>
      <w:pPr>
        <w:pStyle w:val="Web"/>
        <w:snapToGrid w:val="false"/>
        <w:spacing w:lineRule="atLeast" w:line="360" w:before="0" w:after="0"/>
        <w:jc w:val="both"/>
        <w:rPr>
          <w:rFonts w:ascii="Arial" w:hAnsi="Arial" w:cs="Arial"/>
          <w:color w:val="000000"/>
        </w:rPr>
      </w:pPr>
      <w:r>
        <w:rPr>
          <w:rFonts w:cs="Arial" w:ascii="Arial" w:hAnsi="Arial"/>
          <w:color w:val="000000"/>
        </w:rPr>
        <w:t>III. A poor man who has moral and mental wealth is a greater blessing to the world than even a rich man who is wise and good. He can show the world that there are some things better than wealth, and that these better things are in no sense connected with it or dependent upon it. He can convince men that gold is but a shadow and that riches of heart and mind are the substance, and he can demonstrate how much more lasting and satisfying is the influence gained by wisdom than that which is born of weal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phrase, "searcheth him out," may be variously understood. He discerns his true character. He sees that wisdom and wealth do not always go together; that a full purse is quite compatible with an empty head. He sees, too, that a man's wisdom is not to be estimated by his opinion of himself. He sees shallowness where the man himself fancies depth, and folly in what elates him with a vain consciousness of his own wisdom. He sees abundant reason for not making the rich man his oracle, or setting him up as his idol, or making his example the pattern for his imitation, merely for the number of his acres, or for the gold and silver in his coffers. He sees how prone men in general are to allow weight to counsel in proportion to the wealth of the counsellor. But the "understanding" which God has given him shows him the absurdity of this. He "searches out" the fallacy, and detects and exposes the imprudence and folly of sentiments and proposals, that are propounded and recommended by the wealthiest of the wealthy. And still further, taking "understanding" in its higher sense, as it is used in this Book, as including a mind divinely enlightened and under the influence of the fear of God and all the principles of true religion:—the poor man who has this, sees and knows that "a little with the fear of the Lord is better than the riches of many wicked;"—that "a good understanding have all they who do his commandments;"—that no folly can be more palpable and flagrant than the folly of "trusting in uncertain riches,"—"setting the eyes upon that which is not," and neglecting provision for the soul and for eternity,—forfeiting the "unsearchable riches" provided by the mercy of God for sinners,—all the blessings, unspeakably precious, summed up in "life everlasting;"—spurning away the counsel that would put these in possession;—greedily coveting the treasures of the world that perish in the using, and rejecting the Divine offer of the treasures of immortality. The poor man who hath understanding—I can hardly say "searches out" the folly of this,—he discerns it by a kind of spiritual intuition.—Wardlaw.</w:t>
      </w:r>
    </w:p>
    <w:p>
      <w:pPr>
        <w:pStyle w:val="Web"/>
        <w:snapToGrid w:val="false"/>
        <w:spacing w:lineRule="atLeast" w:line="360" w:before="0" w:after="0"/>
        <w:jc w:val="both"/>
        <w:rPr/>
      </w:pPr>
      <w:r>
        <w:rPr>
          <w:rFonts w:cs="Arial" w:ascii="Arial" w:hAnsi="Arial"/>
          <w:color w:val="000000"/>
        </w:rPr>
        <w:t xml:space="preserve">The thought in Pro is the same as in chap. </w:t>
      </w:r>
      <w:hyperlink r:id="rId473" w:tgtFrame="_blank">
        <w:r>
          <w:rPr>
            <w:rStyle w:val="InternetLink"/>
            <w:rFonts w:cs="Arial" w:ascii="Arial" w:hAnsi="Arial"/>
            <w:color w:val="000000"/>
          </w:rPr>
          <w:t>Pro 11:10</w:t>
        </w:r>
      </w:hyperlink>
      <w:r>
        <w:rPr>
          <w:rFonts w:cs="Arial" w:ascii="Arial" w:hAnsi="Arial"/>
          <w:color w:val="000000"/>
        </w:rPr>
        <w:t>. See Homiletics on page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ESSION AND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 Sin tends to produce shame. Even a child often tries to hide an act of disobedience to a good mother's law, and this not from fear of punishment merely, but from an undefined sense of shame. And this feeling clings to all men through life who are not entirely hardened in iniquity. So long as the conscience is not entirely stifled, men try to hide their wrong actions from their fellow-men even when no human punishment would follow the discovery, and they even try to cover them from themselves by inventing excuses for them. They often endeavour to cloak their sin before their fellow-creatures by putting on the garb of special sanctity, and so add hypocrisy to their other transgressions, and they will try to palliate their guilt at the bar of their own conscience by lowering the standard of morality which God has set up within them, or by persuading themselves that He is a hard taskmaster, requiring them to render Him an unreasonable and a burdensome service. There are other motives which induce men to cover their sins beside this one of shame, and other methods by which they try to do it, but whatever impels them, and whatever means they use, the truth taught in the proverb is always verified, viz., that all such makeshifts are worse than useless.</w:t>
      </w:r>
    </w:p>
    <w:p>
      <w:pPr>
        <w:pStyle w:val="Web"/>
        <w:snapToGrid w:val="false"/>
        <w:spacing w:lineRule="atLeast" w:line="360" w:before="0" w:after="0"/>
        <w:jc w:val="both"/>
        <w:rPr/>
      </w:pPr>
      <w:r>
        <w:rPr>
          <w:rFonts w:cs="Arial" w:ascii="Arial" w:hAnsi="Arial"/>
          <w:color w:val="000000"/>
        </w:rPr>
        <w:t>II. The only prosperous method of dealing with sin. This method consists of two acts which God has joined together, and which man may not put asunder, because neither of the two by itself would give evidence that the sinner was fit to receive full absolution. If a man confesses his sin without forsaking it, he seems almost to aggravate his transgression, for he acknowledges that he sins knowing that it is sin, and that it is useless to pardon him to-day, because he will do the same thing to-morrow. And if he forsakes sin without confessing his guilt he shows that he does it from some other motive than abhorrence of evil. Certain sins are sometimes forsaken from expediency, or from self-righteous motives, but in such cases there is no guarantee that there will not be a return to them. Our Lord describes such when he speaks of the unclean spirit going out of a man, but returning to find an empty house—a soul with none of the newborn hopes and desires and aims which always come with true repentance—and of such He says that "the last state of that man is worse than the first." (Luk .) But when hearty and sincere acknowledgment of sin is joined with earnest endeavour to forsake it, God sees a soul which will know how to value His pardon, and will find strength in it to fight against evil and finally to overcome it. And to such a soul it is given to know the blessedness of the man whose transgression is forgiven, whose sin is covered, unto whom the Lord imputeth not iniquity, and in whose spirit there is no guile. (</w:t>
      </w:r>
      <w:hyperlink r:id="rId474" w:tgtFrame="_blank">
        <w:r>
          <w:rPr>
            <w:rStyle w:val="InternetLink"/>
            <w:rFonts w:cs="Arial" w:ascii="Arial" w:hAnsi="Arial"/>
            <w:color w:val="000000"/>
          </w:rPr>
          <w:t>Psa 32: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ways of endeavouring to cover sins. By denying them. A lie is a cover which men put over their sins to conceal them from others. They sin and deny the fact, they wrap up their crimes in falsehood. Thus Cain, Rachel, Joseph's brethren, Peter, Ananias and Sapphira, endeavoured to hide their sins. By extenuating them. Men plead excuses. The influence of others, the power of circumstances, the moral weakness of the constitution. Extenuation is a common cover. By forgetting them. They endeavour to sweep them from the memory by revelry and mirth, by sensuality, worldliness, and intemperance.—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A child of God will confess sin in particular; an unsound Christian will confess sin by wholesale; he will acknowledge he is a sinner in general, whereas David doth, as it were, point with his finger to the sore: "I have done this evil" (Psa ); he doth not say I have done evil, but this evil. He points at his blood-guiltiness.—Watson.</w:t>
      </w:r>
    </w:p>
    <w:p>
      <w:pPr>
        <w:pStyle w:val="Web"/>
        <w:snapToGrid w:val="false"/>
        <w:spacing w:lineRule="atLeast" w:line="360" w:before="0" w:after="0"/>
        <w:jc w:val="both"/>
        <w:rPr>
          <w:rFonts w:ascii="Arial" w:hAnsi="Arial" w:cs="Arial"/>
          <w:color w:val="000000"/>
        </w:rPr>
      </w:pPr>
      <w:r>
        <w:rPr>
          <w:rFonts w:cs="Arial" w:ascii="Arial" w:hAnsi="Arial"/>
          <w:color w:val="000000"/>
        </w:rPr>
        <w:t>Confession of sin will work a holy contrition and a godly sorrow in the heart. (Psa .) Declaration doth breed compunction. Confession of sin is but the causing of sin to recoil on the conscience, which causeth blushing, and shame of face, and grief of heart.… Secret confession gives a great deal of glory to God. It gives glory to God's justice. I do confess sin, and do confess God in justice may damn me for my sin. It gives glory to God's mercy. I confess sin, yet mercy may save me. It gives glory to God's omnisciency. In confessing sin I do confess that God knoweth my sin.—Christopher Love.</w:t>
      </w:r>
    </w:p>
    <w:p>
      <w:pPr>
        <w:pStyle w:val="Web"/>
        <w:snapToGrid w:val="false"/>
        <w:spacing w:lineRule="atLeast" w:line="360" w:before="0" w:after="0"/>
        <w:jc w:val="both"/>
        <w:rPr>
          <w:rFonts w:ascii="Arial" w:hAnsi="Arial" w:cs="Arial"/>
          <w:color w:val="000000"/>
        </w:rPr>
      </w:pPr>
      <w:r>
        <w:rPr>
          <w:rFonts w:cs="Arial" w:ascii="Arial" w:hAnsi="Arial"/>
          <w:color w:val="000000"/>
        </w:rPr>
        <w:t>It is fearful for a man to bind two sins together when he is not able to bear the load of one. To act wickedness and then to cloak it, is for a man to wound himself and then go to the devil for a plaster. What man doth conceal God will not cancel. Iniquities strangled in silence will strangle the soul in heaviness. There are three degrees of felicity:—the first is, not to sin; the second, to know; the third, to acknowledge our offences. Let us, then, honour Him by confession whom we have dishonoured by presumption.… Sinfulness is a sleep, confession a sign that we are waked. Men dream in their sleeps, but tell their dreams waking. In our sleep of security we lead a dreaming life, full of vile imaginations; but if we confess and speak our sins to God's glory, and our own shame, it is a token that God's spirit hath wakened us.… This is true, though to some a paradox; the way to cover our sins is to uncover them.—T. Adams.</w:t>
      </w:r>
    </w:p>
    <w:p>
      <w:pPr>
        <w:pStyle w:val="Web"/>
        <w:snapToGrid w:val="false"/>
        <w:spacing w:lineRule="atLeast" w:line="360" w:before="0" w:after="0"/>
        <w:jc w:val="both"/>
        <w:rPr>
          <w:rFonts w:ascii="Arial" w:hAnsi="Arial" w:cs="Arial"/>
          <w:color w:val="000000"/>
        </w:rPr>
      </w:pPr>
      <w:r>
        <w:rPr>
          <w:rFonts w:cs="Arial" w:ascii="Arial" w:hAnsi="Arial"/>
          <w:color w:val="000000"/>
        </w:rPr>
        <w:t>Sin is in a man at once the most familiar inmate and the greatest stranger.… Although he lives in it, because he lives in it, he is ignorant of it. Nothing is more widely diffused or more constantly near us than atmospheric air; yet few ever notice its existence and fewer consider its nature. Dust, and chaff, and feathers, that sometimes float up and down in it, attract our regard more than the air in which they float; yet these are trifles that scarcely concern us, and in this we live, and move, and have our being.… Such, in this respect, is sin. It pervades humanity, but, in proportion to its profusion, men are blind to its presence. Because it is everywhere, we do not notice it anywhere.… But the chief effort of the alienated must ever be to cover his sins from the eye of God.… All the wiles of the tempter, and all the faculties of his slave, are devoted to the work of weaving a curtain thick enough to cover an unclean conscience from the eye of God. Anything and everything may go as a thread to the web; houses and lands, business and pleasure, family and friends, virtues and vices, blessings and cursings—a hideous miscellany of good and evil—constitute the material of the curtain; and the woven web is waulked over and over again with love and hatred, joys and sorrows, hopes and fears, to thicken the wall without, and to deepen the darkness within, that the fool may be able, with some measure of comfort, to say "in his heart, No God."—Arnot.</w:t>
      </w:r>
    </w:p>
    <w:p>
      <w:pPr>
        <w:pStyle w:val="Web"/>
        <w:snapToGrid w:val="false"/>
        <w:spacing w:lineRule="atLeast" w:line="360" w:before="0" w:after="0"/>
        <w:jc w:val="both"/>
        <w:rPr>
          <w:rFonts w:ascii="Arial" w:hAnsi="Arial" w:cs="Arial"/>
          <w:color w:val="000000"/>
        </w:rPr>
      </w:pPr>
      <w:r>
        <w:rPr>
          <w:rFonts w:cs="Arial" w:ascii="Arial" w:hAnsi="Arial"/>
          <w:color w:val="000000"/>
        </w:rPr>
        <w:t>Sin and shifting came into this world together. Sin and Satan are alike in this, they cannot abide to appear in their own colour.… We must see our sin to confession, or we shall see it to our confusion … No man was ever kept out of heaven for his confessed badness; many are for their supposed goodness.—Trapp.</w:t>
      </w:r>
    </w:p>
    <w:p>
      <w:pPr>
        <w:pStyle w:val="Web"/>
        <w:snapToGrid w:val="false"/>
        <w:spacing w:lineRule="atLeast" w:line="360" w:before="0" w:after="0"/>
        <w:jc w:val="both"/>
        <w:rPr>
          <w:rFonts w:ascii="Arial" w:hAnsi="Arial" w:cs="Arial"/>
          <w:color w:val="000000"/>
        </w:rPr>
      </w:pPr>
      <w:r>
        <w:rPr>
          <w:rFonts w:cs="Arial" w:ascii="Arial" w:hAnsi="Arial"/>
          <w:color w:val="000000"/>
        </w:rPr>
        <w:t>St. Gregory speaketh, "He that covereth his sin, doth not hide himself from the Lord, but hideth the Lord from himself, and that which he doth, is that himself may not see God, who seeth all things, not that he be not seen."—Jermin.</w:t>
      </w:r>
    </w:p>
    <w:p>
      <w:pPr>
        <w:pStyle w:val="Web"/>
        <w:snapToGrid w:val="false"/>
        <w:spacing w:lineRule="atLeast" w:line="360" w:before="0" w:after="0"/>
        <w:jc w:val="both"/>
        <w:rPr/>
      </w:pPr>
      <w:r>
        <w:rPr>
          <w:rFonts w:cs="Arial" w:ascii="Arial" w:hAnsi="Arial"/>
          <w:color w:val="000000"/>
        </w:rPr>
        <w:t xml:space="preserve">For Homiletics on Pro see on chaps. </w:t>
      </w:r>
      <w:hyperlink r:id="rId475" w:tgtFrame="_blank">
        <w:r>
          <w:rPr>
            <w:rStyle w:val="InternetLink"/>
            <w:rFonts w:cs="Arial" w:ascii="Arial" w:hAnsi="Arial"/>
            <w:color w:val="000000"/>
          </w:rPr>
          <w:t>Pro 12:15</w:t>
        </w:r>
      </w:hyperlink>
      <w:r>
        <w:rPr>
          <w:rFonts w:cs="Arial" w:ascii="Arial" w:hAnsi="Arial"/>
          <w:color w:val="000000"/>
        </w:rPr>
        <w:t xml:space="preserve">, and </w:t>
      </w:r>
      <w:hyperlink r:id="rId476" w:tgtFrame="_blank">
        <w:r>
          <w:rPr>
            <w:rStyle w:val="InternetLink"/>
            <w:rFonts w:cs="Arial" w:ascii="Arial" w:hAnsi="Arial"/>
            <w:color w:val="000000"/>
          </w:rPr>
          <w:t>Pro 14:16</w:t>
        </w:r>
      </w:hyperlink>
      <w:r>
        <w:rPr>
          <w:rFonts w:cs="Arial" w:ascii="Arial" w:hAnsi="Arial"/>
          <w:color w:val="000000"/>
        </w:rPr>
        <w:t>, pages 271 and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Ewald, Zckler, Delitzsch, and others read this verse, "O prince devoid of understanding, he that hateth unjust gain continueth long."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First clause. "A man laden with the blood of a soul."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Perverse ways. Rather "double way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Zckler reads the last clause, "And (yet) even for a piece of bread (many) a man will transgres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Rather "The man of an evil eye hasteth, etc.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Delitzsch reads this verse, "He that reproveth a man that is going backwards,"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E AND VIRTUE IN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I. A cruel ruler is on a level with the most cruel of the brute creation. The more power a man holds in his hand over the destinies of his fellow-creatures the greater is his responsibility, and the blacker is his crime if he abuses his opportunities of blessing them. In proportion to the unlimited character of his authority ought to be his care not to overstep the limits of the strictest justice, and he is bound to lean rather to the side of mercy than to severity. The less reason he has to fear any retaliation from those whom he rules, the more is he bound to mingle much gentleness and forbearance with his government, for it is the act of a coward to act towards the weak and defenceless as we should fear to act towards one who is our equal in strength. The man who can be capable of such cowardice no longer deserves the name of a man, but puts himself on a level with those beasts of prey from whom we shrink in terror, knowing that in them there is no reason, or conscience, or pity to which we can appeal.</w:t>
      </w:r>
    </w:p>
    <w:p>
      <w:pPr>
        <w:pStyle w:val="Web"/>
        <w:snapToGrid w:val="false"/>
        <w:spacing w:lineRule="atLeast" w:line="360" w:before="0" w:after="0"/>
        <w:jc w:val="both"/>
        <w:rPr>
          <w:rFonts w:ascii="Arial" w:hAnsi="Arial" w:cs="Arial"/>
          <w:color w:val="000000"/>
        </w:rPr>
      </w:pPr>
      <w:r>
        <w:rPr>
          <w:rFonts w:cs="Arial" w:ascii="Arial" w:hAnsi="Arial"/>
          <w:color w:val="000000"/>
        </w:rPr>
        <w:t>II. Incapacity in a ruler may work almost as much misery as cruelty. A mother may not be guilty of positive acts of cruelty towards her children, and yet they may suffer very keenly and very seriously from her unfitness to train their souls and her ignorance as to how to take care of their bodies. Her neglect may in the end bring consequences as fatal as the greatest severity would have done. This rule holds good wherever one human creature has others dependent upon him, and the more entire the dependence the more miserable will be the results of his or her incapacity. In countries where rulers do not bear absolute sway, a "prince who wanteth understanding" is not so great a curse as where his will is the only or the supreme law, but the history of our own country contains instances of monarchs who, although they would have been harmless in private life, were, from lack of capacity to rule, very great oppressors of the people.</w:t>
      </w:r>
    </w:p>
    <w:p>
      <w:pPr>
        <w:pStyle w:val="Web"/>
        <w:snapToGrid w:val="false"/>
        <w:spacing w:lineRule="atLeast" w:line="360" w:before="0" w:after="0"/>
        <w:jc w:val="both"/>
        <w:rPr/>
      </w:pPr>
      <w:r>
        <w:rPr>
          <w:rFonts w:cs="Arial" w:ascii="Arial" w:hAnsi="Arial"/>
          <w:color w:val="000000"/>
        </w:rPr>
        <w:t xml:space="preserve">III. The curse which rests upon all such oppressors of their kind. Like Jehoram of old, they depart undesired. (2Ch ). The blood of their brothers crieth out for vengeance upon their heads, and no man puts forth a hand to arrest their doom. Even those who pity as well as blame, if they wish well to the body politic, feel it is a blessing when such tyrants are removed from the earth—when their power of doing violence to the rights of their fellow-creatures is at an end. "Let no man stay him" for the sake of those whom he leaves behind, and let no man hinder his departure for his own sake, for his continuance in his place upon the earth would but give him opportunity to add to his crimes, and thus increase the weight of his punishment. (For illustrations of this subject and additional Homiletics see on chap. </w:t>
      </w:r>
      <w:hyperlink r:id="rId477" w:tgtFrame="_blank">
        <w:r>
          <w:rPr>
            <w:rStyle w:val="InternetLink"/>
            <w:rFonts w:cs="Arial" w:ascii="Arial" w:hAnsi="Arial"/>
            <w:color w:val="000000"/>
          </w:rPr>
          <w:t>Pro 11:17</w:t>
        </w:r>
      </w:hyperlink>
      <w:r>
        <w:rPr>
          <w:rFonts w:cs="Arial" w:ascii="Arial" w:hAnsi="Arial"/>
          <w:color w:val="000000"/>
        </w:rPr>
        <w:t>, page 220—also page 20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Pro . But these emblems were insufficient to represent the monstrous barbarities that have been often exercised by those that were at the head of the Roman empire in its pagan or antichristian state; and, therefore, Daniel and John represent them under the figure of monsters more dreadful than any that were ever beheld by the eyes of man. (</w:t>
      </w:r>
      <w:hyperlink r:id="rId478" w:tgtFrame="_blank">
        <w:r>
          <w:rPr>
            <w:rStyle w:val="InternetLink"/>
            <w:rFonts w:cs="Arial" w:ascii="Arial" w:hAnsi="Arial"/>
            <w:color w:val="000000"/>
          </w:rPr>
          <w:t>Jer 31:18</w:t>
        </w:r>
      </w:hyperlink>
      <w:r>
        <w:rPr>
          <w:rFonts w:cs="Arial" w:ascii="Arial" w:hAnsi="Arial"/>
          <w:color w:val="000000"/>
        </w:rPr>
        <w:t xml:space="preserve">; </w:t>
      </w:r>
      <w:hyperlink r:id="rId479" w:tgtFrame="_blank">
        <w:r>
          <w:rPr>
            <w:rStyle w:val="InternetLink"/>
            <w:rFonts w:cs="Arial" w:ascii="Arial" w:hAnsi="Arial"/>
            <w:color w:val="000000"/>
          </w:rPr>
          <w:t>Dan 7:10</w:t>
        </w:r>
      </w:hyperlink>
      <w:r>
        <w:rPr>
          <w:rFonts w:cs="Arial" w:ascii="Arial" w:hAnsi="Arial"/>
          <w:color w:val="000000"/>
        </w:rPr>
        <w:t>; Revelation 13) The language of inspiration could not furnish out more terrible images for the devil himself, than those which have been used to represent the wickedness of tyrannical and persecuting powers. We ought to be thankful for the wounds that have been given to the beast with seven heads and ten horns, and for the civil and religious liberties which we enjoy.—Lawson.</w:t>
      </w:r>
    </w:p>
    <w:p>
      <w:pPr>
        <w:pStyle w:val="Web"/>
        <w:snapToGrid w:val="false"/>
        <w:spacing w:lineRule="atLeast" w:line="360" w:before="0" w:after="0"/>
        <w:jc w:val="both"/>
        <w:rPr>
          <w:rFonts w:ascii="Arial" w:hAnsi="Arial" w:cs="Arial"/>
          <w:color w:val="000000"/>
        </w:rPr>
      </w:pPr>
      <w:r>
        <w:rPr>
          <w:rFonts w:cs="Arial" w:ascii="Arial" w:hAnsi="Arial"/>
          <w:color w:val="000000"/>
        </w:rPr>
        <w:t>Pro . As want of understanding maketh a man an oppressor, so to be an oppressor sheweth a want of understanding in him. But the special want at which the verse seems to aim is the greedy want of covetousness. For as a covetous man wanteth understanding, because he seeketh that so eagerly which he cannot keep, so a covetous prince wanteth understanding, because he seeketh that so earnestly which he hath already.—Jermin.</w:t>
      </w:r>
    </w:p>
    <w:p>
      <w:pPr>
        <w:pStyle w:val="Web"/>
        <w:snapToGrid w:val="false"/>
        <w:spacing w:lineRule="atLeast" w:line="360" w:before="0" w:after="0"/>
        <w:jc w:val="both"/>
        <w:rPr/>
      </w:pPr>
      <w:r>
        <w:rPr>
          <w:rFonts w:cs="Arial" w:ascii="Arial" w:hAnsi="Arial"/>
          <w:color w:val="000000"/>
        </w:rPr>
        <w:t>Pro . God's jealous regard for the life of man was strongly expressed at the second outset of our world's history; and expressed in terms of evident allusion to the early and awful violation of its sacredness in the antediluvian period:—"And surely your blood of your lives will I require; at the hand of every beast will I require it, and at the hand of man; at the hand of every man's brother will I require the life of man. Whoso sheddeth man's blood, by man shall his blood be shed: for in the image of God made he man" (</w:t>
      </w:r>
      <w:hyperlink r:id="rId480" w:tgtFrame="_blank">
        <w:r>
          <w:rPr>
            <w:rStyle w:val="InternetLink"/>
            <w:rFonts w:cs="Arial" w:ascii="Arial" w:hAnsi="Arial"/>
            <w:color w:val="000000"/>
          </w:rPr>
          <w:t>Gen 9:5-6</w:t>
        </w:r>
      </w:hyperlink>
      <w:r>
        <w:rPr>
          <w:rFonts w:cs="Arial" w:ascii="Arial" w:hAnsi="Arial"/>
          <w:color w:val="000000"/>
        </w:rPr>
        <w:t>). For my own part, having examined the various principles of interpretation by which those who are for doing away all capital punishments have explained these words, I have not been able to satisfy myself with any one of them. They seem to be all forced and unnatural, and, on different critical grounds, inadmissible. I cannot but regard the language as bearing no fair and natural interpretation, but that which makes it a Divine requisition, on the part of man, of blood for blood—that is, of life for life; and as thus affording more than a sanction, as laying down a requirement. Though I am far from conceiving that we are bound by Jewish criminal law, yet in the law regarding murder there is so evident an allusion to this original and universal injunction, and the language withal is so very pointed and emphatically reiterated, that I cannot go the length of those who would include murder among crimes to be punished with infliction short of death. When set beside the original and universal law it serves, by its very emphasis and peremptoriness, to confirm the ordinary interpretation of that charge to the second progenitors of our race as the just one, and to show, therefore, the universality of its obligation.—Wardlaw.</w:t>
      </w:r>
    </w:p>
    <w:p>
      <w:pPr>
        <w:pStyle w:val="Web"/>
        <w:snapToGrid w:val="false"/>
        <w:spacing w:lineRule="atLeast" w:line="360" w:before="0" w:after="0"/>
        <w:jc w:val="both"/>
        <w:rPr>
          <w:rFonts w:ascii="Arial" w:hAnsi="Arial" w:cs="Arial"/>
          <w:color w:val="000000"/>
        </w:rPr>
      </w:pPr>
      <w:r>
        <w:rPr>
          <w:rFonts w:cs="Arial" w:ascii="Arial" w:hAnsi="Arial"/>
          <w:color w:val="000000"/>
        </w:rPr>
        <w:t>Even the heathen judged this awful transgressor to be under the Divine vengeance. (Act .) The death therefore of the murderer is an imperative obligation. It is miscalled philanthropy that protests against all capital punishments. Shall man pretend to be more merciful than God? Pity is misplaced here. The murderer therefore of his brother is his own murderer.—Bridge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directly an admonition against that which is immoral; it may also be a declaration of that which is impossible.—Delitzsch.</w:t>
      </w:r>
    </w:p>
    <w:p>
      <w:pPr>
        <w:pStyle w:val="Web"/>
        <w:snapToGrid w:val="false"/>
        <w:spacing w:lineRule="atLeast" w:line="360" w:before="0" w:after="0"/>
        <w:jc w:val="both"/>
        <w:rPr/>
      </w:pPr>
      <w:r>
        <w:rPr>
          <w:rFonts w:cs="Arial" w:ascii="Arial" w:hAnsi="Arial"/>
          <w:color w:val="000000"/>
        </w:rPr>
        <w:t xml:space="preserve">The subjects of the next six verses have all been treated before. For Homiletics on Pro , see on chaps. </w:t>
      </w:r>
      <w:hyperlink r:id="rId481" w:tgtFrame="_blank">
        <w:r>
          <w:rPr>
            <w:rStyle w:val="InternetLink"/>
            <w:rFonts w:cs="Arial" w:ascii="Arial" w:hAnsi="Arial"/>
            <w:color w:val="000000"/>
          </w:rPr>
          <w:t>Pro 10:9</w:t>
        </w:r>
      </w:hyperlink>
      <w:r>
        <w:rPr>
          <w:rFonts w:cs="Arial" w:ascii="Arial" w:hAnsi="Arial"/>
          <w:color w:val="000000"/>
        </w:rPr>
        <w:t xml:space="preserve"> and </w:t>
      </w:r>
      <w:hyperlink r:id="rId482" w:tgtFrame="_blank">
        <w:r>
          <w:rPr>
            <w:rStyle w:val="InternetLink"/>
            <w:rFonts w:cs="Arial" w:ascii="Arial" w:hAnsi="Arial"/>
            <w:color w:val="000000"/>
          </w:rPr>
          <w:t>Pro 11:3</w:t>
        </w:r>
      </w:hyperlink>
      <w:r>
        <w:rPr>
          <w:rFonts w:cs="Arial" w:ascii="Arial" w:hAnsi="Arial"/>
          <w:color w:val="000000"/>
        </w:rPr>
        <w:t xml:space="preserve">, pages 153 and 195. </w:t>
      </w:r>
      <w:hyperlink r:id="rId483" w:tgtFrame="_blank">
        <w:r>
          <w:rPr>
            <w:rStyle w:val="InternetLink"/>
            <w:rFonts w:cs="Arial" w:ascii="Arial" w:hAnsi="Arial"/>
            <w:color w:val="000000"/>
          </w:rPr>
          <w:t>Pro 28:19</w:t>
        </w:r>
      </w:hyperlink>
      <w:r>
        <w:rPr>
          <w:rFonts w:cs="Arial" w:ascii="Arial" w:hAnsi="Arial"/>
          <w:color w:val="000000"/>
        </w:rPr>
        <w:t xml:space="preserve"> is almost a verbal repetition of chap. </w:t>
      </w:r>
      <w:hyperlink r:id="rId484" w:tgtFrame="_blank">
        <w:r>
          <w:rPr>
            <w:rStyle w:val="InternetLink"/>
            <w:rFonts w:cs="Arial" w:ascii="Arial" w:hAnsi="Arial"/>
            <w:color w:val="000000"/>
          </w:rPr>
          <w:t>Pro 12:11</w:t>
        </w:r>
      </w:hyperlink>
      <w:r>
        <w:rPr>
          <w:rFonts w:cs="Arial" w:ascii="Arial" w:hAnsi="Arial"/>
          <w:color w:val="000000"/>
        </w:rPr>
        <w:t xml:space="preserve">, see page 266. On the main subject of </w:t>
      </w:r>
      <w:hyperlink r:id="rId485" w:tgtFrame="_blank">
        <w:r>
          <w:rPr>
            <w:rStyle w:val="InternetLink"/>
            <w:rFonts w:cs="Arial" w:ascii="Arial" w:hAnsi="Arial"/>
            <w:color w:val="000000"/>
          </w:rPr>
          <w:t>Pro 28:20</w:t>
        </w:r>
      </w:hyperlink>
      <w:r>
        <w:rPr>
          <w:rFonts w:cs="Arial" w:ascii="Arial" w:hAnsi="Arial"/>
          <w:color w:val="000000"/>
        </w:rPr>
        <w:t xml:space="preserve">; </w:t>
      </w:r>
      <w:hyperlink r:id="rId486" w:tgtFrame="_blank">
        <w:r>
          <w:rPr>
            <w:rStyle w:val="InternetLink"/>
            <w:rFonts w:cs="Arial" w:ascii="Arial" w:hAnsi="Arial"/>
            <w:color w:val="000000"/>
          </w:rPr>
          <w:t>Pro 28:22</w:t>
        </w:r>
      </w:hyperlink>
      <w:r>
        <w:rPr>
          <w:rFonts w:cs="Arial" w:ascii="Arial" w:hAnsi="Arial"/>
          <w:color w:val="000000"/>
        </w:rPr>
        <w:t xml:space="preserve">, see on chaps. </w:t>
      </w:r>
      <w:hyperlink r:id="rId487" w:tgtFrame="_blank">
        <w:r>
          <w:rPr>
            <w:rStyle w:val="InternetLink"/>
            <w:rFonts w:cs="Arial" w:ascii="Arial" w:hAnsi="Arial"/>
            <w:color w:val="000000"/>
          </w:rPr>
          <w:t>Pro 13:11</w:t>
        </w:r>
      </w:hyperlink>
      <w:r>
        <w:rPr>
          <w:rFonts w:cs="Arial" w:ascii="Arial" w:hAnsi="Arial"/>
          <w:color w:val="000000"/>
        </w:rPr>
        <w:t xml:space="preserve"> and </w:t>
      </w:r>
      <w:hyperlink r:id="rId488" w:tgtFrame="_blank">
        <w:r>
          <w:rPr>
            <w:rStyle w:val="InternetLink"/>
            <w:rFonts w:cs="Arial" w:ascii="Arial" w:hAnsi="Arial"/>
            <w:color w:val="000000"/>
          </w:rPr>
          <w:t>Pro 21:5</w:t>
        </w:r>
      </w:hyperlink>
      <w:r>
        <w:rPr>
          <w:rFonts w:cs="Arial" w:ascii="Arial" w:hAnsi="Arial"/>
          <w:color w:val="000000"/>
        </w:rPr>
        <w:t xml:space="preserve">, pages 306 and 609. On </w:t>
      </w:r>
      <w:hyperlink r:id="rId489" w:tgtFrame="_blank">
        <w:r>
          <w:rPr>
            <w:rStyle w:val="InternetLink"/>
            <w:rFonts w:cs="Arial" w:ascii="Arial" w:hAnsi="Arial"/>
            <w:color w:val="000000"/>
          </w:rPr>
          <w:t>Pro 28:21</w:t>
        </w:r>
      </w:hyperlink>
      <w:r>
        <w:rPr>
          <w:rFonts w:cs="Arial" w:ascii="Arial" w:hAnsi="Arial"/>
          <w:color w:val="000000"/>
        </w:rPr>
        <w:t xml:space="preserve"> see on chap. </w:t>
      </w:r>
      <w:hyperlink r:id="rId490" w:tgtFrame="_blank">
        <w:r>
          <w:rPr>
            <w:rStyle w:val="InternetLink"/>
            <w:rFonts w:cs="Arial" w:ascii="Arial" w:hAnsi="Arial"/>
            <w:color w:val="000000"/>
          </w:rPr>
          <w:t>Pro 17:23</w:t>
        </w:r>
      </w:hyperlink>
      <w:r>
        <w:rPr>
          <w:rFonts w:cs="Arial" w:ascii="Arial" w:hAnsi="Arial"/>
          <w:color w:val="000000"/>
        </w:rPr>
        <w:t xml:space="preserve">, page 524, and on </w:t>
      </w:r>
      <w:hyperlink r:id="rId491" w:tgtFrame="_blank">
        <w:r>
          <w:rPr>
            <w:rStyle w:val="InternetLink"/>
            <w:rFonts w:cs="Arial" w:ascii="Arial" w:hAnsi="Arial"/>
            <w:color w:val="000000"/>
          </w:rPr>
          <w:t>Pro 28:23</w:t>
        </w:r>
      </w:hyperlink>
      <w:r>
        <w:rPr>
          <w:rFonts w:cs="Arial" w:ascii="Arial" w:hAnsi="Arial"/>
          <w:color w:val="000000"/>
        </w:rPr>
        <w:t xml:space="preserve"> chap. </w:t>
      </w:r>
      <w:hyperlink r:id="rId492" w:tgtFrame="_blank">
        <w:r>
          <w:rPr>
            <w:rStyle w:val="InternetLink"/>
            <w:rFonts w:cs="Arial" w:ascii="Arial" w:hAnsi="Arial"/>
            <w:color w:val="000000"/>
          </w:rPr>
          <w:t>Pro 27:5-6</w:t>
        </w:r>
      </w:hyperlink>
      <w:r>
        <w:rPr>
          <w:rFonts w:cs="Arial" w:ascii="Arial" w:hAnsi="Arial"/>
          <w:color w:val="000000"/>
        </w:rPr>
        <w:t>, page 7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BBING PARENTS</w:t>
      </w:r>
    </w:p>
    <w:p>
      <w:pPr>
        <w:pStyle w:val="Web"/>
        <w:snapToGrid w:val="false"/>
        <w:spacing w:lineRule="atLeast" w:line="360" w:before="0" w:after="0"/>
        <w:jc w:val="both"/>
        <w:rPr>
          <w:rFonts w:ascii="Arial" w:hAnsi="Arial" w:cs="Arial"/>
          <w:color w:val="000000"/>
        </w:rPr>
      </w:pPr>
      <w:r>
        <w:rPr>
          <w:rFonts w:cs="Arial" w:ascii="Arial" w:hAnsi="Arial"/>
          <w:color w:val="000000"/>
        </w:rPr>
        <w:t>I. A parent's sacred rights. A father and mother, if they are worthy of the name, have a very strong claim upon their children's consideration. Their children owe them obedience in their childhood, and reverent and loving regard when they have reached manhood. If their parents are rich, their possessions are to be held as peculiarly sacred. "A feeling," says Wardlaw, "should attach to it somewhat like that which attaches to holy things—things pertaining to God and His service. The violation of their property should be felt to be a description of sacrilege." On the other hand, if the parents are poor, their children are certainly bound to help to support them, and so in some measure to repay to them the expenses of their own bringing up. Christ puts this duty to parents before that of giving even to the support of Church ordinances, and severely condemns the Pharisees and Scribes for inculcating opposite teaching (Mar ).</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of the child who violates these rights. There are, alas, many sons and daughters who, instead of rendering more honour to their parents than to other people give them less, and instead of showing more regard to their parents' rights than to those of a stranger, seem to ignore the fact that they owe anything to them. In the matter of money, those who would not touch the possession of any other person will sometimes appropriate what belongs to their parents, and say, "It is no transgression;" or if they do not go quite so far as this, do not hesitate to live upon them when they ought to be earning their own living, or to incur debts which they know their parents will discharge. He who is guilty of any of these negative or positive transgressions "robs," his father and mother, and his character is given here. Although he may not be openly a vicious man—although he may seem to be much less blameworthy than the man who openly violates the law of the land, he is here put on a level with him. The sin in the sight of God is as great, and there is in such a man the capability of developing into an open transgressor, for he who can violate such holy demands of duty, and trample upon the rights of such a sacred relationship, only wants the motive and opportunity to commit actions which would at once class him among the criminals of socie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But if any widow have children or nephews, let them first learn to shew piety at home, and to requite their parents." (1Ti .) It is observable, children's kindness to their parents is termed piety or godliness, because it is a part thereof, and very acceptable to God. Besides, it is called a requiting them, intimating that it is not an act of grace, but of justice.—Swinnock.</w:t>
      </w:r>
    </w:p>
    <w:p>
      <w:pPr>
        <w:pStyle w:val="Web"/>
        <w:snapToGrid w:val="false"/>
        <w:spacing w:lineRule="atLeast" w:line="360" w:before="0" w:after="0"/>
        <w:jc w:val="both"/>
        <w:rPr>
          <w:rFonts w:ascii="Arial" w:hAnsi="Arial" w:cs="Arial"/>
          <w:color w:val="000000"/>
        </w:rPr>
      </w:pPr>
      <w:r>
        <w:rPr>
          <w:rFonts w:cs="Arial" w:ascii="Arial" w:hAnsi="Arial"/>
          <w:color w:val="000000"/>
        </w:rPr>
        <w:t>To say that we did not look upon a thing to be a transgression will be no just excuse for any piece of conduct we might have known to be criminal. It will only shew us to be so depraved that even our minds and our consciences are defiled.—Lawson.</w:t>
      </w:r>
    </w:p>
    <w:p>
      <w:pPr>
        <w:pStyle w:val="Web"/>
        <w:snapToGrid w:val="false"/>
        <w:spacing w:lineRule="atLeast" w:line="360" w:before="0" w:after="0"/>
        <w:jc w:val="both"/>
        <w:rPr/>
      </w:pPr>
      <w:r>
        <w:rPr>
          <w:rFonts w:cs="Arial" w:ascii="Arial" w:hAnsi="Arial"/>
          <w:color w:val="000000"/>
        </w:rPr>
        <w:t xml:space="preserve">For Homiletics on the first clause of Pro , see on chap. </w:t>
      </w:r>
      <w:hyperlink r:id="rId493" w:tgtFrame="_blank">
        <w:r>
          <w:rPr>
            <w:rStyle w:val="InternetLink"/>
            <w:rFonts w:cs="Arial" w:ascii="Arial" w:hAnsi="Arial"/>
            <w:color w:val="000000"/>
          </w:rPr>
          <w:t>Pro 13:10</w:t>
        </w:r>
      </w:hyperlink>
      <w:r>
        <w:rPr>
          <w:rFonts w:cs="Arial" w:ascii="Arial" w:hAnsi="Arial"/>
          <w:color w:val="000000"/>
        </w:rPr>
        <w:t>, page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AND LAST CLAUSE OF </w:t>
      </w:r>
      <w:hyperlink r:id="rId494" w:tgtFrame="_blank">
        <w:r>
          <w:rPr>
            <w:rStyle w:val="InternetLink"/>
            <w:rFonts w:cs="Arial" w:ascii="Arial" w:hAnsi="Arial"/>
            <w:i/>
            <w:iCs/>
            <w:color w:val="000000"/>
            <w:sz w:val="24"/>
            <w:szCs w:val="24"/>
          </w:rPr>
          <w:t>Pro 28:2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I. He that trusts in his own heart is a fool, because he refuses to profit by the experience of others. If a man who has made a perilous voyage declares at the end of it that he has found his compass utterly untrustworthy, we should count him a madman who would set out upon a similar expedition with the same faulty guide; and if he went down in mid-ocean to rise no more, we should certainly say that it was his own fault. To trust to a guide which another man had proved to be unworthy of confidence when so much was at stake, would be universally condemned as obstinate foolhardiness. Yet this is what men do in the voyage of life. The testimony of most men who, rejecting the guidance of a higher wisdom, have shaped their lives according to their own ideas and inclinations, has been at the end that they have trusted a guide that had misled them. Solomon himself steered a good deal of his life by this deceiving compasss, and at the end confessed that he had acted foolishly in so doing (Ecc ). It may be that the words of our text were the expression of his own bitter experience on the subject, and that he is here counselling others to avoid the error into which he had fallen.</w:t>
      </w:r>
    </w:p>
    <w:p>
      <w:pPr>
        <w:pStyle w:val="Web"/>
        <w:snapToGrid w:val="false"/>
        <w:spacing w:lineRule="atLeast" w:line="360" w:before="0" w:after="0"/>
        <w:jc w:val="both"/>
        <w:rPr/>
      </w:pPr>
      <w:r>
        <w:rPr>
          <w:rFonts w:cs="Arial" w:ascii="Arial" w:hAnsi="Arial"/>
          <w:color w:val="000000"/>
        </w:rPr>
        <w:t>II. He is a wise man who seeks guidance from God because he trusts in One who has proved Himself worthy of confidence. He who has declared that the human heart "is deceitful above all things and desperately wicked" (Jer ) has offered Himself as the object of man's trust and as His infallible guide. Millions of the human family have assented to the truth of the Divine statement, and have testified to the blessedness of submission to Divine guidance, and have been manifestly delivered by their submission from the bondage of evil, and elevated into a region of moral purity and freedom to which other men are strangers. They are living proofs that He who exhorts men to trust in Him is not a deceiver, but can justify the demands He makes upon our confidence and submission. Human experience has set its seal to the inspired word:—"Blessed is the man that trusteth in the Lord, and whose hope the Lord is. For he shall be as a tree planted by the waters, and that spreadeth out her roots by the river, and shall not see when heat cometh, but her leaf shall be green; and shall not be careful in the year of drought, neither shall cease from yielding fruit" (</w:t>
      </w:r>
      <w:hyperlink r:id="rId495" w:tgtFrame="_blank">
        <w:r>
          <w:rPr>
            <w:rStyle w:val="InternetLink"/>
            <w:rFonts w:cs="Arial" w:ascii="Arial" w:hAnsi="Arial"/>
            <w:color w:val="000000"/>
          </w:rPr>
          <w:t>Jer 17:8</w:t>
        </w:r>
      </w:hyperlink>
      <w:r>
        <w:rPr>
          <w:rFonts w:cs="Arial" w:ascii="Arial" w:hAnsi="Arial"/>
          <w:color w:val="000000"/>
        </w:rPr>
        <w:t>). Surely, then, he is a wise man who makes the trial for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 heart, indeed, has instrumentality to save us. We must trust everything to that. But it is the heart dwelt in by Christ. He that takes his heart and confides it to the Son of Man, receives for it an altered life, and will be able to trust that heart thus trusted to Christ as the instrument in the battle of deliverance.—Miller.</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ariner sees not the pole-star, yet the needle of his compass, which points to it, tells him which way he sails. Thus the heart that is touched with the loadstone of Divine love, trembling with godly fear, and yet still looking towards God with fixed believing, interprets the fear by the love in the fear, and tells the soul that its course is heavenward towards the haven of eternal rest.—Leighton.</w:t>
      </w:r>
    </w:p>
    <w:p>
      <w:pPr>
        <w:pStyle w:val="Web"/>
        <w:snapToGrid w:val="false"/>
        <w:spacing w:lineRule="atLeast" w:line="360" w:before="0" w:after="0"/>
        <w:jc w:val="both"/>
        <w:rPr>
          <w:rFonts w:ascii="Arial" w:hAnsi="Arial" w:cs="Arial"/>
          <w:color w:val="000000"/>
        </w:rPr>
      </w:pPr>
      <w:r>
        <w:rPr>
          <w:rFonts w:cs="Arial" w:ascii="Arial" w:hAnsi="Arial"/>
          <w:color w:val="000000"/>
        </w:rPr>
        <w:t>Whoever trusts another for his guide must do it upon account of two qualifications to be found in hi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he is able to direct and lea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he also faithfully will give the best directions.… There are two things which may make a trust foolis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alue of the thing which we commit to a tru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due qualifications of the person to whose trust we commit it. In both respects the confidence reposed by men in their own hearts is exceeding fool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nour of God is entrusted. So far as the manifestation of God's honour depends upon the homage of His obedient creatures, so far is it at the mercy of our actions, which are at the command of the heart, as the motion of the wheels follows the disposition of the spring. God is never disobeyed but He is also dishonoured. II. Man trusts his heart with his happiness in this world, and this is two fold—spiritual and temporal. III. He entrusts his heart with the eternal concernment of his soul hereafter.… The heart of man will also be found to have eminently these two ill qualities utterly unfitted for such a trust. I. It is weak, and so cannot make good a trust. Its weakness i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oint of apprehension it cannot perceive and understand certainly what 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point of election, it cannot choose and embrace it. II. The heart is deceitful, and so will not make good its trust.… The delusions of the heart may be reduced to three so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uch as relate to the commission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s relate to the performance of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ch as relate to a man's conversion, or change of his spiritual estate.… The heart if it does not find sins small, has this notable faculty, that it can make them so … and in duty is willing to take up with the outside and superficies of things, and … it will persuade him that he is converted from a state of sin, when perhaps he is only converted from one sin to another; and that he has changed his heart when he has only changed his vice.—South.</w:t>
      </w:r>
    </w:p>
    <w:p>
      <w:pPr>
        <w:pStyle w:val="Web"/>
        <w:snapToGrid w:val="false"/>
        <w:spacing w:lineRule="atLeast" w:line="360" w:before="0" w:after="0"/>
        <w:jc w:val="both"/>
        <w:rPr/>
      </w:pPr>
      <w:r>
        <w:rPr>
          <w:rFonts w:cs="Arial" w:ascii="Arial" w:hAnsi="Arial"/>
          <w:color w:val="000000"/>
        </w:rPr>
        <w:t xml:space="preserve">On the subject of Pro , see on chap. </w:t>
      </w:r>
      <w:hyperlink r:id="rId496" w:tgtFrame="_blank">
        <w:r>
          <w:rPr>
            <w:rStyle w:val="InternetLink"/>
            <w:rFonts w:cs="Arial" w:ascii="Arial" w:hAnsi="Arial"/>
            <w:color w:val="000000"/>
          </w:rPr>
          <w:t>Pro 11:24-26</w:t>
        </w:r>
      </w:hyperlink>
      <w:r>
        <w:rPr>
          <w:rFonts w:cs="Arial" w:ascii="Arial" w:hAnsi="Arial"/>
          <w:color w:val="000000"/>
        </w:rPr>
        <w:t xml:space="preserve">, page 234, and chap. </w:t>
      </w:r>
      <w:hyperlink r:id="rId497" w:tgtFrame="_blank">
        <w:r>
          <w:rPr>
            <w:rStyle w:val="InternetLink"/>
            <w:rFonts w:cs="Arial" w:ascii="Arial" w:hAnsi="Arial"/>
            <w:color w:val="000000"/>
          </w:rPr>
          <w:t>Pro 14:31</w:t>
        </w:r>
      </w:hyperlink>
      <w:r>
        <w:rPr>
          <w:rFonts w:cs="Arial" w:ascii="Arial" w:hAnsi="Arial"/>
          <w:color w:val="000000"/>
        </w:rPr>
        <w:t xml:space="preserve">, page 389. The subject of </w:t>
      </w:r>
      <w:hyperlink r:id="rId498" w:tgtFrame="_blank">
        <w:r>
          <w:rPr>
            <w:rStyle w:val="InternetLink"/>
            <w:rFonts w:cs="Arial" w:ascii="Arial" w:hAnsi="Arial"/>
            <w:color w:val="000000"/>
          </w:rPr>
          <w:t>Pro 28:28</w:t>
        </w:r>
      </w:hyperlink>
      <w:r>
        <w:rPr>
          <w:rFonts w:cs="Arial" w:ascii="Arial" w:hAnsi="Arial"/>
          <w:color w:val="000000"/>
        </w:rPr>
        <w:t xml:space="preserve"> has been treated in chap. </w:t>
      </w:r>
      <w:hyperlink r:id="rId499" w:tgtFrame="_blank">
        <w:r>
          <w:rPr>
            <w:rStyle w:val="InternetLink"/>
            <w:rFonts w:cs="Arial" w:ascii="Arial" w:hAnsi="Arial"/>
            <w:color w:val="000000"/>
          </w:rPr>
          <w:t>Pro 11:10</w:t>
        </w:r>
      </w:hyperlink>
      <w:r>
        <w:rPr>
          <w:rFonts w:cs="Arial" w:ascii="Arial" w:hAnsi="Arial"/>
          <w:color w:val="000000"/>
        </w:rPr>
        <w:t>, page 20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that receiveth gifts. Zckler translates this, "a man of tax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ROOF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 An act of benevolence which is often resented. When a child is reproved, and if need be chastised, for playing with the fire or neglecting its lessons, all reasonable people see that it is a kind act, and the child itself, when it has grown wiser, acknowledges that the reproof, even if it took the form of punishment, was an act of true benevolence, for it has saved him from bodily suffering or from intellectual loss. But it is probable that at the time the reproof was administered it was received with resentment, and the parent or friend who administered it was looked upon as an enemy. And it is so generally with men in relation to the reproofs of God, whether they come direct in the shape of providential chastisements or indirectly in the rebukes of His servants. God can have but one aim in reproving His creatures, and that is to save them from the pain which follows sin, and to increase their capabilities of happiness by bringing them under His Divine training. But this effort of God is often resisted, and man in the act of resistance is here and elsewhere likened to the ox which refuses to obey his master. He "hardens his neck" against the yoke of Divine reproof. Repentant Ephraim acknowledges that under Divine chastisement he was "as a bullock unaccustomed to the yoke" (Jer ); he resisted the efforts of his God to bring him into subjection to His wise rule, and into harmony with His benevolent purposes concerning him. The ox who does nothing but browse is living the lowest form of life which a brute can live—he eats, and sleeps, and fattens for the knife. But if his master leads him from his pasture, and harnesses him to the plough, he thereby makes him a co-worker with himself; the beast now helps to raise the corn which not only feeds himself, but feeds men also, and thus, by coming under the yoke, he becomes a more useful and valuable creature. But as he is only a brute, he is not to be blamed if he prefers the lower life to the higher. As it is with the ox and his master, so it is with the sinner and God. The godless man is content to live upon a level with the lowest level of brute life—to satisfy his bodily appetites, to eat and drink, and die and leave undeveloped all his capacities for spiritual growth and blessedness. But God would make him a co-worker with Himself in lifting him to a higher level and in making him a more useful and blessed creature. But men often resist this benevolent intention, and resent this check upon their self-will.</w:t>
      </w:r>
    </w:p>
    <w:p>
      <w:pPr>
        <w:pStyle w:val="Web"/>
        <w:snapToGrid w:val="false"/>
        <w:spacing w:lineRule="atLeast" w:line="360" w:before="0" w:after="0"/>
        <w:jc w:val="both"/>
        <w:rPr>
          <w:rFonts w:ascii="Arial" w:hAnsi="Arial" w:cs="Arial"/>
          <w:color w:val="000000"/>
        </w:rPr>
      </w:pPr>
      <w:r>
        <w:rPr>
          <w:rFonts w:cs="Arial" w:ascii="Arial" w:hAnsi="Arial"/>
          <w:color w:val="000000"/>
        </w:rPr>
        <w:t>II. The resistance to many acts of benevolence bringing one act of judgment. It must at last be decided whose will is to be the law of the universe—that of rebellious men or that of the Holy God; and though the Divine longsuffering is so exceedingly great, He must, in the interests of His creatures, assert His right to their obedience. This He did in the case of His chosen people—after centuries of resisted reproof sudden and irremediable destruction came upon the nation, and those who, like the Jews, will not come under the yoke of God, must sooner or later feel His rod. If they will not be His children they must be treated as rebellious subjects. On this subject see also on chap. Pro , page 8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destruction of the old world, and of the cities of the plain, long hardened against the forbearance of God. Pharaoh grew more stubborn under the rod, and rushed madly upon his sudden ruin. Eli's sons "hearkened not unto the voice of their father, and in one day died both of them." Ahab, often reproved by the godly prophet, hardened his neck, and "the bow, drawn at a venture," received its commission. How must Judas have steeled his heart against his Master's reproof! Onward he rushed, "that he might go to his own place."—Bridges.</w:t>
      </w:r>
    </w:p>
    <w:p>
      <w:pPr>
        <w:pStyle w:val="Web"/>
        <w:snapToGrid w:val="false"/>
        <w:spacing w:lineRule="atLeast" w:line="360" w:before="0" w:after="0"/>
        <w:jc w:val="both"/>
        <w:rPr>
          <w:rFonts w:ascii="Arial" w:hAnsi="Arial" w:cs="Arial"/>
          <w:color w:val="000000"/>
        </w:rPr>
      </w:pPr>
      <w:r>
        <w:rPr>
          <w:rFonts w:cs="Arial" w:ascii="Arial" w:hAnsi="Arial"/>
          <w:color w:val="000000"/>
        </w:rPr>
        <w:t>Sins repeated and reiterated are much greater than sins once committed … As in numbers, one in the first place stands but for a single one, in the second place ten, in the third place for a hundred, so here, each repetition is a great aggravation. It is one thing to fall into the water, another thing to lie there; it is the latter that drowns men.—Swinnock.</w:t>
      </w:r>
    </w:p>
    <w:p>
      <w:pPr>
        <w:pStyle w:val="Web"/>
        <w:snapToGrid w:val="false"/>
        <w:spacing w:lineRule="atLeast" w:line="360" w:before="0" w:after="0"/>
        <w:jc w:val="both"/>
        <w:rPr/>
      </w:pPr>
      <w:r>
        <w:rPr>
          <w:rFonts w:cs="Arial" w:ascii="Arial" w:hAnsi="Arial"/>
          <w:color w:val="000000"/>
        </w:rPr>
        <w:t xml:space="preserve">On the subject of Pro , see on chap. </w:t>
      </w:r>
      <w:hyperlink r:id="rId500" w:tgtFrame="_blank">
        <w:r>
          <w:rPr>
            <w:rStyle w:val="InternetLink"/>
            <w:rFonts w:cs="Arial" w:ascii="Arial" w:hAnsi="Arial"/>
            <w:color w:val="000000"/>
          </w:rPr>
          <w:t>Pro 11:10</w:t>
        </w:r>
      </w:hyperlink>
      <w:r>
        <w:rPr>
          <w:rFonts w:cs="Arial" w:ascii="Arial" w:hAnsi="Arial"/>
          <w:color w:val="000000"/>
        </w:rPr>
        <w:t xml:space="preserve">, page 206. On </w:t>
      </w:r>
      <w:hyperlink r:id="rId501" w:tgtFrame="_blank">
        <w:r>
          <w:rPr>
            <w:rStyle w:val="InternetLink"/>
            <w:rFonts w:cs="Arial" w:ascii="Arial" w:hAnsi="Arial"/>
            <w:color w:val="000000"/>
          </w:rPr>
          <w:t>Pro 29:3</w:t>
        </w:r>
      </w:hyperlink>
      <w:r>
        <w:rPr>
          <w:rFonts w:cs="Arial" w:ascii="Arial" w:hAnsi="Arial"/>
          <w:color w:val="000000"/>
        </w:rPr>
        <w:t xml:space="preserve">, see on chap. </w:t>
      </w:r>
      <w:hyperlink r:id="rId502" w:tgtFrame="_blank">
        <w:r>
          <w:rPr>
            <w:rStyle w:val="InternetLink"/>
            <w:rFonts w:cs="Arial" w:ascii="Arial" w:hAnsi="Arial"/>
            <w:color w:val="000000"/>
          </w:rPr>
          <w:t>Pro 10:1</w:t>
        </w:r>
      </w:hyperlink>
      <w:r>
        <w:rPr>
          <w:rFonts w:cs="Arial" w:ascii="Arial" w:hAnsi="Arial"/>
          <w:color w:val="000000"/>
        </w:rPr>
        <w:t xml:space="preserve">, page 137, and chap. </w:t>
      </w:r>
      <w:hyperlink r:id="rId503" w:tgtFrame="_blank">
        <w:r>
          <w:rPr>
            <w:rStyle w:val="InternetLink"/>
            <w:rFonts w:cs="Arial" w:ascii="Arial" w:hAnsi="Arial"/>
            <w:color w:val="000000"/>
          </w:rPr>
          <w:t>Pro 5:1-20</w:t>
        </w:r>
      </w:hyperlink>
      <w:r>
        <w:rPr>
          <w:rFonts w:cs="Arial" w:ascii="Arial" w:hAnsi="Arial"/>
          <w:color w:val="000000"/>
        </w:rPr>
        <w:t xml:space="preserve">, page 68. The subject of </w:t>
      </w:r>
      <w:hyperlink r:id="rId504" w:tgtFrame="_blank">
        <w:r>
          <w:rPr>
            <w:rStyle w:val="InternetLink"/>
            <w:rFonts w:cs="Arial" w:ascii="Arial" w:hAnsi="Arial"/>
            <w:color w:val="000000"/>
          </w:rPr>
          <w:t>Pro 29:4</w:t>
        </w:r>
      </w:hyperlink>
      <w:r>
        <w:rPr>
          <w:rFonts w:cs="Arial" w:ascii="Arial" w:hAnsi="Arial"/>
          <w:color w:val="000000"/>
        </w:rPr>
        <w:t xml:space="preserve"> has been treated on page 472, in the homiletics on chap. </w:t>
      </w:r>
      <w:hyperlink r:id="rId505" w:tgtFrame="_blank">
        <w:r>
          <w:rPr>
            <w:rStyle w:val="InternetLink"/>
            <w:rFonts w:cs="Arial" w:ascii="Arial" w:hAnsi="Arial"/>
            <w:color w:val="000000"/>
          </w:rPr>
          <w:t>Pro 16:10-15</w:t>
        </w:r>
      </w:hyperlink>
      <w:r>
        <w:rPr>
          <w:rFonts w:cs="Arial" w:ascii="Arial" w:hAnsi="Arial"/>
          <w:color w:val="000000"/>
        </w:rPr>
        <w:t xml:space="preserve">, and that of </w:t>
      </w:r>
      <w:hyperlink r:id="rId506" w:tgtFrame="_blank">
        <w:r>
          <w:rPr>
            <w:rStyle w:val="InternetLink"/>
            <w:rFonts w:cs="Arial" w:ascii="Arial" w:hAnsi="Arial"/>
            <w:color w:val="000000"/>
          </w:rPr>
          <w:t>Pro 29:5</w:t>
        </w:r>
      </w:hyperlink>
      <w:r>
        <w:rPr>
          <w:rFonts w:cs="Arial" w:ascii="Arial" w:hAnsi="Arial"/>
          <w:color w:val="000000"/>
        </w:rPr>
        <w:t xml:space="preserve"> in the homiletics on chap. </w:t>
      </w:r>
      <w:hyperlink r:id="rId507" w:tgtFrame="_blank">
        <w:r>
          <w:rPr>
            <w:rStyle w:val="InternetLink"/>
            <w:rFonts w:cs="Arial" w:ascii="Arial" w:hAnsi="Arial"/>
            <w:color w:val="000000"/>
          </w:rPr>
          <w:t>Pro 26:23-28</w:t>
        </w:r>
      </w:hyperlink>
      <w:r>
        <w:rPr>
          <w:rFonts w:cs="Arial" w:ascii="Arial" w:hAnsi="Arial"/>
          <w:color w:val="000000"/>
        </w:rPr>
        <w:t>, page 7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nsidereth. Literally knoweth. Zckler and Delitzsch translate the latter clause, "the godless discern, or understand not, knowledg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NARE AND A SONG</w:t>
      </w:r>
    </w:p>
    <w:p>
      <w:pPr>
        <w:pStyle w:val="Web"/>
        <w:snapToGrid w:val="false"/>
        <w:spacing w:lineRule="atLeast" w:line="360" w:before="0" w:after="0"/>
        <w:jc w:val="both"/>
        <w:rPr>
          <w:rFonts w:ascii="Arial" w:hAnsi="Arial" w:cs="Arial"/>
          <w:color w:val="000000"/>
        </w:rPr>
      </w:pPr>
      <w:r>
        <w:rPr>
          <w:rFonts w:cs="Arial" w:ascii="Arial" w:hAnsi="Arial"/>
          <w:color w:val="000000"/>
        </w:rPr>
        <w:t>I. Sin deceives men. If a man digs a pit for the purpose of entrapping a victim, his great aim is to make the path over it as inviting as possible, and entirely to hide from sight the snare which he has laid, for, as Solomon tells us elsewhere, "Surely in vain the net is spread in the sight of any bird." (Chap. Pro .) So when the great deceiver of men tries to lead them into sin, he makes the way of transgression look very inviting, and persuades his victim that some great gain is to be gotten by the sin. He hides from view the pit of misery which lies at the end of every path of disobedience to God. He did not let Adam and Eve see beforehand the bitter consequences of breaking the Divine command or he would not have succeeded in accomplishing their downfall. And be does not let the young man whom he persuades to rob his master see the felon's cell beyond, or his persuasions would be ineffectual. His great aim is to make men believe there is security where there is danger—a solid rock where there is a yawning pit—probable gain where there is certain loss. Seeing that sin is against the sinner's own interests, and that there is in every man an instinct of self-preservation, we must conclude that if transgressors were not ensnared, Satan could take the captive in no other way.</w:t>
      </w:r>
    </w:p>
    <w:p>
      <w:pPr>
        <w:pStyle w:val="Web"/>
        <w:snapToGrid w:val="false"/>
        <w:spacing w:lineRule="atLeast" w:line="360" w:before="0" w:after="0"/>
        <w:jc w:val="both"/>
        <w:rPr>
          <w:rFonts w:ascii="Arial" w:hAnsi="Arial" w:cs="Arial"/>
          <w:color w:val="000000"/>
        </w:rPr>
      </w:pPr>
      <w:r>
        <w:rPr>
          <w:rFonts w:cs="Arial" w:ascii="Arial" w:hAnsi="Arial"/>
          <w:color w:val="000000"/>
        </w:rPr>
        <w:t>II. Righteousness gladdens men. God, who is the Fountain and Source of all the joy in the universe, made man for happiness. This is the portion which He intended all His creatures to possess, and which they forfeit by their own act and deed. Before sin entered our world, song was man's natural employment—it was as natural for him to rejoice in God's love as it was to breathe God's air. And in proportion as sin is banished from the human soul, and the right relation between it and God is re-established, joy and gladness re-enter the heart. The indissoluble connection which is found everywhere between righteousness of life and peace of mind is a revelation of the character of the Being who sits upon the throne of the universe, and although the song of the righteous in this world is not an unbroken one, and they have sorrow as well as joy, they are hastening to a world where "God shall wipe away all tears from their eyes, and there shall be no more sorrow nor crying, neither shall there be any more pain; for the former things are passed away." (Rev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Or, a cord, viz., to strangle his joy with—to check and choke all his comforts. In the midst of his mirth he hath many a secret gripe, and little knows the world where the shoe pinches him. Every fowl that hath a seemly feather hath not the sweetest flesh, nor doth every tree that bringeth a goodly leaf bear good fruit. Glass giveth a clearer sound than silver, and many things glitter besides gold. The wicked man's jollity may wet the mouth, but not warm the heart—smooth the brow, but not fill the breast … But though Saul could not be merry without a fiddler, Ahab without Naboth's vineyard, Haman without Mordecai's courtesy, yet a righteous man can be merry without all these.—Trapp.</w:t>
      </w:r>
    </w:p>
    <w:p>
      <w:pPr>
        <w:pStyle w:val="Web"/>
        <w:snapToGrid w:val="false"/>
        <w:spacing w:lineRule="atLeast" w:line="360" w:before="0" w:after="0"/>
        <w:jc w:val="both"/>
        <w:rPr/>
      </w:pPr>
      <w:r>
        <w:rPr>
          <w:rFonts w:cs="Arial" w:ascii="Arial" w:hAnsi="Arial"/>
          <w:color w:val="000000"/>
        </w:rPr>
        <w:t xml:space="preserve">For Homiletics of Pro see on chap. </w:t>
      </w:r>
      <w:hyperlink r:id="rId508" w:tgtFrame="_blank">
        <w:r>
          <w:rPr>
            <w:rStyle w:val="InternetLink"/>
            <w:rFonts w:cs="Arial" w:ascii="Arial" w:hAnsi="Arial"/>
            <w:color w:val="000000"/>
          </w:rPr>
          <w:t>Pro 14:31</w:t>
        </w:r>
      </w:hyperlink>
      <w:r>
        <w:rPr>
          <w:rFonts w:cs="Arial" w:ascii="Arial" w:hAnsi="Arial"/>
          <w:color w:val="000000"/>
        </w:rPr>
        <w:t xml:space="preserve">, page 389, and chap. </w:t>
      </w:r>
      <w:hyperlink r:id="rId509" w:tgtFrame="_blank">
        <w:r>
          <w:rPr>
            <w:rStyle w:val="InternetLink"/>
            <w:rFonts w:cs="Arial" w:ascii="Arial" w:hAnsi="Arial"/>
            <w:color w:val="000000"/>
          </w:rPr>
          <w:t>Pro 24:11-12</w:t>
        </w:r>
      </w:hyperlink>
      <w:r>
        <w:rPr>
          <w:rFonts w:cs="Arial" w:ascii="Arial" w:hAnsi="Arial"/>
          <w:color w:val="000000"/>
        </w:rPr>
        <w:t>, page 6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Bring a city, etc., literally, "set a city on fir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second clause should rather be "he rageth and laugheth (i.e., the fool), and there is no res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IZEN'S ENEMY AND THE CITIZEN'S FRIEND</w:t>
      </w:r>
    </w:p>
    <w:p>
      <w:pPr>
        <w:pStyle w:val="Web"/>
        <w:snapToGrid w:val="false"/>
        <w:spacing w:lineRule="atLeast" w:line="360" w:before="0" w:after="0"/>
        <w:jc w:val="both"/>
        <w:rPr>
          <w:rFonts w:ascii="Arial" w:hAnsi="Arial" w:cs="Arial"/>
          <w:color w:val="000000"/>
        </w:rPr>
      </w:pPr>
      <w:r>
        <w:rPr>
          <w:rFonts w:cs="Arial" w:ascii="Arial" w:hAnsi="Arial"/>
          <w:color w:val="000000"/>
        </w:rPr>
        <w:t>I. A scornful man is a social calamity. A scorner is a man who has a great opinion of his own wisdom and ability, and a very low one of all who oppose him. From his self-constructed elevation he looks down upon those who refuse to obey him, and counts them his inferiors simply because they do so. This is a perilous course to pursue even when only individual interests are at stake, but when the scornful man holds the welfare of others in his hand, the disastrous effects of his conduct are more widely spread. When he is the only person who suffers from over-estimating himself and underrating the strength of his opponents the issue is hardly to be regretted, but Solomon here has in his mind a public man who brings ruin upon many besides himself by his proud disdain of their foes, and by his refusal to recognise a common danger. Goliath was such a man. As the representative and champion of the Philistines he over-estimated the value of his physical strength, and set too low an estimate upon the unseen power arrayed against him, and his scorn of his enemies brought a great calamity upon his nation. A scornful man brings the heaviest calamity upon a people when he scoffs at the power of God and persuades his followers to set at nought His demands and threatenings. This was the great crime of many of Solomon's successors to the throne, and of the false prophets of Judah and Israel, and hence the sentence passed upon them and upon those who listened to them: "Wherefore hear the word of the Lord, ye scornful men, that rule this people which is in Jerusalem. Because ye have said, we have made a covenant with death, and with hell are we in agreement; when the overflowing scourge shall pass through, it shall not come unto us; for we have made lies our refuge, and under falsehood have we hid ourselves: Therefore thus saith the Lord God … Judgment also will I lay to the line, and righteousness to the plummet: and the hail shall sweep away the refuges of lies, and the waters shall overflow the hiding place," etc. (Isa .)</w:t>
      </w:r>
    </w:p>
    <w:p>
      <w:pPr>
        <w:pStyle w:val="Web"/>
        <w:snapToGrid w:val="false"/>
        <w:spacing w:lineRule="atLeast" w:line="360" w:before="0" w:after="0"/>
        <w:jc w:val="both"/>
        <w:rPr>
          <w:rFonts w:ascii="Arial" w:hAnsi="Arial" w:cs="Arial"/>
          <w:color w:val="000000"/>
        </w:rPr>
      </w:pPr>
      <w:r>
        <w:rPr>
          <w:rFonts w:cs="Arial" w:ascii="Arial" w:hAnsi="Arial"/>
          <w:color w:val="000000"/>
        </w:rPr>
        <w:t>II. A wise man is a social blessing. We have before seen (see on chap. Pro , page 364) that it is one of the characteristics of a wise man that he recognises the presence of moral danger in relation to himself, and the same may be said concerning danger of every kind, not only as regards himself, but others also. The recognition of danger is quite distinct from the fear of it; indeed those who are most quick to discern it have generally the most courage to meet it and the most wisdom to avert it. Scornful men generally have nothing but scorn wherewith to meet a foe, but the man who is truly wise can afford to acknowledge the strength of his enemies because he is fully prepared to meet them. If he seek to turn away the wrath of man by persuasion, he will be able to back his persuasion by wise reasoning, and if he strive to avert the wrath of God he will endeavour to bring those for whom he intercedes to such a state of mind as will render them fit to appreciate Divine pardon. But if he cannot do this his own character will give effect to his prayers, and as in the case of Moses and the children of Israel, God will spare many sinners for the sake of one righteous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pPr>
      <w:r>
        <w:rPr>
          <w:rFonts w:cs="Arial" w:ascii="Arial" w:hAnsi="Arial"/>
          <w:color w:val="000000"/>
        </w:rPr>
        <w:t>Surely it was wisdom in the king and people of Nineveh, instead of bringing their city into a snare by scornful rebellion, to avert by timely humiliation the impending destruction. (Jon .) Let the people be gathered; let the ministers of the Lord gird themselves to their work of weeping and accepted pleaders for the land. (</w:t>
      </w:r>
      <w:hyperlink r:id="rId510" w:tgtFrame="_blank">
        <w:r>
          <w:rPr>
            <w:rStyle w:val="InternetLink"/>
            <w:rFonts w:cs="Arial" w:ascii="Arial" w:hAnsi="Arial"/>
            <w:color w:val="000000"/>
          </w:rPr>
          <w:t>Joe 2:17</w:t>
        </w:r>
      </w:hyperlink>
      <w:r>
        <w:rPr>
          <w:rFonts w:cs="Arial" w:ascii="Arial" w:hAnsi="Arial"/>
          <w:color w:val="000000"/>
        </w:rPr>
        <w:t>.) Surely "except the Lord of Hosts had left us a very small remnant" of these powerful intercessors, "we should have been as Sodom, and we should have been like unto Gomorrah." (</w:t>
      </w:r>
      <w:hyperlink r:id="rId511" w:tgtFrame="_blank">
        <w:r>
          <w:rPr>
            <w:rStyle w:val="InternetLink"/>
            <w:rFonts w:cs="Arial" w:ascii="Arial" w:hAnsi="Arial"/>
            <w:color w:val="000000"/>
          </w:rPr>
          <w:t>Isa 1:9</w:t>
        </w:r>
      </w:hyperlink>
      <w:r>
        <w:rPr>
          <w:rFonts w:cs="Arial" w:ascii="Arial" w:hAnsi="Arial"/>
          <w:color w:val="000000"/>
        </w:rPr>
        <w:t>.) Praised be God! The voice is yet heard—"Destroy it not, for a blessing is in it." (</w:t>
      </w:r>
      <w:hyperlink r:id="rId512" w:tgtFrame="_blank">
        <w:r>
          <w:rPr>
            <w:rStyle w:val="InternetLink"/>
            <w:rFonts w:cs="Arial" w:ascii="Arial" w:hAnsi="Arial"/>
            <w:color w:val="000000"/>
          </w:rPr>
          <w:t>Isa 65:8</w:t>
        </w:r>
      </w:hyperlink>
      <w:r>
        <w:rPr>
          <w:rFonts w:cs="Arial" w:ascii="Arial" w:hAnsi="Arial"/>
          <w:color w:val="000000"/>
        </w:rPr>
        <w:t>.) The salt of the earth preserves it from corruption. (</w:t>
      </w:r>
      <w:hyperlink r:id="rId513" w:tgtFrame="_blank">
        <w:r>
          <w:rPr>
            <w:rStyle w:val="InternetLink"/>
            <w:rFonts w:cs="Arial" w:ascii="Arial" w:hAnsi="Arial"/>
            <w:color w:val="000000"/>
          </w:rPr>
          <w:t>Mat 5:13</w:t>
        </w:r>
      </w:hyperlink>
      <w:r>
        <w:rPr>
          <w:rFonts w:cs="Arial" w:ascii="Arial" w:hAnsi="Arial"/>
          <w:color w:val="000000"/>
        </w:rPr>
        <w:t>.) Shall not we, then, honour these wise men with reverential gratitude—"My father—my father! the chariots of Israel, and the horsemen thereof?" … Moses—</w:t>
      </w:r>
      <w:hyperlink r:id="rId514" w:tgtFrame="_blank">
        <w:r>
          <w:rPr>
            <w:rStyle w:val="InternetLink"/>
            <w:rFonts w:cs="Arial" w:ascii="Arial" w:hAnsi="Arial"/>
            <w:color w:val="000000"/>
          </w:rPr>
          <w:t>Exo 32:10-14</w:t>
        </w:r>
      </w:hyperlink>
      <w:r>
        <w:rPr>
          <w:rFonts w:cs="Arial" w:ascii="Arial" w:hAnsi="Arial"/>
          <w:color w:val="000000"/>
        </w:rPr>
        <w:t xml:space="preserve">; </w:t>
      </w:r>
      <w:hyperlink r:id="rId515" w:tgtFrame="_blank">
        <w:r>
          <w:rPr>
            <w:rStyle w:val="InternetLink"/>
            <w:rFonts w:cs="Arial" w:ascii="Arial" w:hAnsi="Arial"/>
            <w:color w:val="000000"/>
          </w:rPr>
          <w:t>Deu 9:8-20</w:t>
        </w:r>
      </w:hyperlink>
      <w:r>
        <w:rPr>
          <w:rFonts w:cs="Arial" w:ascii="Arial" w:hAnsi="Arial"/>
          <w:color w:val="000000"/>
        </w:rPr>
        <w:t xml:space="preserve">; </w:t>
      </w:r>
      <w:hyperlink r:id="rId516" w:tgtFrame="_blank">
        <w:r>
          <w:rPr>
            <w:rStyle w:val="InternetLink"/>
            <w:rFonts w:cs="Arial" w:ascii="Arial" w:hAnsi="Arial"/>
            <w:color w:val="000000"/>
          </w:rPr>
          <w:t>Psa 106:23</w:t>
        </w:r>
      </w:hyperlink>
      <w:r>
        <w:rPr>
          <w:rFonts w:cs="Arial" w:ascii="Arial" w:hAnsi="Arial"/>
          <w:color w:val="000000"/>
        </w:rPr>
        <w:t>; Aaron—</w:t>
      </w:r>
      <w:hyperlink r:id="rId517" w:tgtFrame="_blank">
        <w:r>
          <w:rPr>
            <w:rStyle w:val="InternetLink"/>
            <w:rFonts w:cs="Arial" w:ascii="Arial" w:hAnsi="Arial"/>
            <w:color w:val="000000"/>
          </w:rPr>
          <w:t>Num 16:48</w:t>
        </w:r>
      </w:hyperlink>
      <w:r>
        <w:rPr>
          <w:rFonts w:cs="Arial" w:ascii="Arial" w:hAnsi="Arial"/>
          <w:color w:val="000000"/>
        </w:rPr>
        <w:t xml:space="preserve">; Phinehas </w:t>
      </w:r>
      <w:hyperlink r:id="rId518" w:tgtFrame="_blank">
        <w:r>
          <w:rPr>
            <w:rStyle w:val="InternetLink"/>
            <w:rFonts w:cs="Arial" w:ascii="Arial" w:hAnsi="Arial"/>
            <w:color w:val="000000"/>
          </w:rPr>
          <w:t>Pro 25:11</w:t>
        </w:r>
      </w:hyperlink>
      <w:r>
        <w:rPr>
          <w:rFonts w:cs="Arial" w:ascii="Arial" w:hAnsi="Arial"/>
          <w:color w:val="000000"/>
        </w:rPr>
        <w:t xml:space="preserve">; </w:t>
      </w:r>
      <w:hyperlink r:id="rId519" w:tgtFrame="_blank">
        <w:r>
          <w:rPr>
            <w:rStyle w:val="InternetLink"/>
            <w:rFonts w:cs="Arial" w:ascii="Arial" w:hAnsi="Arial"/>
            <w:color w:val="000000"/>
          </w:rPr>
          <w:t>Psa 106:30</w:t>
        </w:r>
      </w:hyperlink>
      <w:r>
        <w:rPr>
          <w:rFonts w:cs="Arial" w:ascii="Arial" w:hAnsi="Arial"/>
          <w:color w:val="000000"/>
        </w:rPr>
        <w:t>. Elijah—</w:t>
      </w:r>
      <w:hyperlink r:id="rId520" w:tgtFrame="_blank">
        <w:r>
          <w:rPr>
            <w:rStyle w:val="InternetLink"/>
            <w:rFonts w:cs="Arial" w:ascii="Arial" w:hAnsi="Arial"/>
            <w:color w:val="000000"/>
          </w:rPr>
          <w:t>1Ki 18:42-45</w:t>
        </w:r>
      </w:hyperlink>
      <w:r>
        <w:rPr>
          <w:rFonts w:cs="Arial" w:ascii="Arial" w:hAnsi="Arial"/>
          <w:color w:val="000000"/>
        </w:rPr>
        <w:t xml:space="preserve">; </w:t>
      </w:r>
      <w:hyperlink r:id="rId521" w:tgtFrame="_blank">
        <w:r>
          <w:rPr>
            <w:rStyle w:val="InternetLink"/>
            <w:rFonts w:cs="Arial" w:ascii="Arial" w:hAnsi="Arial"/>
            <w:color w:val="000000"/>
          </w:rPr>
          <w:t>Jas 5:16</w:t>
        </w:r>
      </w:hyperlink>
      <w:r>
        <w:rPr>
          <w:rFonts w:cs="Arial" w:ascii="Arial" w:hAnsi="Arial"/>
          <w:color w:val="000000"/>
        </w:rPr>
        <w:t xml:space="preserve">; </w:t>
      </w:r>
      <w:hyperlink r:id="rId522" w:tgtFrame="_blank">
        <w:r>
          <w:rPr>
            <w:rStyle w:val="InternetLink"/>
            <w:rFonts w:cs="Arial" w:ascii="Arial" w:hAnsi="Arial"/>
            <w:color w:val="000000"/>
          </w:rPr>
          <w:t>Jas 5:18</w:t>
        </w:r>
      </w:hyperlink>
      <w:r>
        <w:rPr>
          <w:rFonts w:cs="Arial" w:ascii="Arial" w:hAnsi="Arial"/>
          <w:color w:val="000000"/>
        </w:rPr>
        <w:t xml:space="preserve">; </w:t>
      </w:r>
      <w:hyperlink r:id="rId523" w:tgtFrame="_blank">
        <w:r>
          <w:rPr>
            <w:rStyle w:val="InternetLink"/>
            <w:rFonts w:cs="Arial" w:ascii="Arial" w:hAnsi="Arial"/>
            <w:color w:val="000000"/>
          </w:rPr>
          <w:t>Jer 18:20</w:t>
        </w:r>
      </w:hyperlink>
      <w:r>
        <w:rPr>
          <w:rFonts w:cs="Arial" w:ascii="Arial" w:hAnsi="Arial"/>
          <w:color w:val="000000"/>
        </w:rPr>
        <w:t xml:space="preserve">; </w:t>
      </w:r>
      <w:hyperlink r:id="rId524" w:tgtFrame="_blank">
        <w:r>
          <w:rPr>
            <w:rStyle w:val="InternetLink"/>
            <w:rFonts w:cs="Arial" w:ascii="Arial" w:hAnsi="Arial"/>
            <w:color w:val="000000"/>
          </w:rPr>
          <w:t>Dan 9:3-20</w:t>
        </w:r>
      </w:hyperlink>
      <w:r>
        <w:rPr>
          <w:rFonts w:cs="Arial" w:ascii="Arial" w:hAnsi="Arial"/>
          <w:color w:val="000000"/>
        </w:rPr>
        <w:t xml:space="preserve">; </w:t>
      </w:r>
      <w:hyperlink r:id="rId525" w:tgtFrame="_blank">
        <w:r>
          <w:rPr>
            <w:rStyle w:val="InternetLink"/>
            <w:rFonts w:cs="Arial" w:ascii="Arial" w:hAnsi="Arial"/>
            <w:color w:val="000000"/>
          </w:rPr>
          <w:t>Amo 7:1-6</w:t>
        </w:r>
      </w:hyperlink>
      <w:r>
        <w:rPr>
          <w:rFonts w:cs="Arial" w:ascii="Arial" w:hAnsi="Arial"/>
          <w:color w:val="000000"/>
        </w:rPr>
        <w:t>. The righteous remnant—</w:t>
      </w:r>
      <w:hyperlink r:id="rId526" w:tgtFrame="_blank">
        <w:r>
          <w:rPr>
            <w:rStyle w:val="InternetLink"/>
            <w:rFonts w:cs="Arial" w:ascii="Arial" w:hAnsi="Arial"/>
            <w:color w:val="000000"/>
          </w:rPr>
          <w:t>Isa 1:9</w:t>
        </w:r>
      </w:hyperlink>
      <w:r>
        <w:rPr>
          <w:rFonts w:cs="Arial" w:ascii="Arial" w:hAnsi="Arial"/>
          <w:color w:val="000000"/>
        </w:rPr>
        <w:t xml:space="preserve">; </w:t>
      </w:r>
      <w:hyperlink r:id="rId527" w:tgtFrame="_blank">
        <w:r>
          <w:rPr>
            <w:rStyle w:val="InternetLink"/>
            <w:rFonts w:cs="Arial" w:ascii="Arial" w:hAnsi="Arial"/>
            <w:color w:val="000000"/>
          </w:rPr>
          <w:t>Isa 6:13</w:t>
        </w:r>
      </w:hyperlink>
      <w:r>
        <w:rPr>
          <w:rFonts w:cs="Arial" w:ascii="Arial" w:hAnsi="Arial"/>
          <w:color w:val="000000"/>
        </w:rPr>
        <w:t xml:space="preserve">. Comp. </w:t>
      </w:r>
      <w:hyperlink r:id="rId528" w:tgtFrame="_blank">
        <w:r>
          <w:rPr>
            <w:rStyle w:val="InternetLink"/>
            <w:rFonts w:cs="Arial" w:ascii="Arial" w:hAnsi="Arial"/>
            <w:color w:val="000000"/>
          </w:rPr>
          <w:t>Gen 18:32</w:t>
        </w:r>
      </w:hyperlink>
      <w:r>
        <w:rPr>
          <w:rFonts w:cs="Arial" w:ascii="Arial" w:hAnsi="Arial"/>
          <w:color w:val="000000"/>
        </w:rPr>
        <w:t xml:space="preserve">; </w:t>
      </w:r>
      <w:hyperlink r:id="rId529" w:tgtFrame="_blank">
        <w:r>
          <w:rPr>
            <w:rStyle w:val="InternetLink"/>
            <w:rFonts w:cs="Arial" w:ascii="Arial" w:hAnsi="Arial"/>
            <w:color w:val="000000"/>
          </w:rPr>
          <w:t>Job 22:30</w:t>
        </w:r>
      </w:hyperlink>
      <w:r>
        <w:rPr>
          <w:rFonts w:cs="Arial" w:ascii="Arial" w:hAnsi="Arial"/>
          <w:color w:val="000000"/>
        </w:rPr>
        <w:t xml:space="preserve">; </w:t>
      </w:r>
      <w:hyperlink r:id="rId530" w:tgtFrame="_blank">
        <w:r>
          <w:rPr>
            <w:rStyle w:val="InternetLink"/>
            <w:rFonts w:cs="Arial" w:ascii="Arial" w:hAnsi="Arial"/>
            <w:color w:val="000000"/>
          </w:rPr>
          <w:t>Jer 5:1</w:t>
        </w:r>
      </w:hyperlink>
      <w:r>
        <w:rPr>
          <w:rFonts w:cs="Arial" w:ascii="Arial" w:hAnsi="Arial"/>
          <w:color w:val="000000"/>
        </w:rPr>
        <w:t xml:space="preserve">; </w:t>
      </w:r>
      <w:hyperlink r:id="rId531" w:tgtFrame="_blank">
        <w:r>
          <w:rPr>
            <w:rStyle w:val="InternetLink"/>
            <w:rFonts w:cs="Arial" w:ascii="Arial" w:hAnsi="Arial"/>
            <w:color w:val="000000"/>
          </w:rPr>
          <w:t>Eze 22:30-31</w:t>
        </w:r>
      </w:hyperlink>
      <w:r>
        <w:rPr>
          <w:rFonts w:cs="Arial" w:ascii="Arial" w:hAnsi="Arial"/>
          <w:color w:val="000000"/>
        </w:rPr>
        <w:t xml:space="preserve">. Contrast </w:t>
      </w:r>
      <w:hyperlink r:id="rId532" w:tgtFrame="_blank">
        <w:r>
          <w:rPr>
            <w:rStyle w:val="InternetLink"/>
            <w:rFonts w:cs="Arial" w:ascii="Arial" w:hAnsi="Arial"/>
            <w:color w:val="000000"/>
          </w:rPr>
          <w:t>Pro 13:5</w:t>
        </w:r>
      </w:hyperlink>
      <w:r>
        <w:rPr>
          <w:rFonts w:cs="Arial" w:ascii="Arial" w:hAnsi="Arial"/>
          <w:color w:val="000000"/>
        </w:rPr>
        <w:t>.—Bridges.</w:t>
      </w:r>
    </w:p>
    <w:p>
      <w:pPr>
        <w:pStyle w:val="Web"/>
        <w:snapToGrid w:val="false"/>
        <w:spacing w:lineRule="atLeast" w:line="360" w:before="0" w:after="0"/>
        <w:jc w:val="both"/>
        <w:rPr/>
      </w:pPr>
      <w:r>
        <w:rPr>
          <w:rFonts w:cs="Arial" w:ascii="Arial" w:hAnsi="Arial"/>
          <w:color w:val="000000"/>
        </w:rPr>
        <w:t xml:space="preserve">For Homiletics on the subject of Pro , see on chaps. </w:t>
      </w:r>
      <w:hyperlink r:id="rId533" w:tgtFrame="_blank">
        <w:r>
          <w:rPr>
            <w:rStyle w:val="InternetLink"/>
            <w:rFonts w:cs="Arial" w:ascii="Arial" w:hAnsi="Arial"/>
            <w:color w:val="000000"/>
          </w:rPr>
          <w:t>Pro 23:9</w:t>
        </w:r>
      </w:hyperlink>
      <w:r>
        <w:rPr>
          <w:rFonts w:cs="Arial" w:ascii="Arial" w:hAnsi="Arial"/>
          <w:color w:val="000000"/>
        </w:rPr>
        <w:t xml:space="preserve">, and </w:t>
      </w:r>
      <w:hyperlink r:id="rId534" w:tgtFrame="_blank">
        <w:r>
          <w:rPr>
            <w:rStyle w:val="InternetLink"/>
            <w:rFonts w:cs="Arial" w:ascii="Arial" w:hAnsi="Arial"/>
            <w:color w:val="000000"/>
          </w:rPr>
          <w:t>Pro 26:3-11</w:t>
        </w:r>
      </w:hyperlink>
      <w:r>
        <w:rPr>
          <w:rFonts w:cs="Arial" w:ascii="Arial" w:hAnsi="Arial"/>
          <w:color w:val="000000"/>
        </w:rPr>
        <w:t>, pages 665 and 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elitzsch translates this verse:—"Men of blood hate the guiltless and the upright; they seek his soul."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is mind. Rather his wrath. Keepeth it till afterward. Rather restraineth it, keeps it in the backgroun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SEEKERS AND SOUL-HATERS</w:t>
      </w:r>
    </w:p>
    <w:p>
      <w:pPr>
        <w:pStyle w:val="Web"/>
        <w:snapToGrid w:val="false"/>
        <w:spacing w:lineRule="atLeast" w:line="360" w:before="0" w:after="0"/>
        <w:jc w:val="both"/>
        <w:rPr>
          <w:rFonts w:ascii="Arial" w:hAnsi="Arial" w:cs="Arial"/>
          <w:color w:val="000000"/>
        </w:rPr>
      </w:pPr>
      <w:r>
        <w:rPr>
          <w:rFonts w:cs="Arial" w:ascii="Arial" w:hAnsi="Arial"/>
          <w:color w:val="000000"/>
        </w:rPr>
        <w:t>I. A proof of the unnatural condition of the human family. When we look at a human body we see that every limb and organism belonging to it ministers to the well-being of the whole frame, and thus to the comfort of the living soul that inhabits it. This we recognise to be a natural and fitting state of things—just what we should have expected to find before experience. If in any human body we at any time see the hand inflicting injury upon the head, or any one member causing discomfort to another, we conclude, and with reason, that some disturbance of the natural condition has taken place—that there is physical disease in some bodily organism, or moral disease in the spirit that animates the body. So our human instincts and our reason force us to the conclusion that the natural relation of the members of the great body of humanity is one in which "each for all and all for each" should be the rule of action. That it is not so, can but strike all thinking men and women as a terrible incongruity. That most men not merely regard their human brethren with indifference, but that many actually hate and seek to injure their fellow-creatures is surely an evidence that some fatal moral distemper has laid hold of the race. And the evidence becomes stronger when we consider the truth of the first assertion in the proverb—that not only do bloodthirsty men seek to injure other men in general, but that the objects of their especial malignity are the upright—those who have given them no provocation, but whose desire and aim is to bless their human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I. An example in renewed men of what human brotherhood ought to be. Notwithstanding the great amount of self-seeking and enmity that is found in the world, there always has been found a small minority who have been seekers of the good of others, and in whom love to their human brethren has been the keynote of existence. And this love has been felt, and this seeking has been active, in behalf of those who hated them, and sought to do them ill. All such members of the human family are doing their part towards restoring men to the condition of peace and goodwill in which their Creator intended them to live, and help us to form some idea of what earth would have been if sin had never entered it. It is true they would then have had no opportunity of loving their enemies, and of doing good to those who hate them, but the love which "seeketh not her own" would have found free scope for her activities in going out towards those animated by the same spirit of love and would never have had to sorrow over efforts to seek and save that have been apparently fruitless. All just men who are seekers of the well-being of others, and especially those who seek the good of their enemies, are followers of that Just One who was hated by the bloodthirsty of His day, and who sought their souls while they sought His life. The history of the martyr Church in all ages has been the history of the "bloodthirsty hating the upright," and of the just treading in the footsteps of their Divine Master, and "seeking the souls" of their persecut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may mean—and probably do mean—that the upright, in opposition to the blood-thirsty by whom the just is hated, "seek his soul,"—that is, the soul or life of the object of the hatred—of the just or the upright. Of the Lord Himself it is said—"He loveth the righteous." And in this all His people resemble Him. It is one of their characteristic distinctions. They pray for the upright, and endeavour, by all means in their power, to preserve them from the deadly machinations of their persecutors. The amount of love required of God's people towards God's people is that they be ready to "lay down their lives for the brethren." And if "for the brethren"—how much more for THE JUST ONE. Wardlaw.</w:t>
      </w:r>
    </w:p>
    <w:p>
      <w:pPr>
        <w:pStyle w:val="Web"/>
        <w:snapToGrid w:val="false"/>
        <w:spacing w:lineRule="atLeast" w:line="360" w:before="0" w:after="0"/>
        <w:jc w:val="both"/>
        <w:rPr/>
      </w:pPr>
      <w:r>
        <w:rPr>
          <w:rFonts w:cs="Arial" w:ascii="Arial" w:hAnsi="Arial"/>
          <w:color w:val="000000"/>
        </w:rPr>
        <w:t>The just seek his soul. As Paul did of his countrymen the Jews, of whom five times he received forty stripes save one (2Co ); as the disciples did of those spiteful Pharisees that had causelessly accused them (</w:t>
      </w:r>
      <w:hyperlink r:id="rId535" w:tgtFrame="_blank">
        <w:r>
          <w:rPr>
            <w:rStyle w:val="InternetLink"/>
            <w:rFonts w:cs="Arial" w:ascii="Arial" w:hAnsi="Arial"/>
            <w:color w:val="000000"/>
          </w:rPr>
          <w:t>Mat 15:2-12</w:t>
        </w:r>
      </w:hyperlink>
      <w:r>
        <w:rPr>
          <w:rFonts w:cs="Arial" w:ascii="Arial" w:hAnsi="Arial"/>
          <w:color w:val="000000"/>
        </w:rPr>
        <w:t>); as that martyr Master Saunders did: "My lord," said he to Bishop Bonner, "you seek my blood, and you shall have it. I pray God you may be so baptized in it as hereafter you may loathe blood-sucking, and so become a better man."—Trapp.</w:t>
      </w:r>
    </w:p>
    <w:p>
      <w:pPr>
        <w:pStyle w:val="Web"/>
        <w:snapToGrid w:val="false"/>
        <w:spacing w:lineRule="atLeast" w:line="360" w:before="0" w:after="0"/>
        <w:ind w:left="300" w:hanging="0"/>
        <w:jc w:val="both"/>
        <w:rPr/>
      </w:pPr>
      <w:r>
        <w:rPr>
          <w:rFonts w:cs="Arial" w:ascii="Arial" w:hAnsi="Arial"/>
          <w:color w:val="000000"/>
        </w:rPr>
        <w:t xml:space="preserve">On the subject of Pro see on chap. </w:t>
      </w:r>
      <w:hyperlink r:id="rId536" w:tgtFrame="_blank">
        <w:r>
          <w:rPr>
            <w:rStyle w:val="InternetLink"/>
            <w:rFonts w:cs="Arial" w:ascii="Arial" w:hAnsi="Arial"/>
            <w:color w:val="000000"/>
          </w:rPr>
          <w:t>Pro 10:19-21</w:t>
        </w:r>
      </w:hyperlink>
      <w:r>
        <w:rPr>
          <w:rFonts w:cs="Arial" w:ascii="Arial" w:hAnsi="Arial"/>
          <w:color w:val="000000"/>
        </w:rPr>
        <w:t>, page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deceitful. Rather "the usurer." A man of usury is only a more concrete expression for a rich man, and this is the corresponding term in chap. </w:t>
      </w:r>
      <w:hyperlink r:id="rId537" w:tgtFrame="_blank">
        <w:r>
          <w:rPr>
            <w:rStyle w:val="InternetLink"/>
            <w:rFonts w:cs="Arial" w:ascii="Arial" w:hAnsi="Arial"/>
            <w:color w:val="000000"/>
          </w:rPr>
          <w:t>Pro 22:2</w:t>
        </w:r>
      </w:hyperlink>
      <w:r>
        <w:rPr>
          <w:rFonts w:cs="Arial" w:ascii="Arial" w:hAnsi="Arial"/>
          <w:color w:val="000000"/>
        </w:rPr>
        <w:t xml:space="preserve"> (Zckl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RAL CANCER IN A KING'S COURT</w:t>
      </w:r>
    </w:p>
    <w:p>
      <w:pPr>
        <w:pStyle w:val="Web"/>
        <w:snapToGrid w:val="false"/>
        <w:spacing w:lineRule="atLeast" w:line="360" w:before="0" w:after="0"/>
        <w:jc w:val="both"/>
        <w:rPr>
          <w:rFonts w:ascii="Arial" w:hAnsi="Arial" w:cs="Arial"/>
          <w:color w:val="000000"/>
        </w:rPr>
      </w:pPr>
      <w:r>
        <w:rPr>
          <w:rFonts w:cs="Arial" w:ascii="Arial" w:hAnsi="Arial"/>
          <w:color w:val="000000"/>
        </w:rPr>
        <w:t>I. A man in authority should be a discerner of character. The man whose bodily sight is defective is not fit to be entrusted with the destinies of others in any case in which clear vision is needed. A purblind seaman would not be the man to stand upon the bridge of a vessel and direct its movements, nor would a general unable to distinguish friends from foes be a safe person to whom to entrust the guidance of an army in the field. And a man is manifestly in the wrong place if he is a ruler over others and is not a discerner of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A man in authority should be the possessor of a character. A ruler may be a good man himself and yet be imposed upon by others, but as a rule a lover of truth is a discerner of truth, and an honest man will detect the false ring of the liar's words. But if a man is himself a liar, he will instinctively shrink from contact with true men, and true men will not care to hold intercourse with him, or to serve him, and so he must necessarily gather round him servants who are like himself. Such processes of attraction and repulsion are always going on in the world, in all departments of government, in the family, in the factory, and in the court. The servants are generally what the master is, and the courtiers reflect the character of the monarch.</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refore indispensable to the moral purity of any community that its head be first a good man and then an able man. Moral excellence is before all other things needful, but it is not the only thing needful. A good man is not always a keen discerner of character, although his goodness will strengthen his power of discernment, but he who rules men should possess in an uncommon degree the power of reading them as well as that of setting them a good example in his own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that carrieth Satan in his ear is no less blameworthy than he which carrieth him in his tongue. Untruths are cherished and fostered, as it were, by those who are too light of belief. But this credulity is especially to be shunned by rulers in church, commonwealth, or private families; for all the inferiors commonly follow the example of the superiors.… It may indeed sometimes fall out that an Obadiah may lurk in Ahab's court, but this is rare, and commonly the sway goeth another way. Who were Saul's courtiers but Doeg and such backbiters?—Muffett.</w:t>
      </w:r>
    </w:p>
    <w:p>
      <w:pPr>
        <w:pStyle w:val="Web"/>
        <w:snapToGrid w:val="false"/>
        <w:spacing w:lineRule="atLeast" w:line="360" w:before="0" w:after="0"/>
        <w:jc w:val="both"/>
        <w:rPr>
          <w:rFonts w:ascii="Arial" w:hAnsi="Arial" w:cs="Arial"/>
          <w:color w:val="000000"/>
        </w:rPr>
      </w:pPr>
      <w:r>
        <w:rPr>
          <w:rFonts w:cs="Arial" w:ascii="Arial" w:hAnsi="Arial"/>
          <w:color w:val="000000"/>
        </w:rPr>
        <w:t>How wise was David's determination—both as the sovereign of his people and the ruler of his house—to discountenance lies, and uphold the cause of faithful men! (Psa .—Bridges.</w:t>
      </w:r>
    </w:p>
    <w:p>
      <w:pPr>
        <w:pStyle w:val="Web"/>
        <w:snapToGrid w:val="false"/>
        <w:spacing w:lineRule="atLeast" w:line="360" w:before="0" w:after="0"/>
        <w:jc w:val="both"/>
        <w:rPr>
          <w:rFonts w:ascii="Arial" w:hAnsi="Arial" w:cs="Arial"/>
          <w:color w:val="000000"/>
        </w:rPr>
      </w:pPr>
      <w:r>
        <w:rPr>
          <w:rFonts w:cs="Arial" w:ascii="Arial" w:hAnsi="Arial"/>
          <w:color w:val="000000"/>
        </w:rPr>
        <w:t>It is natural, when we think of Solomon's own situation as king of Israel, to expect to find some of his maxims of proverbial wisdom bearing special reference to the character and conduct of men in power. And so it is. When, moreover, we think of the wisdom with which, at the outset of his reign, and at his own earnest request, he was divinely endowed, we as naturally anticipate a correspondence between the maxims and the character. Nor are we disappointed. The maxims are not those of the selfishness of power,—not those of arbitrary despotism or the sovereignty of royal will; nor are they those of an artful, intriguing, Machiavelian policy. They are sound and liberal, and based on the great principle of the public good being the end of all government—the principle that kings reign, not for themselves, but for their people; while, in all their administration, they ought to be swayed and regulated by the laws of an authority higher than their own, by a regard to the will of God as their rule, and the glory of God, to which all else must ever be subordinate, as their supreme aim. But we must not forget, that the Book of Proverbs forms part of the canon of inspired Scripture; that it does not contain, therefore, the mere dictates of human wisdom, how extraordinary soever that wisdom was; that "a greater than Solomon is here."—Wardlaw.</w:t>
      </w:r>
    </w:p>
    <w:p>
      <w:pPr>
        <w:pStyle w:val="Web"/>
        <w:snapToGrid w:val="false"/>
        <w:spacing w:lineRule="atLeast" w:line="360" w:before="0" w:after="0"/>
        <w:jc w:val="both"/>
        <w:rPr>
          <w:rFonts w:ascii="Arial" w:hAnsi="Arial" w:cs="Arial"/>
          <w:color w:val="000000"/>
        </w:rPr>
      </w:pPr>
      <w:r>
        <w:rPr>
          <w:rFonts w:cs="Arial" w:ascii="Arial" w:hAnsi="Arial"/>
          <w:color w:val="000000"/>
        </w:rPr>
        <w:t>The reigns of those princes who gave an easy belief to accusations, are stained with the most atrocious crimes. Tiberius Cæsar put to death the greater number of his own privy councillors, by giving ear to lies, and encouraging his servants to be wicked; and it is probable that the worst action that ever was committed since the fall of Adam, the murder of the Prince of Life, was occasioned by Pilate's wicked and cowardly regard to the temper of that tyrant, and his fear of being accused as an encourager of treason, if he had suffered our Lord to escape.—Lawson.</w:t>
      </w:r>
    </w:p>
    <w:p>
      <w:pPr>
        <w:pStyle w:val="Web"/>
        <w:snapToGrid w:val="false"/>
        <w:spacing w:lineRule="atLeast" w:line="360" w:before="0" w:after="0"/>
        <w:jc w:val="both"/>
        <w:rPr>
          <w:rFonts w:ascii="Arial" w:hAnsi="Arial" w:cs="Arial"/>
          <w:color w:val="000000"/>
        </w:rPr>
      </w:pPr>
      <w:r>
        <w:rPr>
          <w:rFonts w:cs="Arial" w:ascii="Arial" w:hAnsi="Arial"/>
          <w:color w:val="000000"/>
        </w:rPr>
        <w:t>Rulers are the looking-glasses according to which most men dress themselves. Their sins do much hurt, as by imputation (2 Samuel 24.)—the prince sinned, the people suffered—so by imitation; for man is a creature apt to imitate, and is more led by his eyes than his ears.… Height of place ever adds two wings to sin, example, and scandal, whereby it soars higher and flies much further.—Trapp.</w:t>
      </w:r>
    </w:p>
    <w:p>
      <w:pPr>
        <w:pStyle w:val="Web"/>
        <w:snapToGrid w:val="false"/>
        <w:spacing w:lineRule="atLeast" w:line="360" w:before="0" w:after="0"/>
        <w:ind w:left="300" w:hanging="0"/>
        <w:jc w:val="both"/>
        <w:rPr/>
      </w:pPr>
      <w:r>
        <w:rPr>
          <w:rFonts w:cs="Arial" w:ascii="Arial" w:hAnsi="Arial"/>
          <w:color w:val="000000"/>
        </w:rPr>
        <w:t xml:space="preserve">The subject of Pro is the same as that of chap. </w:t>
      </w:r>
      <w:hyperlink r:id="rId538" w:tgtFrame="_blank">
        <w:r>
          <w:rPr>
            <w:rStyle w:val="InternetLink"/>
            <w:rFonts w:cs="Arial" w:ascii="Arial" w:hAnsi="Arial"/>
            <w:color w:val="000000"/>
          </w:rPr>
          <w:t>Pro 22:22</w:t>
        </w:r>
      </w:hyperlink>
      <w:r>
        <w:rPr>
          <w:rFonts w:cs="Arial" w:ascii="Arial" w:hAnsi="Arial"/>
          <w:color w:val="000000"/>
        </w:rPr>
        <w:t xml:space="preserve">, page 636. The deceitful man should be "the man of usury, money-lender," meaning simply the "rich man." (Zckler.) For subjects of </w:t>
      </w:r>
      <w:hyperlink r:id="rId539" w:tgtFrame="_blank">
        <w:r>
          <w:rPr>
            <w:rStyle w:val="InternetLink"/>
            <w:rFonts w:cs="Arial" w:ascii="Arial" w:hAnsi="Arial"/>
            <w:color w:val="000000"/>
          </w:rPr>
          <w:t>Pro 29:14-15</w:t>
        </w:r>
      </w:hyperlink>
      <w:r>
        <w:rPr>
          <w:rFonts w:cs="Arial" w:ascii="Arial" w:hAnsi="Arial"/>
          <w:color w:val="000000"/>
        </w:rPr>
        <w:t xml:space="preserve">, see on chapter </w:t>
      </w:r>
      <w:hyperlink r:id="rId540" w:tgtFrame="_blank">
        <w:r>
          <w:rPr>
            <w:rStyle w:val="InternetLink"/>
            <w:rFonts w:cs="Arial" w:ascii="Arial" w:hAnsi="Arial"/>
            <w:color w:val="000000"/>
          </w:rPr>
          <w:t>Pro 16:10-15</w:t>
        </w:r>
      </w:hyperlink>
      <w:r>
        <w:rPr>
          <w:rFonts w:cs="Arial" w:ascii="Arial" w:hAnsi="Arial"/>
          <w:color w:val="000000"/>
        </w:rPr>
        <w:t xml:space="preserve">, page 472, and </w:t>
      </w:r>
      <w:hyperlink r:id="rId541" w:tgtFrame="_blank">
        <w:r>
          <w:rPr>
            <w:rStyle w:val="InternetLink"/>
            <w:rFonts w:cs="Arial" w:ascii="Arial" w:hAnsi="Arial"/>
            <w:color w:val="000000"/>
          </w:rPr>
          <w:t>Pro 13:24</w:t>
        </w:r>
      </w:hyperlink>
      <w:r>
        <w:rPr>
          <w:rFonts w:cs="Arial" w:ascii="Arial" w:hAnsi="Arial"/>
          <w:color w:val="000000"/>
        </w:rPr>
        <w:t xml:space="preserve">, page 335, also on chap. </w:t>
      </w:r>
      <w:hyperlink r:id="rId542" w:tgtFrame="_blank">
        <w:r>
          <w:rPr>
            <w:rStyle w:val="InternetLink"/>
            <w:rFonts w:cs="Arial" w:ascii="Arial" w:hAnsi="Arial"/>
            <w:color w:val="000000"/>
          </w:rPr>
          <w:t>Pro 19:13-18</w:t>
        </w:r>
      </w:hyperlink>
      <w:r>
        <w:rPr>
          <w:rFonts w:cs="Arial" w:ascii="Arial" w:hAnsi="Arial"/>
          <w:color w:val="000000"/>
        </w:rPr>
        <w:t>, page 5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CTORY NOT WITH THE MAJORITY</w:t>
      </w:r>
    </w:p>
    <w:p>
      <w:pPr>
        <w:pStyle w:val="Web"/>
        <w:snapToGrid w:val="false"/>
        <w:spacing w:lineRule="atLeast" w:line="360" w:before="0" w:after="0"/>
        <w:jc w:val="both"/>
        <w:rPr>
          <w:rFonts w:ascii="Arial" w:hAnsi="Arial" w:cs="Arial"/>
          <w:color w:val="000000"/>
        </w:rPr>
      </w:pPr>
      <w:r>
        <w:rPr>
          <w:rFonts w:cs="Arial" w:ascii="Arial" w:hAnsi="Arial"/>
          <w:color w:val="000000"/>
        </w:rPr>
        <w:t>I. There is no necessary connection between numbers and righteousness. Weeds grow faster than wheat, and are much more abundant than the grain. But the simple fact that there are more weeds than there is corn does not alter the character of either. In the same field it may happen that there is more to bind for fuel than for food—that the tares far outnumber the ears of wheat—and in this case the worth is on the side of the smaller quantity. So is it in the moral field of the world. It is a startling fact that under the government of God the wicked are permitted to multiply—that when a man sets himself in opposition to his Maker, he is not at once removed from the earth, but is permitted to live and use his life to make other men wicked like himself. We may sometimes be inclined to ask with the patriarch, "Wherefore do the wicked live, become old, yea, are mighty in power" (Job ), and the question may be difficult for us to answer: but this we must never forget, that neither with man nor with God is there any necessary connection between quantity and quality, between worth and abundance.</w:t>
      </w:r>
    </w:p>
    <w:p>
      <w:pPr>
        <w:pStyle w:val="Web"/>
        <w:snapToGrid w:val="false"/>
        <w:spacing w:lineRule="atLeast" w:line="360" w:before="0" w:after="0"/>
        <w:jc w:val="both"/>
        <w:rPr>
          <w:rFonts w:ascii="Arial" w:hAnsi="Arial" w:cs="Arial"/>
          <w:color w:val="000000"/>
        </w:rPr>
      </w:pPr>
      <w:r>
        <w:rPr>
          <w:rFonts w:cs="Arial" w:ascii="Arial" w:hAnsi="Arial"/>
          <w:color w:val="000000"/>
        </w:rPr>
        <w:t>II. Neither are numbers any guarantee of victory. The greatness of a tree and the number of its branches do not make it certain that it will outlive the storm—on the contrary, its great bulk and height are often the causes of its fall. When the wicked multiply, and so increase transgression, they sometimes lose sight of their personal sin and danger in the sin and danger of the multitude, and persuade themselves that there is safety in numbers. But the very opposite is the case. Men grow more bold in transgression in proportion as they are surrounded with other transgressors, and venture to do deeds of wickedness when in company with others that they would fear to commit alone. And so the multiplication of the wicked, as it increases transgression, is the means of hastening their fall instead of retarding it. It was "when men began to multiply upon the face of the earth" (Gen ) that their wickedness became so great as to compel God to destroy them by a flood. It was the combination of the entire Jewish nation that enabled them to commit the crime of crucifying the Lord of Glory, but it was this "increase of transgression" that led to their final f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Combination emboldens in sin. (Isa .) Each particle of the mass is corrupt. The mass therefore of itself ferments with evil. Hence the prevalence of infidelity in our densely crowded districts above the more thinly populated villages. There is the same evil in individual hearts, but not the same fermentation of evil.—Bridges.</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is, in all probability, to the influence of wicked rulers in promoting the increase of wickedness in the community, which requires not either illustration or proof.—"But the righteous shall see their fall."—Their fall, that is, from power and authority. It is not the final fall—the perdition of the wicked, that is intended. In that the righteous have no pleasure. Herein they resemble God; are of one mind and heart with Him. He says, and confirms it by His oath—"As I live, saith the Lord, I have no pleasure in the death of the wicked." In the execution of the sentence against them, God glorifies Himself; and the righteous solemnly acquiesce, acknowledging and celebrating the justice of the divine administration:—"Even so, Lord God, Almighty, for true and righteous are Thy judgments!" But pleasure in witnessing the execution of the sentence, we cannot, we must not, for a moment, imagine them to have.—Wardlaw.</w:t>
      </w:r>
    </w:p>
    <w:p>
      <w:pPr>
        <w:pStyle w:val="Web"/>
        <w:snapToGrid w:val="false"/>
        <w:spacing w:lineRule="atLeast" w:line="360" w:before="0" w:after="0"/>
        <w:jc w:val="both"/>
        <w:rPr>
          <w:rFonts w:ascii="Arial" w:hAnsi="Arial" w:cs="Arial"/>
          <w:color w:val="000000"/>
        </w:rPr>
      </w:pPr>
      <w:r>
        <w:rPr>
          <w:rFonts w:cs="Arial" w:ascii="Arial" w:hAnsi="Arial"/>
          <w:color w:val="000000"/>
        </w:rPr>
        <w:t>Cyrillus Alexandrinus tells us, when man was alone upon the earth there was then no such matter as sinning.… Much company in sin ever makes more, it being the weakness of man's understanding to fear little hurt and danger, where many run into it, and it being the nature of wickedness to take strength from a multitude, as not fearing then to be opposed or resisted.—Jermin.</w:t>
      </w:r>
    </w:p>
    <w:p>
      <w:pPr>
        <w:pStyle w:val="Web"/>
        <w:snapToGrid w:val="false"/>
        <w:spacing w:lineRule="atLeast" w:line="360" w:before="0" w:after="0"/>
        <w:ind w:left="300" w:hanging="0"/>
        <w:jc w:val="both"/>
        <w:rPr/>
      </w:pPr>
      <w:r>
        <w:rPr>
          <w:rFonts w:cs="Arial" w:ascii="Arial" w:hAnsi="Arial"/>
          <w:color w:val="000000"/>
        </w:rPr>
        <w:t xml:space="preserve">For Homiletics on the subject of Pro , see on chap. </w:t>
      </w:r>
      <w:hyperlink r:id="rId543" w:tgtFrame="_blank">
        <w:r>
          <w:rPr>
            <w:rStyle w:val="InternetLink"/>
            <w:rFonts w:cs="Arial" w:ascii="Arial" w:hAnsi="Arial"/>
            <w:color w:val="000000"/>
          </w:rPr>
          <w:t>Pro 19:18</w:t>
        </w:r>
      </w:hyperlink>
      <w:r>
        <w:rPr>
          <w:rFonts w:cs="Arial" w:ascii="Arial" w:hAnsi="Arial"/>
          <w:color w:val="000000"/>
        </w:rPr>
        <w:t>, page 5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Vision. Rather "Revelation." "The word denotes prophetic prediction, the revelation of God by His seers (</w:t>
      </w:r>
      <w:hyperlink r:id="rId544" w:tgtFrame="_blank">
        <w:r>
          <w:rPr>
            <w:rStyle w:val="InternetLink"/>
            <w:rFonts w:cs="Arial" w:ascii="Arial" w:hAnsi="Arial"/>
            <w:color w:val="000000"/>
          </w:rPr>
          <w:t>1Sa 9:9</w:t>
        </w:r>
      </w:hyperlink>
      <w:r>
        <w:rPr>
          <w:rFonts w:cs="Arial" w:ascii="Arial" w:hAnsi="Arial"/>
          <w:color w:val="000000"/>
        </w:rPr>
        <w:t xml:space="preserve">); the chief function of these consisted in their watching over the vigorous fulfilling of the law, or in the enforcement of the claims of the law (Zckl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REVELATION AND HUMAN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The human soul needs what it cannot produce. If the flower is to attain to its development of beauty and colour it must have the sunlight and the rain from without itself—it needs what it has no power to produce. The husbandman and all mankind need a harvest, but they have no power within themselves to supply their need; although they can plough, and plant, and sow, they cannot give the quickening rays of light and heat which alone can make the seed to live and grow. The entire human race has spiritual needs which it cannot supply, and capabilities which must be developed by influences outside and above itself. It needs a knowledge of God's nature, and will, and purposes, if it is to grow in moral stature, and blossom and ripen into moral beauty and fruitfulness, but no human intellect or heart can acquire this knowledge by its own unaided efforts. If the human soul is to grow in goodness it must know God, and if it is to know Him, God must reveal Himself.</w:t>
      </w:r>
    </w:p>
    <w:p>
      <w:pPr>
        <w:pStyle w:val="Web"/>
        <w:snapToGrid w:val="false"/>
        <w:spacing w:lineRule="atLeast" w:line="360" w:before="0" w:after="0"/>
        <w:jc w:val="both"/>
        <w:rPr/>
      </w:pPr>
      <w:r>
        <w:rPr>
          <w:rFonts w:cs="Arial" w:ascii="Arial" w:hAnsi="Arial"/>
          <w:color w:val="000000"/>
        </w:rPr>
        <w:t>II. God by revelation has supplied man's need. This supply man had a right to look for and expect. He had a right to look to the Creator of his bodily appetites and needs for the supplies that are necessary to his physical life and well-being, and he does not look in vain. God has given the "earth to the children of men" (Psa ), and every year He causes it to bring forth and bud, not only giving seed to the sower and bread to the eater, but an abundance of luxuries for his enjoyment. It is most natural and reasonable to look to the Giver of all these good things for the body, and expect from Him the supply of the deeper needs of the soul. We do not think a human parent does his duty to his child if he only feeds and clothes him and makes no effort to enlighten his mind and satisfy his heart. And surely the Great Father of the universe would not be worthy of His name if He dealt so with the children of whose bodies and souls He is the Author. But He has not left us thus unprovided for, but "at sundry times and in divers manners He has spoken unto men" (</w:t>
      </w:r>
      <w:hyperlink r:id="rId545" w:tgtFrame="_blank">
        <w:r>
          <w:rPr>
            <w:rStyle w:val="InternetLink"/>
            <w:rFonts w:cs="Arial" w:ascii="Arial" w:hAnsi="Arial"/>
            <w:color w:val="000000"/>
          </w:rPr>
          <w:t>Heb 1:1</w:t>
        </w:r>
      </w:hyperlink>
      <w:r>
        <w:rPr>
          <w:rFonts w:cs="Arial" w:ascii="Arial" w:hAnsi="Arial"/>
          <w:color w:val="000000"/>
        </w:rPr>
        <w:t>), telling them enough of Himself and of themselves to satisfy their spiritual cravings, and to elevate their spiritual nature.</w:t>
      </w:r>
    </w:p>
    <w:p>
      <w:pPr>
        <w:pStyle w:val="Web"/>
        <w:snapToGrid w:val="false"/>
        <w:spacing w:lineRule="atLeast" w:line="360" w:before="0" w:after="0"/>
        <w:jc w:val="both"/>
        <w:rPr>
          <w:rFonts w:ascii="Arial" w:hAnsi="Arial" w:cs="Arial"/>
          <w:color w:val="000000"/>
        </w:rPr>
      </w:pPr>
      <w:r>
        <w:rPr>
          <w:rFonts w:cs="Arial" w:ascii="Arial" w:hAnsi="Arial"/>
          <w:color w:val="000000"/>
        </w:rPr>
        <w:t>III. It follows that gratitude and self-love should prompt men to listen to God, and to obey Him. If the foregoing assertions are true, it follows that man must give heed to the revelation of God, or sustain permanent and irretrievable loss. As he cannot reject the Divine provision for the body without bodily death, so he cannot refuse attention to God's provision for his soul without spiritual ruin—without causing to perish all those powers and faculties of his highest nature the exercise of which make existence worth having. Self-love, therefore, should prompt a man to "keep the law," and if he do not listen to its voice he has only himself to blame for missing real happiness. If a man is starving, his best friend can do no more than supply his need, he must eat the food set before him; and when God has offered to the children of men that wine and milk which will satisfy the soul, and cause it to grow, He has done all that even a God can do. (Isa .) Man is a self-murderer if he refus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He doth not say they may perish, but they do perish; or they are in danger of perishing, but they do certainly perish where there is no serious, conscientious, faithful, powerful preaching.… There men perish temporarily; when vision, when preaching ceased among the Jews, oh, the dreadful calamities and miseries that came upon the people!… There men perish totally: both the bodies and the souls of men perish where serious conscientious preaching fails (Hos ); "My people are destroyed for want of knowledge." … The Papists say that ignorance is the mother of devotion; but this text tells us that it is the mother of destruction.—Brooks.</w:t>
      </w:r>
    </w:p>
    <w:p>
      <w:pPr>
        <w:pStyle w:val="Web"/>
        <w:snapToGrid w:val="false"/>
        <w:spacing w:lineRule="atLeast" w:line="360" w:before="0" w:after="0"/>
        <w:jc w:val="both"/>
        <w:rPr/>
      </w:pPr>
      <w:r>
        <w:rPr>
          <w:rFonts w:cs="Arial" w:ascii="Arial" w:hAnsi="Arial"/>
          <w:color w:val="000000"/>
        </w:rPr>
        <w:t xml:space="preserve">This is only a hypothetical case, for there are no such "people." Nevertheless there is such a principle. Just in proportion as men do not know they will not be punished. Paul and Solomon are in full accord. "They that sin without law shall also perish without law; but they that sin in the law shall be judged by the law." (Rom .) These Proverbs elsewhere have taught the same doctrine (chap. </w:t>
      </w:r>
      <w:hyperlink r:id="rId546" w:tgtFrame="_blank">
        <w:r>
          <w:rPr>
            <w:rStyle w:val="InternetLink"/>
            <w:rFonts w:cs="Arial" w:ascii="Arial" w:hAnsi="Arial"/>
            <w:color w:val="000000"/>
          </w:rPr>
          <w:t>Pro 8:36</w:t>
        </w:r>
      </w:hyperlink>
      <w:r>
        <w:rPr>
          <w:rFonts w:cs="Arial" w:ascii="Arial" w:hAnsi="Arial"/>
          <w:color w:val="000000"/>
        </w:rPr>
        <w:t>). Men might all perish, but some less terribly, from a difference of light. All men have some light (</w:t>
      </w:r>
      <w:hyperlink r:id="rId547" w:tgtFrame="_blank">
        <w:r>
          <w:rPr>
            <w:rStyle w:val="InternetLink"/>
            <w:rFonts w:cs="Arial" w:ascii="Arial" w:hAnsi="Arial"/>
            <w:color w:val="000000"/>
          </w:rPr>
          <w:t>Rom 1:20</w:t>
        </w:r>
      </w:hyperlink>
      <w:r>
        <w:rPr>
          <w:rFonts w:cs="Arial" w:ascii="Arial" w:hAnsi="Arial"/>
          <w:color w:val="000000"/>
        </w:rPr>
        <w:t>); and that which they actually have is all that they shall answer for in the day of final account. Still there is a form of ignorance that will exactly proportion our guilt. It is ghostly ignorance, or the absence of spiritual knowledge. Perhaps I may still say that a man is punished for what he has, and not for what he has not. A man who knows of this ignorance, and has light enough to know his need of light, has enough to give account for in that without being supposed to suffer for a profound negation. Be this as it may, there is such an ignorance. It exactly grades our sins. It is the measure of our depravity, The profounder it sinks we sink. No man need sink or perish. There is a remedy. "The word is nigh" (us.)—Mill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Doth not answer. Rather "there is not an answer," that is in action, by obedience. Delitzsch translates "does not conform thereto"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 son, etc. There are many different translations of this verse, but the general verdict of scholars seems to favour the English rendering. Luther translates the verse, "If a servant is tenderly treated from youth up, he will accordingly become a squi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r>
        <w:rPr>
          <w:rFonts w:cs="Arial" w:ascii="Arial" w:hAnsi="Arial"/>
          <w:color w:val="000000"/>
          <w:sz w:val="24"/>
          <w:szCs w:val="24"/>
        </w:rPr>
        <w:t xml:space="preserve">; </w:t>
      </w:r>
      <w:hyperlink r:id="rId548" w:tgtFrame="_blank">
        <w:r>
          <w:rPr>
            <w:rStyle w:val="InternetLink"/>
            <w:rFonts w:cs="Arial" w:ascii="Arial" w:hAnsi="Arial"/>
            <w:i/>
            <w:iCs/>
            <w:color w:val="000000"/>
            <w:sz w:val="24"/>
            <w:szCs w:val="24"/>
          </w:rPr>
          <w:t>Pro 29:2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STERS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I. Human servants generally need correction. The relation of master and servant is generally, though not always, founded upon some superiority on the one side and inferiority on the other. Where there is any right adjustment of social relations, those who serve are those who lack knowledge of some kind which those who rule are able to impart, and hence arises the necessity of correction on the part of the master and of submission on that of the servant. It is undeniable that there are many inversions of this ideal moral order, but the proverb can only refer to what ought to be, and what often, though not always, is the case.</w:t>
      </w:r>
    </w:p>
    <w:p>
      <w:pPr>
        <w:pStyle w:val="Web"/>
        <w:snapToGrid w:val="false"/>
        <w:spacing w:lineRule="atLeast" w:line="360" w:before="0" w:after="0"/>
        <w:jc w:val="both"/>
        <w:rPr>
          <w:rFonts w:ascii="Arial" w:hAnsi="Arial" w:cs="Arial"/>
          <w:color w:val="000000"/>
        </w:rPr>
      </w:pPr>
      <w:r>
        <w:rPr>
          <w:rFonts w:cs="Arial" w:ascii="Arial" w:hAnsi="Arial"/>
          <w:color w:val="000000"/>
        </w:rPr>
        <w:t>II. The means of correction ought to be moral means. A servant is a moral and intelligent agent, and not a machine or a brute, and he can and ought to appreciate appeals to his reason and conscience. A wise and humane rider will use his voice to his steed in preference to the whip or the spur, and generally finds it effectual. And words of reproof and encouragement are probably the only successful means of dealing with human nature in this relationship. If these fail, no others will avail, and all benefit from the connection will cease.</w:t>
      </w:r>
    </w:p>
    <w:p>
      <w:pPr>
        <w:pStyle w:val="Web"/>
        <w:snapToGrid w:val="false"/>
        <w:spacing w:lineRule="atLeast" w:line="360" w:before="0" w:after="0"/>
        <w:jc w:val="both"/>
        <w:rPr>
          <w:rFonts w:ascii="Arial" w:hAnsi="Arial" w:cs="Arial"/>
          <w:color w:val="000000"/>
        </w:rPr>
      </w:pPr>
      <w:r>
        <w:rPr>
          <w:rFonts w:cs="Arial" w:ascii="Arial" w:hAnsi="Arial"/>
          <w:color w:val="000000"/>
        </w:rPr>
        <w:t>III. Therefore human masters need much wisdom. If they are over-indulgent the servant may take undue advantage and claim privileges to which he has no right (Pro ). In the present constitution of things in this world, and probably throughout the universe, there are inequalities of position and rank which no wise man can ignore, and it is kind and wise to those beneath us to maintain these differences and distinctions. But to maintain them without haughtiness, and with that consideration and sympathy which ought to mark all our intercourse with our fellow-creatures, needs much wisdom on the part of superiors. Dr. David Thomas suggests another, and perhaps a pleasanter application of this proverb. "There is another side," he says, "to the kindness of a master towards is servant, that is, the making of the servant feel towards him all the sympathy and interest of a son.… He who can make his servant feel towards him as a loving, faithful, and dutiful child, will reap the greatest comfort and advantage from his service." But this happy result can only be brought about where the master is truly wise as well as kind.</w:t>
      </w:r>
    </w:p>
    <w:p>
      <w:pPr>
        <w:pStyle w:val="Web"/>
        <w:snapToGrid w:val="false"/>
        <w:spacing w:lineRule="atLeast" w:line="360" w:before="0" w:after="0"/>
        <w:ind w:left="300" w:hanging="0"/>
        <w:jc w:val="both"/>
        <w:rPr/>
      </w:pPr>
      <w:r>
        <w:rPr>
          <w:rFonts w:cs="Arial" w:ascii="Arial" w:hAnsi="Arial"/>
          <w:color w:val="000000"/>
        </w:rPr>
        <w:t xml:space="preserve">For Homiletics on Pro ; </w:t>
      </w:r>
      <w:hyperlink r:id="rId549" w:tgtFrame="_blank">
        <w:r>
          <w:rPr>
            <w:rStyle w:val="InternetLink"/>
            <w:rFonts w:cs="Arial" w:ascii="Arial" w:hAnsi="Arial"/>
            <w:color w:val="000000"/>
          </w:rPr>
          <w:t>Pro 29:22</w:t>
        </w:r>
      </w:hyperlink>
      <w:r>
        <w:rPr>
          <w:rFonts w:cs="Arial" w:ascii="Arial" w:hAnsi="Arial"/>
          <w:color w:val="000000"/>
        </w:rPr>
        <w:t xml:space="preserve">, see on chap. </w:t>
      </w:r>
      <w:hyperlink r:id="rId550" w:tgtFrame="_blank">
        <w:r>
          <w:rPr>
            <w:rStyle w:val="InternetLink"/>
            <w:rFonts w:cs="Arial" w:ascii="Arial" w:hAnsi="Arial"/>
            <w:color w:val="000000"/>
          </w:rPr>
          <w:t>Pro 14:17</w:t>
        </w:r>
      </w:hyperlink>
      <w:r>
        <w:rPr>
          <w:rFonts w:cs="Arial" w:ascii="Arial" w:hAnsi="Arial"/>
          <w:color w:val="000000"/>
        </w:rPr>
        <w:t xml:space="preserve">; </w:t>
      </w:r>
      <w:hyperlink r:id="rId551" w:tgtFrame="_blank">
        <w:r>
          <w:rPr>
            <w:rStyle w:val="InternetLink"/>
            <w:rFonts w:cs="Arial" w:ascii="Arial" w:hAnsi="Arial"/>
            <w:color w:val="000000"/>
          </w:rPr>
          <w:t>Pro 14:29</w:t>
        </w:r>
      </w:hyperlink>
      <w:r>
        <w:rPr>
          <w:rFonts w:cs="Arial" w:ascii="Arial" w:hAnsi="Arial"/>
          <w:color w:val="000000"/>
        </w:rPr>
        <w:t xml:space="preserve">, pages 363 and 386. On </w:t>
      </w:r>
      <w:hyperlink r:id="rId552" w:tgtFrame="_blank">
        <w:r>
          <w:rPr>
            <w:rStyle w:val="InternetLink"/>
            <w:rFonts w:cs="Arial" w:ascii="Arial" w:hAnsi="Arial"/>
            <w:color w:val="000000"/>
          </w:rPr>
          <w:t>Pro 29:23</w:t>
        </w:r>
      </w:hyperlink>
      <w:r>
        <w:rPr>
          <w:rFonts w:cs="Arial" w:ascii="Arial" w:hAnsi="Arial"/>
          <w:color w:val="000000"/>
        </w:rPr>
        <w:t xml:space="preserve">, see on chap. </w:t>
      </w:r>
      <w:hyperlink r:id="rId553" w:tgtFrame="_blank">
        <w:r>
          <w:rPr>
            <w:rStyle w:val="InternetLink"/>
            <w:rFonts w:cs="Arial" w:ascii="Arial" w:hAnsi="Arial"/>
            <w:color w:val="000000"/>
          </w:rPr>
          <w:t>Pro 11:2</w:t>
        </w:r>
      </w:hyperlink>
      <w:r>
        <w:rPr>
          <w:rFonts w:cs="Arial" w:ascii="Arial" w:hAnsi="Arial"/>
          <w:color w:val="000000"/>
        </w:rPr>
        <w:t xml:space="preserve">, page 192, and </w:t>
      </w:r>
      <w:hyperlink r:id="rId554" w:tgtFrame="_blank">
        <w:r>
          <w:rPr>
            <w:rStyle w:val="InternetLink"/>
            <w:rFonts w:cs="Arial" w:ascii="Arial" w:hAnsi="Arial"/>
            <w:color w:val="000000"/>
          </w:rPr>
          <w:t>Pro 16:18</w:t>
        </w:r>
      </w:hyperlink>
      <w:r>
        <w:rPr>
          <w:rFonts w:cs="Arial" w:ascii="Arial" w:hAnsi="Arial"/>
          <w:color w:val="000000"/>
        </w:rPr>
        <w:t>, page 4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He heareth cursing. Rather the curse, i.e., according to Zckler, "the curse which according to the law (</w:t>
      </w:r>
      <w:hyperlink r:id="rId555" w:tgtFrame="_blank">
        <w:r>
          <w:rPr>
            <w:rStyle w:val="InternetLink"/>
            <w:rFonts w:cs="Arial" w:ascii="Arial" w:hAnsi="Arial"/>
            <w:color w:val="000000"/>
          </w:rPr>
          <w:t>Lev 5:1</w:t>
        </w:r>
      </w:hyperlink>
      <w:r>
        <w:rPr>
          <w:rFonts w:cs="Arial" w:ascii="Arial" w:hAnsi="Arial"/>
          <w:color w:val="000000"/>
        </w:rPr>
        <w:t xml:space="preserve">. sq.) marks a theft as an offence demanding a heavy penalty." Delitzsch translates "he heareth the oath," and explains it "as that of the judge who adjures the partner of the thief by God to tell the truth." (See also </w:t>
      </w:r>
      <w:hyperlink r:id="rId556" w:tgtFrame="_blank">
        <w:r>
          <w:rPr>
            <w:rStyle w:val="InternetLink"/>
            <w:rFonts w:cs="Arial" w:ascii="Arial" w:hAnsi="Arial"/>
            <w:color w:val="000000"/>
          </w:rPr>
          <w:t>Lev 5: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MINAL PARTNERSHIP</w:t>
      </w:r>
    </w:p>
    <w:p>
      <w:pPr>
        <w:pStyle w:val="Web"/>
        <w:snapToGrid w:val="false"/>
        <w:spacing w:lineRule="atLeast" w:line="360" w:before="0" w:after="0"/>
        <w:jc w:val="both"/>
        <w:rPr>
          <w:rFonts w:ascii="Arial" w:hAnsi="Arial" w:cs="Arial"/>
          <w:color w:val="000000"/>
        </w:rPr>
      </w:pPr>
      <w:r>
        <w:rPr>
          <w:rFonts w:cs="Arial" w:ascii="Arial" w:hAnsi="Arial"/>
          <w:color w:val="000000"/>
        </w:rPr>
        <w:t>I. Partnerships are self-revealing. That proverb is an old and true one—"Tell me what company you keep, and I will tell you what you are." A man seeks the society and shares the pursuits of those who are likeminded with himself; if he chooses the fellowship of the good it shows that there is something in his character that has an affinity to theirs, and if he willingly associates himself with bad men, he proclaims himself to be a bad man. Good men do not "walk in the counsel of the ungodly," or "sit in the seat of the scornful"—men who are found in such places must be counted among the ungodly and scornful, although they may be negative rather than positive sinners.</w:t>
      </w:r>
    </w:p>
    <w:p>
      <w:pPr>
        <w:pStyle w:val="Web"/>
        <w:snapToGrid w:val="false"/>
        <w:spacing w:lineRule="atLeast" w:line="360" w:before="0" w:after="0"/>
        <w:jc w:val="both"/>
        <w:rPr>
          <w:rFonts w:ascii="Arial" w:hAnsi="Arial" w:cs="Arial"/>
          <w:color w:val="000000"/>
        </w:rPr>
      </w:pPr>
      <w:r>
        <w:rPr>
          <w:rFonts w:cs="Arial" w:ascii="Arial" w:hAnsi="Arial"/>
          <w:color w:val="000000"/>
        </w:rPr>
        <w:t>II. Criminal partnerships are self-destroying. As we have seen, partners with criminals are criminals themselves in spirit if not in actual deed, and must therefore meet with the doom of the transgressor. Probably the proverb is directed against those who shelter themselves under the idea that those who do not commit the crime themselves, but only consent to it beforehand, or conceal it afterwards, are not so very guilty; but this is nowhere the teaching of Scripture, nor is it the verdict of the human con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A partnership life is becoming more and more common and necessary in our commercial England. Great undertakings can only be carried out by companies. Modern legislation has greatly encouraged these combinations, by limiting the monetary liability of its members. Hence, joint-stock companies are multitudinous and multiplying. Such companies are often, perhaps generally, projected and managed by selfish, needy, and unprincipled speculators; and honest men are often tempted by the glowing promises of their lying programmes to become their adherents, and they soon find themselves in the unfortunate position referred to in the text.—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The receiver and resetter is at least as guilty as the thief. I say at least; for in one obvious respect he is worse. His is a general trade, which gives encouragement to many thieves, by holding out to them the means of disposing of their stolen property and evading the law. He is thus, in fact, a partaker in the guilt of all. One thief cannot set up and maintain a resetter; but one resetter may keep at their nefarious trade many thieves.—Wardlaw.</w:t>
      </w:r>
    </w:p>
    <w:p>
      <w:pPr>
        <w:pStyle w:val="Web"/>
        <w:snapToGrid w:val="false"/>
        <w:spacing w:lineRule="atLeast" w:line="360" w:before="0" w:after="0"/>
        <w:jc w:val="both"/>
        <w:rPr>
          <w:rFonts w:ascii="Arial" w:hAnsi="Arial" w:cs="Arial"/>
          <w:color w:val="000000"/>
        </w:rPr>
      </w:pPr>
      <w:r>
        <w:rPr>
          <w:rFonts w:cs="Arial" w:ascii="Arial" w:hAnsi="Arial"/>
          <w:color w:val="000000"/>
        </w:rPr>
        <w:t>This is a warning under the eighth commandment. Do we realise the same solemnity of obligation as under the first? Many professors attach a degree of secularity to a detailed application of the duties of the second table. But both stand on the same authority. The transgressions of both are registered in the same book. The place in the decalogue cannot be of moment, if it be but there with the imprimatur—"I am the Lord thy God."—Bridg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cursed policy of Satan, that he strives to join men in wickedness. In drunkenness there must be a good fellow; in wantonness there must be a corrival; in bloody duels there must be a second; in theft there must be a partner, yoking men together to draw upon themselves the heavy burden of God's displeasure.… Wherefore, although it may be a love unto the things stolen, or else a love unto the stealer, which maketh others to join with him, certainly he showeth little love to God's law, certainly he proveth great hatred, which he has to his own soul. For while he joineth with another in stealing some worldly goods, he joineth with Satan in stealing his own soul from himself. And whatsoever fear he may have of some curse which the other hath laid upon him, if that he doth reveal it, he hath much more cause to feel the curse of God's wrath, if he doth conceal it. He hath but heard the one, he shall feel the other.—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FETY FROM A SNARE</w:t>
      </w:r>
    </w:p>
    <w:p>
      <w:pPr>
        <w:pStyle w:val="Web"/>
        <w:snapToGrid w:val="false"/>
        <w:spacing w:lineRule="atLeast" w:line="360" w:before="0" w:after="0"/>
        <w:jc w:val="both"/>
        <w:rPr>
          <w:rFonts w:ascii="Arial" w:hAnsi="Arial" w:cs="Arial"/>
          <w:color w:val="000000"/>
        </w:rPr>
      </w:pPr>
      <w:r>
        <w:rPr>
          <w:rFonts w:cs="Arial" w:ascii="Arial" w:hAnsi="Arial"/>
          <w:color w:val="000000"/>
        </w:rPr>
        <w:t>I. Men fear and hope too much from their fellow men. This fear and this hope are very active agents in this world, influencing men often to abstain from what they know to be right, and inducing them to do deeds of evil. Good men have often staggered and sometimes fallen before this fear and have been misled by this false hope, and both the hope and the fear are intensified when the object of them belongs to the ranks of the conventually great—when the man whom they desire to propitiate is a "ruler" among his fellows. Such a man sometimes has the power to injure those who displease him, and has also much that he can bestow upon those who seek his favour; but the weight of his displeasure and the worth of his gifts are generally estimated far too highly by his inferiors in rank, and when this is the case they are snares which lead to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rust in God is the only escape from the fear that will mislead, and the hope that will disappoint. The many and great contrasts, not only between the favour of God and the favour of man, but between all that is connected with the seeking and the bestowal, will lead every wise man to forsake the pursuit of the less for the grea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vour of an earthly ruler is often obtained only by the exercise of great skill on the part of the seeker. When the woman of Tekoa desired to obtain from David the forgiveness of Absalom, what ingenuity on her part was necessary in order to gain the monarch's ear and goodwill. She had to study how to put the case before him in the best light, and to enact a little drama before his eyes in order to enlist his attention and soften his heart. And yet she was pleading with a tender-hearted father for his own son. How different is it when we plead for the mercy of God either for ourselves or others. The simplest statement of the case is sufficient; no schemes or plans of any kind are necessary to win the ear of Him who is always waiting to be gracious. </w:t>
      </w:r>
    </w:p>
    <w:p>
      <w:pPr>
        <w:pStyle w:val="Web"/>
        <w:snapToGrid w:val="false"/>
        <w:spacing w:lineRule="atLeast" w:line="360" w:before="0" w:after="0"/>
        <w:ind w:left="300" w:hanging="0"/>
        <w:jc w:val="both"/>
        <w:rPr/>
      </w:pPr>
      <w:r>
        <w:rPr>
          <w:rFonts w:cs="Arial" w:ascii="Arial" w:hAnsi="Arial"/>
          <w:color w:val="000000"/>
        </w:rPr>
        <w:t>2. Success with an earthly ruler is often quite unconnected with the merit or demerit of the pleader. It often happens that the most worthless characters obtain the greatest favours, even if the ruler himself be a fairly impartial man, because they have more friends at court than a deserving man. In the case just mentioned, Absalom, a thoroughly bad man, was able to command the services of a person who was probably more fitted to gain the desired end than any person in the kingdom. If there had been a banished subject who really merited a free pardon from the king, he would probably not have been able to command the services of so successful a pleader as the woman of Tekoa. But the case is altogether different with Him who doth not "judge after the sight of His eyes, neither reprove after the hearing of His ears." (Isa .) The "judgment which cometh from the Lord" is founded on the strictest impartiality, and depends upon nothing but the character and needs of the suitor. If we add to these drawbacks the uncertain good which may be contained in the "favour of a ruler" even after it is obtained, we may well wonder that it is as true now as in Solomon's days that the "many" seek it, and only the few trust their earthly and their spiritual interests with their God. How many of the few who are not disappointed of the favour of great men are disappointed in it, and find it a poor and unsatisfying portion after all; but the testimony of all those who seek the higher good is "In Thy favour is life, and Thy loving-kindness is better than life." (</w:t>
      </w:r>
      <w:hyperlink r:id="rId557" w:tgtFrame="_blank">
        <w:r>
          <w:rPr>
            <w:rStyle w:val="InternetLink"/>
            <w:rFonts w:cs="Arial" w:ascii="Arial" w:hAnsi="Arial"/>
            <w:color w:val="000000"/>
          </w:rPr>
          <w:t>Psa 6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To those who look out upon society from the standpoint of trust in God, the greatest magnates of the world will appear only as grasshoppers.… He who can say, "Surely my judgment is with the Lord," will stand before his race with undaunted heroism, and before his God with devotion. Conscious dependence on the Almighty is the spirit of independence towards men.—Dr. David Thomas.</w:t>
      </w:r>
    </w:p>
    <w:p>
      <w:pPr>
        <w:pStyle w:val="Web"/>
        <w:snapToGrid w:val="false"/>
        <w:spacing w:lineRule="atLeast" w:line="360" w:before="0" w:after="0"/>
        <w:jc w:val="both"/>
        <w:rPr>
          <w:rFonts w:ascii="Arial" w:hAnsi="Arial" w:cs="Arial"/>
          <w:color w:val="000000"/>
        </w:rPr>
      </w:pPr>
      <w:r>
        <w:rPr>
          <w:rFonts w:cs="Arial" w:ascii="Arial" w:hAnsi="Arial"/>
          <w:color w:val="000000"/>
        </w:rPr>
        <w:t>The fear of man leads you into a snare, and will the fear of God make you safe? No; if the character of the affection remain the same, you will gain nothing by a change of object. If you simply turn round and fear God as you feared man you have not thereby escaped. The fear of the greater Being is the greater fear. The weight presses in the same direction, and it is heavier by all the difference between the finite and the infinite.… It is not a transference of fear from man to God that can make the sinner safe. The kind of affection must be changed, as well as its object. Safety lies not in terror, but in trust. Hope leads to holiness. He who is made nigh to God by the death of His Son stands high above the wretched snares that entangled his feet when he feared men. The sovereign's son is safe from the temptation to commit petty theft.… When you know in whom you have believed, and feel that any step in life's journey hereafter may be the step into heaven, the fear of this man and the favour of that will exert no sensible influence in leading you to the right hand or to the left.—Arnot.</w:t>
      </w:r>
    </w:p>
    <w:p>
      <w:pPr>
        <w:pStyle w:val="Web"/>
        <w:snapToGrid w:val="false"/>
        <w:spacing w:lineRule="atLeast" w:line="360" w:before="0" w:after="0"/>
        <w:jc w:val="both"/>
        <w:rPr>
          <w:rFonts w:ascii="Arial" w:hAnsi="Arial" w:cs="Arial"/>
          <w:color w:val="000000"/>
        </w:rPr>
      </w:pPr>
      <w:r>
        <w:rPr>
          <w:rFonts w:cs="Arial" w:ascii="Arial" w:hAnsi="Arial"/>
          <w:color w:val="000000"/>
        </w:rPr>
        <w:t>Albeit faith, when it is in the heart, quelleth and killeth distrustful fear, and is therefore fitly opposed to it in this sacred sentence; yet in the very best sense it fights sore against faith when it is upon its own dunghill. I mean in a sensible danger. Nature's retraction of itself from a visible fear, may cause the pulse of a Christian that beats truly and strongly in the main point—the state of the soul—to intermit and falter at such a time, as we see in the examples of Abraham, Isaac, David, Peter, and others.… The chameleon is said to be the most fearful of all creatures, and doth therefore turn himself into so many colours to avoid danger, which yet will not be. God equally hateth the timorous and the treacherous. "Fearful" men are the first in that black roll. (Rev .)—Trapp.</w:t>
      </w:r>
    </w:p>
    <w:p>
      <w:pPr>
        <w:pStyle w:val="Web"/>
        <w:snapToGrid w:val="false"/>
        <w:spacing w:lineRule="atLeast" w:line="360" w:before="0" w:after="0"/>
        <w:jc w:val="both"/>
        <w:rPr>
          <w:rFonts w:ascii="Arial" w:hAnsi="Arial" w:cs="Arial"/>
          <w:color w:val="000000"/>
        </w:rPr>
      </w:pPr>
      <w:r>
        <w:rPr>
          <w:rFonts w:cs="Arial" w:ascii="Arial" w:hAnsi="Arial"/>
          <w:color w:val="000000"/>
        </w:rPr>
        <w:t>There is a higher step to be taken before we can well step so high; there is the favour of God to be procured before that the favour of the ruler can well be obtained. For kings are but God's kingdoms; as they reign over their people, so He reigneth over them; as they sit on the throne of their kingdom, so He sitteth on the throne of their hearts, and by a distributive justice dispenseth the judgment of his and their favours according as it seemeth good to His eternal wisdom. The favour therefore of thy ruler is worth thy seeking for; but first seek and get God's favour, if thou wilt get and enjoy the other to thy happiness. And when thou hast gotten it, remember that it was God's hand which directed the king's hand to reach it forth unto thee. For it is too commonly seen, as one speaketh, "Then doth God especially slip out of the minds of men, when they enjoy His benefits and favours."—Jerm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omiletics on Pro , see on chap. </w:t>
      </w:r>
      <w:hyperlink r:id="rId558" w:tgtFrame="_blank">
        <w:r>
          <w:rPr>
            <w:rStyle w:val="InternetLink"/>
            <w:rFonts w:cs="Arial" w:ascii="Arial" w:hAnsi="Arial"/>
            <w:color w:val="000000"/>
          </w:rPr>
          <w:t>Pro 28: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gur. There have been many conjectures about this person. Many consider that it is a figurative name, and some have adopted the old Jewish tradition that it is an allegorical designation of Solomon. "The name," says Delitzsch, "means ‘the gathered'" (see chap. </w:t>
      </w:r>
      <w:hyperlink r:id="rId559" w:tgtFrame="_blank">
        <w:r>
          <w:rPr>
            <w:rStyle w:val="InternetLink"/>
            <w:rFonts w:cs="Arial" w:ascii="Arial" w:hAnsi="Arial"/>
            <w:color w:val="000000"/>
          </w:rPr>
          <w:t>Pro 6:8</w:t>
        </w:r>
      </w:hyperlink>
      <w:r>
        <w:rPr>
          <w:rFonts w:cs="Arial" w:ascii="Arial" w:hAnsi="Arial"/>
          <w:color w:val="000000"/>
        </w:rPr>
        <w:t xml:space="preserve">; </w:t>
      </w:r>
      <w:hyperlink r:id="rId560" w:tgtFrame="_blank">
        <w:r>
          <w:rPr>
            <w:rStyle w:val="InternetLink"/>
            <w:rFonts w:cs="Arial" w:ascii="Arial" w:hAnsi="Arial"/>
            <w:color w:val="000000"/>
          </w:rPr>
          <w:t>Pro 10:5</w:t>
        </w:r>
      </w:hyperlink>
      <w:r>
        <w:rPr>
          <w:rFonts w:cs="Arial" w:ascii="Arial" w:hAnsi="Arial"/>
          <w:color w:val="000000"/>
        </w:rPr>
        <w:t xml:space="preserve">), also "the collector," or the word might mean, perhaps, "industrious in collecting." The son of Jakeh, etc. Stuart and Zöckler adopt here the reading of Hitzig and others, and read "The son of her who was obeyed in Massa (or the princess of Massa): I have toiled for, or wearied myself about, God, and have ceased." For their reasons the student is referred to their commentaries, where the subject is discussed at great length. Ithiel and Ucal signify respectively "God with me," and "the son of the mighty," and the common opinion is that they were Agar's disciples. From the great differences between the language and style of the last two chapters of the book, and those which have preceded them, most scholars believe that they were written outside the land of Palestine. Zöckler thinks that "Agur and Lemuel might very properly be regarded as Arabian-Israelitish shepherd-princes or kings of a colony of Israelites of the tribe of Simeon that had emigrated to northern Arabia." (See </w:t>
      </w:r>
      <w:hyperlink r:id="rId561" w:tgtFrame="_blank">
        <w:r>
          <w:rPr>
            <w:rStyle w:val="InternetLink"/>
            <w:rFonts w:cs="Arial" w:ascii="Arial" w:hAnsi="Arial"/>
            <w:color w:val="000000"/>
          </w:rPr>
          <w:t>1Ch 4:38-43</w:t>
        </w:r>
      </w:hyperlink>
      <w:r>
        <w:rPr>
          <w:rFonts w:cs="Arial" w:ascii="Arial" w:hAnsi="Arial"/>
          <w:color w:val="000000"/>
        </w:rPr>
        <w:t xml:space="preserve">; </w:t>
      </w:r>
      <w:hyperlink r:id="rId562" w:tgtFrame="_blank">
        <w:r>
          <w:rPr>
            <w:rStyle w:val="InternetLink"/>
            <w:rFonts w:cs="Arial" w:ascii="Arial" w:hAnsi="Arial"/>
            <w:color w:val="000000"/>
          </w:rPr>
          <w:t>Mic 1:15</w:t>
        </w:r>
      </w:hyperlink>
      <w:r>
        <w:rPr>
          <w:rFonts w:cs="Arial" w:ascii="Arial" w:hAnsi="Arial"/>
          <w:color w:val="000000"/>
        </w:rPr>
        <w:t xml:space="preserve">; </w:t>
      </w:r>
      <w:hyperlink r:id="rId563" w:tgtFrame="_blank">
        <w:r>
          <w:rPr>
            <w:rStyle w:val="InternetLink"/>
            <w:rFonts w:cs="Arial" w:ascii="Arial" w:hAnsi="Arial"/>
            <w:color w:val="000000"/>
          </w:rPr>
          <w:t>Mic 2:8</w:t>
        </w:r>
      </w:hyperlink>
      <w:r>
        <w:rPr>
          <w:rFonts w:cs="Arial" w:ascii="Arial" w:hAnsi="Arial"/>
          <w:color w:val="000000"/>
        </w:rPr>
        <w:t xml:space="preserve">; </w:t>
      </w:r>
      <w:hyperlink r:id="rId564" w:tgtFrame="_blank">
        <w:r>
          <w:rPr>
            <w:rStyle w:val="InternetLink"/>
            <w:rFonts w:cs="Arial" w:ascii="Arial" w:hAnsi="Arial"/>
            <w:color w:val="000000"/>
          </w:rPr>
          <w:t>Mic 2:10</w:t>
        </w:r>
      </w:hyperlink>
      <w:r>
        <w:rPr>
          <w:rFonts w:cs="Arial" w:ascii="Arial" w:hAnsi="Arial"/>
          <w:color w:val="000000"/>
        </w:rPr>
        <w:t xml:space="preserve">.) Delitzsch suggests that they were "Ishmaelites who had raised themselves above the religion of Abraham, and recognised the religion of Israel as its comple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Brutish, i.e., without reas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uart and Zckler here read "Cause not a servant to slander his master." Delitzsch agrees with the English version. </w:t>
      </w:r>
    </w:p>
    <w:p>
      <w:pPr>
        <w:pStyle w:val="Web"/>
        <w:snapToGrid w:val="false"/>
        <w:spacing w:lineRule="atLeast" w:line="360" w:before="0" w:after="0"/>
        <w:jc w:val="both"/>
        <w:rPr/>
      </w:pPr>
      <w:r>
        <w:rPr>
          <w:rFonts w:cs="Arial" w:ascii="Arial" w:hAnsi="Arial"/>
          <w:color w:val="000000"/>
        </w:rPr>
        <w:t>NOTE.—The following is Miller's unique translation of the first four verses of this chapter with his reasons for the same, and the teaching which he sees in the passage. "It struck us that we would take the simple Hebrew and inquire its meaning. We would accept nothing as a proper name till we found it destitute of sense; and, following no intricate conceits, we would fail of a directer meaning before we went off into anything more difficult. It is astonishing how facile the result. We believe that all was the work of Solomon. We believe that there was no such man as Agur, except the great man Jesus Christ. We believe there was no such king as Lemuel. We believe everything is the work of Solomon as much as any other proverb. If it appear Arabic or extra-Hebraic no matter. Solomon gathered his materials over a wide surface. We believe it is distinctly what it says, The prophecy. We count it as all finished in the four first verses, and Jakeh and Ithiel, and Ucal and Muel in the next chapter (Pro ). We would be quite willing to read that way, if, like Lo-ammi in the prophet, or Lo-ruhamah, words confessedly significant (</w:t>
      </w:r>
      <w:hyperlink r:id="rId565" w:tgtFrame="_blank">
        <w:r>
          <w:rPr>
            <w:rStyle w:val="InternetLink"/>
            <w:rFonts w:cs="Arial" w:ascii="Arial" w:hAnsi="Arial"/>
            <w:color w:val="000000"/>
          </w:rPr>
          <w:t>Hos 1:8-9</w:t>
        </w:r>
      </w:hyperlink>
      <w:r>
        <w:rPr>
          <w:rFonts w:cs="Arial" w:ascii="Arial" w:hAnsi="Arial"/>
          <w:color w:val="000000"/>
        </w:rPr>
        <w:t>), it were thought euphonious or wise to give them without a translation. But what the Hebrews saw why not our people see? Certain it is that the words to a Hebrew were about as follow:—</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Words of I-fear, Son of the Godly: The Prophec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Strong Man speaks to God-with-me, to God-with-me and to I-am-a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orasmuch as I am more brutish as to myself, than a man of the better sor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ve not the intelligence of a common m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have not been taught wisdom and yet know the knowledge of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ho has gone up to heaven and come dow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has gathered the winds in his fist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has bound the waters in a garme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 has set firm all the extremities of the earth?</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at is his name, and what is his son's name? Because, Thou knowest.</w:t>
      </w:r>
    </w:p>
    <w:p>
      <w:pPr>
        <w:pStyle w:val="Web"/>
        <w:snapToGrid w:val="false"/>
        <w:spacing w:lineRule="atLeast" w:line="360" w:before="0" w:after="0"/>
        <w:jc w:val="both"/>
        <w:rPr/>
      </w:pPr>
      <w:r>
        <w:rPr>
          <w:rFonts w:cs="Arial" w:ascii="Arial" w:hAnsi="Arial"/>
          <w:color w:val="000000"/>
        </w:rPr>
        <w:t xml:space="preserve">"Let us examine, first, the language, and then the result as to the sense. I-fear. This is the very simplest Hebrew. It actually occurs in Deuteronomy (Deu ). The verb is the familiar one </w:t>
      </w:r>
      <w:r>
        <w:rPr>
          <w:rStyle w:val="Greekhebrew1"/>
          <w:rFonts w:ascii="Arial" w:hAnsi="Arial" w:cs="Arial"/>
          <w:color w:val="000000"/>
          <w:rtl w:val="true"/>
        </w:rPr>
        <w:t>בוּר</w:t>
      </w:r>
      <w:r>
        <w:rPr>
          <w:rFonts w:cs="Arial" w:ascii="Arial" w:hAnsi="Arial"/>
          <w:color w:val="000000"/>
        </w:rPr>
        <w:t xml:space="preserve">, which means primarily to turn out of the way. And this turning out of the way for danger is a prudent and innocent character of fear. Agur therefore, or I-fear, with the light we get afterward, marks himself as the Strong Man of the next clause; the Son of the Godly, because descended out of the loins of the Church (see </w:t>
      </w:r>
      <w:hyperlink r:id="rId566" w:tgtFrame="_blank">
        <w:r>
          <w:rPr>
            <w:rStyle w:val="InternetLink"/>
            <w:rFonts w:cs="Arial" w:ascii="Arial" w:hAnsi="Arial"/>
            <w:color w:val="000000"/>
          </w:rPr>
          <w:t>Rev 12:5</w:t>
        </w:r>
      </w:hyperlink>
      <w:r>
        <w:rPr>
          <w:rFonts w:cs="Arial" w:ascii="Arial" w:hAnsi="Arial"/>
          <w:color w:val="000000"/>
        </w:rPr>
        <w:t xml:space="preserve">); and the Man—just as Muel (chap. </w:t>
      </w:r>
      <w:hyperlink r:id="rId567" w:tgtFrame="_blank">
        <w:r>
          <w:rPr>
            <w:rStyle w:val="InternetLink"/>
            <w:rFonts w:cs="Arial" w:ascii="Arial" w:hAnsi="Arial"/>
            <w:color w:val="000000"/>
          </w:rPr>
          <w:t>Pro 31:1</w:t>
        </w:r>
      </w:hyperlink>
      <w:r>
        <w:rPr>
          <w:rFonts w:cs="Arial" w:ascii="Arial" w:hAnsi="Arial"/>
          <w:color w:val="000000"/>
        </w:rPr>
        <w:t xml:space="preserve">) is God and man—contemplating the low humanity of Christ, which is about to express its wonder at its amazing knowledge. Godly; from a root meaning to venerate: Jakeh is in the singular, and means the pious one; which keeps in view what is too often forgotten, that Christ was not the son of the abandoned, but, as His mother expresses it (chap. </w:t>
      </w:r>
      <w:hyperlink r:id="rId568" w:tgtFrame="_blank">
        <w:r>
          <w:rPr>
            <w:rStyle w:val="InternetLink"/>
            <w:rFonts w:cs="Arial" w:ascii="Arial" w:hAnsi="Arial"/>
            <w:color w:val="000000"/>
          </w:rPr>
          <w:t>Pro 31:2</w:t>
        </w:r>
      </w:hyperlink>
      <w:r>
        <w:rPr>
          <w:rFonts w:cs="Arial" w:ascii="Arial" w:hAnsi="Arial"/>
          <w:color w:val="000000"/>
        </w:rPr>
        <w:t xml:space="preserve">), the son of my vows. The Prophecy; not needfully prediction, as in the present case, but an oracle, vision, or inspired elation of any kind. The words that follow constitute the prophecy for though the speech of the Man-Christ does not begin till the second verse, the very names in the next clause are predictive; and the most vitally so of the whole of the vision. The Strong Man; strong, though weak; strong because he sees in himself such wonderful conditions. The word strong is implied in the noun that is selected. Speaks; oracularly. It is the solemn, poetic, and in fact, rare expression. To-God-with-me. That the Man-Christ should address the Deity has innumerable precedents. If it were necessary, we could imagine the Human Nature as addressing the Divine Nature; for that really occurs in high Eastern vision, in the Book of Zechariah (chap. </w:t>
      </w:r>
      <w:hyperlink r:id="rId569" w:tgtFrame="_blank">
        <w:r>
          <w:rPr>
            <w:rStyle w:val="InternetLink"/>
            <w:rFonts w:cs="Arial" w:ascii="Arial" w:hAnsi="Arial"/>
            <w:color w:val="000000"/>
          </w:rPr>
          <w:t>Pro 3:4</w:t>
        </w:r>
      </w:hyperlink>
      <w:r>
        <w:rPr>
          <w:rFonts w:cs="Arial" w:ascii="Arial" w:hAnsi="Arial"/>
          <w:color w:val="000000"/>
        </w:rPr>
        <w:t xml:space="preserve">; </w:t>
      </w:r>
      <w:hyperlink r:id="rId570" w:tgtFrame="_blank">
        <w:r>
          <w:rPr>
            <w:rStyle w:val="InternetLink"/>
            <w:rFonts w:cs="Arial" w:ascii="Arial" w:hAnsi="Arial"/>
            <w:color w:val="000000"/>
          </w:rPr>
          <w:t>Pro 3:6-8</w:t>
        </w:r>
      </w:hyperlink>
      <w:r>
        <w:rPr>
          <w:rFonts w:cs="Arial" w:ascii="Arial" w:hAnsi="Arial"/>
          <w:color w:val="000000"/>
        </w:rPr>
        <w:t>). In lofty texts, like this, it is perfectly admissible. Christ speaks of His Divine Nature (</w:t>
      </w:r>
      <w:hyperlink r:id="rId571" w:tgtFrame="_blank">
        <w:r>
          <w:rPr>
            <w:rStyle w:val="InternetLink"/>
            <w:rFonts w:cs="Arial" w:ascii="Arial" w:hAnsi="Arial"/>
            <w:color w:val="000000"/>
          </w:rPr>
          <w:t>Joh 3:13</w:t>
        </w:r>
      </w:hyperlink>
      <w:r>
        <w:rPr>
          <w:rFonts w:cs="Arial" w:ascii="Arial" w:hAnsi="Arial"/>
          <w:color w:val="000000"/>
        </w:rPr>
        <w:t xml:space="preserve">); and speaks of it as being where the Man Christ Jesus was not, viz., in Heaven. But the fourth verse of this chapter mentions both Father and Son; and therefore in this, which is so near it, it is not necessary to distinguish. The Strong Man speaks to the God which was with (Him), and calls Him Ucal, which means I-am-able. There was a powerful Divinity in Christ, and that He was wondering about. His mother repeats the wonder in the after case (chap. </w:t>
      </w:r>
      <w:hyperlink r:id="rId572" w:tgtFrame="_blank">
        <w:r>
          <w:rPr>
            <w:rStyle w:val="InternetLink"/>
            <w:rFonts w:cs="Arial" w:ascii="Arial" w:hAnsi="Arial"/>
            <w:color w:val="000000"/>
          </w:rPr>
          <w:t>Pro 31:2</w:t>
        </w:r>
      </w:hyperlink>
      <w:r>
        <w:rPr>
          <w:rFonts w:cs="Arial" w:ascii="Arial" w:hAnsi="Arial"/>
          <w:color w:val="000000"/>
        </w:rPr>
        <w:t>). The whole is a grand Prophecy of Christ in the form of a grand inquiry. Agur makes it of Ithiel, That is, the Man, I-fear, goes searching into the God-with-me. There is an I-fear part and an I-am-able part, of His one Grand Person; and these parts speak even in the New Testament with the humility (</w:t>
      </w:r>
      <w:hyperlink r:id="rId573" w:tgtFrame="_blank">
        <w:r>
          <w:rPr>
            <w:rStyle w:val="InternetLink"/>
            <w:rFonts w:cs="Arial" w:ascii="Arial" w:hAnsi="Arial"/>
            <w:color w:val="000000"/>
          </w:rPr>
          <w:t>Joh 5:19</w:t>
        </w:r>
      </w:hyperlink>
      <w:r>
        <w:rPr>
          <w:rFonts w:cs="Arial" w:ascii="Arial" w:hAnsi="Arial"/>
          <w:color w:val="000000"/>
        </w:rPr>
        <w:t>) and with the splendour (</w:t>
      </w:r>
      <w:hyperlink r:id="rId574" w:tgtFrame="_blank">
        <w:r>
          <w:rPr>
            <w:rStyle w:val="InternetLink"/>
            <w:rFonts w:cs="Arial" w:ascii="Arial" w:hAnsi="Arial"/>
            <w:color w:val="000000"/>
          </w:rPr>
          <w:t>Joh 8:58</w:t>
        </w:r>
      </w:hyperlink>
      <w:r>
        <w:rPr>
          <w:rFonts w:cs="Arial" w:ascii="Arial" w:hAnsi="Arial"/>
          <w:color w:val="000000"/>
        </w:rPr>
        <w:t>) that belong to each. Forasmuch as; the simple particle because. I am more brutish, i.e. more the mere untaught animal. As to Myself, i.e. as to my human self; for it is the Strong Man that speaks. The emphasis is laid by the mere expression of the pronoun. Than a man of the better sort; than an educated, refined man, which Christ was not. And have not the intelligence of a common man. That is, he had not the education usually given to the more lowly. The commonness of the humanity is expressed again by the noun. And have not been taught wisdom. Here the emphasis is on taught. And yet know the knowledge of holy things. The meaning of the whole is, that he has singular light. He confronted the doctors in the temple, and, as a little child, was a miracle. Whence came this? This is what the prophecy represents as a surprise. Who has gone up to Heaven and come down? Somebody has. The Strong Man addresses this appeal to the God-with-me; and ends it significantly;—Who is it? Because Thou knowest. One word back in the third verse:—know the knowledge. We have not altered this, nor said have the knowledge, which would be better English, because this seems the intentional form. The words that Christ gave to His disciples, God gave to Him; and Christ, in saying so, would include all senses; the outer word; the inner word; the outward blessed revelation, and the inner teaching. He knew the knowledge; i.e., He discerned in perfect ways what the Spirit without measure was there to impart. Going up to heaven, gathering the wind, binding the waters, and setting firm the extremities of the earth, were the work of a Divinity. Some Divinity had been at work upon Him. He applies to the Able One, to the God with Him, to explain a low man's wonderful knowledge, and then adds, as significant of the reply, Because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This extract is given here, not because we agree with Miller's view of the passage, but as affording a specimen of the mode of interpretation which he adopts throughout the boo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URCE OF TRUE HUMILITY</w:t>
      </w:r>
    </w:p>
    <w:p>
      <w:pPr>
        <w:pStyle w:val="Web"/>
        <w:snapToGrid w:val="false"/>
        <w:spacing w:lineRule="atLeast" w:line="360" w:before="0" w:after="0"/>
        <w:jc w:val="both"/>
        <w:rPr>
          <w:rFonts w:ascii="Arial" w:hAnsi="Arial" w:cs="Arial"/>
          <w:color w:val="000000"/>
        </w:rPr>
      </w:pPr>
      <w:r>
        <w:rPr>
          <w:rFonts w:cs="Arial" w:ascii="Arial" w:hAnsi="Arial"/>
          <w:color w:val="000000"/>
        </w:rPr>
        <w:t>I. In proportion as men know God they confess they know Him not. A child looks above his head at the midnight sky and he concludes that the stars that he sees are only so many shining points which have no use beyond that of beautifying the heavens and giving a little light to our world. He does not think that there is any more to know about the stars, but this conclusion of his is based upon complete ignorance. How different is the attitude of the astronomer in relation to the stars. He has good reason to believe that each one is a sun like unto that which makes the centre of our own system of planets, and this enlarged knowledge enables him to form some idea of how much he has to learn about them, and so draws from him such a confession of ignorance as a child would never utter. He realises that what he knows is nothing in comparison with what there is to know, and it is his increased knowledge which makes him feel thus. So men who never reflect upon the nature or character of God have no conception of the height and depth of the knowledge of the Infinite, and hence have no conception of their ignorance concerning Him. It is only the man who has in some degree apprehended the greatness of his Maker that has any idea of how far he is from comprehending Him, and his consciousness of ignorance increases with his growth in the knowledge of God. Agur, who here declares that he has no "knowledge of the Holy," and is "without understanding" on the highest and deepest subjects, was evidently a man who had endeavoured by searching to find out God, and his confession is the result of his knowledge and not of his ignorance. But what he knew only served to show him how much remained unknown.</w:t>
      </w:r>
    </w:p>
    <w:p>
      <w:pPr>
        <w:pStyle w:val="Web"/>
        <w:snapToGrid w:val="false"/>
        <w:spacing w:lineRule="atLeast" w:line="360" w:before="0" w:after="0"/>
        <w:jc w:val="both"/>
        <w:rPr/>
      </w:pPr>
      <w:r>
        <w:rPr>
          <w:rFonts w:cs="Arial" w:ascii="Arial" w:hAnsi="Arial"/>
          <w:color w:val="000000"/>
        </w:rPr>
        <w:t>II. Therefore humility is the great sign of high attainments in Divine knowledge, and those who know most will be the most able and willing to be taught more. Humility is the effect of the most thorough acquaintance with any subject, and of the most profound meditation upon it. When men utter their opinions in the spirit of self-conceit, and are lifted up by their acquirements, we must ascribe it to their ignorance and not to their knowledge. Those who have learned most are the most teachable scholars and the first to welcome instruction from whatever source it may come. If we were to tell a savage of the wonderful capabilities of electricity he would most likely look upon us with contempt, and refuse to believe our statements; but if we were to speak to an experienced electrician about some new theory or discovery in relation to it he would not turn from us in disdain simply because he was unacquainted with it, but would gladly welcome any new light upon the subject. This is pre-eminently the case in the knowledge of all that relates to the Divine Being. When He becomes the object and subject of study and contemplation—when a creature who had no existence a few years ago seeks to know Him who is God from everlasting to everlasting he finds himself embarked upon an ocean without a shore, and is compelled to exclaim: "Such knowledge is too wonderful for me, it is high, I cannot attain unto it." (Psa .) His humble reverence will always be in proportion to the progress that he has made. He who knew as much about God and His dealings as any man who has ever lived, gave, as the result of his researches, that "His ways are past finding out," and was led by it to ascribe to Him "glory for ever" (</w:t>
      </w:r>
      <w:hyperlink r:id="rId575" w:tgtFrame="_blank">
        <w:r>
          <w:rPr>
            <w:rStyle w:val="InternetLink"/>
            <w:rFonts w:cs="Arial" w:ascii="Arial" w:hAnsi="Arial"/>
            <w:color w:val="000000"/>
          </w:rPr>
          <w:t>Rom 11:33-36</w:t>
        </w:r>
      </w:hyperlink>
      <w:r>
        <w:rPr>
          <w:rFonts w:cs="Arial" w:ascii="Arial" w:hAnsi="Arial"/>
          <w:color w:val="000000"/>
        </w:rPr>
        <w:t>); and all who have trodden the same path, either before or after him, have arrived at the same conclusion, and have acquired the same spirit of humility. And this is the spirit which makes a man willing and therefore able to receive a higher and deeper revelation. Because he knows that he has not "already attained"—that there is no comparison between what he knows and what there is to know—his mind is ever open to receive new instruction, and be welcomes any means by which he can advance a step nearer to that "light which no man can approach unto" and catch a fresh glimpse of Him "whom no man hath seen or can see." (</w:t>
      </w:r>
      <w:hyperlink r:id="rId576" w:tgtFrame="_blank">
        <w:r>
          <w:rPr>
            <w:rStyle w:val="InternetLink"/>
            <w:rFonts w:cs="Arial" w:ascii="Arial" w:hAnsi="Arial"/>
            <w:color w:val="000000"/>
          </w:rPr>
          <w:t>1Ti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unsearchableness of God is no hindrance to practical godliness. If Agur could not know all that he desired about God, he knew enough to trust Him, and enough to make him desire to serve Him. He could from experience testify that God had spoken to men, and that His word was to be depended on, and that there was a reward to those who kept it. If God is unknowable in some aspects of His nature, godly men in all ages have found him a shield in danger, and a rock of certainty, upon which it is safe to rest. Although Agur could not ascend into heaven and read the secrets of the other world, he felt that he could strive to walk with God in this world, and the effect of a real conviction of the greatness and majesty of God is not to drive men from Him but to draw them near in holy living as well as in humble ado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is was true humility, that like true balm ever sinks to the bottom, when hypocritical, as oil, swims on the top … He that looks intently on the sun hath his eyes dazzled; so he that beholds the infinite excellencies of God, considers the distance, cannot but be sensible of his own naughtiness, nothingness. It is fit the foundation should be laid deep, where the building is so high! Agur's humility was not more low than his aims lofty: "Who hath ascended up to heaven?" It is a high pitch that he flies, for he knew well that godliness, as it begins in a right knowledge of ourselves, so it ends in a right knowledge of God.—Trapp.</w:t>
      </w:r>
    </w:p>
    <w:p>
      <w:pPr>
        <w:pStyle w:val="Web"/>
        <w:snapToGrid w:val="false"/>
        <w:spacing w:lineRule="atLeast" w:line="360" w:before="0" w:after="0"/>
        <w:jc w:val="both"/>
        <w:rPr/>
      </w:pPr>
      <w:r>
        <w:rPr>
          <w:rFonts w:cs="Arial" w:ascii="Arial" w:hAnsi="Arial"/>
          <w:color w:val="000000"/>
        </w:rPr>
        <w:t>Pro . The discourse is philosophically accurate, as well as religiously devout. It is through the mutual relations of air, earth, and water, that the Supreme Ruler gives or withholds the food of man (</w:t>
      </w:r>
      <w:hyperlink r:id="rId577" w:tgtFrame="_blank">
        <w:r>
          <w:rPr>
            <w:rStyle w:val="InternetLink"/>
            <w:rFonts w:cs="Arial" w:ascii="Arial" w:hAnsi="Arial"/>
            <w:color w:val="000000"/>
          </w:rPr>
          <w:t>Pro 30:8</w:t>
        </w:r>
      </w:hyperlink>
      <w:r>
        <w:rPr>
          <w:rFonts w:cs="Arial" w:ascii="Arial" w:hAnsi="Arial"/>
          <w:color w:val="000000"/>
        </w:rPr>
        <w:t>). These three, each in its own place and proportion, are alike necessary to the growth of grain, and consequently to the sustenance of life.… The earth is the basis of the whole operation … Alike in its creation and its arrangement, its material and its form, the final cause of the earth has obviously been the growth of vegetation and the support of life. But the earth could not bear fruit at any portion of its surface without the concurrence of water; and how shall the supply of this necessary element be obtained? "Who hath bound the waters in a garment?" Again the clouds and showers, the springs and streams, with one voice answer, God. So wide is the dry land, and so low lies the water in its ocean storehouse, that we could not even conceive how the two could be made to meet, unless we had seen the cosmical hydraulics in actual operation from day to day and from year to year. Here lies the earth, rising into mountains and stretching away in valleys, but absolutely incapable, by itself, of producing food for any living thing. There lies the sea, held by its own gravity helpless in its place, heaving and beating on the walls of its prison-house, but unable to rise and go to the help of a barren land.… In this strait—when the land could not come to the water and the water could not come to the land—a Mediator was found, perfectly qualified for the task. "Who hath gathered the wind in His fists?" The air goes between the two, and brings them together for beneficent ends. The atmosphere softly leans on the bosom of the deep, and silently sucks itself full. The portion so charged then moves away with its precious burden, and pours it out partly on the plains but chiefly on vertebral mountain ranges. Thus the continents are watered from their centres to the sea.—Arno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ORD OF GOD</w:t>
      </w:r>
    </w:p>
    <w:p>
      <w:pPr>
        <w:pStyle w:val="Web"/>
        <w:snapToGrid w:val="false"/>
        <w:spacing w:lineRule="atLeast" w:line="360" w:before="0" w:after="0"/>
        <w:jc w:val="both"/>
        <w:rPr/>
      </w:pPr>
      <w:r>
        <w:rPr>
          <w:rFonts w:cs="Arial" w:ascii="Arial" w:hAnsi="Arial"/>
          <w:color w:val="000000"/>
        </w:rPr>
        <w:t>I. God has given man a knowledge of His character and will. Although, as we have just seen from the preceding verses, God is so great and incomprehensible in His nature, there is a knowledge of Him which is possible to man and which he possesses. This seems reasonable before experience. If a man built a vessel which he intended to send his son to navigate across an unknown sea, we should conclude beforehand that he would put a compass in the vessel. And we should likewise conclude before experience that a just God would not build a world, and call into existence a creature like man to dwell in it, without furnishing him with a compass by which to guide his life—a revelation and a law by obedience to which he can be blest and saved. And what might have been expected has come to pass. God has spoken, and has thus met human expectation and human need. Agur recognised this fact in the days of old, and we, to whom in these last days God has spoken by His Son (Heb ), have a clearer revelation. In answer to Agur's question, "Who hath ascended up into heaven, or descended," we can bring the words of Christ, "No man hath ascended up to heaven but He that came down from heaven, even the Son of Man which is in heaven" (</w:t>
      </w:r>
      <w:hyperlink r:id="rId578" w:tgtFrame="_blank">
        <w:r>
          <w:rPr>
            <w:rStyle w:val="InternetLink"/>
            <w:rFonts w:cs="Arial" w:ascii="Arial" w:hAnsi="Arial"/>
            <w:color w:val="000000"/>
          </w:rPr>
          <w:t>Joh 3:13</w:t>
        </w:r>
      </w:hyperlink>
      <w:r>
        <w:rPr>
          <w:rFonts w:cs="Arial" w:ascii="Arial" w:hAnsi="Arial"/>
          <w:color w:val="000000"/>
        </w:rPr>
        <w:t>), and in the record of His life and death obtain the fullest and clearest revelation of God that it is possible for Him to give and for us to receive.</w:t>
      </w:r>
    </w:p>
    <w:p>
      <w:pPr>
        <w:pStyle w:val="Web"/>
        <w:snapToGrid w:val="false"/>
        <w:spacing w:lineRule="atLeast" w:line="360" w:before="0" w:after="0"/>
        <w:jc w:val="both"/>
        <w:rPr/>
      </w:pPr>
      <w:r>
        <w:rPr>
          <w:rFonts w:cs="Arial" w:ascii="Arial" w:hAnsi="Arial"/>
          <w:color w:val="000000"/>
        </w:rPr>
        <w:t>II. The word of God is what of necessity it must be. The sun is in its nature light, and therefore rays of light must proceed from it. That which flows from it must of necessity be of the same nature as the sun whence it comes, and the fountain of natural light being pure the streams which flow from it must be pure also. When human words are a reflection of the human soul, and "out of the abundance of the heart the mouth speaketh" (Mat ), the spoken word must be of the same nature and character as the inward feelings. The purity of the outward word will be in proportion to the purity of the inner life. God is moral light—"In Him is no darkness at all" (</w:t>
      </w:r>
      <w:hyperlink r:id="rId579" w:tgtFrame="_blank">
        <w:r>
          <w:rPr>
            <w:rStyle w:val="InternetLink"/>
            <w:rFonts w:cs="Arial" w:ascii="Arial" w:hAnsi="Arial"/>
            <w:color w:val="000000"/>
          </w:rPr>
          <w:t>1Jn 1:5</w:t>
        </w:r>
      </w:hyperlink>
      <w:r>
        <w:rPr>
          <w:rFonts w:cs="Arial" w:ascii="Arial" w:hAnsi="Arial"/>
          <w:color w:val="000000"/>
        </w:rPr>
        <w:t>)—therefore, rays of moral light must flow from Him; all that proceeds from Him must be, like Himself, perfectly free from all shadow of moral imperfection.</w:t>
      </w:r>
    </w:p>
    <w:p>
      <w:pPr>
        <w:pStyle w:val="Web"/>
        <w:snapToGrid w:val="false"/>
        <w:spacing w:lineRule="atLeast" w:line="360" w:before="0" w:after="0"/>
        <w:jc w:val="both"/>
        <w:rPr/>
      </w:pPr>
      <w:r>
        <w:rPr>
          <w:rFonts w:cs="Arial" w:ascii="Arial" w:hAnsi="Arial"/>
          <w:color w:val="000000"/>
        </w:rPr>
        <w:t>III. Because the word of God is what it is, it must be carefully preserved from human additions. It is manifest that nothing that man can add to what God has said can make His word more fitted to a man's needs, any more than any intervention of man can make the sun more perfectly adapted to human vision. It is therefore a criminal act for any creature to add to the Divine Word by putting his own ideas on an equality with the revealed thoughts of God, and most foolish for him to expect them to have the same power on the heart and conscience as Divine words have. "The law of the Lord is perfect, converting the soul" (Psa ), and man must not tamper with its perfection. "All Scripture is given by inspiration of God, and is profitable for doctrine, for reproof, for correction, for instruction in righteousness. That the man of God may be perfect, thoroughly furnished unto all good works" (</w:t>
      </w:r>
      <w:hyperlink r:id="rId580" w:tgtFrame="_blank">
        <w:r>
          <w:rPr>
            <w:rStyle w:val="InternetLink"/>
            <w:rFonts w:cs="Arial" w:ascii="Arial" w:hAnsi="Arial"/>
            <w:color w:val="000000"/>
          </w:rPr>
          <w:t>2Ti 3:16-17</w:t>
        </w:r>
      </w:hyperlink>
      <w:r>
        <w:rPr>
          <w:rFonts w:cs="Arial" w:ascii="Arial" w:hAnsi="Arial"/>
          <w:color w:val="000000"/>
        </w:rPr>
        <w:t>). The fact that it comes from God is a guarantee that blessing will come from seeking to understand and obey it, and condemnation by seeking to improve it by human addi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is the saying of Tertullian, "This is the first thing which we believe, that there is nothing beside God's word to be believed." … At least it must not be taught or received, as added to His words, either as of equal authority with them, or as supposing any defect in them.… He therefore that addeth to God's words, shall add unto his own words the just and sharp reproof of God upon them; and whatsoever any may think to find by the doing of it, he shall himself therefore be found a liar. Search them thou mayest to find the depth of them, explain them thou mayest that others may be able to find the meaning of them: but in searching, in explaining, let nothing be added that is contrary to them.… For what can he be but a liar that opposeth truth itself?—Jermin.</w:t>
      </w:r>
    </w:p>
    <w:p>
      <w:pPr>
        <w:pStyle w:val="Web"/>
        <w:snapToGrid w:val="false"/>
        <w:spacing w:lineRule="atLeast" w:line="360" w:before="0" w:after="0"/>
        <w:jc w:val="both"/>
        <w:rPr>
          <w:rFonts w:ascii="Arial" w:hAnsi="Arial" w:cs="Arial"/>
          <w:color w:val="000000"/>
        </w:rPr>
      </w:pPr>
      <w:r>
        <w:rPr>
          <w:rFonts w:cs="Arial" w:ascii="Arial" w:hAnsi="Arial"/>
          <w:color w:val="000000"/>
        </w:rPr>
        <w:t>The learner is far in advance of his starting-point now. He set out in quest of knowledge to gratify a curious intellect; he ends it by finding rest for a troubled soul. He addressed himself successively to the air, and the water, and the earth; but they were all dumb. They sent back to him only the echo of his own cry. Turning next to the Scriptures, he finds what he sought and more. His darkness vanishes, and his danger too. No sooner has he learned that the word is pure than he learns that the speaker is gracious.—Arnot.</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in the expression here a more immediate reference to the unmingled truth of God's word. This suits the connection with what follows:—"He is a shield unto them that put their trust in him." Scepticism and infidelity unsettle the mind. They leave it without confidence and without security. The mind under their influence is like a vessel that has drifted from its moorings, and has been left to drive out to sea, without rudder and without anchor,—unmanned, and at the mercy of the winds and waves and currents:—or, to keep nearer to the allusion in the verse under comment, it is like a soldier in the thick and peril of the battle without a shield, in danger from every arrow that flies, and every sword that is raised against him. They make their unhappy subject the sport and the victim of every delusive theory and every temptation of Satan. Hence such expressions as that of Paul to the Ephesians:—"Over all, taking the shield of faith, wherewith ye shall be able to quench all the fiery darts of the wicked." God is the "SHIELD" of all who trust in Him. And it is the trust,—it is the firm faith in God,—that imparts the feeling of security. So, what is here said of God himself is said of His truth or faithfulness:—"His truth shall be thy shield and buckler." God could not be "a shield," though His power be almighty, unless He were faithful. It is His faithfulness that renders Him the object of trust. And when this view of God's faithfulness is such as to impart perfect trust—the spirit, calm and tranquil, feels as if it were under the protection of an all-covering shield.—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AIN HOMILETICS OF </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DDLE WAY</w:t>
      </w:r>
    </w:p>
    <w:p>
      <w:pPr>
        <w:pStyle w:val="Web"/>
        <w:snapToGrid w:val="false"/>
        <w:spacing w:lineRule="atLeast" w:line="360" w:before="0" w:after="0"/>
        <w:jc w:val="both"/>
        <w:rPr>
          <w:rFonts w:ascii="Arial" w:hAnsi="Arial" w:cs="Arial"/>
          <w:color w:val="000000"/>
        </w:rPr>
      </w:pPr>
      <w:r>
        <w:rPr>
          <w:rFonts w:cs="Arial" w:ascii="Arial" w:hAnsi="Arial"/>
          <w:color w:val="000000"/>
        </w:rPr>
        <w:t>I. A desire that our circumstances should be favourable to our godliness reveals a soul alive to the meaning of existence. The man who values his health more than his raiment, and is more anxious to keep his body in a fit condition to work than to clothe it in purple and fine linen, reveals that he rightly estimates the comparative value of the two, and values most that which is worth most. But no man attains to a right estimate of the comparative worth of all that belongs to him until he values his character more than all things else, and is willing to suffer the loss of all his other possessions in order to preserve that. He is a wise man who, in the choice of clothes, considers first what will conduce to health; but the highest wisdom is that which leads a man in choosing—so far as he is able—his position in life, to consider first of all what will be favourable to his soul's welfare. Such a man reveals that he has made the all-important discovery that the chief end of man is to glorify God, and that he can do this only by a holy life. He therefore makes it the aim of his life to say in deed as well as in word "Hallowed be thy name;" for he has learned the lesson of the text, that anything less than perfect dependence upon God is a denial of Him, and any act of doubtful integrity is "taking 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II. A prayer that our circumstances may be thus favourable, reveals a soul conscious of its own weakness. There can be no doubt that a man's confidence in God ought to be so strong as to remain unshaken in the most adverse circumstances, and his spirituality ought to be deep enough to remain uninjured in the greatest temporal prosperity, but this is but seldom the case. All sincere and humble servants of God acknowledge their proneness to yield to temptation, and the more vital their godliness, the more earnestly do they put up the petition, "Lead me not into temptation." Paul could say without boastfulness, "I know both how to be abased, and I know how to abound. I can do all things through Christ that strengtheneth me" (Php ), but there have been but few men who could say this with truth, and those who have been most like him in spirit have been the most ready to acknowledge the danger of being exposed to either extreme. A very robust man can keep in perfect health either in the arctic regions or in the torrid zone, but there is most safety in living in a region between these two extremes, and the wisest men acknowledge this, and unless duty calls them, prefer the latter to either of the former. So a man of God, although he hopes that he might be found faithful in any circumstances, reveals a right spirit of humility when he puts up the prayer of Agur. For he knows that the tempter of man is most skilful in using our circumstances against our godliness, and that both great wealth and extreme poverty are weapons which he can use with great ski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Agur re-enforces his request. It was honest, else he would never have begun it; but being so, he is resolved to follow it. So Jacob would have a blessing, and therefore wrestles with might and slight; and this he doth in the night and alone, and when God was leaving Him, and upon one leg.… When poor men ask us two things we think we deal well if we grant them one. Few are Naamans that when you beg one talent will force you to take two. But God heaps mercies on his suppliants, and blames them for their modesty in asking.—Trapp.</w:t>
      </w:r>
    </w:p>
    <w:p>
      <w:pPr>
        <w:pStyle w:val="Web"/>
        <w:snapToGrid w:val="false"/>
        <w:spacing w:lineRule="atLeast" w:line="360" w:before="0" w:after="0"/>
        <w:jc w:val="both"/>
        <w:rPr>
          <w:rFonts w:ascii="Arial" w:hAnsi="Arial" w:cs="Arial"/>
          <w:color w:val="000000"/>
        </w:rPr>
      </w:pPr>
      <w:r>
        <w:rPr>
          <w:rFonts w:cs="Arial" w:ascii="Arial" w:hAnsi="Arial"/>
          <w:color w:val="000000"/>
        </w:rPr>
        <w:t>Pro . We are not only to pray for the removal of sin, but for the removal of it at a great distance from us. As God removes it far away in pardon, the soul that abhors sin desires to have it far removed from the heart and life. Our Lord teaches us not only to pray against sin, but against temptation; for there is a strong inclination in the hearts of men to comply with temptations when they are presented to the soul. If a man has a bag of powder in his hands, he will certainly wish to keep at a distance from the fire.—Lawson.</w:t>
      </w:r>
    </w:p>
    <w:p>
      <w:pPr>
        <w:pStyle w:val="Web"/>
        <w:snapToGrid w:val="false"/>
        <w:spacing w:lineRule="atLeast" w:line="360" w:before="0" w:after="0"/>
        <w:jc w:val="both"/>
        <w:rPr/>
      </w:pPr>
      <w:r>
        <w:rPr>
          <w:rFonts w:cs="Arial" w:ascii="Arial" w:hAnsi="Arial"/>
          <w:color w:val="000000"/>
        </w:rPr>
        <w:t>Food convenient is obviously not a fixed measure. It implies, not a bare sufficiency for natural life, but a provision varying according to the calling in which God has placed us. "If Agur be the master of a family, then that is his competency, which is sufficient to maintain his wife, children, and household. If Agur be a public person, a prince or a ruler of the people; then that is Agur's sufficiency, which will conveniently maintain him in that condition." Jacob when "he had become two bands," evidently required more than when in his earlier life "with his staff he had passed over Jordan." (Gen .) What was sufficient for himself alone, would not have been sufficient for the many that were then dependent upon him. The immense provisions for Solomon's table, considering the vast multitude of his dependants, might be only a competency for the demand (</w:t>
      </w:r>
      <w:hyperlink r:id="rId581" w:tgtFrame="_blank">
        <w:r>
          <w:rPr>
            <w:rStyle w:val="InternetLink"/>
            <w:rFonts w:cs="Arial" w:ascii="Arial" w:hAnsi="Arial"/>
            <w:color w:val="000000"/>
          </w:rPr>
          <w:t>1Ki 4:22</w:t>
        </w:r>
      </w:hyperlink>
      <w:r>
        <w:rPr>
          <w:rFonts w:cs="Arial" w:ascii="Arial" w:hAnsi="Arial"/>
          <w:color w:val="000000"/>
        </w:rPr>
        <w:t>.) The distribution of the manna was food convenient—nothing too much, but no deficiency—"He that gathered much had nothing over; and he that gathered little had no lack." (</w:t>
      </w:r>
      <w:hyperlink r:id="rId582" w:tgtFrame="_blank">
        <w:r>
          <w:rPr>
            <w:rStyle w:val="InternetLink"/>
            <w:rFonts w:cs="Arial" w:ascii="Arial" w:hAnsi="Arial"/>
            <w:color w:val="000000"/>
          </w:rPr>
          <w:t>Exo 16:18</w:t>
        </w:r>
      </w:hyperlink>
      <w:r>
        <w:rPr>
          <w:rFonts w:cs="Arial" w:ascii="Arial" w:hAnsi="Arial"/>
          <w:color w:val="000000"/>
        </w:rPr>
        <w:t>.) And thus, in the daily dispensation of Providence, a little may be a sufficiency to one, while an overflowing plenty is no superfluity to another. Only let Christian self-denial, not depraved appetite, be the standard of competency.—Bridges.</w:t>
      </w:r>
    </w:p>
    <w:p>
      <w:pPr>
        <w:pStyle w:val="Web"/>
        <w:snapToGrid w:val="false"/>
        <w:spacing w:lineRule="atLeast" w:line="360" w:before="0" w:after="0"/>
        <w:jc w:val="both"/>
        <w:rPr>
          <w:rFonts w:ascii="Arial" w:hAnsi="Arial" w:cs="Arial"/>
          <w:color w:val="000000"/>
        </w:rPr>
      </w:pPr>
      <w:r>
        <w:rPr>
          <w:rFonts w:cs="Arial" w:ascii="Arial" w:hAnsi="Arial"/>
          <w:color w:val="000000"/>
        </w:rPr>
        <w:t>Pro . Many in their low estate could serve God, but now resemble the moon, which never suffers eclipse but at her full, and that is by the earth's interposition between the sun and herself.—Trapp.</w:t>
      </w:r>
    </w:p>
    <w:p>
      <w:pPr>
        <w:pStyle w:val="Web"/>
        <w:snapToGrid w:val="false"/>
        <w:spacing w:lineRule="atLeast" w:line="360" w:before="0" w:after="0"/>
        <w:ind w:left="300" w:hanging="0"/>
        <w:jc w:val="both"/>
        <w:rPr/>
      </w:pPr>
      <w:r>
        <w:rPr>
          <w:rFonts w:cs="Arial" w:ascii="Arial" w:hAnsi="Arial"/>
          <w:color w:val="000000"/>
        </w:rPr>
        <w:t xml:space="preserve">For Homiletics on the subject of Pro see on chap. </w:t>
      </w:r>
      <w:hyperlink r:id="rId583" w:tgtFrame="_blank">
        <w:r>
          <w:rPr>
            <w:rStyle w:val="InternetLink"/>
            <w:rFonts w:cs="Arial" w:ascii="Arial" w:hAnsi="Arial"/>
            <w:color w:val="000000"/>
          </w:rPr>
          <w:t>Pro 24:28-29</w:t>
        </w:r>
      </w:hyperlink>
      <w:r>
        <w:rPr>
          <w:rFonts w:cs="Arial" w:ascii="Arial" w:hAnsi="Arial"/>
          <w:color w:val="000000"/>
        </w:rPr>
        <w:t>, page 6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orseleech, or "vampire, an imaginary spectre or ghost, supposed to suck the blood of children." (Stuar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On these verses, Dr. Aiken, the American translator of the Proverbs for Lange's Commentary, remarks, "As compared with the numerical proverbs which follow, the complexity and the more artificial character of the one before us at once arrests attention. They all have this in common, that whatever moral lesson they have to convey is less obvious, being hinted rather than stated.… In the one now under consideration, insatiable desire and the importance of its regulation seem to be the remote object. In the development, instead of the "three things" and "four things" which repeatedly appear afterwards, we have the "leach," its two daughters, the three, and the four. Some have regarded the two daughters as representing physical characteristics of the bloodsucker, others as expressing by an Orientalism a doubly intense craving. Parallelism suggests making the first two of the four the two daughters; other allusions of the Scripture to the greediness of the world of the dead justify the first, while the second alone belong to human na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 MANIFESTATIONS OF UNGODLINESS</w:t>
      </w:r>
    </w:p>
    <w:p>
      <w:pPr>
        <w:pStyle w:val="Web"/>
        <w:snapToGrid w:val="false"/>
        <w:spacing w:lineRule="atLeast" w:line="360" w:before="0" w:after="0"/>
        <w:jc w:val="both"/>
        <w:rPr/>
      </w:pPr>
      <w:r>
        <w:rPr>
          <w:rFonts w:cs="Arial" w:ascii="Arial" w:hAnsi="Arial"/>
          <w:color w:val="000000"/>
        </w:rPr>
        <w:t xml:space="preserve">I. Children without natural affection. Parents that have the disposition and character which God intends them to possess are the best reflection of God that a child can look upon in a fallen world. A son or daughter can by no other means so well come to understand the fatherhood of God as by considering the tenderness and self-sacrifice of good human parents, and hence the Saviour in His most beautiful parable (Luke 15) uses this relationship to set forth the depth and strength of Divine love to sinful men. He who treats such love lightly, therefore, despises the love of Him who instituted the relationship of parent and child to minister to human happiness and to elevate human character. The man or woman who is guilty of this crime reveals a heart incapable of worthy emotion, and a conscience dead to all the claims of duty. Such an unnatural being must fail in all his other relationships—he cannot be a good husband or faithful friend, or worthily fulfil any of the more public duties of life. A man who was found wanting here, was, in the Hebrew commonwealth, regarded as rotten at the very core of his moral nature, and condemned to suffer the extreme penalty of the law (Deu .) Thus God puts the rebellious child on a level with the murderer and blasphemer, and the terrible threatening passed here upon one who disregards the fifth commandment is another proof of the greatness of the sin in the eyes of God. In </w:t>
      </w:r>
      <w:hyperlink r:id="rId584" w:tgtFrame="_blank">
        <w:r>
          <w:rPr>
            <w:rStyle w:val="InternetLink"/>
            <w:rFonts w:cs="Arial" w:ascii="Arial" w:hAnsi="Arial"/>
            <w:color w:val="000000"/>
          </w:rPr>
          <w:t>Pro 30:17</w:t>
        </w:r>
      </w:hyperlink>
      <w:r>
        <w:rPr>
          <w:rFonts w:cs="Arial" w:ascii="Arial" w:hAnsi="Arial"/>
          <w:color w:val="000000"/>
        </w:rPr>
        <w:t xml:space="preserve"> such a sentence is passed upon an undutiful child as is scarcely paralleled in Scripture. Even the body which was the home of so unnatural a soul shall be exposed to ignominy and contempt.</w:t>
      </w:r>
    </w:p>
    <w:p>
      <w:pPr>
        <w:pStyle w:val="Web"/>
        <w:snapToGrid w:val="false"/>
        <w:spacing w:lineRule="atLeast" w:line="360" w:before="0" w:after="0"/>
        <w:jc w:val="both"/>
        <w:rPr/>
      </w:pPr>
      <w:r>
        <w:rPr>
          <w:rFonts w:cs="Arial" w:ascii="Arial" w:hAnsi="Arial"/>
          <w:color w:val="000000"/>
        </w:rPr>
        <w:t>II. Self-deceivers. This is a manifestation of ungodliness, which is in some degree common to all men whose inner vision has not been set right by Divine grace. All unrenewed men are more or less like the ancient Laodiceans, who thought they had need of nothing, but who were in reality so spiritually blind that they could not see their spiritual nakedness (Rev ). It is those who are "not washed from their filthiness" that are "pure in their own eyes," for they are in the condition of spirit described by the apostle John—they "walk in darkness," and "that darkness hath blinded their eyes" (</w:t>
      </w:r>
      <w:hyperlink r:id="rId585" w:tgtFrame="_blank">
        <w:r>
          <w:rPr>
            <w:rStyle w:val="InternetLink"/>
            <w:rFonts w:cs="Arial" w:ascii="Arial" w:hAnsi="Arial"/>
            <w:color w:val="000000"/>
          </w:rPr>
          <w:t>1Jn 2:11</w:t>
        </w:r>
      </w:hyperlink>
      <w:r>
        <w:rPr>
          <w:rFonts w:cs="Arial" w:ascii="Arial" w:hAnsi="Arial"/>
          <w:color w:val="000000"/>
        </w:rPr>
        <w:t>). But it is their own fault if they remain in this condition of blindness. A man may be born into this world with weak or impaired vision, but there may be means within his reach whereby the defect may be remedied and he become capable of seeing things as they are. By coming under the influence of those who can see well themselves and who can help him to sight also, he may be brought from a state of comparative darkness to one of light, and if with these opportunities within his reach he become worse instead of better, and at last totally blind, his blindness is a crime and not a misfortune. So, although it is true that we all come into this world with our spiritual perceptions defective and impaired, we are blameworthy in the highest degree if we do not put ourselves in contact with the moral light which God has placed within our reach, and we shall in time come to the condition of the Jewish nation in the days of the prophet and in the time of Christ (</w:t>
      </w:r>
      <w:hyperlink r:id="rId586" w:tgtFrame="_blank">
        <w:r>
          <w:rPr>
            <w:rStyle w:val="InternetLink"/>
            <w:rFonts w:cs="Arial" w:ascii="Arial" w:hAnsi="Arial"/>
            <w:color w:val="000000"/>
          </w:rPr>
          <w:t>Isa 6:9</w:t>
        </w:r>
      </w:hyperlink>
      <w:r>
        <w:rPr>
          <w:rFonts w:cs="Arial" w:ascii="Arial" w:hAnsi="Arial"/>
          <w:color w:val="000000"/>
        </w:rPr>
        <w:t xml:space="preserve">; </w:t>
      </w:r>
      <w:hyperlink r:id="rId587" w:tgtFrame="_blank">
        <w:r>
          <w:rPr>
            <w:rStyle w:val="InternetLink"/>
            <w:rFonts w:cs="Arial" w:ascii="Arial" w:hAnsi="Arial"/>
            <w:color w:val="000000"/>
          </w:rPr>
          <w:t>Mat 13:14</w:t>
        </w:r>
      </w:hyperlink>
      <w:r>
        <w:rPr>
          <w:rFonts w:cs="Arial" w:ascii="Arial" w:hAnsi="Arial"/>
          <w:color w:val="000000"/>
        </w:rPr>
        <w:t>), "seeing, we shall see, and shall not perceive." For "the light which lighteneth every man" (</w:t>
      </w:r>
      <w:hyperlink r:id="rId588" w:tgtFrame="_blank">
        <w:r>
          <w:rPr>
            <w:rStyle w:val="InternetLink"/>
            <w:rFonts w:cs="Arial" w:ascii="Arial" w:hAnsi="Arial"/>
            <w:color w:val="000000"/>
          </w:rPr>
          <w:t>Joh 1:9</w:t>
        </w:r>
      </w:hyperlink>
      <w:r>
        <w:rPr>
          <w:rFonts w:cs="Arial" w:ascii="Arial" w:hAnsi="Arial"/>
          <w:color w:val="000000"/>
        </w:rPr>
        <w:t>) has come into the world; and when His word is allowed free access to man's heart and conscience it opens his spiritual eyes as the morning sun playing upon the bodily eyes of the sleeper arouses him to life and consciousness. Self-deception, therefore, is a sin, and a sin inseparable from ungodliness.</w:t>
      </w:r>
    </w:p>
    <w:p>
      <w:pPr>
        <w:pStyle w:val="Web"/>
        <w:snapToGrid w:val="false"/>
        <w:spacing w:lineRule="atLeast" w:line="360" w:before="0" w:after="0"/>
        <w:jc w:val="both"/>
        <w:rPr/>
      </w:pPr>
      <w:r>
        <w:rPr>
          <w:rFonts w:cs="Arial" w:ascii="Arial" w:hAnsi="Arial"/>
          <w:color w:val="000000"/>
        </w:rPr>
        <w:t xml:space="preserve">III. The proud. This sin is the natural outcome of the one just mentioned. If a man has no sense of his state before God, he will have no right conception of his position in relation to his fellow-creatures. The eyes that cannot discern their own moral defilement will certainly look disdainfully upon others. He who thus dishonours his God will certainly despise his brother, and the less a man has to be prond of, the prouder he will be. (On this subject of pride see on chap. Pro , and </w:t>
      </w:r>
      <w:hyperlink r:id="rId589" w:tgtFrame="_blank">
        <w:r>
          <w:rPr>
            <w:rStyle w:val="InternetLink"/>
            <w:rFonts w:cs="Arial" w:ascii="Arial" w:hAnsi="Arial"/>
            <w:color w:val="000000"/>
          </w:rPr>
          <w:t>Pro 13:10</w:t>
        </w:r>
      </w:hyperlink>
      <w:r>
        <w:rPr>
          <w:rFonts w:cs="Arial" w:ascii="Arial" w:hAnsi="Arial"/>
          <w:color w:val="000000"/>
        </w:rPr>
        <w:t>, pages 192 and 305.)</w:t>
      </w:r>
    </w:p>
    <w:p>
      <w:pPr>
        <w:pStyle w:val="Web"/>
        <w:snapToGrid w:val="false"/>
        <w:spacing w:lineRule="atLeast" w:line="360" w:before="0" w:after="0"/>
        <w:jc w:val="both"/>
        <w:rPr/>
      </w:pPr>
      <w:r>
        <w:rPr>
          <w:rFonts w:cs="Arial" w:ascii="Arial" w:hAnsi="Arial"/>
          <w:color w:val="000000"/>
        </w:rPr>
        <w:t>IV. The cruel and covetous. Man's rapacity and selfishness are set forth in Pro in very strong terms. His greediness and cruelty are compared to that of a creature the sole end of whose existence is to gorge itself with blood; to the ever open grave; to swords and knives, etc. We know too well that this picture is not overdrawn. Nothing that man can imagine in the form of cruelty can surpass what man has been guilty of, and such ingenuity has he sometimes displayed in this direction that one is constrained to believe that he has been inspired by a supernatural power of evil, for his deeds of darkness have seemed too black for man of himself to conceive. Some of the cruelty of man towards man may not be the offspring of covetousness, but doubtless much of it is. Men often care not who suffers, or how much they suffer, so that they satisfy their own selfish desires, and all this unnatural conduct is an evidence that there is a schism in the human race which calls for some remedy such as that of the gospel, whereby such savage natures may be transformed, and "The wolf also dwell with, the lamb, and the leopard lie down with the kid," etc. (</w:t>
      </w:r>
      <w:hyperlink r:id="rId590" w:tgtFrame="_blank">
        <w:r>
          <w:rPr>
            <w:rStyle w:val="InternetLink"/>
            <w:rFonts w:cs="Arial" w:ascii="Arial" w:hAnsi="Arial"/>
            <w:color w:val="000000"/>
          </w:rPr>
          <w:t>Isa 1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n Scripture, the word "generations" is repeatedly used to signify particular classes or descriptions of men; for two reasons, or points of analogy:—first, that as generation follows generation, so surely, in every generation, a succession of such characters is to be found;—and secondly, that they very often communicate the character to one another, and thus keep up their respective kinds,—are successive propagators of their species.—Wardlaw.</w:t>
      </w:r>
    </w:p>
    <w:p>
      <w:pPr>
        <w:pStyle w:val="Web"/>
        <w:snapToGrid w:val="false"/>
        <w:spacing w:lineRule="atLeast" w:line="360" w:before="0" w:after="0"/>
        <w:jc w:val="both"/>
        <w:rPr>
          <w:rFonts w:ascii="Arial" w:hAnsi="Arial" w:cs="Arial"/>
          <w:color w:val="000000"/>
        </w:rPr>
      </w:pPr>
      <w:r>
        <w:rPr>
          <w:rFonts w:cs="Arial" w:ascii="Arial" w:hAnsi="Arial"/>
          <w:color w:val="000000"/>
        </w:rPr>
        <w:t>Pro . Here a new thought begins, but probably one from the same teacher. As he had uttered what he most desired, so now he tells us what he most abhorred, and in true harmony with the teaching of the Ten Commandments places in the foremost rank those who rise against the Fifth.—Plumptre.</w:t>
      </w:r>
    </w:p>
    <w:p>
      <w:pPr>
        <w:pStyle w:val="Web"/>
        <w:snapToGrid w:val="false"/>
        <w:spacing w:lineRule="atLeast" w:line="360" w:before="0" w:after="0"/>
        <w:jc w:val="both"/>
        <w:rPr>
          <w:rFonts w:ascii="Arial" w:hAnsi="Arial" w:cs="Arial"/>
          <w:color w:val="000000"/>
        </w:rPr>
      </w:pPr>
      <w:r>
        <w:rPr>
          <w:rFonts w:cs="Arial" w:ascii="Arial" w:hAnsi="Arial"/>
          <w:color w:val="000000"/>
        </w:rPr>
        <w:t>Solon, when asked why he had made no law against parricides, replied, that he could not conceive of anyone so impious and cruel. The divine lawgiver knew His creature better, that His heart was capable of wickedness beyond conception (Jer ).—Bridges.</w:t>
      </w:r>
    </w:p>
    <w:p>
      <w:pPr>
        <w:pStyle w:val="Web"/>
        <w:snapToGrid w:val="false"/>
        <w:spacing w:lineRule="atLeast" w:line="360" w:before="0" w:after="0"/>
        <w:jc w:val="both"/>
        <w:rPr/>
      </w:pPr>
      <w:r>
        <w:rPr>
          <w:rFonts w:cs="Arial" w:ascii="Arial" w:hAnsi="Arial"/>
          <w:color w:val="000000"/>
        </w:rPr>
        <w:t>Pro . Yet withal, these cruel oppressors are marked by pitiful cowardice. They vent their wantonness only where there is little or no power of resistance. It is not the wolf with the wolf, but with the defenceless lamb; devouring the poor and needy from off the earth,—"eating up my people"—not like an occasional indulgence, but "as they eat bread" their daily meal, without intermission. (</w:t>
      </w:r>
      <w:hyperlink r:id="rId591" w:tgtFrame="_blank">
        <w:r>
          <w:rPr>
            <w:rStyle w:val="InternetLink"/>
            <w:rFonts w:cs="Arial" w:ascii="Arial" w:hAnsi="Arial"/>
            <w:color w:val="000000"/>
          </w:rPr>
          <w:t>Psa 14:4</w:t>
        </w:r>
      </w:hyperlink>
      <w:r>
        <w:rPr>
          <w:rFonts w:cs="Arial" w:ascii="Arial" w:hAnsi="Arial"/>
          <w:color w:val="000000"/>
        </w:rPr>
        <w:t>.)—Bri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PTHS OF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deeds of iniquity which leave no outward immediate trace. The path which the eagle opens by her wings when she soars aloft cannot be traced by the human eye. The air closes behind her as she moves, and she leaves nothing to show that she has passed that way. The vessel ploughs its way through the deep, and leaves a wake behind her for a short time. But the sea, like the air, soon resumes its former condition, and the keel leaves no lasting indication upon the water whereby the course of the mariner can be seen. So the serpent glides over the rock, and for a moment its shining scales are reflected in the sun, and then it is hidden from sight and the rock bears no footprint upon its surface. No human skill could, in any of these instances, find any evidence by which to establish the fact that either the thing without life or the living creatures had been there. So the sin to which all these comparisons are linked is one which may be concealed from the eyes of all except those concerned in it, not only at the time of its committal, but also in the immediate future. Those who come in contact with the guilty parties may see no more trace of the sin than they would do of an eagle's course, or, to use the other metaphor, of bread that had been eaten by one who has wiped his mouth after the meal.</w:t>
      </w:r>
    </w:p>
    <w:p>
      <w:pPr>
        <w:pStyle w:val="Web"/>
        <w:snapToGrid w:val="false"/>
        <w:spacing w:lineRule="atLeast" w:line="360" w:before="0" w:after="0"/>
        <w:jc w:val="both"/>
        <w:rPr>
          <w:rFonts w:ascii="Arial" w:hAnsi="Arial" w:cs="Arial"/>
          <w:color w:val="000000"/>
        </w:rPr>
      </w:pPr>
      <w:r>
        <w:rPr>
          <w:rFonts w:cs="Arial" w:ascii="Arial" w:hAnsi="Arial"/>
          <w:color w:val="000000"/>
        </w:rPr>
        <w:t>II. Sin is so in opposition to the voice of the human conscience that even those who love it most seek to hide it. The adulteress has sunk as low in the moral scale as it is possible for a human creature to sink, and yet she seeks to hide her shame. Men of evil deeds love darkness rather than light, and so give evidence that there is that within them that condemns their unholy deeds. The very denial of the crime is a condemnation of it. There are many crimes which are not amenable to human law which men, notwithstanding, try to hide from human eyes, and their efforts to do this are witnesses against them and in favour of the law which they have bro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Odious, or unlov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RDENS GRIEVOUS TO BE BORNE</w:t>
      </w:r>
    </w:p>
    <w:p>
      <w:pPr>
        <w:pStyle w:val="Web"/>
        <w:snapToGrid w:val="false"/>
        <w:spacing w:lineRule="atLeast" w:line="360" w:before="0" w:after="0"/>
        <w:ind w:left="300" w:hanging="0"/>
        <w:jc w:val="both"/>
        <w:rPr/>
      </w:pPr>
      <w:r>
        <w:rPr>
          <w:rFonts w:cs="Arial" w:ascii="Arial" w:hAnsi="Arial"/>
          <w:color w:val="000000"/>
        </w:rPr>
        <w:t xml:space="preserve">I. It is sometimes dangerous to the peace of a community to raise a person from a low to a high position. To place a man who has never before crossed a horse, upon a high-spirited charger, is to create a source of danger both to himself and others. There is a strong probability that the unskilful rider will be thrown from his unaccustomed elevation, and so injure himself. And it is also probable that he will be the means of mischief to other travellers upon the road, whom he will overthrow in his unskilful efforts to keep his seat. It is generally as dangerous an experiment to lift a man at once from the position of a servant to that of a ruler. Although faithfulness "over a few things" is, according to the highest authority, the best qualification for rulership "over many things" (Mat ), it is not always hands used only to service are fit to hold the reins of government, either in a small or a large society. On this subject see also on chap. </w:t>
      </w:r>
      <w:hyperlink r:id="rId592" w:tgtFrame="_blank">
        <w:r>
          <w:rPr>
            <w:rStyle w:val="InternetLink"/>
            <w:rFonts w:cs="Arial" w:ascii="Arial" w:hAnsi="Arial"/>
            <w:color w:val="000000"/>
          </w:rPr>
          <w:t>Pro 19:10</w:t>
        </w:r>
      </w:hyperlink>
      <w:r>
        <w:rPr>
          <w:rFonts w:cs="Arial" w:ascii="Arial" w:hAnsi="Arial"/>
          <w:color w:val="000000"/>
        </w:rPr>
        <w:t>, page 569.</w:t>
      </w:r>
    </w:p>
    <w:p>
      <w:pPr>
        <w:pStyle w:val="Web"/>
        <w:snapToGrid w:val="false"/>
        <w:spacing w:lineRule="atLeast" w:line="360" w:before="0" w:after="0"/>
        <w:jc w:val="both"/>
        <w:rPr>
          <w:rFonts w:ascii="Arial" w:hAnsi="Arial" w:cs="Arial"/>
          <w:color w:val="000000"/>
        </w:rPr>
      </w:pPr>
      <w:r>
        <w:rPr>
          <w:rFonts w:cs="Arial" w:ascii="Arial" w:hAnsi="Arial"/>
          <w:color w:val="000000"/>
        </w:rPr>
        <w:t>II. Some human creatures cannot safely be trusted with even a sufficiency of this world's goods. They are not only unfit to rule others, but so unfit to rule themselves that they cannot be "filled with meat" without becoming a centre of disturbance. Even enough of the necessaries of life suffices to make them injurious to themselves and insolent to their betters. This is especially true of men who are slaves to their bodily appetites. There are men in the world who, although peaceable and even useful citizens when they are kept in a state of comparative want and hardship, indulge in excess and immorality as soon as the restraint is removed. They will sometimes know this to be true, and yet they are so wanting in moral courage and strength as not to struggle after a higher condition of being. Such men are fools indeed.</w:t>
      </w:r>
    </w:p>
    <w:p>
      <w:pPr>
        <w:pStyle w:val="Web"/>
        <w:snapToGrid w:val="false"/>
        <w:spacing w:lineRule="atLeast" w:line="360" w:before="0" w:after="0"/>
        <w:ind w:left="300" w:hanging="0"/>
        <w:jc w:val="both"/>
        <w:rPr/>
      </w:pPr>
      <w:r>
        <w:rPr>
          <w:rFonts w:cs="Arial" w:ascii="Arial" w:hAnsi="Arial"/>
          <w:color w:val="000000"/>
        </w:rPr>
        <w:t xml:space="preserve">III. The change of disposition which change of circumstance sometimes seems to work may be the result of deliberate purpose. When a servant becomes a ruler he may be the occasion of trouble simply from intellectual inability, and the fool who cannot safely be filled with meat may be only morally weak; but the woman here represented as developing into a curse after marriage suggests a person who has deliberately hidden her real character for a time in order to gain a position in which she can have more opportunities of indulging her evil propensities. This is a step farther in wickedness, and this domestic burden is often the most grievous of all burdens. On this subject see on chap. Pro ; </w:t>
      </w:r>
      <w:hyperlink r:id="rId593" w:tgtFrame="_blank">
        <w:r>
          <w:rPr>
            <w:rStyle w:val="InternetLink"/>
            <w:rFonts w:cs="Arial" w:ascii="Arial" w:hAnsi="Arial"/>
            <w:color w:val="000000"/>
          </w:rPr>
          <w:t>Pro 21:19</w:t>
        </w:r>
      </w:hyperlink>
      <w:r>
        <w:rPr>
          <w:rFonts w:cs="Arial" w:ascii="Arial" w:hAnsi="Arial"/>
          <w:color w:val="000000"/>
        </w:rPr>
        <w:t>, page 6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Judge, then, how horrible it is that men should set the devil, or his two angels the world and the flesh, in the throne, whiles they place God in the footstool; or that in this commonwealth of man, reason, which is the queen or princess over the better powers and graces of the soul, should stoop to so base a slave as sensual lust.—T. Adams.</w:t>
      </w:r>
    </w:p>
    <w:p>
      <w:pPr>
        <w:pStyle w:val="Web"/>
        <w:snapToGrid w:val="false"/>
        <w:spacing w:lineRule="atLeast" w:line="360" w:before="0" w:after="0"/>
        <w:jc w:val="both"/>
        <w:rPr>
          <w:rFonts w:ascii="Arial" w:hAnsi="Arial" w:cs="Arial"/>
          <w:color w:val="000000"/>
        </w:rPr>
      </w:pPr>
      <w:r>
        <w:rPr>
          <w:rFonts w:cs="Arial" w:ascii="Arial" w:hAnsi="Arial"/>
          <w:color w:val="000000"/>
        </w:rPr>
        <w:t>And now, just notice the comprehensiveness, in regard to the happiness of human life, of the four things thus enumerated. They begin, observe, at the throne, and come down to the domestic servant. They embrace four great sources of the social unhappiness of mankind. These are—incompetent rule, prosperous and, besotted folly, conjugal alienation and strife with its domestic miseries, and the unnatural inversion of social order.—Ward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nies. A gregarious animal of the class Pachydermata, which is found in Palestine living in the caves or clefts of the rocks. Its scientific name is Hyrax Syriacus.… It is like the Alpine marmot, scarcely the size of a domestic cat, having long hair, a very short tail, and round ears (Smith's Biblical Dictionary).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pider. Most commentators translate "lizard." Delitzsch reads, "The lizard thou canst catch with the hands, and yet it is in the king's palace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WLY TEACHERS</w:t>
      </w:r>
    </w:p>
    <w:p>
      <w:pPr>
        <w:pStyle w:val="Web"/>
        <w:snapToGrid w:val="false"/>
        <w:spacing w:lineRule="atLeast" w:line="360" w:before="0" w:after="0"/>
        <w:jc w:val="both"/>
        <w:rPr>
          <w:rFonts w:ascii="Arial" w:hAnsi="Arial" w:cs="Arial"/>
          <w:color w:val="000000"/>
        </w:rPr>
      </w:pPr>
      <w:r>
        <w:rPr>
          <w:rFonts w:cs="Arial" w:ascii="Arial" w:hAnsi="Arial"/>
          <w:color w:val="000000"/>
        </w:rPr>
        <w:t>I. Man can learn from creatures far beneath him. Herein he gives evidence both of his greatness and of his imperfection. He is often so faulty in many respects that some of the most insignificant creatures around him read him lessons of wisdom, and yet his capability of receiving instruction from them shows how superior he is to them. For creatures below man, although their actions are often marked by something that seems very nearly akin to reason, are not capable of receiving moral instruction, either from those above or beneath them, and so give proof that they lack a capacity which man posses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lessons taught him by each of these creatu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ant industry and forethought. On this subject see on chap. Pro , page 7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the coney (see Critical Notes) a prudent acknowledgment of weakness. It is one of the marks of a wise man that he knows his weakness as well as his strength, and this seems to be the lesson conveyed by the feeble folk who, conscious of their feebleness, make their abodes in the rocks. Foolhardiness may ruin a man as surely as cowardice, and it is quite a different thing from courage, though it is sometimes mistaken fo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rom the locust the need of unity and co-operation. The locust is in itself a small and weak insect, yet it is well known what mighty and terrible work can be accomplished by them when they unite. They stand as an example of the wonderful effect of perfect combination and unanimity in action. (See Joe .) They seem animated by a single purpose, and the myriads of individuals seem to become one great and irresistible monster, and thus show us what great things can be accomplished in any community when men are of one heart and mind on any subject, and are willing to lay aside personal preferences and individual interests in order to achieve a common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rom the lizard (see Critical Notes) the results of perseverance. This little creature is constantly found in Eastern houses, and doubtless in the palace as well as in more lowly dwellings. Although hardly so good an example of perseverance as the spider, yet it owes its presence in the house to its own energy in overcoming obstacles, and its pertinacity in seeking out some means of entrance, and may therefore be regarded as worthy of man's imitation when some task is set before him which calls for continuous and watchful effo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marked by some, that the four emblems express all that is requisite for the conservation and well-being of a STATE or KINGDOM. There is supply of food;—commodious and secure dwelling places;—subordination, concord, and united exertion;—and the prevalence and encouragement of the ingenious and useful arts. These are things that governors and kings should look to. And we may apply the emblematic lessons to domestic life. Before a man can prudently marry, and have a family, he should have some suitable provision made, and something like a fair prospect of being able to support them. Next is to be found a suitable dwelling, adapted to his circumstances and convenience, Then, when settled, there must be harmony, union, co-operation, in all departments of the household. And lastly, there must be the diligent, constant, persevering application of his skill and labour to his worldly calling.—Wardlaw.</w:t>
      </w:r>
    </w:p>
    <w:p>
      <w:pPr>
        <w:pStyle w:val="Web"/>
        <w:snapToGrid w:val="false"/>
        <w:spacing w:lineRule="atLeast" w:line="360" w:before="0" w:after="0"/>
        <w:jc w:val="both"/>
        <w:rPr>
          <w:rFonts w:ascii="Arial" w:hAnsi="Arial" w:cs="Arial"/>
          <w:color w:val="000000"/>
        </w:rPr>
      </w:pPr>
      <w:r>
        <w:rPr>
          <w:rFonts w:cs="Arial" w:ascii="Arial" w:hAnsi="Arial"/>
          <w:color w:val="000000"/>
        </w:rPr>
        <w:t>The ants prepare their meat in the summer, that they may not starve in the rigours of the winter months. How despicable, compared with these insects, are the rational creatures, who suffer the thoughts of an endless duration to be pushed out of their minds by threescore and ten years? The high hills are a refuge for the wild goats, and the rocks for the conies; and has God provided no refuge for our souls? God himself is our refuge and our strength, and those that make him their habitation shall be secured from the fear of evil.—Law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Go well, rather, "are of stately walk."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Delitzsch renders the last clause of this verse:—"A king with whom is the calling out of the 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GLY QUALITIE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eem to set forth animal qualifications needed by human leaders.</w:t>
      </w:r>
    </w:p>
    <w:p>
      <w:pPr>
        <w:pStyle w:val="Web"/>
        <w:snapToGrid w:val="false"/>
        <w:spacing w:lineRule="atLeast" w:line="360" w:before="0" w:after="0"/>
        <w:jc w:val="both"/>
        <w:rPr>
          <w:rFonts w:ascii="Arial" w:hAnsi="Arial" w:cs="Arial"/>
          <w:color w:val="000000"/>
        </w:rPr>
      </w:pPr>
      <w:r>
        <w:rPr>
          <w:rFonts w:cs="Arial" w:ascii="Arial" w:hAnsi="Arial"/>
          <w:color w:val="000000"/>
        </w:rPr>
        <w:t>I. They must be men of courage. A cowardly man in any position in society will, at some time or other, be found wanting, but what is needed in everyday life and by men in ordinary positions, is indispensable in him who has to lead others. A king in the days of Solomon was expected to be at the head of his army in the day of battle, and if he was not then an example to all beneath him in this respect, he brought disgrace and ruin upon himself and them. A king in all ages, and under all circumstances should be to his subjects what the lion is to the other beasts of the forest—a pattern of dignity and courage.</w:t>
      </w:r>
    </w:p>
    <w:p>
      <w:pPr>
        <w:pStyle w:val="Web"/>
        <w:snapToGrid w:val="false"/>
        <w:spacing w:lineRule="atLeast" w:line="360" w:before="0" w:after="0"/>
        <w:jc w:val="both"/>
        <w:rPr>
          <w:rFonts w:ascii="Arial" w:hAnsi="Arial" w:cs="Arial"/>
          <w:color w:val="000000"/>
        </w:rPr>
      </w:pPr>
      <w:r>
        <w:rPr>
          <w:rFonts w:cs="Arial" w:ascii="Arial" w:hAnsi="Arial"/>
          <w:color w:val="000000"/>
        </w:rPr>
        <w:t>II. They must be active and watchful. Both the greyhound and the war-horse—whichever may be here meant—are characterised by swiftness of foot and great sagacity. They are ready at any moment to set forth on any errand, and are always on the alert when danger is near. The goat, also, is agile in its movements, and as sure-footed as it is fleet. All these animal qualities are symbolic of mental qualifications which must be possessed by those who aspire to lead and rule their fellow-men successfully. They must not be behindhand when called to action, but they must at the same time take heed to the dangers which may lie in wait for them. They must be ever ready at the call of duty, but they must not be rash and hasty, and so endanger much more than their own personal safety.</w:t>
      </w:r>
    </w:p>
    <w:p>
      <w:pPr>
        <w:pStyle w:val="Web"/>
        <w:snapToGrid w:val="false"/>
        <w:spacing w:lineRule="atLeast" w:line="360" w:before="0" w:after="0"/>
        <w:ind w:left="300" w:hanging="0"/>
        <w:jc w:val="both"/>
        <w:rPr/>
      </w:pPr>
      <w:r>
        <w:rPr>
          <w:rFonts w:cs="Arial" w:ascii="Arial" w:hAnsi="Arial"/>
          <w:color w:val="000000"/>
        </w:rPr>
        <w:t xml:space="preserve">On the subject of Pro , see on chap. </w:t>
      </w:r>
      <w:hyperlink r:id="rId594" w:tgtFrame="_blank">
        <w:r>
          <w:rPr>
            <w:rStyle w:val="InternetLink"/>
            <w:rFonts w:cs="Arial" w:ascii="Arial" w:hAnsi="Arial"/>
            <w:color w:val="000000"/>
          </w:rPr>
          <w:t>Pro 17:14</w:t>
        </w:r>
      </w:hyperlink>
      <w:r>
        <w:rPr>
          <w:rFonts w:cs="Arial" w:ascii="Arial" w:hAnsi="Arial"/>
          <w:color w:val="000000"/>
        </w:rPr>
        <w:t>, page 5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MARKS ON THE CHAPTER AS A WHOLE</w:t>
      </w:r>
    </w:p>
    <w:p>
      <w:pPr>
        <w:pStyle w:val="Web"/>
        <w:snapToGrid w:val="false"/>
        <w:spacing w:lineRule="atLeast" w:line="360" w:before="0" w:after="0"/>
        <w:jc w:val="both"/>
        <w:rPr/>
      </w:pPr>
      <w:r>
        <w:rPr>
          <w:rFonts w:cs="Arial" w:ascii="Arial" w:hAnsi="Arial"/>
          <w:color w:val="000000"/>
        </w:rPr>
        <w:t xml:space="preserve">While it appears at the first view that the flowers and fruits from the cornucopia of Agur's wisdom, original and in part so rarely fashioned, are heaped up wholly without order, yet they all agree in this, that they depict the glory and all sufficiency of the Word of God, dissuade from adding to it by any human supplement, and most urgently commend the fulfilling and following it by a pious life. There is hardly a single commandment of the Decalogue that is not directly or indirectly repeated and emphasised in these maxims. Observe the relation of the prayer for the hallowing of God's name (Pro ) to the first and third commandments; the references contained in </w:t>
      </w:r>
      <w:hyperlink r:id="rId595" w:tgtFrame="_blank">
        <w:r>
          <w:rPr>
            <w:rStyle w:val="InternetLink"/>
            <w:rFonts w:cs="Arial" w:ascii="Arial" w:hAnsi="Arial"/>
            <w:color w:val="000000"/>
          </w:rPr>
          <w:t>Pro 30:11</w:t>
        </w:r>
      </w:hyperlink>
      <w:r>
        <w:rPr>
          <w:rFonts w:cs="Arial" w:ascii="Arial" w:hAnsi="Arial"/>
          <w:color w:val="000000"/>
        </w:rPr>
        <w:t xml:space="preserve">, and again in </w:t>
      </w:r>
      <w:hyperlink r:id="rId596" w:tgtFrame="_blank">
        <w:r>
          <w:rPr>
            <w:rStyle w:val="InternetLink"/>
            <w:rFonts w:cs="Arial" w:ascii="Arial" w:hAnsi="Arial"/>
            <w:color w:val="000000"/>
          </w:rPr>
          <w:t>Pro 30:17</w:t>
        </w:r>
      </w:hyperlink>
      <w:r>
        <w:rPr>
          <w:rFonts w:cs="Arial" w:ascii="Arial" w:hAnsi="Arial"/>
          <w:color w:val="000000"/>
        </w:rPr>
        <w:t xml:space="preserve"> to the fifth commandment; the warnings against the transgression of the sixth commandment in </w:t>
      </w:r>
      <w:hyperlink r:id="rId597" w:tgtFrame="_blank">
        <w:r>
          <w:rPr>
            <w:rStyle w:val="InternetLink"/>
            <w:rFonts w:cs="Arial" w:ascii="Arial" w:hAnsi="Arial"/>
            <w:color w:val="000000"/>
          </w:rPr>
          <w:t>Pro 30:14</w:t>
        </w:r>
      </w:hyperlink>
      <w:r>
        <w:rPr>
          <w:rFonts w:cs="Arial" w:ascii="Arial" w:hAnsi="Arial"/>
          <w:color w:val="000000"/>
        </w:rPr>
        <w:t xml:space="preserve"> as well as in </w:t>
      </w:r>
      <w:hyperlink r:id="rId598" w:tgtFrame="_blank">
        <w:r>
          <w:rPr>
            <w:rStyle w:val="InternetLink"/>
            <w:rFonts w:cs="Arial" w:ascii="Arial" w:hAnsi="Arial"/>
            <w:color w:val="000000"/>
          </w:rPr>
          <w:t>Pro 30:32-33</w:t>
        </w:r>
      </w:hyperlink>
      <w:r>
        <w:rPr>
          <w:rFonts w:cs="Arial" w:ascii="Arial" w:hAnsi="Arial"/>
          <w:color w:val="000000"/>
        </w:rPr>
        <w:t xml:space="preserve">; the reproving and warning aim of </w:t>
      </w:r>
      <w:hyperlink r:id="rId599" w:tgtFrame="_blank">
        <w:r>
          <w:rPr>
            <w:rStyle w:val="InternetLink"/>
            <w:rFonts w:cs="Arial" w:ascii="Arial" w:hAnsi="Arial"/>
            <w:color w:val="000000"/>
          </w:rPr>
          <w:t>Pro 30:18-20</w:t>
        </w:r>
      </w:hyperlink>
      <w:r>
        <w:rPr>
          <w:rFonts w:cs="Arial" w:ascii="Arial" w:hAnsi="Arial"/>
          <w:color w:val="000000"/>
        </w:rPr>
        <w:t xml:space="preserve">; </w:t>
      </w:r>
      <w:hyperlink r:id="rId600" w:tgtFrame="_blank">
        <w:r>
          <w:rPr>
            <w:rStyle w:val="InternetLink"/>
            <w:rFonts w:cs="Arial" w:ascii="Arial" w:hAnsi="Arial"/>
            <w:color w:val="000000"/>
          </w:rPr>
          <w:t>Pro 30:23</w:t>
        </w:r>
      </w:hyperlink>
      <w:r>
        <w:rPr>
          <w:rFonts w:cs="Arial" w:ascii="Arial" w:hAnsi="Arial"/>
          <w:color w:val="000000"/>
        </w:rPr>
        <w:t xml:space="preserve">, in their bearing upon the seventh; the allusion to the eighth in </w:t>
      </w:r>
      <w:hyperlink r:id="rId601" w:tgtFrame="_blank">
        <w:r>
          <w:rPr>
            <w:rStyle w:val="InternetLink"/>
            <w:rFonts w:cs="Arial" w:ascii="Arial" w:hAnsi="Arial"/>
            <w:color w:val="000000"/>
          </w:rPr>
          <w:t>Pro 30:9</w:t>
        </w:r>
      </w:hyperlink>
      <w:r>
        <w:rPr>
          <w:rFonts w:cs="Arial" w:ascii="Arial" w:hAnsi="Arial"/>
          <w:color w:val="000000"/>
        </w:rPr>
        <w:t xml:space="preserve">, and to the ninth in </w:t>
      </w:r>
      <w:hyperlink r:id="rId602" w:tgtFrame="_blank">
        <w:r>
          <w:rPr>
            <w:rStyle w:val="InternetLink"/>
            <w:rFonts w:cs="Arial" w:ascii="Arial" w:hAnsi="Arial"/>
            <w:color w:val="000000"/>
          </w:rPr>
          <w:t>Pro 30:10</w:t>
        </w:r>
      </w:hyperlink>
      <w:r>
        <w:rPr>
          <w:rFonts w:cs="Arial" w:ascii="Arial" w:hAnsi="Arial"/>
          <w:color w:val="000000"/>
        </w:rPr>
        <w:t xml:space="preserve">; and finally the reference, reminding us of the tenth in </w:t>
      </w:r>
      <w:hyperlink r:id="rId603" w:tgtFrame="_blank">
        <w:r>
          <w:rPr>
            <w:rStyle w:val="InternetLink"/>
            <w:rFonts w:cs="Arial" w:ascii="Arial" w:hAnsi="Arial"/>
            <w:color w:val="000000"/>
          </w:rPr>
          <w:t>Pro 30:15-16</w:t>
        </w:r>
      </w:hyperlink>
      <w:r>
        <w:rPr>
          <w:rFonts w:cs="Arial" w:ascii="Arial" w:hAnsi="Arial"/>
          <w:color w:val="000000"/>
        </w:rPr>
        <w:t>.… No one of these proverbs is wholly without an ethical value; not even the two numerical proverbs (</w:t>
      </w:r>
      <w:hyperlink r:id="rId604" w:tgtFrame="_blank">
        <w:r>
          <w:rPr>
            <w:rStyle w:val="InternetLink"/>
            <w:rFonts w:cs="Arial" w:ascii="Arial" w:hAnsi="Arial"/>
            <w:color w:val="000000"/>
          </w:rPr>
          <w:t>Pro 30:24-31</w:t>
        </w:r>
      </w:hyperlink>
      <w:r>
        <w:rPr>
          <w:rFonts w:cs="Arial" w:ascii="Arial" w:hAnsi="Arial"/>
          <w:color w:val="000000"/>
        </w:rPr>
        <w:t xml:space="preserve">), which at the first view stand apart as incidental reflections on merely natural truths, but in reality hide under their ingenious physical drapery decided moral aims. For in </w:t>
      </w:r>
      <w:hyperlink r:id="rId605" w:tgtFrame="_blank">
        <w:r>
          <w:rPr>
            <w:rStyle w:val="InternetLink"/>
            <w:rFonts w:cs="Arial" w:ascii="Arial" w:hAnsi="Arial"/>
            <w:color w:val="000000"/>
          </w:rPr>
          <w:t>Pro 30:24-28</w:t>
        </w:r>
      </w:hyperlink>
      <w:r>
        <w:rPr>
          <w:rFonts w:cs="Arial" w:ascii="Arial" w:hAnsi="Arial"/>
          <w:color w:val="000000"/>
        </w:rPr>
        <w:t xml:space="preserve"> four chief virtues of one's social and political avocation are specified through an allusion to a like number of examples from the animal world, and </w:t>
      </w:r>
      <w:hyperlink r:id="rId606" w:tgtFrame="_blank">
        <w:r>
          <w:rPr>
            <w:rStyle w:val="InternetLink"/>
            <w:rFonts w:cs="Arial" w:ascii="Arial" w:hAnsi="Arial"/>
            <w:color w:val="000000"/>
          </w:rPr>
          <w:t>Pro 30:29-31</w:t>
        </w:r>
      </w:hyperlink>
      <w:r>
        <w:rPr>
          <w:rFonts w:cs="Arial" w:ascii="Arial" w:hAnsi="Arial"/>
          <w:color w:val="000000"/>
        </w:rPr>
        <w:t xml:space="preserve"> run into a delineation of the high dignity and glory of a king by the grace of God in contrast with the insufferable tyranny of base upstarts (</w:t>
      </w:r>
      <w:hyperlink r:id="rId607" w:tgtFrame="_blank">
        <w:r>
          <w:rPr>
            <w:rStyle w:val="InternetLink"/>
            <w:rFonts w:cs="Arial" w:ascii="Arial" w:hAnsi="Arial"/>
            <w:color w:val="000000"/>
          </w:rPr>
          <w:t>Pro 30:21-23</w:t>
        </w:r>
      </w:hyperlink>
      <w:r>
        <w:rPr>
          <w:rFonts w:cs="Arial" w:ascii="Arial" w:hAnsi="Arial"/>
          <w:color w:val="000000"/>
        </w:rPr>
        <w:t>.)—Lange's Comment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muel. This Hebrew word signifies "For God," or "belonging to God," and is regarded by most commentators as a proper name. The prophecy. Delitzsch, Stuart, and many other Hebrew scholars render this word as a proper name, and read "The words of Lemuel, king of MASSA, which his mother taught him." Miller reads the verse, "Words in respect to the Seed-of-God, a king; a prophecy in agreement with which his mother disciplined him," and, as in the preceding chapter, applies it to Chris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What, etc. "An impassioned exclamation expressing inward emotion." (Zckler.) "The question," says Delitzsch, "which is at the same time a call, is like a deep sigh from the heart of a mother concerned for the welfare of a s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e second clause reads literally "nor thy ways to destroy kings," and hence some understand it as a warning against warlike rapacity and lust of conquest, but, as Delitzsch remarks, this does not stand well as the parallel to the warning in the first claus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trong drink. (See on chap. </w:t>
      </w:r>
      <w:hyperlink r:id="rId608" w:tgtFrame="_blank">
        <w:r>
          <w:rPr>
            <w:rStyle w:val="InternetLink"/>
            <w:rFonts w:cs="Arial" w:ascii="Arial" w:hAnsi="Arial"/>
            <w:color w:val="000000"/>
          </w:rPr>
          <w:t>Pro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Any of the afflicted. Literally "The sons of want."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uch as are appointed to destruction. Literally "Children of leaving," generally understood to mean orphans. The twenty-two verses following form an alphabetical song, each verse beginning with the several letters of the Hebrew alphabet arranged in consecutive orde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COMMANDS FROM A MOTHER'S LI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wo considerations made it obligatory upon Lemuel to attend to this counsel of his m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was inspired to utter it. However we may translate the word here rendered prophecy (see Critical Notes), its place in the Holy Scriptures gives to it the authority of a message from God. The words are not merely the results of a tender and wise mother's own observation and experience, but they are the utterances of a spirit under the special influence of the Holy Ghost. Although, therefore, his mother's love, and, doubtless, her holy example, ought to have been very powerful incentives to attention and obedience, his obligation was increased tenfold by the conviction he must have had that God spoke to him through her lip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was a king. If men in every station of life are bound to keep the paths of purity and charity, much more is it the duty of one in a high place—the influence of whose actions stretch so far beyond his immediate surroundings, and who holds in his hand the destinies of so many beside his own. Because Lemuel had been called by God to a throne, what he was and what he did concerned not a few people only, but a nation, and this reflection ought to have added great weight to his mother's words.</w:t>
      </w:r>
    </w:p>
    <w:p>
      <w:pPr>
        <w:pStyle w:val="Web"/>
        <w:snapToGrid w:val="false"/>
        <w:spacing w:lineRule="atLeast" w:line="360" w:before="0" w:after="0"/>
        <w:ind w:left="300" w:hanging="0"/>
        <w:jc w:val="both"/>
        <w:rPr/>
      </w:pPr>
      <w:r>
        <w:rPr>
          <w:rFonts w:cs="Arial" w:ascii="Arial" w:hAnsi="Arial"/>
          <w:color w:val="000000"/>
        </w:rPr>
        <w:t xml:space="preserve">II. The first and indispensable duty of a ruler is to rule himself. Every man is a little kingdom made up of many different and sometimes opposing forces—of inclinations towards the earthly, the sensual, and even the devilish, and of aspirations towards the heavenly, the spiritual, and the godlike. There are lawful desires which, satisfied in a lawful manner, may lead to much enjoyment and blessing, but which, if allowed to rule the man, or even to have any share in the government of the life, will degrade and may almost brutalise him. Bodily appetites have their place in the constitution of man, but it was never intended that they should be satisfied by breaking the moral law; and when they lead to this, moral anarchy has set in, and moral ruin is not far off. The two great sins of the body against which Lemuel is here warned have in all ages shown how man can turn blessings into curses by abusing and mis-using them, and the Word of God and human history unite in proclaiming the truth that the Divine intention is perverted when the body rules the man and not the man the body. Every man is bound to be king of himself, and one who aspires to be a king over others and is yet a slave to his own unlawful passions will bring upon himself the curse of man and the judgment of God. On this subject see also on chap. Pro , page 89, and chap. </w:t>
      </w:r>
      <w:hyperlink r:id="rId609" w:tgtFrame="_blank">
        <w:r>
          <w:rPr>
            <w:rStyle w:val="InternetLink"/>
            <w:rFonts w:cs="Arial" w:ascii="Arial" w:hAnsi="Arial"/>
            <w:color w:val="000000"/>
          </w:rPr>
          <w:t>Pro 23:29-35</w:t>
        </w:r>
      </w:hyperlink>
      <w:r>
        <w:rPr>
          <w:rFonts w:cs="Arial" w:ascii="Arial" w:hAnsi="Arial"/>
          <w:color w:val="000000"/>
        </w:rPr>
        <w:t>, page 673.</w:t>
      </w:r>
    </w:p>
    <w:p>
      <w:pPr>
        <w:pStyle w:val="Web"/>
        <w:snapToGrid w:val="false"/>
        <w:spacing w:lineRule="atLeast" w:line="360" w:before="0" w:after="0"/>
        <w:jc w:val="both"/>
        <w:rPr/>
      </w:pPr>
      <w:r>
        <w:rPr>
          <w:rFonts w:cs="Arial" w:ascii="Arial" w:hAnsi="Arial"/>
          <w:color w:val="000000"/>
        </w:rPr>
        <w:t xml:space="preserve">III. The obligation next in order is succour of the needy. In former chapters we have considered the obligation which God lays upon every man to consider the cause of the poor and afflicted. (See on chaps. Pro , page 370, and chap. </w:t>
      </w:r>
      <w:hyperlink r:id="rId610" w:tgtFrame="_blank">
        <w:r>
          <w:rPr>
            <w:rStyle w:val="InternetLink"/>
            <w:rFonts w:cs="Arial" w:ascii="Arial" w:hAnsi="Arial"/>
            <w:color w:val="000000"/>
          </w:rPr>
          <w:t>Pro 24:11</w:t>
        </w:r>
      </w:hyperlink>
      <w:r>
        <w:rPr>
          <w:rFonts w:cs="Arial" w:ascii="Arial" w:hAnsi="Arial"/>
          <w:color w:val="000000"/>
        </w:rPr>
        <w:t>, page 180.) As we remarked at the outset, duties which men owe to their fellow-men multiply and become binding in proportion to opportunities. The king of ancient times was but another name for one whose direct influence over his subjects was greater than that of monarchs in our day. His word was law, and the power of life and death was often in his hand alone, and if he exercised self-denial and gave of his substance to those in want, he might often by his individual action entirely change the condition of half his subjects. The relations of society have changed since then, and kings have no longer so exclusively the power for good or ill, but their influence is still very great, and if it is all exerted in favour of benevolence and justice, and they live lives of self-denial and active compassion on behalf of others, they will come up to the ideal picture here drawn for their imit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re was a threefold cord of maternal love which this parent was wont to employ, and which remained in its form as well as its power in the memory of her son. "My son" is the outmost and uppermost aspect of the relation. This is a bond set in nature, felt by the parties, and obvious to all. On this she leans first when she makes an appeal to his heart. But at the next step she goes deeper in. She recalls the day of his birth. She goes back to that hour when nature's greatest sorrow is dispelled by nature's gladdest news, "A man-child is born into the world." By the pains and joys of that hour she knits the heart of her son to her own, and thereby increases her purchase upon the direction of his life. But still one step farther back can this mother go. He is the "son of her vows." Before his birth she held converse, not with him for God, but with God for him.—Arnot.</w:t>
      </w:r>
    </w:p>
    <w:p>
      <w:pPr>
        <w:pStyle w:val="Web"/>
        <w:snapToGrid w:val="false"/>
        <w:spacing w:lineRule="atLeast" w:line="360" w:before="0" w:after="0"/>
        <w:jc w:val="both"/>
        <w:rPr>
          <w:rFonts w:ascii="Arial" w:hAnsi="Arial" w:cs="Arial"/>
          <w:color w:val="000000"/>
        </w:rPr>
      </w:pPr>
      <w:r>
        <w:rPr>
          <w:rFonts w:cs="Arial" w:ascii="Arial" w:hAnsi="Arial"/>
          <w:color w:val="000000"/>
        </w:rPr>
        <w:t>Pro . It is not for kings to admit within their dominions anyone that is stronger than themselves, and able to overthrow them. It is not for kings to harbour anyone within their dominions that is false unto them, and ready to betray them: much more it is not for kings to admit within themselves any immoderate quantity of wine, which soon proveth too strong for them, and quickly with shame overthroweth them.—Jerm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31</w:t>
      </w:r>
    </w:p>
    <w:p>
      <w:pPr>
        <w:pStyle w:val="Web"/>
        <w:snapToGrid w:val="false"/>
        <w:spacing w:lineRule="atLeast" w:line="360" w:before="0" w:after="0"/>
        <w:jc w:val="both"/>
        <w:rPr>
          <w:rFonts w:ascii="Arial" w:hAnsi="Arial" w:cs="Arial"/>
          <w:color w:val="000000"/>
        </w:rPr>
      </w:pPr>
      <w:r>
        <w:rPr>
          <w:rFonts w:cs="Arial" w:ascii="Arial" w:hAnsi="Arial"/>
          <w:color w:val="000000"/>
        </w:rPr>
        <w:t>CRITICAL NOTES.—</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Virtuous. Literally "a woman of power." Rubies, rather "pearl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He shall have no need, etc. Rather, "He shall not fail of spoil." "Strictly, ‘the spoils of war,' a strong expression to denote his rich profit." (Zöckler.)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This probably signifies the appointed task for the day.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carlet. Delitzsch and Zckler retain this reading; the former remarks that, "as high-coloured, it appears dignified as well as preserves warmth."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Coverings, rather "coverlets," as in chap. </w:t>
      </w:r>
      <w:hyperlink r:id="rId611" w:tgtFrame="_blank">
        <w:r>
          <w:rPr>
            <w:rStyle w:val="InternetLink"/>
            <w:rFonts w:cs="Arial" w:ascii="Arial" w:hAnsi="Arial"/>
            <w:color w:val="000000"/>
          </w:rPr>
          <w:t>Pro 7:16</w:t>
        </w:r>
      </w:hyperlink>
      <w:r>
        <w:rPr>
          <w:rFonts w:cs="Arial" w:ascii="Arial" w:hAnsi="Arial"/>
          <w:color w:val="000000"/>
        </w:rPr>
        <w:t xml:space="preserve">, "a part of the furniture of the bed."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She shall rejoice. Rather, "She laugheth at the future," i.e., she is not afraid of it, being fully prepared for all emergencies.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xml:space="preserve">. Law of kindness. Delitzsch reads "Amiable instruction." </w:t>
      </w:r>
    </w:p>
    <w:p>
      <w:pPr>
        <w:pStyle w:val="Web"/>
        <w:snapToGrid w:val="false"/>
        <w:spacing w:lineRule="atLeast" w:line="360" w:before="0" w:after="0"/>
        <w:jc w:val="both"/>
        <w:rPr/>
      </w:pPr>
      <w:r>
        <w:rPr>
          <w:rStyle w:val="Emphasis1"/>
          <w:rFonts w:cs="Arial" w:ascii="Arial" w:hAnsi="Arial"/>
          <w:color w:val="000000"/>
        </w:rPr>
        <w:t xml:space="preserve">Pro </w:t>
      </w:r>
      <w:r>
        <w:rPr>
          <w:rFonts w:cs="Arial" w:ascii="Arial" w:hAnsi="Arial"/>
          <w:color w:val="000000"/>
        </w:rPr>
        <w:t>. Favour, i.e., "outward grace." Vain, or "a brea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Pr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MODEL MATRON</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a faithful and kindly wife, mother, and mistress is here placed before the youthful monarch as the ideal woman whom he is to seek with all diligence, because she is well worth any pains to secure, and with much discrimination, because she is a rarity, and because there are many imitations of the real gem which look very much like it before they are tested. This beautiful picture is held to his view as the master holds some grand conception on canvas before his pupil, in order that he may acquire a distaste for all that comes short of it. This portrait may have been drawn by the mother of Lemuel; in any case we may safely conclude that she was such a woman herself, and if it came from another hand it is, probably, her likeness drawn from life. We not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ominent features of her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energy. There seems to be within her a spring of unfailing activity, and the completion of one task is immediately followed by the beginning of another. In her home she is astir before the dawn, and when her domestic duties are completed she gives her mind to the transaction of business without—to the best market in which to sell her goods, and to buy all that she needs for the supply of her household. We cannot conceive of this energetic spirit in a frail and sickly body—she must have been physically healthy and strong, and we may give her credit for having been observant of the laws of God in this respect as in higher matters, and be sure that she avoided whatever might weaken her body or deaden her intellect. This being the case, her constant activity would be a pleasure, and would in itself contribute to the maintenance of her bodily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capability. She was not only a great worker, but there was wisdom behind the work—a brain directing the hands. There are many people always busy, who yet accomplish but little, because their activity is not wisely directed—indeed, energetic action without wisdom to guide it, may be most disastrous in its effects. There is an abundance of power in the locomotive, but if it is set in motion and left free from wise control, it works ill instead of good. But this woman's intellectual capacity equalled her active energy. She was a good judge of the merchandise that she had to sell, and knew the value of the land that she bought. She was methodical, and so able to arrange the employments of all the household so that no confusion should arise, and she could also show them with her own hands how to perform their work, for "she layeth her hands to the spindle," and so follows up her precept by example. Her capacity also manifested itself in her forethought—in keeping her supply well ahead of her de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er loving tenderness. She might have been all that we have thus far painted her, and yet not have made a happy home. If she had been nothing more she might have been feared, and in some measure respected, but she would not have been loved. Just as energy may be dangerous without wisdom to guide it, so such capable energy may be repellent without love to soften it. But her uncommon endowments and attainments did not make her impatient with her inferiors, and she was not so absorbed in providing for those at home as to forget the poor outside. Her commands were given in a winning tone, and her corrections in a loving spirit. She was more apt to instruct than to reprove, and doubtless acted upon the principle that the "way to make people better is to make the best of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root of all these excellencies. Although it is not absolutely stated, it is implied that godliness was the source of this symmetrical character—that it was the fear of the Lord which enabled her to keep so even a balance of virtues as to stand forth a perfect pattern to the women of every age and nation. The fear of God had given her a right conception of her duties towards all mankind, and especially of the sacred nature of her relationships as wife and mother. She fully entered into the Divine idea of marriage, and this made her the true helpmeet of her husband, and in regard to each son and daughter she heard the voice of her God saying, "Take this child and nurse it for me." She knew that faithfulness in all things was expected of a servant of God, and that true godliness consists not so much in the things done as in the spirit in which they are performed. In the spirit of George Herbert she could say—</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each me, my God and K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all things Thee to s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nd what I do in anythi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do it as for Thee.</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All may of Thee partak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thing can be so me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ich with this tincture (for Thy sak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ll not grow bright and clea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is is the famous st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turneth all to gold;</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For that which God doth touch and 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Cannot for less be told."</w:t>
      </w:r>
    </w:p>
    <w:p>
      <w:pPr>
        <w:pStyle w:val="Web"/>
        <w:snapToGrid w:val="false"/>
        <w:spacing w:lineRule="atLeast" w:line="360" w:before="0" w:after="0"/>
        <w:jc w:val="both"/>
        <w:rPr>
          <w:rFonts w:ascii="Arial" w:hAnsi="Arial" w:cs="Arial"/>
          <w:color w:val="000000"/>
        </w:rPr>
      </w:pPr>
      <w:r>
        <w:rPr>
          <w:rFonts w:cs="Arial" w:ascii="Arial" w:hAnsi="Arial"/>
          <w:color w:val="000000"/>
        </w:rPr>
        <w:t>And thus living every day and always in conscious fellowship with the Unseen, she would be too conscious of her own shortcomings to be anything but tender towards the failings of others, and would not forget that she owed all her success in life to the blessing of the Lord, and held all her material good in stewardship for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The blessed results of all. She had an abundant and lasting reward. Her husband's trust in her was undimmed by a single shadow; whatever position she was called upon to sustain he felt fully confident that she was equal to it, and that everything that he possessed—from his reputation to his purse—was not only safe in her hands, but had increased in worth through his connection with her. Her words of loving counsel, and her useful and benevolent life, were not lost upon her children, but as good seed sown in good ground brought forth an abundant harvest in their filial reverence and noble deeds. And this family blessedness was not a thing that could be hid, but, like a candle of the Lord in a world of much moral darkness, it shed its light all around, and blessed and stimulated others to fear God, and so to serve their gener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TLINES AND SUGGESTIVE COMMENTS</w:t>
      </w:r>
    </w:p>
    <w:p>
      <w:pPr>
        <w:pStyle w:val="Web"/>
        <w:snapToGrid w:val="false"/>
        <w:spacing w:lineRule="atLeast" w:line="360" w:before="0" w:after="0"/>
        <w:jc w:val="both"/>
        <w:rPr>
          <w:rFonts w:ascii="Arial" w:hAnsi="Arial" w:cs="Arial"/>
          <w:color w:val="000000"/>
        </w:rPr>
      </w:pPr>
      <w:r>
        <w:rPr>
          <w:rFonts w:cs="Arial" w:ascii="Arial" w:hAnsi="Arial"/>
          <w:color w:val="000000"/>
        </w:rPr>
        <w:t>Pro . The manner of some is to do good with the one hand, and with the evil of the other to spoil it: whereby they still remain to be evil wives. Others will do good while the fit lasteth, but they are weary of well-doing; whereas a good wife indeed will do good to her husband all the days of her life. It is not said of his life, but of hers. For though he be dead, she will do him good while she liveth, by doing good to his children, to his friends, to his memory.—Jermin.</w:t>
      </w:r>
    </w:p>
    <w:p>
      <w:pPr>
        <w:pStyle w:val="Web"/>
        <w:snapToGrid w:val="false"/>
        <w:spacing w:lineRule="atLeast" w:line="360" w:before="0" w:after="0"/>
        <w:jc w:val="both"/>
        <w:rPr>
          <w:rFonts w:ascii="Arial" w:hAnsi="Arial" w:cs="Arial"/>
          <w:color w:val="000000"/>
        </w:rPr>
      </w:pPr>
      <w:r>
        <w:rPr>
          <w:rFonts w:cs="Arial" w:ascii="Arial" w:hAnsi="Arial"/>
          <w:color w:val="000000"/>
        </w:rPr>
        <w:t>Pro . Some consider but they buy not; some buy but they consider not; some consider and buy, but they plant not; some consider and buy and plant; but it is with the rapine of their hands, not the fruit of their hands. That field is well bought, where wisdom considereth what is bought, where ability buyeth that which hath been considered, where care planteth that which hath been bought, and where honesty giveth a blessing to that which hath been planted.—Jermin.</w:t>
      </w:r>
    </w:p>
    <w:p>
      <w:pPr>
        <w:pStyle w:val="Web"/>
        <w:snapToGrid w:val="false"/>
        <w:spacing w:lineRule="atLeast" w:line="360" w:before="0" w:after="0"/>
        <w:jc w:val="both"/>
        <w:rPr>
          <w:rFonts w:ascii="Arial" w:hAnsi="Arial" w:cs="Arial"/>
          <w:color w:val="000000"/>
        </w:rPr>
      </w:pPr>
      <w:r>
        <w:rPr>
          <w:rFonts w:cs="Arial" w:ascii="Arial" w:hAnsi="Arial"/>
          <w:color w:val="000000"/>
        </w:rPr>
        <w:t>Pro . She doth not only open her hand, but stretcheth it (if I may so make use of the word), as if she would hold more to give the poor if she could.… And as if one hand were not enough for her it is said she reacheth forth her hands; and if she had more than two no doubt she would reach them all forth to the poor.—Jermin.</w:t>
      </w:r>
    </w:p>
    <w:p>
      <w:pPr>
        <w:pStyle w:val="Web"/>
        <w:snapToGrid w:val="false"/>
        <w:spacing w:lineRule="atLeast" w:line="360" w:before="0" w:after="0"/>
        <w:jc w:val="both"/>
        <w:rPr>
          <w:rFonts w:ascii="Arial" w:hAnsi="Arial" w:cs="Arial"/>
          <w:color w:val="000000"/>
        </w:rPr>
      </w:pPr>
      <w:r>
        <w:rPr>
          <w:rFonts w:cs="Arial" w:ascii="Arial" w:hAnsi="Arial"/>
          <w:color w:val="000000"/>
        </w:rPr>
        <w:t>Pro . It is precisely such a woman who should wear such garments. The silk hangs all the more gracefully on her person that it was wound and spun by her own hands … This matron is not limited to silk and purple; strength and honour are her clothing too. She may safely wear elegant garments, who in character and bearing is elegant without their aid. If honour be your clothing, the suit will last a life-time, but if clothing be your honour, it will soon be worn threadbare.—Arnot.</w:t>
      </w:r>
    </w:p>
    <w:p>
      <w:pPr>
        <w:pStyle w:val="Web"/>
        <w:snapToGrid w:val="false"/>
        <w:spacing w:lineRule="atLeast" w:line="360" w:before="0" w:after="0"/>
        <w:jc w:val="both"/>
        <w:rPr>
          <w:rFonts w:ascii="Arial" w:hAnsi="Arial" w:cs="Arial"/>
          <w:color w:val="000000"/>
        </w:rPr>
      </w:pPr>
      <w:r>
        <w:rPr>
          <w:rFonts w:cs="Arial" w:ascii="Arial" w:hAnsi="Arial"/>
          <w:color w:val="000000"/>
        </w:rPr>
        <w:t>Pro . There be many false keys which open the mouths of many, as rashness, and choler, and pride, and folly, and the like. But there is one right key, and that is wisdom. That it is which makes a virtuous woman courteous to all, a flatterer to none, a tale-bearer to none: that it is which maketh her to be familiar with a few, to be just and true with every one: that it is which maketh her respectful to her husband, lovingly grave to her children, awfully grave to her servants; dutiful to her superiors, affable with her equals, friendly to her neighbours, and not disdainful to her inferiors: that it is which maketh her slow to speak, quiet in speaking, profitable by speaking.—Jermin.</w:t>
      </w:r>
    </w:p>
    <w:p>
      <w:pPr>
        <w:pStyle w:val="Web"/>
        <w:snapToGrid w:val="false"/>
        <w:spacing w:lineRule="atLeast" w:line="360" w:before="0" w:after="0"/>
        <w:jc w:val="both"/>
        <w:rPr>
          <w:rFonts w:ascii="Arial" w:hAnsi="Arial" w:cs="Arial"/>
          <w:color w:val="000000"/>
        </w:rPr>
      </w:pPr>
      <w:r>
        <w:rPr>
          <w:rFonts w:cs="Arial" w:ascii="Arial" w:hAnsi="Arial"/>
          <w:color w:val="000000"/>
        </w:rPr>
        <w:t>Pro . By the benefit of a better nature, or civil education, or for the praise of men, or for a quiet life, sure it is that all unsanctified women, though never so well qualified, have failed, both quoad fontem, et quoad finem, for want of faith for the principle, and God's glory for the aim of their virtuous actions. And, therefore, though they may be praiseworthy, yet they are far short of this gracious matron.… "Better is pale gold than glittering copper." (Bernard.) Say the world what it will, a drachm of holiness is worth a pound of good nature.—Trapp.</w:t>
      </w:r>
    </w:p>
    <w:p>
      <w:pPr>
        <w:pStyle w:val="Web"/>
        <w:snapToGrid w:val="false"/>
        <w:spacing w:lineRule="atLeast" w:line="360" w:before="0" w:after="0"/>
        <w:jc w:val="both"/>
        <w:rPr/>
      </w:pPr>
      <w:r>
        <w:rPr>
          <w:rFonts w:cs="Arial" w:ascii="Arial" w:hAnsi="Arial"/>
          <w:color w:val="000000"/>
        </w:rPr>
        <w:t>Pro . The lessons end where they began. Obedience is traced up to faith.… As we traverse the various phases of her character, we seem to be making our way over a well-watered and fruitful region, until we reach at last the fountain of its fertility.… Near the base of a mountain range, early in the morning of the day and the spring of the year, you may have seen, in your solitary walk, a pillar of cloud, pure and white, rising from the earth to heaven. In the calm air its slender stem rises straight like a tree, and like a tree spreads out its lofty summit. Like an angel tree in white, and not like an earthly thing, it stands before you. You approach the spot and discover the cause of the vision. A well of water from warm depths bursts through the surface there, and this is the morning incense which it sends right upward to the throne. But the water is not all thus exhaled. A pure stream flows over the well's rocky edge, and trickles along the surface, a river in miniature, marked on both sides by verdure, while the barrenness of winter lies on the other portions of the field.… Such are the two outgoings of a believer's life. Upward rises the soul in direct devotion; but not the less on that account does the life flow out along the surface of the world, leaving its mark in blessings behind it wherever it goes. You caught the spring by surprise at dawn, and saw incense ascending. At mid-day, when the sun was up, it rose unseen.… Thus is it in the experience of living Christians in the world.… The upright pillar is seldom visible, but the horizontal stream is seen and felt to be a refreshment to all within its reach.—Ar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18:19&amp;t1=en_nas" TargetMode="External"/><Relationship Id="rId3" Type="http://schemas.openxmlformats.org/officeDocument/2006/relationships/hyperlink" Target="http://www.studylight.org/desk/index.cgi?q1=Psa+8:2&amp;t1=en_nas" TargetMode="External"/><Relationship Id="rId4" Type="http://schemas.openxmlformats.org/officeDocument/2006/relationships/hyperlink" Target="http://www.studylight.org/desk/index.cgi?q1=Oba+1:12&amp;t1=en_nas" TargetMode="External"/><Relationship Id="rId5" Type="http://schemas.openxmlformats.org/officeDocument/2006/relationships/hyperlink" Target="http://www.studylight.org/desk/index.cgi?q1=Luk+7:47-50&amp;t1=en_nas" TargetMode="External"/><Relationship Id="rId6" Type="http://schemas.openxmlformats.org/officeDocument/2006/relationships/hyperlink" Target="http://www.studylight.org/desk/index.cgi?q1=1Co+12:31&amp;t1=en_nas" TargetMode="External"/><Relationship Id="rId7" Type="http://schemas.openxmlformats.org/officeDocument/2006/relationships/hyperlink" Target="http://www.studylight.org/desk/index.cgi?q1=Eph+5:1-2&amp;t1=en_nas" TargetMode="External"/><Relationship Id="rId8" Type="http://schemas.openxmlformats.org/officeDocument/2006/relationships/hyperlink" Target="http://www.studylight.org/desk/index.cgi?q1=Pro+29:1&amp;t1=en_nas" TargetMode="External"/><Relationship Id="rId9" Type="http://schemas.openxmlformats.org/officeDocument/2006/relationships/hyperlink" Target="http://www.studylight.org/desk/index.cgi?q1=Eph+4:19&amp;t1=en_nas" TargetMode="External"/><Relationship Id="rId10" Type="http://schemas.openxmlformats.org/officeDocument/2006/relationships/hyperlink" Target="http://www.studylight.org/desk/index.cgi?q1=Gen+1:27&amp;t1=en_nas" TargetMode="External"/><Relationship Id="rId11" Type="http://schemas.openxmlformats.org/officeDocument/2006/relationships/hyperlink" Target="http://www.studylight.org/desk/index.cgi?q1=Luk+2:14&amp;t1=en_nas" TargetMode="External"/><Relationship Id="rId12" Type="http://schemas.openxmlformats.org/officeDocument/2006/relationships/hyperlink" Target="http://www.studylight.org/desk/index.cgi?q1=2Pe+1:4&amp;t1=en_nas" TargetMode="External"/><Relationship Id="rId13" Type="http://schemas.openxmlformats.org/officeDocument/2006/relationships/hyperlink" Target="http://www.studylight.org/desk/index.cgi?q1=Mat+5:9&amp;t1=en_nas" TargetMode="External"/><Relationship Id="rId14" Type="http://schemas.openxmlformats.org/officeDocument/2006/relationships/hyperlink" Target="http://www.studylight.org/desk/index.cgi?q1=1Jn+2:9&amp;t1=en_nas" TargetMode="External"/><Relationship Id="rId15" Type="http://schemas.openxmlformats.org/officeDocument/2006/relationships/hyperlink" Target="http://www.studylight.org/desk/index.cgi?q1=Job+38:11&amp;t1=en_nas" TargetMode="External"/><Relationship Id="rId16" Type="http://schemas.openxmlformats.org/officeDocument/2006/relationships/hyperlink" Target="http://www.studylight.org/desk/index.cgi?q1=Isa+5:23-24&amp;t1=en_nas" TargetMode="External"/><Relationship Id="rId17" Type="http://schemas.openxmlformats.org/officeDocument/2006/relationships/hyperlink" Target="http://www.studylight.org/desk/index.cgi?q1=Heb+9:22&amp;t1=en_nas" TargetMode="External"/><Relationship Id="rId18" Type="http://schemas.openxmlformats.org/officeDocument/2006/relationships/hyperlink" Target="http://www.studylight.org/desk/index.cgi?q1=Gal+5:11&amp;t1=en_nas" TargetMode="External"/><Relationship Id="rId19" Type="http://schemas.openxmlformats.org/officeDocument/2006/relationships/hyperlink" Target="http://www.studylight.org/desk/index.cgi?q1=Pro+3:25-26&amp;t1=en_nas" TargetMode="External"/><Relationship Id="rId20" Type="http://schemas.openxmlformats.org/officeDocument/2006/relationships/hyperlink" Target="http://www.studylight.org/desk/index.cgi?q1=Pro+18:24&amp;t1=en_nas" TargetMode="External"/><Relationship Id="rId21" Type="http://schemas.openxmlformats.org/officeDocument/2006/relationships/hyperlink" Target="http://www.studylight.org/desk/index.cgi?q1=Mar+3:35&amp;t1=en_nas" TargetMode="External"/><Relationship Id="rId22" Type="http://schemas.openxmlformats.org/officeDocument/2006/relationships/hyperlink" Target="http://www.studylight.org/desk/index.cgi?q1=Heb+2:11&amp;t1=en_nas" TargetMode="External"/><Relationship Id="rId23" Type="http://schemas.openxmlformats.org/officeDocument/2006/relationships/hyperlink" Target="http://www.studylight.org/desk/index.cgi?q1=Heb+2:17&amp;t1=en_nas" TargetMode="External"/><Relationship Id="rId24" Type="http://schemas.openxmlformats.org/officeDocument/2006/relationships/hyperlink" Target="http://www.studylight.org/desk/index.cgi?q1=Pro+17:14&amp;t1=en_nas" TargetMode="External"/><Relationship Id="rId25" Type="http://schemas.openxmlformats.org/officeDocument/2006/relationships/hyperlink" Target="http://www.studylight.org/desk/index.cgi?q1=Pro+11:2&amp;t1=en_nas" TargetMode="External"/><Relationship Id="rId26" Type="http://schemas.openxmlformats.org/officeDocument/2006/relationships/hyperlink" Target="http://www.studylight.org/desk/index.cgi?q1=Pro+16:18&amp;t1=en_nas" TargetMode="External"/><Relationship Id="rId27" Type="http://schemas.openxmlformats.org/officeDocument/2006/relationships/hyperlink" Target="http://www.studylight.org/desk/index.cgi?q1=Pro+10:1&amp;t1=en_nas" TargetMode="External"/><Relationship Id="rId28" Type="http://schemas.openxmlformats.org/officeDocument/2006/relationships/hyperlink" Target="http://www.studylight.org/desk/index.cgi?q1=Pro+10:13-14&amp;t1=en_nas" TargetMode="External"/><Relationship Id="rId29" Type="http://schemas.openxmlformats.org/officeDocument/2006/relationships/hyperlink" Target="http://www.studylight.org/desk/index.cgi?q1=Pro+17:24&amp;t1=en_nas" TargetMode="External"/><Relationship Id="rId30" Type="http://schemas.openxmlformats.org/officeDocument/2006/relationships/hyperlink" Target="http://www.studylight.org/desk/index.cgi?q1=Rom+5:1-2&amp;t1=en_nas" TargetMode="External"/><Relationship Id="rId31" Type="http://schemas.openxmlformats.org/officeDocument/2006/relationships/hyperlink" Target="http://www.studylight.org/desk/index.cgi?q1=Eze+22:13&amp;t1=en_nas" TargetMode="External"/><Relationship Id="rId32" Type="http://schemas.openxmlformats.org/officeDocument/2006/relationships/hyperlink" Target="http://www.studylight.org/desk/index.cgi?q1=Pro+17:22&amp;t1=en_nas" TargetMode="External"/><Relationship Id="rId33" Type="http://schemas.openxmlformats.org/officeDocument/2006/relationships/hyperlink" Target="http://www.studylight.org/desk/index.cgi?q1=Deu+30:11-14&amp;t1=en_nas" TargetMode="External"/><Relationship Id="rId34" Type="http://schemas.openxmlformats.org/officeDocument/2006/relationships/hyperlink" Target="http://www.studylight.org/desk/index.cgi?q1=Job+28:28&amp;t1=en_nas" TargetMode="External"/><Relationship Id="rId35" Type="http://schemas.openxmlformats.org/officeDocument/2006/relationships/hyperlink" Target="http://www.studylight.org/desk/index.cgi?q1=Pro+13:14&amp;t1=en_nas" TargetMode="External"/><Relationship Id="rId36" Type="http://schemas.openxmlformats.org/officeDocument/2006/relationships/hyperlink" Target="http://www.studylight.org/desk/index.cgi?q1=Pro+17:21&amp;t1=en_nas" TargetMode="External"/><Relationship Id="rId37" Type="http://schemas.openxmlformats.org/officeDocument/2006/relationships/hyperlink" Target="http://www.studylight.org/desk/index.cgi?q1=Pro+10:1&amp;t1=en_nas" TargetMode="External"/><Relationship Id="rId38" Type="http://schemas.openxmlformats.org/officeDocument/2006/relationships/hyperlink" Target="http://www.studylight.org/desk/index.cgi?q1=Pro+1:28&amp;t1=en_nas" TargetMode="External"/><Relationship Id="rId39" Type="http://schemas.openxmlformats.org/officeDocument/2006/relationships/hyperlink" Target="http://www.studylight.org/desk/index.cgi?q1=Mat+13:17&amp;t1=en_nas" TargetMode="External"/><Relationship Id="rId40" Type="http://schemas.openxmlformats.org/officeDocument/2006/relationships/hyperlink" Target="http://www.studylight.org/desk/index.cgi?q1=Luk+10:24&amp;t1=en_nas" TargetMode="External"/><Relationship Id="rId41" Type="http://schemas.openxmlformats.org/officeDocument/2006/relationships/hyperlink" Target="http://www.studylight.org/desk/index.cgi?q1=Pro+15:17&amp;t1=en_nas" TargetMode="External"/><Relationship Id="rId42" Type="http://schemas.openxmlformats.org/officeDocument/2006/relationships/hyperlink" Target="http://www.studylight.org/desk/index.cgi?q1=Pro+29:11&amp;t1=en_nas" TargetMode="External"/><Relationship Id="rId43" Type="http://schemas.openxmlformats.org/officeDocument/2006/relationships/hyperlink" Target="http://www.studylight.org/desk/index.cgi?q1=Pro+14:29&amp;t1=en_nas" TargetMode="External"/><Relationship Id="rId44" Type="http://schemas.openxmlformats.org/officeDocument/2006/relationships/hyperlink" Target="http://www.studylight.org/desk/index.cgi?q1=1Ti+4:15&amp;t1=en_nas" TargetMode="External"/><Relationship Id="rId45" Type="http://schemas.openxmlformats.org/officeDocument/2006/relationships/hyperlink" Target="http://www.studylight.org/desk/index.cgi?q1=2Ti+2:4&amp;t1=en_nas" TargetMode="External"/><Relationship Id="rId46" Type="http://schemas.openxmlformats.org/officeDocument/2006/relationships/hyperlink" Target="http://www.studylight.org/desk/index.cgi?q1=Eze+3:22&amp;t1=en_nas" TargetMode="External"/><Relationship Id="rId47" Type="http://schemas.openxmlformats.org/officeDocument/2006/relationships/hyperlink" Target="http://www.studylight.org/desk/index.cgi?q1=Joh+1:48&amp;t1=en_nas" TargetMode="External"/><Relationship Id="rId48" Type="http://schemas.openxmlformats.org/officeDocument/2006/relationships/hyperlink" Target="http://www.studylight.org/desk/index.cgi?q1=Pro+16:32&amp;t1=en_nas" TargetMode="External"/><Relationship Id="rId49" Type="http://schemas.openxmlformats.org/officeDocument/2006/relationships/hyperlink" Target="http://www.studylight.org/desk/index.cgi?q1=Rom+11:33&amp;t1=en_nas" TargetMode="External"/><Relationship Id="rId50" Type="http://schemas.openxmlformats.org/officeDocument/2006/relationships/hyperlink" Target="http://www.studylight.org/desk/index.cgi?q1=1Pe+1:12&amp;t1=en_nas" TargetMode="External"/><Relationship Id="rId51" Type="http://schemas.openxmlformats.org/officeDocument/2006/relationships/hyperlink" Target="http://www.studylight.org/desk/index.cgi?q1=Eph+3:18-19&amp;t1=en_nas" TargetMode="External"/><Relationship Id="rId52" Type="http://schemas.openxmlformats.org/officeDocument/2006/relationships/hyperlink" Target="http://www.studylight.org/desk/index.cgi?q1=Luk+16:15&amp;t1=en_nas" TargetMode="External"/><Relationship Id="rId53" Type="http://schemas.openxmlformats.org/officeDocument/2006/relationships/hyperlink" Target="http://www.studylight.org/desk/index.cgi?q1=Jude+1:19&amp;t1=en_nas" TargetMode="External"/><Relationship Id="rId54" Type="http://schemas.openxmlformats.org/officeDocument/2006/relationships/hyperlink" Target="http://www.studylight.org/desk/index.cgi?q1=Eze+14:7&amp;t1=en_nas" TargetMode="External"/><Relationship Id="rId55" Type="http://schemas.openxmlformats.org/officeDocument/2006/relationships/hyperlink" Target="http://www.studylight.org/desk/index.cgi?q1=Hos+9:10&amp;t1=en_nas" TargetMode="External"/><Relationship Id="rId56" Type="http://schemas.openxmlformats.org/officeDocument/2006/relationships/hyperlink" Target="http://www.studylight.org/desk/index.cgi?q1=Heb+10:25&amp;t1=en_nas" TargetMode="External"/><Relationship Id="rId57" Type="http://schemas.openxmlformats.org/officeDocument/2006/relationships/hyperlink" Target="http://www.studylight.org/desk/index.cgi?q1=Psa+10:3&amp;t1=en_nas" TargetMode="External"/><Relationship Id="rId58" Type="http://schemas.openxmlformats.org/officeDocument/2006/relationships/hyperlink" Target="http://www.studylight.org/desk/index.cgi?q1=Psa+112:10&amp;t1=en_nas" TargetMode="External"/><Relationship Id="rId59" Type="http://schemas.openxmlformats.org/officeDocument/2006/relationships/hyperlink" Target="http://www.studylight.org/desk/index.cgi?q1=Mat+13:26&amp;t1=en_nas" TargetMode="External"/><Relationship Id="rId60" Type="http://schemas.openxmlformats.org/officeDocument/2006/relationships/hyperlink" Target="http://www.studylight.org/desk/index.cgi?q1=2Co+5:10&amp;t1=en_nas" TargetMode="External"/><Relationship Id="rId61" Type="http://schemas.openxmlformats.org/officeDocument/2006/relationships/hyperlink" Target="http://www.studylight.org/desk/index.cgi?q1=Dan+12:2&amp;t1=en_nas" TargetMode="External"/><Relationship Id="rId62" Type="http://schemas.openxmlformats.org/officeDocument/2006/relationships/hyperlink" Target="http://www.studylight.org/desk/index.cgi?q1=Isa+50:4&amp;t1=en_nas" TargetMode="External"/><Relationship Id="rId63" Type="http://schemas.openxmlformats.org/officeDocument/2006/relationships/hyperlink" Target="http://www.studylight.org/desk/index.cgi?q1=Mat+12:24-25&amp;t1=en_nas" TargetMode="External"/><Relationship Id="rId64" Type="http://schemas.openxmlformats.org/officeDocument/2006/relationships/hyperlink" Target="http://www.studylight.org/desk/index.cgi?q1=Pro+14:23&amp;t1=en_nas" TargetMode="External"/><Relationship Id="rId65" Type="http://schemas.openxmlformats.org/officeDocument/2006/relationships/hyperlink" Target="http://www.studylight.org/desk/index.cgi?q1=Psa+69:2&amp;t1=en_nas" TargetMode="External"/><Relationship Id="rId66" Type="http://schemas.openxmlformats.org/officeDocument/2006/relationships/hyperlink" Target="http://www.studylight.org/desk/index.cgi?q1=Ecc+7:24&amp;t1=en_nas" TargetMode="External"/><Relationship Id="rId67" Type="http://schemas.openxmlformats.org/officeDocument/2006/relationships/hyperlink" Target="http://www.studylight.org/desk/index.cgi?q1=Jer+2:13&amp;t1=en_nas" TargetMode="External"/><Relationship Id="rId68" Type="http://schemas.openxmlformats.org/officeDocument/2006/relationships/hyperlink" Target="http://www.studylight.org/desk/index.cgi?q1=Pro+17:15&amp;t1=en_nas" TargetMode="External"/><Relationship Id="rId69" Type="http://schemas.openxmlformats.org/officeDocument/2006/relationships/hyperlink" Target="http://www.studylight.org/desk/index.cgi?q1=Pro+17:26&amp;t1=en_nas" TargetMode="External"/><Relationship Id="rId70" Type="http://schemas.openxmlformats.org/officeDocument/2006/relationships/hyperlink" Target="http://www.studylight.org/desk/index.cgi?q1=Pro+26:22&amp;t1=en_nas" TargetMode="External"/><Relationship Id="rId71" Type="http://schemas.openxmlformats.org/officeDocument/2006/relationships/hyperlink" Target="http://www.studylight.org/desk/index.cgi?q1=Mat+6:1-2&amp;t1=en_nas" TargetMode="External"/><Relationship Id="rId72" Type="http://schemas.openxmlformats.org/officeDocument/2006/relationships/hyperlink" Target="http://www.studylight.org/desk/index.cgi?q1=Act+17:27&amp;t1=en_nas" TargetMode="External"/><Relationship Id="rId73" Type="http://schemas.openxmlformats.org/officeDocument/2006/relationships/hyperlink" Target="http://www.studylight.org/desk/index.cgi?q1=Psa+90:1-2&amp;t1=en_nas" TargetMode="External"/><Relationship Id="rId74" Type="http://schemas.openxmlformats.org/officeDocument/2006/relationships/hyperlink" Target="http://www.studylight.org/desk/index.cgi?q1=Joh+17:11-12&amp;t1=en_nas" TargetMode="External"/><Relationship Id="rId75" Type="http://schemas.openxmlformats.org/officeDocument/2006/relationships/hyperlink" Target="http://www.studylight.org/desk/index.cgi?q1=Mal+3:6&amp;t1=en_nas" TargetMode="External"/><Relationship Id="rId76" Type="http://schemas.openxmlformats.org/officeDocument/2006/relationships/hyperlink" Target="http://www.studylight.org/desk/index.cgi?q1=Isa+1:10&amp;t1=en_nas" TargetMode="External"/><Relationship Id="rId77" Type="http://schemas.openxmlformats.org/officeDocument/2006/relationships/hyperlink" Target="http://www.studylight.org/desk/index.cgi?q1=Psa+9:10&amp;t1=en_nas" TargetMode="External"/><Relationship Id="rId78" Type="http://schemas.openxmlformats.org/officeDocument/2006/relationships/hyperlink" Target="http://www.studylight.org/desk/index.cgi?q1=Pro+11:2&amp;t1=en_nas" TargetMode="External"/><Relationship Id="rId79" Type="http://schemas.openxmlformats.org/officeDocument/2006/relationships/hyperlink" Target="http://www.studylight.org/desk/index.cgi?q1=Pro+16:18&amp;t1=en_nas" TargetMode="External"/><Relationship Id="rId80" Type="http://schemas.openxmlformats.org/officeDocument/2006/relationships/hyperlink" Target="http://www.studylight.org/desk/index.cgi?q1=Pro+18:4&amp;t1=en_nas" TargetMode="External"/><Relationship Id="rId81" Type="http://schemas.openxmlformats.org/officeDocument/2006/relationships/hyperlink" Target="http://www.studylight.org/desk/index.cgi?q1=Rom+2:8&amp;t1=en_nas" TargetMode="External"/><Relationship Id="rId82" Type="http://schemas.openxmlformats.org/officeDocument/2006/relationships/hyperlink" Target="http://www.studylight.org/desk/index.cgi?q1=Rom+1:20&amp;t1=en_nas" TargetMode="External"/><Relationship Id="rId83" Type="http://schemas.openxmlformats.org/officeDocument/2006/relationships/hyperlink" Target="http://www.studylight.org/desk/index.cgi?q1=Psa+68:6&amp;t1=en_nas" TargetMode="External"/><Relationship Id="rId84" Type="http://schemas.openxmlformats.org/officeDocument/2006/relationships/hyperlink" Target="http://www.studylight.org/desk/index.cgi?q1=Job+33:8-12&amp;t1=en_nas" TargetMode="External"/><Relationship Id="rId85" Type="http://schemas.openxmlformats.org/officeDocument/2006/relationships/hyperlink" Target="http://www.studylight.org/desk/index.cgi?q1=Jas+2:6&amp;t1=en_nas" TargetMode="External"/><Relationship Id="rId86" Type="http://schemas.openxmlformats.org/officeDocument/2006/relationships/hyperlink" Target="http://www.studylight.org/desk/index.cgi?q1=Pro+18:8&amp;t1=en_nas" TargetMode="External"/><Relationship Id="rId87" Type="http://schemas.openxmlformats.org/officeDocument/2006/relationships/hyperlink" Target="http://www.studylight.org/desk/index.cgi?q1=Pro+18:17-21&amp;t1=en_nas" TargetMode="External"/><Relationship Id="rId88" Type="http://schemas.openxmlformats.org/officeDocument/2006/relationships/hyperlink" Target="http://www.studylight.org/desk/index.cgi?q1=Pro+18:2&amp;t1=en_nas" TargetMode="External"/><Relationship Id="rId89" Type="http://schemas.openxmlformats.org/officeDocument/2006/relationships/hyperlink" Target="http://www.studylight.org/desk/index.cgi?q1=Pro+18:7&amp;t1=en_nas" TargetMode="External"/><Relationship Id="rId90" Type="http://schemas.openxmlformats.org/officeDocument/2006/relationships/hyperlink" Target="http://www.studylight.org/desk/index.cgi?q1=Pro+18:13&amp;t1=en_nas" TargetMode="External"/><Relationship Id="rId91" Type="http://schemas.openxmlformats.org/officeDocument/2006/relationships/hyperlink" Target="http://www.studylight.org/desk/index.cgi?q1=Pro+18:3&amp;t1=en_nas" TargetMode="External"/><Relationship Id="rId92" Type="http://schemas.openxmlformats.org/officeDocument/2006/relationships/hyperlink" Target="http://www.studylight.org/desk/index.cgi?q1=Pro+18:12&amp;t1=en_nas" TargetMode="External"/><Relationship Id="rId93" Type="http://schemas.openxmlformats.org/officeDocument/2006/relationships/hyperlink" Target="http://www.studylight.org/desk/index.cgi?q1=Pro+18:23&amp;t1=en_nas" TargetMode="External"/><Relationship Id="rId94" Type="http://schemas.openxmlformats.org/officeDocument/2006/relationships/hyperlink" Target="http://www.studylight.org/desk/index.cgi?q1=Pro+18:9-11&amp;t1=en_nas" TargetMode="External"/><Relationship Id="rId95" Type="http://schemas.openxmlformats.org/officeDocument/2006/relationships/hyperlink" Target="http://www.studylight.org/desk/index.cgi?q1=Pro+18:16&amp;t1=en_nas" TargetMode="External"/><Relationship Id="rId96" Type="http://schemas.openxmlformats.org/officeDocument/2006/relationships/hyperlink" Target="http://www.studylight.org/desk/index.cgi?q1=Psa+119:32&amp;t1=en_nas" TargetMode="External"/><Relationship Id="rId97" Type="http://schemas.openxmlformats.org/officeDocument/2006/relationships/hyperlink" Target="http://www.studylight.org/desk/index.cgi?q1=Rom+10:14&amp;t1=en_nas" TargetMode="External"/><Relationship Id="rId98" Type="http://schemas.openxmlformats.org/officeDocument/2006/relationships/hyperlink" Target="http://www.studylight.org/desk/index.cgi?q1=Luk+16:28&amp;t1=en_nas" TargetMode="External"/><Relationship Id="rId99" Type="http://schemas.openxmlformats.org/officeDocument/2006/relationships/hyperlink" Target="http://www.studylight.org/desk/index.cgi?q1=Hos+4:6&amp;t1=en_nas" TargetMode="External"/><Relationship Id="rId100" Type="http://schemas.openxmlformats.org/officeDocument/2006/relationships/hyperlink" Target="http://www.studylight.org/desk/index.cgi?q1=2Th+1:8&amp;t1=en_nas" TargetMode="External"/><Relationship Id="rId101" Type="http://schemas.openxmlformats.org/officeDocument/2006/relationships/hyperlink" Target="http://www.studylight.org/desk/index.cgi?q1=Jer+10:25&amp;t1=en_nas" TargetMode="External"/><Relationship Id="rId102" Type="http://schemas.openxmlformats.org/officeDocument/2006/relationships/hyperlink" Target="http://www.studylight.org/desk/index.cgi?q1=Pro+9:18&amp;t1=en_nas" TargetMode="External"/><Relationship Id="rId103" Type="http://schemas.openxmlformats.org/officeDocument/2006/relationships/hyperlink" Target="http://www.studylight.org/desk/index.cgi?q1=1Ti+1:13&amp;t1=en_nas" TargetMode="External"/><Relationship Id="rId104" Type="http://schemas.openxmlformats.org/officeDocument/2006/relationships/hyperlink" Target="http://www.studylight.org/desk/index.cgi?q1=2Co+4:6&amp;t1=en_nas" TargetMode="External"/><Relationship Id="rId105" Type="http://schemas.openxmlformats.org/officeDocument/2006/relationships/hyperlink" Target="http://www.studylight.org/desk/index.cgi?q1=Psa+119:60&amp;t1=en_nas" TargetMode="External"/><Relationship Id="rId106" Type="http://schemas.openxmlformats.org/officeDocument/2006/relationships/hyperlink" Target="http://www.studylight.org/desk/index.cgi?q1=Luk+19:6&amp;t1=en_nas" TargetMode="External"/><Relationship Id="rId107" Type="http://schemas.openxmlformats.org/officeDocument/2006/relationships/hyperlink" Target="http://www.studylight.org/desk/index.cgi?q1=Jos+9:14-15&amp;t1=en_nas" TargetMode="External"/><Relationship Id="rId108" Type="http://schemas.openxmlformats.org/officeDocument/2006/relationships/hyperlink" Target="http://www.studylight.org/desk/index.cgi?q1=1Sa+13:12&amp;t1=en_nas" TargetMode="External"/><Relationship Id="rId109" Type="http://schemas.openxmlformats.org/officeDocument/2006/relationships/hyperlink" Target="http://www.studylight.org/desk/index.cgi?q1=2Sa+16:3-4&amp;t1=en_nas" TargetMode="External"/><Relationship Id="rId110" Type="http://schemas.openxmlformats.org/officeDocument/2006/relationships/hyperlink" Target="http://www.studylight.org/desk/index.cgi?q1=Ecc+7:29&amp;t1=en_nas" TargetMode="External"/><Relationship Id="rId111" Type="http://schemas.openxmlformats.org/officeDocument/2006/relationships/hyperlink" Target="http://www.studylight.org/desk/index.cgi?q1=Gen+3:6-12&amp;t1=en_nas" TargetMode="External"/><Relationship Id="rId112" Type="http://schemas.openxmlformats.org/officeDocument/2006/relationships/hyperlink" Target="http://www.studylight.org/desk/index.cgi?q1=Pro+4:8-13&amp;t1=en_nas" TargetMode="External"/><Relationship Id="rId113" Type="http://schemas.openxmlformats.org/officeDocument/2006/relationships/hyperlink" Target="http://www.studylight.org/desk/index.cgi?q1=Mat+7:16&amp;t1=en_nas" TargetMode="External"/><Relationship Id="rId114" Type="http://schemas.openxmlformats.org/officeDocument/2006/relationships/hyperlink" Target="http://www.studylight.org/desk/index.cgi?q1=Eze+18:25&amp;t1=en_nas" TargetMode="External"/><Relationship Id="rId115" Type="http://schemas.openxmlformats.org/officeDocument/2006/relationships/hyperlink" Target="http://www.studylight.org/desk/index.cgi?q1=Jas+1:13-14&amp;t1=en_nas" TargetMode="External"/><Relationship Id="rId116" Type="http://schemas.openxmlformats.org/officeDocument/2006/relationships/hyperlink" Target="http://www.studylight.org/desk/index.cgi?q1=Jer+7:10&amp;t1=en_nas" TargetMode="External"/><Relationship Id="rId117" Type="http://schemas.openxmlformats.org/officeDocument/2006/relationships/hyperlink" Target="http://www.studylight.org/desk/index.cgi?q1=Isa+8:21-22&amp;t1=en_nas" TargetMode="External"/><Relationship Id="rId118" Type="http://schemas.openxmlformats.org/officeDocument/2006/relationships/hyperlink" Target="http://www.studylight.org/desk/index.cgi?q1=Rev+16:9-11&amp;t1=en_nas" TargetMode="External"/><Relationship Id="rId119" Type="http://schemas.openxmlformats.org/officeDocument/2006/relationships/hyperlink" Target="http://www.studylight.org/desk/index.cgi?q1=Rev+16:21&amp;t1=en_nas" TargetMode="External"/><Relationship Id="rId120" Type="http://schemas.openxmlformats.org/officeDocument/2006/relationships/hyperlink" Target="http://www.studylight.org/desk/index.cgi?q1=Pro+14:20&amp;t1=en_nas" TargetMode="External"/><Relationship Id="rId121" Type="http://schemas.openxmlformats.org/officeDocument/2006/relationships/hyperlink" Target="http://www.studylight.org/desk/index.cgi?q1=Pro+19:9&amp;t1=en_nas" TargetMode="External"/><Relationship Id="rId122" Type="http://schemas.openxmlformats.org/officeDocument/2006/relationships/hyperlink" Target="http://www.studylight.org/desk/index.cgi?q1=Pro+14:25&amp;t1=en_nas" TargetMode="External"/><Relationship Id="rId123" Type="http://schemas.openxmlformats.org/officeDocument/2006/relationships/hyperlink" Target="http://www.studylight.org/desk/index.cgi?q1=Pro+19:5&amp;t1=en_nas" TargetMode="External"/><Relationship Id="rId124" Type="http://schemas.openxmlformats.org/officeDocument/2006/relationships/hyperlink" Target="http://www.studylight.org/desk/index.cgi?q1=Pro+19:2&amp;t1=en_nas" TargetMode="External"/><Relationship Id="rId125" Type="http://schemas.openxmlformats.org/officeDocument/2006/relationships/hyperlink" Target="http://www.studylight.org/desk/index.cgi?q1=Pro+19:5&amp;t1=en_nas" TargetMode="External"/><Relationship Id="rId126" Type="http://schemas.openxmlformats.org/officeDocument/2006/relationships/hyperlink" Target="http://www.studylight.org/desk/index.cgi?q1=Pro+8:36&amp;t1=en_nas" TargetMode="External"/><Relationship Id="rId127" Type="http://schemas.openxmlformats.org/officeDocument/2006/relationships/hyperlink" Target="http://www.studylight.org/desk/index.cgi?q1=Pro+9:12&amp;t1=en_nas" TargetMode="External"/><Relationship Id="rId128" Type="http://schemas.openxmlformats.org/officeDocument/2006/relationships/hyperlink" Target="http://www.studylight.org/desk/index.cgi?q1=Exo+34:6&amp;t1=en_nas" TargetMode="External"/><Relationship Id="rId129" Type="http://schemas.openxmlformats.org/officeDocument/2006/relationships/hyperlink" Target="http://www.studylight.org/desk/index.cgi?q1=Pro+14:29&amp;t1=en_nas" TargetMode="External"/><Relationship Id="rId130" Type="http://schemas.openxmlformats.org/officeDocument/2006/relationships/hyperlink" Target="http://www.studylight.org/desk/index.cgi?q1=Pro+16:32&amp;t1=en_nas" TargetMode="External"/><Relationship Id="rId131" Type="http://schemas.openxmlformats.org/officeDocument/2006/relationships/hyperlink" Target="http://www.studylight.org/desk/index.cgi?q1=Pro+19:5&amp;t1=en_nas" TargetMode="External"/><Relationship Id="rId132" Type="http://schemas.openxmlformats.org/officeDocument/2006/relationships/hyperlink" Target="http://www.studylight.org/desk/index.cgi?q1=Pro+19:18&amp;t1=en_nas" TargetMode="External"/><Relationship Id="rId133" Type="http://schemas.openxmlformats.org/officeDocument/2006/relationships/hyperlink" Target="http://www.studylight.org/desk/index.cgi?q1=Pro+13:24&amp;t1=en_nas" TargetMode="External"/><Relationship Id="rId134" Type="http://schemas.openxmlformats.org/officeDocument/2006/relationships/hyperlink" Target="http://www.studylight.org/desk/index.cgi?q1=Pro+13:24&amp;t1=en_nas" TargetMode="External"/><Relationship Id="rId135" Type="http://schemas.openxmlformats.org/officeDocument/2006/relationships/hyperlink" Target="http://www.studylight.org/desk/index.cgi?q1=Pro+22:15&amp;t1=en_nas" TargetMode="External"/><Relationship Id="rId136" Type="http://schemas.openxmlformats.org/officeDocument/2006/relationships/hyperlink" Target="http://www.studylight.org/desk/index.cgi?q1=Pro+6:9-10&amp;t1=en_nas" TargetMode="External"/><Relationship Id="rId137" Type="http://schemas.openxmlformats.org/officeDocument/2006/relationships/hyperlink" Target="http://www.studylight.org/desk/index.cgi?q1=Pro+10:8&amp;t1=en_nas" TargetMode="External"/><Relationship Id="rId138" Type="http://schemas.openxmlformats.org/officeDocument/2006/relationships/hyperlink" Target="http://www.studylight.org/desk/index.cgi?q1=Pro+13:6&amp;t1=en_nas" TargetMode="External"/><Relationship Id="rId139" Type="http://schemas.openxmlformats.org/officeDocument/2006/relationships/hyperlink" Target="http://www.studylight.org/desk/index.cgi?q1=Pro+13:13-14&amp;t1=en_nas" TargetMode="External"/><Relationship Id="rId140" Type="http://schemas.openxmlformats.org/officeDocument/2006/relationships/hyperlink" Target="http://www.studylight.org/desk/index.cgi?q1=Pro+16:17&amp;t1=en_nas" TargetMode="External"/><Relationship Id="rId141" Type="http://schemas.openxmlformats.org/officeDocument/2006/relationships/hyperlink" Target="http://www.studylight.org/desk/index.cgi?q1=Exo+20:8&amp;t1=en_nas" TargetMode="External"/><Relationship Id="rId142" Type="http://schemas.openxmlformats.org/officeDocument/2006/relationships/hyperlink" Target="http://www.studylight.org/desk/index.cgi?q1=Deu+5:1&amp;t1=en_nas" TargetMode="External"/><Relationship Id="rId143" Type="http://schemas.openxmlformats.org/officeDocument/2006/relationships/hyperlink" Target="http://www.studylight.org/desk/index.cgi?q1=Deu+5:32&amp;t1=en_nas" TargetMode="External"/><Relationship Id="rId144" Type="http://schemas.openxmlformats.org/officeDocument/2006/relationships/hyperlink" Target="http://www.studylight.org/desk/index.cgi?q1=Psa+119:9&amp;t1=en_nas" TargetMode="External"/><Relationship Id="rId145" Type="http://schemas.openxmlformats.org/officeDocument/2006/relationships/hyperlink" Target="http://www.studylight.org/desk/index.cgi?q1=Pro+19:15&amp;t1=en_nas" TargetMode="External"/><Relationship Id="rId146" Type="http://schemas.openxmlformats.org/officeDocument/2006/relationships/hyperlink" Target="http://www.studylight.org/desk/index.cgi?q1=Mat+6:23&amp;t1=en_nas" TargetMode="External"/><Relationship Id="rId147" Type="http://schemas.openxmlformats.org/officeDocument/2006/relationships/hyperlink" Target="http://www.studylight.org/desk/index.cgi?q1=Pro+3:13&amp;t1=en_nas" TargetMode="External"/><Relationship Id="rId148" Type="http://schemas.openxmlformats.org/officeDocument/2006/relationships/hyperlink" Target="http://www.studylight.org/desk/index.cgi?q1=Jer+2:36&amp;t1=en_nas" TargetMode="External"/><Relationship Id="rId149" Type="http://schemas.openxmlformats.org/officeDocument/2006/relationships/hyperlink" Target="http://www.studylight.org/desk/index.cgi?q1=Job+5:2&amp;t1=en_nas" TargetMode="External"/><Relationship Id="rId150" Type="http://schemas.openxmlformats.org/officeDocument/2006/relationships/hyperlink" Target="http://www.studylight.org/desk/index.cgi?q1=Pro+11:19&amp;t1=en_nas" TargetMode="External"/><Relationship Id="rId151" Type="http://schemas.openxmlformats.org/officeDocument/2006/relationships/hyperlink" Target="http://www.studylight.org/desk/index.cgi?q1=Pro+17:5&amp;t1=en_nas" TargetMode="External"/><Relationship Id="rId152" Type="http://schemas.openxmlformats.org/officeDocument/2006/relationships/hyperlink" Target="http://www.studylight.org/desk/index.cgi?q1=Eph+1:7&amp;t1=en_nas" TargetMode="External"/><Relationship Id="rId153" Type="http://schemas.openxmlformats.org/officeDocument/2006/relationships/hyperlink" Target="http://www.studylight.org/desk/index.cgi?q1=Mat+15:32&amp;t1=en_nas" TargetMode="External"/><Relationship Id="rId154" Type="http://schemas.openxmlformats.org/officeDocument/2006/relationships/hyperlink" Target="http://www.studylight.org/desk/index.cgi?q1=Mat+25:34&amp;t1=en_nas" TargetMode="External"/><Relationship Id="rId155" Type="http://schemas.openxmlformats.org/officeDocument/2006/relationships/hyperlink" Target="http://www.studylight.org/desk/index.cgi?q1=Mat+25:36&amp;t1=en_nas" TargetMode="External"/><Relationship Id="rId156" Type="http://schemas.openxmlformats.org/officeDocument/2006/relationships/hyperlink" Target="http://www.studylight.org/desk/index.cgi?q1=Mat+25:35&amp;t1=en_nas" TargetMode="External"/><Relationship Id="rId157" Type="http://schemas.openxmlformats.org/officeDocument/2006/relationships/hyperlink" Target="http://www.studylight.org/desk/index.cgi?q1=Pro+19:16&amp;t1=en_nas" TargetMode="External"/><Relationship Id="rId158" Type="http://schemas.openxmlformats.org/officeDocument/2006/relationships/hyperlink" Target="http://www.studylight.org/desk/index.cgi?q1=Mat+25:40&amp;t1=en_nas" TargetMode="External"/><Relationship Id="rId159" Type="http://schemas.openxmlformats.org/officeDocument/2006/relationships/hyperlink" Target="http://www.studylight.org/desk/index.cgi?q1=Jer+49:11&amp;t1=en_nas" TargetMode="External"/><Relationship Id="rId160" Type="http://schemas.openxmlformats.org/officeDocument/2006/relationships/hyperlink" Target="http://www.studylight.org/desk/index.cgi?q1=Pro+19:18&amp;t1=en_nas" TargetMode="External"/><Relationship Id="rId161" Type="http://schemas.openxmlformats.org/officeDocument/2006/relationships/hyperlink" Target="http://www.studylight.org/desk/index.cgi?q1=Pro+13:24&amp;t1=en_nas" TargetMode="External"/><Relationship Id="rId162" Type="http://schemas.openxmlformats.org/officeDocument/2006/relationships/hyperlink" Target="http://www.studylight.org/desk/index.cgi?q1=Pro+13:24&amp;t1=en_nas" TargetMode="External"/><Relationship Id="rId163" Type="http://schemas.openxmlformats.org/officeDocument/2006/relationships/hyperlink" Target="http://www.studylight.org/desk/index.cgi?q1=Pro+22:15&amp;t1=en_nas" TargetMode="External"/><Relationship Id="rId164" Type="http://schemas.openxmlformats.org/officeDocument/2006/relationships/hyperlink" Target="http://www.studylight.org/desk/index.cgi?q1=Pro+6:9-10&amp;t1=en_nas" TargetMode="External"/><Relationship Id="rId165" Type="http://schemas.openxmlformats.org/officeDocument/2006/relationships/hyperlink" Target="http://www.studylight.org/desk/index.cgi?q1=Pro+19:13-14&amp;t1=en_nas" TargetMode="External"/><Relationship Id="rId166" Type="http://schemas.openxmlformats.org/officeDocument/2006/relationships/hyperlink" Target="http://www.studylight.org/desk/index.cgi?q1=Pro+19:19-20&amp;t1=en_nas" TargetMode="External"/><Relationship Id="rId167" Type="http://schemas.openxmlformats.org/officeDocument/2006/relationships/hyperlink" Target="http://www.studylight.org/desk/index.cgi?q1=Pro+14:17&amp;t1=en_nas" TargetMode="External"/><Relationship Id="rId168" Type="http://schemas.openxmlformats.org/officeDocument/2006/relationships/hyperlink" Target="http://www.studylight.org/desk/index.cgi?q1=Pro+14:29&amp;t1=en_nas" TargetMode="External"/><Relationship Id="rId169" Type="http://schemas.openxmlformats.org/officeDocument/2006/relationships/hyperlink" Target="http://www.studylight.org/desk/index.cgi?q1=Pro+12:15&amp;t1=en_nas" TargetMode="External"/><Relationship Id="rId170" Type="http://schemas.openxmlformats.org/officeDocument/2006/relationships/hyperlink" Target="http://www.studylight.org/desk/index.cgi?q1=Pro+19:18&amp;t1=en_nas" TargetMode="External"/><Relationship Id="rId171" Type="http://schemas.openxmlformats.org/officeDocument/2006/relationships/hyperlink" Target="http://www.studylight.org/desk/index.cgi?q1=Col+3:21&amp;t1=en_nas" TargetMode="External"/><Relationship Id="rId172" Type="http://schemas.openxmlformats.org/officeDocument/2006/relationships/hyperlink" Target="http://www.studylight.org/desk/index.cgi?q1=Eph+6:4&amp;t1=en_nas" TargetMode="External"/><Relationship Id="rId173" Type="http://schemas.openxmlformats.org/officeDocument/2006/relationships/hyperlink" Target="http://www.studylight.org/desk/index.cgi?q1=Pro+19:19&amp;t1=en_nas" TargetMode="External"/><Relationship Id="rId174" Type="http://schemas.openxmlformats.org/officeDocument/2006/relationships/hyperlink" Target="http://www.studylight.org/desk/index.cgi?q1=Eze+33:11&amp;t1=en_nas" TargetMode="External"/><Relationship Id="rId175" Type="http://schemas.openxmlformats.org/officeDocument/2006/relationships/hyperlink" Target="http://www.studylight.org/desk/index.cgi?q1=Pro+16:1&amp;t1=en_nas" TargetMode="External"/><Relationship Id="rId176" Type="http://schemas.openxmlformats.org/officeDocument/2006/relationships/hyperlink" Target="http://www.studylight.org/desk/index.cgi?q1=Pro+16:9&amp;t1=en_nas" TargetMode="External"/><Relationship Id="rId177" Type="http://schemas.openxmlformats.org/officeDocument/2006/relationships/hyperlink" Target="http://www.studylight.org/desk/index.cgi?q1=Pro+6:14&amp;t1=en_nas" TargetMode="External"/><Relationship Id="rId178" Type="http://schemas.openxmlformats.org/officeDocument/2006/relationships/hyperlink" Target="http://www.studylight.org/desk/index.cgi?q1=Pro+10:27&amp;t1=en_nas" TargetMode="External"/><Relationship Id="rId179" Type="http://schemas.openxmlformats.org/officeDocument/2006/relationships/hyperlink" Target="http://www.studylight.org/desk/index.cgi?q1=Pro+14:26&amp;t1=en_nas" TargetMode="External"/><Relationship Id="rId180" Type="http://schemas.openxmlformats.org/officeDocument/2006/relationships/hyperlink" Target="http://www.studylight.org/desk/index.cgi?q1=Pro+18:10&amp;t1=en_nas" TargetMode="External"/><Relationship Id="rId181" Type="http://schemas.openxmlformats.org/officeDocument/2006/relationships/hyperlink" Target="http://www.studylight.org/desk/index.cgi?q1=Pro+19:24&amp;t1=en_nas" TargetMode="External"/><Relationship Id="rId182" Type="http://schemas.openxmlformats.org/officeDocument/2006/relationships/hyperlink" Target="http://www.studylight.org/desk/index.cgi?q1=Pro+26:13-15&amp;t1=en_nas" TargetMode="External"/><Relationship Id="rId183" Type="http://schemas.openxmlformats.org/officeDocument/2006/relationships/hyperlink" Target="http://www.studylight.org/desk/index.cgi?q1=Pro+19:25&amp;t1=en_nas" TargetMode="External"/><Relationship Id="rId184" Type="http://schemas.openxmlformats.org/officeDocument/2006/relationships/hyperlink" Target="http://www.studylight.org/desk/index.cgi?q1=Pro+19:29&amp;t1=en_nas" TargetMode="External"/><Relationship Id="rId185" Type="http://schemas.openxmlformats.org/officeDocument/2006/relationships/hyperlink" Target="http://www.studylight.org/desk/index.cgi?q1=Pro+17:10&amp;t1=en_nas" TargetMode="External"/><Relationship Id="rId186" Type="http://schemas.openxmlformats.org/officeDocument/2006/relationships/hyperlink" Target="http://www.studylight.org/desk/index.cgi?q1=Luk+12:47&amp;t1=en_nas" TargetMode="External"/><Relationship Id="rId187" Type="http://schemas.openxmlformats.org/officeDocument/2006/relationships/hyperlink" Target="http://www.studylight.org/desk/index.cgi?q1=Pro+19:27&amp;t1=en_nas" TargetMode="External"/><Relationship Id="rId188" Type="http://schemas.openxmlformats.org/officeDocument/2006/relationships/hyperlink" Target="http://www.studylight.org/desk/index.cgi?q1=Pro+19:12&amp;t1=en_nas" TargetMode="External"/><Relationship Id="rId189" Type="http://schemas.openxmlformats.org/officeDocument/2006/relationships/hyperlink" Target="http://www.studylight.org/desk/index.cgi?q1=Pro+14:29&amp;t1=en_nas" TargetMode="External"/><Relationship Id="rId190" Type="http://schemas.openxmlformats.org/officeDocument/2006/relationships/hyperlink" Target="http://www.studylight.org/desk/index.cgi?q1=Pro+16:32&amp;t1=en_nas" TargetMode="External"/><Relationship Id="rId191" Type="http://schemas.openxmlformats.org/officeDocument/2006/relationships/hyperlink" Target="http://www.studylight.org/desk/index.cgi?q1=Pro+10:4&amp;t1=en_nas" TargetMode="External"/><Relationship Id="rId192" Type="http://schemas.openxmlformats.org/officeDocument/2006/relationships/hyperlink" Target="http://www.studylight.org/desk/index.cgi?q1=Rom+10:8&amp;t1=en_nas" TargetMode="External"/><Relationship Id="rId193" Type="http://schemas.openxmlformats.org/officeDocument/2006/relationships/hyperlink" Target="http://www.studylight.org/desk/index.cgi?q1=Rom+3:23&amp;t1=en_nas" TargetMode="External"/><Relationship Id="rId194" Type="http://schemas.openxmlformats.org/officeDocument/2006/relationships/hyperlink" Target="http://www.studylight.org/desk/index.cgi?q1=1Jn+1:8&amp;t1=en_nas" TargetMode="External"/><Relationship Id="rId195" Type="http://schemas.openxmlformats.org/officeDocument/2006/relationships/hyperlink" Target="http://www.studylight.org/desk/index.cgi?q1=Pro+20:12&amp;t1=en_nas" TargetMode="External"/><Relationship Id="rId196" Type="http://schemas.openxmlformats.org/officeDocument/2006/relationships/hyperlink" Target="http://www.studylight.org/desk/index.cgi?q1=Psa+94:9-10&amp;t1=en_nas" TargetMode="External"/><Relationship Id="rId197" Type="http://schemas.openxmlformats.org/officeDocument/2006/relationships/hyperlink" Target="http://www.studylight.org/desk/index.cgi?q1=Pro+20:8&amp;t1=en_nas" TargetMode="External"/><Relationship Id="rId198" Type="http://schemas.openxmlformats.org/officeDocument/2006/relationships/hyperlink" Target="http://www.studylight.org/desk/index.cgi?q1=Mat+3:12&amp;t1=en_nas" TargetMode="External"/><Relationship Id="rId199" Type="http://schemas.openxmlformats.org/officeDocument/2006/relationships/hyperlink" Target="http://www.studylight.org/desk/index.cgi?q1=1Jn+3:20&amp;t1=en_nas" TargetMode="External"/><Relationship Id="rId200" Type="http://schemas.openxmlformats.org/officeDocument/2006/relationships/hyperlink" Target="http://www.studylight.org/desk/index.cgi?q1=Psa+7:8&amp;t1=en_nas" TargetMode="External"/><Relationship Id="rId201" Type="http://schemas.openxmlformats.org/officeDocument/2006/relationships/hyperlink" Target="http://www.studylight.org/desk/index.cgi?q1=Pro+11:3&amp;t1=en_nas" TargetMode="External"/><Relationship Id="rId202" Type="http://schemas.openxmlformats.org/officeDocument/2006/relationships/hyperlink" Target="http://www.studylight.org/desk/index.cgi?q1=Mat+25:21&amp;t1=en_nas" TargetMode="External"/><Relationship Id="rId203" Type="http://schemas.openxmlformats.org/officeDocument/2006/relationships/hyperlink" Target="http://www.studylight.org/desk/index.cgi?q1=Rev+3:17-18&amp;t1=en_nas" TargetMode="External"/><Relationship Id="rId204" Type="http://schemas.openxmlformats.org/officeDocument/2006/relationships/hyperlink" Target="http://www.studylight.org/desk/index.cgi?q1=Luk+18:13&amp;t1=en_nas" TargetMode="External"/><Relationship Id="rId205" Type="http://schemas.openxmlformats.org/officeDocument/2006/relationships/hyperlink" Target="http://www.studylight.org/desk/index.cgi?q1=Psa+101:6&amp;t1=en_nas" TargetMode="External"/><Relationship Id="rId206" Type="http://schemas.openxmlformats.org/officeDocument/2006/relationships/hyperlink" Target="http://www.studylight.org/desk/index.cgi?q1=Pro+11:1&amp;t1=en_nas" TargetMode="External"/><Relationship Id="rId207" Type="http://schemas.openxmlformats.org/officeDocument/2006/relationships/hyperlink" Target="http://www.studylight.org/desk/index.cgi?q1=Pro+20:9&amp;t1=en_nas" TargetMode="External"/><Relationship Id="rId208" Type="http://schemas.openxmlformats.org/officeDocument/2006/relationships/hyperlink" Target="http://www.studylight.org/desk/index.cgi?q1=Pro+6:10-11&amp;t1=en_nas" TargetMode="External"/><Relationship Id="rId209" Type="http://schemas.openxmlformats.org/officeDocument/2006/relationships/hyperlink" Target="http://www.studylight.org/desk/index.cgi?q1=Pro+3:14-15&amp;t1=en_nas" TargetMode="External"/><Relationship Id="rId210" Type="http://schemas.openxmlformats.org/officeDocument/2006/relationships/hyperlink" Target="http://www.studylight.org/desk/index.cgi?q1=Pro+8:11&amp;t1=en_nas" TargetMode="External"/><Relationship Id="rId211" Type="http://schemas.openxmlformats.org/officeDocument/2006/relationships/hyperlink" Target="http://www.studylight.org/desk/index.cgi?q1=Pro+12:14&amp;t1=en_nas" TargetMode="External"/><Relationship Id="rId212" Type="http://schemas.openxmlformats.org/officeDocument/2006/relationships/hyperlink" Target="http://www.studylight.org/desk/index.cgi?q1=Pro+18:20-21&amp;t1=en_nas" TargetMode="External"/><Relationship Id="rId213" Type="http://schemas.openxmlformats.org/officeDocument/2006/relationships/hyperlink" Target="http://www.studylight.org/desk/index.cgi?q1=Exo+22:26-27&amp;t1=en_nas" TargetMode="External"/><Relationship Id="rId214" Type="http://schemas.openxmlformats.org/officeDocument/2006/relationships/hyperlink" Target="http://www.studylight.org/desk/index.cgi?q1=Pro+6:1&amp;t1=en_nas" TargetMode="External"/><Relationship Id="rId215" Type="http://schemas.openxmlformats.org/officeDocument/2006/relationships/hyperlink" Target="http://www.studylight.org/desk/index.cgi?q1=Pro+17:18&amp;t1=en_nas" TargetMode="External"/><Relationship Id="rId216" Type="http://schemas.openxmlformats.org/officeDocument/2006/relationships/hyperlink" Target="http://www.studylight.org/desk/index.cgi?q1=Pro+6:1&amp;t1=en_nas" TargetMode="External"/><Relationship Id="rId217" Type="http://schemas.openxmlformats.org/officeDocument/2006/relationships/hyperlink" Target="http://www.studylight.org/desk/index.cgi?q1=2Ki+5:20-27&amp;t1=en_nas" TargetMode="External"/><Relationship Id="rId218" Type="http://schemas.openxmlformats.org/officeDocument/2006/relationships/hyperlink" Target="http://www.studylight.org/desk/index.cgi?q1=Gen+42:36-38&amp;t1=en_nas" TargetMode="External"/><Relationship Id="rId219" Type="http://schemas.openxmlformats.org/officeDocument/2006/relationships/hyperlink" Target="http://www.studylight.org/desk/index.cgi?q1=Luk+14:28&amp;t1=en_nas" TargetMode="External"/><Relationship Id="rId220" Type="http://schemas.openxmlformats.org/officeDocument/2006/relationships/hyperlink" Target="http://www.studylight.org/desk/index.cgi?q1=Luk+14:31&amp;t1=en_nas" TargetMode="External"/><Relationship Id="rId221" Type="http://schemas.openxmlformats.org/officeDocument/2006/relationships/hyperlink" Target="http://www.studylight.org/desk/index.cgi?q1=Isa+9:6&amp;t1=en_nas" TargetMode="External"/><Relationship Id="rId222" Type="http://schemas.openxmlformats.org/officeDocument/2006/relationships/hyperlink" Target="http://www.studylight.org/desk/index.cgi?q1=Pro+10:19&amp;t1=en_nas" TargetMode="External"/><Relationship Id="rId223" Type="http://schemas.openxmlformats.org/officeDocument/2006/relationships/hyperlink" Target="http://www.studylight.org/desk/index.cgi?q1=Pro+11:13&amp;t1=en_nas" TargetMode="External"/><Relationship Id="rId224" Type="http://schemas.openxmlformats.org/officeDocument/2006/relationships/hyperlink" Target="http://www.studylight.org/desk/index.cgi?q1=Gen+9:22-25&amp;t1=en_nas" TargetMode="External"/><Relationship Id="rId225" Type="http://schemas.openxmlformats.org/officeDocument/2006/relationships/hyperlink" Target="http://www.studylight.org/desk/index.cgi?q1=Pro+13:11&amp;t1=en_nas" TargetMode="External"/><Relationship Id="rId226" Type="http://schemas.openxmlformats.org/officeDocument/2006/relationships/hyperlink" Target="http://www.studylight.org/desk/index.cgi?q1=Pro+21:5-7&amp;t1=en_nas" TargetMode="External"/><Relationship Id="rId227" Type="http://schemas.openxmlformats.org/officeDocument/2006/relationships/hyperlink" Target="http://www.studylight.org/desk/index.cgi?q1=Pro+11:1&amp;t1=en_nas" TargetMode="External"/><Relationship Id="rId228" Type="http://schemas.openxmlformats.org/officeDocument/2006/relationships/hyperlink" Target="http://www.studylight.org/desk/index.cgi?q1=Psa+65:5&amp;t1=en_nas" TargetMode="External"/><Relationship Id="rId229" Type="http://schemas.openxmlformats.org/officeDocument/2006/relationships/hyperlink" Target="http://www.studylight.org/desk/index.cgi?q1=Pro+27:1&amp;t1=en_nas" TargetMode="External"/><Relationship Id="rId230" Type="http://schemas.openxmlformats.org/officeDocument/2006/relationships/hyperlink" Target="http://www.studylight.org/desk/index.cgi?q1=Joh+4:7&amp;t1=en_nas" TargetMode="External"/><Relationship Id="rId231" Type="http://schemas.openxmlformats.org/officeDocument/2006/relationships/hyperlink" Target="http://www.studylight.org/desk/index.cgi?q1=Gen+37:14&amp;t1=en_nas" TargetMode="External"/><Relationship Id="rId232" Type="http://schemas.openxmlformats.org/officeDocument/2006/relationships/hyperlink" Target="http://www.studylight.org/desk/index.cgi?q1=Isa+42:16&amp;t1=en_nas" TargetMode="External"/><Relationship Id="rId233" Type="http://schemas.openxmlformats.org/officeDocument/2006/relationships/hyperlink" Target="http://www.studylight.org/desk/index.cgi?q1=1Sa+1:11&amp;t1=en_nas" TargetMode="External"/><Relationship Id="rId234" Type="http://schemas.openxmlformats.org/officeDocument/2006/relationships/hyperlink" Target="http://www.studylight.org/desk/index.cgi?q1=Ecc+5:5&amp;t1=en_nas" TargetMode="External"/><Relationship Id="rId235" Type="http://schemas.openxmlformats.org/officeDocument/2006/relationships/hyperlink" Target="http://www.studylight.org/desk/index.cgi?q1=Pro+20:28&amp;t1=en_nas" TargetMode="External"/><Relationship Id="rId236" Type="http://schemas.openxmlformats.org/officeDocument/2006/relationships/hyperlink" Target="http://www.studylight.org/desk/index.cgi?q1=Mat+3:12&amp;t1=en_nas" TargetMode="External"/><Relationship Id="rId237" Type="http://schemas.openxmlformats.org/officeDocument/2006/relationships/hyperlink" Target="http://www.studylight.org/desk/index.cgi?q1=Mal+3:2&amp;t1=en_nas" TargetMode="External"/><Relationship Id="rId238" Type="http://schemas.openxmlformats.org/officeDocument/2006/relationships/hyperlink" Target="http://www.studylight.org/desk/index.cgi?q1=Joh+1:9&amp;t1=en_nas" TargetMode="External"/><Relationship Id="rId239" Type="http://schemas.openxmlformats.org/officeDocument/2006/relationships/hyperlink" Target="http://www.studylight.org/desk/index.cgi?q1=Pro+20:26&amp;t1=en_nas" TargetMode="External"/><Relationship Id="rId240" Type="http://schemas.openxmlformats.org/officeDocument/2006/relationships/hyperlink" Target="http://www.studylight.org/desk/index.cgi?q1=Pro+20:28&amp;t1=en_nas" TargetMode="External"/><Relationship Id="rId241" Type="http://schemas.openxmlformats.org/officeDocument/2006/relationships/hyperlink" Target="http://www.studylight.org/desk/index.cgi?q1=Mat+3:12&amp;t1=en_nas" TargetMode="External"/><Relationship Id="rId242" Type="http://schemas.openxmlformats.org/officeDocument/2006/relationships/hyperlink" Target="http://www.studylight.org/desk/index.cgi?q1=Mal+3:2&amp;t1=en_nas" TargetMode="External"/><Relationship Id="rId243" Type="http://schemas.openxmlformats.org/officeDocument/2006/relationships/hyperlink" Target="http://www.studylight.org/desk/index.cgi?q1=Pro+17:10&amp;t1=en_nas" TargetMode="External"/><Relationship Id="rId244" Type="http://schemas.openxmlformats.org/officeDocument/2006/relationships/hyperlink" Target="http://www.studylight.org/desk/index.cgi?q1=Pro+16:2&amp;t1=en_nas" TargetMode="External"/><Relationship Id="rId245" Type="http://schemas.openxmlformats.org/officeDocument/2006/relationships/hyperlink" Target="http://www.studylight.org/desk/index.cgi?q1=1Sa+2:3&amp;t1=en_nas" TargetMode="External"/><Relationship Id="rId246" Type="http://schemas.openxmlformats.org/officeDocument/2006/relationships/hyperlink" Target="http://www.studylight.org/desk/index.cgi?q1=Isa+40:12-13&amp;t1=en_nas" TargetMode="External"/><Relationship Id="rId247" Type="http://schemas.openxmlformats.org/officeDocument/2006/relationships/hyperlink" Target="http://www.studylight.org/desk/index.cgi?q1=Dan+5:19&amp;t1=en_nas" TargetMode="External"/><Relationship Id="rId248" Type="http://schemas.openxmlformats.org/officeDocument/2006/relationships/hyperlink" Target="http://www.studylight.org/desk/index.cgi?q1=Pro+8:15-16&amp;t1=en_nas" TargetMode="External"/><Relationship Id="rId249" Type="http://schemas.openxmlformats.org/officeDocument/2006/relationships/hyperlink" Target="http://www.studylight.org/desk/index.cgi?q1=Pro+16:15&amp;t1=en_nas" TargetMode="External"/><Relationship Id="rId250" Type="http://schemas.openxmlformats.org/officeDocument/2006/relationships/hyperlink" Target="http://www.studylight.org/desk/index.cgi?q1=Pro+16:2&amp;t1=en_nas" TargetMode="External"/><Relationship Id="rId251" Type="http://schemas.openxmlformats.org/officeDocument/2006/relationships/hyperlink" Target="http://www.studylight.org/desk/index.cgi?q1=Isa+1:13&amp;t1=en_nas" TargetMode="External"/><Relationship Id="rId252" Type="http://schemas.openxmlformats.org/officeDocument/2006/relationships/hyperlink" Target="http://www.studylight.org/desk/index.cgi?q1=Psa+50:10&amp;t1=en_nas" TargetMode="External"/><Relationship Id="rId253" Type="http://schemas.openxmlformats.org/officeDocument/2006/relationships/hyperlink" Target="http://www.studylight.org/desk/index.cgi?q1=Pro+21:7&amp;t1=en_nas" TargetMode="External"/><Relationship Id="rId254" Type="http://schemas.openxmlformats.org/officeDocument/2006/relationships/hyperlink" Target="http://www.studylight.org/desk/index.cgi?q1=Pro+21:17&amp;t1=en_nas" TargetMode="External"/><Relationship Id="rId255" Type="http://schemas.openxmlformats.org/officeDocument/2006/relationships/hyperlink" Target="http://www.studylight.org/desk/index.cgi?q1=Luk+16:11-12&amp;t1=en_nas" TargetMode="External"/><Relationship Id="rId256" Type="http://schemas.openxmlformats.org/officeDocument/2006/relationships/hyperlink" Target="http://www.studylight.org/desk/index.cgi?q1=Heb+12:1&amp;t1=en_nas" TargetMode="External"/><Relationship Id="rId257" Type="http://schemas.openxmlformats.org/officeDocument/2006/relationships/hyperlink" Target="http://www.studylight.org/desk/index.cgi?q1=Mat+13:20-21&amp;t1=en_nas" TargetMode="External"/><Relationship Id="rId258" Type="http://schemas.openxmlformats.org/officeDocument/2006/relationships/hyperlink" Target="http://www.studylight.org/desk/index.cgi?q1=Rom+10:3&amp;t1=en_nas" TargetMode="External"/><Relationship Id="rId259" Type="http://schemas.openxmlformats.org/officeDocument/2006/relationships/hyperlink" Target="http://www.studylight.org/desk/index.cgi?q1=Pro+11:3&amp;t1=en_nas" TargetMode="External"/><Relationship Id="rId260" Type="http://schemas.openxmlformats.org/officeDocument/2006/relationships/hyperlink" Target="http://www.studylight.org/desk/index.cgi?q1=Pro+21:19&amp;t1=en_nas" TargetMode="External"/><Relationship Id="rId261" Type="http://schemas.openxmlformats.org/officeDocument/2006/relationships/hyperlink" Target="http://www.studylight.org/desk/index.cgi?q1=Pro+17:5&amp;t1=en_nas" TargetMode="External"/><Relationship Id="rId262" Type="http://schemas.openxmlformats.org/officeDocument/2006/relationships/hyperlink" Target="http://www.studylight.org/desk/index.cgi?q1=Pro+17:11&amp;t1=en_nas" TargetMode="External"/><Relationship Id="rId263" Type="http://schemas.openxmlformats.org/officeDocument/2006/relationships/hyperlink" Target="http://www.studylight.org/desk/index.cgi?q1=Jas+4:2&amp;t1=en_nas" TargetMode="External"/><Relationship Id="rId264" Type="http://schemas.openxmlformats.org/officeDocument/2006/relationships/hyperlink" Target="http://www.studylight.org/desk/index.cgi?q1=Pro+12:10&amp;t1=en_nas" TargetMode="External"/><Relationship Id="rId265" Type="http://schemas.openxmlformats.org/officeDocument/2006/relationships/hyperlink" Target="http://www.studylight.org/desk/index.cgi?q1=Exo+9:16&amp;t1=en_nas" TargetMode="External"/><Relationship Id="rId266" Type="http://schemas.openxmlformats.org/officeDocument/2006/relationships/hyperlink" Target="http://www.studylight.org/desk/index.cgi?q1=Luk+13:6-9&amp;t1=en_nas" TargetMode="External"/><Relationship Id="rId267" Type="http://schemas.openxmlformats.org/officeDocument/2006/relationships/hyperlink" Target="http://www.studylight.org/desk/index.cgi?q1=1Pe+3:20&amp;t1=en_nas" TargetMode="External"/><Relationship Id="rId268" Type="http://schemas.openxmlformats.org/officeDocument/2006/relationships/hyperlink" Target="http://www.studylight.org/desk/index.cgi?q1=Mat+3:10&amp;t1=en_nas" TargetMode="External"/><Relationship Id="rId269" Type="http://schemas.openxmlformats.org/officeDocument/2006/relationships/hyperlink" Target="http://www.studylight.org/desk/index.cgi?q1=Pro+21:16-22&amp;t1=en_nas" TargetMode="External"/><Relationship Id="rId270" Type="http://schemas.openxmlformats.org/officeDocument/2006/relationships/hyperlink" Target="http://www.studylight.org/desk/index.cgi?q1=Gen+18:25&amp;t1=en_nas" TargetMode="External"/><Relationship Id="rId271" Type="http://schemas.openxmlformats.org/officeDocument/2006/relationships/hyperlink" Target="http://www.studylight.org/desk/index.cgi?q1=Mat+18:35&amp;t1=en_nas" TargetMode="External"/><Relationship Id="rId272" Type="http://schemas.openxmlformats.org/officeDocument/2006/relationships/hyperlink" Target="http://www.studylight.org/desk/index.cgi?q1=Mat+25:42&amp;t1=en_nas" TargetMode="External"/><Relationship Id="rId273" Type="http://schemas.openxmlformats.org/officeDocument/2006/relationships/hyperlink" Target="http://www.studylight.org/desk/index.cgi?q1=Pro+12:28&amp;t1=en_nas" TargetMode="External"/><Relationship Id="rId274" Type="http://schemas.openxmlformats.org/officeDocument/2006/relationships/hyperlink" Target="http://www.studylight.org/desk/index.cgi?q1=Pro+15:24&amp;t1=en_nas" TargetMode="External"/><Relationship Id="rId275" Type="http://schemas.openxmlformats.org/officeDocument/2006/relationships/hyperlink" Target="http://www.studylight.org/desk/index.cgi?q1=Luk+16:26&amp;t1=en_nas" TargetMode="External"/><Relationship Id="rId276" Type="http://schemas.openxmlformats.org/officeDocument/2006/relationships/hyperlink" Target="http://www.studylight.org/desk/index.cgi?q1=Pro+21:5-7&amp;t1=en_nas" TargetMode="External"/><Relationship Id="rId277" Type="http://schemas.openxmlformats.org/officeDocument/2006/relationships/hyperlink" Target="http://www.studylight.org/desk/index.cgi?q1=Pro+21:7&amp;t1=en_nas" TargetMode="External"/><Relationship Id="rId278" Type="http://schemas.openxmlformats.org/officeDocument/2006/relationships/hyperlink" Target="http://www.studylight.org/desk/index.cgi?q1=Pro+21:17&amp;t1=en_nas" TargetMode="External"/><Relationship Id="rId279" Type="http://schemas.openxmlformats.org/officeDocument/2006/relationships/hyperlink" Target="http://www.studylight.org/desk/index.cgi?q1=Luk+16:11-12&amp;t1=en_nas" TargetMode="External"/><Relationship Id="rId280" Type="http://schemas.openxmlformats.org/officeDocument/2006/relationships/hyperlink" Target="http://www.studylight.org/desk/index.cgi?q1=Heb+12:1&amp;t1=en_nas" TargetMode="External"/><Relationship Id="rId281" Type="http://schemas.openxmlformats.org/officeDocument/2006/relationships/hyperlink" Target="http://www.studylight.org/desk/index.cgi?q1=Mat+13:20-21&amp;t1=en_nas" TargetMode="External"/><Relationship Id="rId282" Type="http://schemas.openxmlformats.org/officeDocument/2006/relationships/hyperlink" Target="http://www.studylight.org/desk/index.cgi?q1=Act+10:35&amp;t1=en_nas" TargetMode="External"/><Relationship Id="rId283" Type="http://schemas.openxmlformats.org/officeDocument/2006/relationships/hyperlink" Target="http://www.studylight.org/desk/index.cgi?q1=Jon+1:12&amp;t1=en_nas" TargetMode="External"/><Relationship Id="rId284" Type="http://schemas.openxmlformats.org/officeDocument/2006/relationships/hyperlink" Target="http://www.studylight.org/desk/index.cgi?q1=Pro+21:5-7&amp;t1=en_nas" TargetMode="External"/><Relationship Id="rId285" Type="http://schemas.openxmlformats.org/officeDocument/2006/relationships/hyperlink" Target="http://www.studylight.org/desk/index.cgi?q1=Pro+21:9&amp;t1=en_nas" TargetMode="External"/><Relationship Id="rId286" Type="http://schemas.openxmlformats.org/officeDocument/2006/relationships/hyperlink" Target="http://www.studylight.org/desk/index.cgi?q1=Pro+21:19&amp;t1=en_nas" TargetMode="External"/><Relationship Id="rId287" Type="http://schemas.openxmlformats.org/officeDocument/2006/relationships/hyperlink" Target="http://www.studylight.org/desk/index.cgi?q1=Rom+3:21&amp;t1=en_nas" TargetMode="External"/><Relationship Id="rId288" Type="http://schemas.openxmlformats.org/officeDocument/2006/relationships/hyperlink" Target="http://www.studylight.org/desk/index.cgi?q1=Rom+10:3&amp;t1=en_nas" TargetMode="External"/><Relationship Id="rId289" Type="http://schemas.openxmlformats.org/officeDocument/2006/relationships/hyperlink" Target="http://www.studylight.org/desk/index.cgi?q1=1Th+2:3-8&amp;t1=en_nas" TargetMode="External"/><Relationship Id="rId290" Type="http://schemas.openxmlformats.org/officeDocument/2006/relationships/hyperlink" Target="http://www.studylight.org/desk/index.cgi?q1=Pro+21:23&amp;t1=en_nas" TargetMode="External"/><Relationship Id="rId291" Type="http://schemas.openxmlformats.org/officeDocument/2006/relationships/hyperlink" Target="http://www.studylight.org/desk/index.cgi?q1=Luk+14:31-32&amp;t1=en_nas" TargetMode="External"/><Relationship Id="rId292" Type="http://schemas.openxmlformats.org/officeDocument/2006/relationships/hyperlink" Target="http://www.studylight.org/desk/index.cgi?q1=2Co+10:4&amp;t1=en_nas" TargetMode="External"/><Relationship Id="rId293" Type="http://schemas.openxmlformats.org/officeDocument/2006/relationships/hyperlink" Target="http://www.studylight.org/desk/index.cgi?q1=Eph+6:10&amp;t1=en_nas" TargetMode="External"/><Relationship Id="rId294" Type="http://schemas.openxmlformats.org/officeDocument/2006/relationships/hyperlink" Target="http://www.studylight.org/desk/index.cgi?q1=Mat+11:12&amp;t1=en_nas" TargetMode="External"/><Relationship Id="rId295" Type="http://schemas.openxmlformats.org/officeDocument/2006/relationships/hyperlink" Target="http://www.studylight.org/desk/index.cgi?q1=Pro+13:3&amp;t1=en_nas" TargetMode="External"/><Relationship Id="rId296" Type="http://schemas.openxmlformats.org/officeDocument/2006/relationships/hyperlink" Target="http://www.studylight.org/desk/index.cgi?q1=1Sa+15:22&amp;t1=en_nas" TargetMode="External"/><Relationship Id="rId297" Type="http://schemas.openxmlformats.org/officeDocument/2006/relationships/hyperlink" Target="http://www.studylight.org/desk/index.cgi?q1=Psa+51:16-17&amp;t1=en_nas" TargetMode="External"/><Relationship Id="rId298" Type="http://schemas.openxmlformats.org/officeDocument/2006/relationships/hyperlink" Target="http://www.studylight.org/desk/index.cgi?q1=Joh+4:24&amp;t1=en_nas" TargetMode="External"/><Relationship Id="rId299" Type="http://schemas.openxmlformats.org/officeDocument/2006/relationships/hyperlink" Target="http://www.studylight.org/desk/index.cgi?q1=Heb+4:13&amp;t1=en_nas" TargetMode="External"/><Relationship Id="rId300" Type="http://schemas.openxmlformats.org/officeDocument/2006/relationships/hyperlink" Target="http://www.studylight.org/desk/index.cgi?q1=Joh+6:26&amp;t1=en_nas" TargetMode="External"/><Relationship Id="rId301" Type="http://schemas.openxmlformats.org/officeDocument/2006/relationships/hyperlink" Target="http://www.studylight.org/desk/index.cgi?q1=Pro+12:19&amp;t1=en_nas" TargetMode="External"/><Relationship Id="rId302" Type="http://schemas.openxmlformats.org/officeDocument/2006/relationships/hyperlink" Target="http://www.studylight.org/desk/index.cgi?q1=Jas+5:14&amp;t1=en_nas" TargetMode="External"/><Relationship Id="rId303" Type="http://schemas.openxmlformats.org/officeDocument/2006/relationships/hyperlink" Target="http://www.studylight.org/desk/index.cgi?q1=Isa+40:15&amp;t1=en_nas" TargetMode="External"/><Relationship Id="rId304" Type="http://schemas.openxmlformats.org/officeDocument/2006/relationships/hyperlink" Target="http://www.studylight.org/desk/index.cgi?q1=Psa+50:12&amp;t1=en_nas" TargetMode="External"/><Relationship Id="rId305" Type="http://schemas.openxmlformats.org/officeDocument/2006/relationships/hyperlink" Target="http://www.studylight.org/desk/index.cgi?q1=Isa+40:14&amp;t1=en_nas" TargetMode="External"/><Relationship Id="rId306" Type="http://schemas.openxmlformats.org/officeDocument/2006/relationships/hyperlink" Target="http://www.studylight.org/desk/index.cgi?q1=Exo+34:5-6&amp;t1=en_nas" TargetMode="External"/><Relationship Id="rId307" Type="http://schemas.openxmlformats.org/officeDocument/2006/relationships/hyperlink" Target="http://www.studylight.org/desk/index.cgi?q1=1Co+3:23&amp;t1=en_nas" TargetMode="External"/><Relationship Id="rId308" Type="http://schemas.openxmlformats.org/officeDocument/2006/relationships/hyperlink" Target="http://www.studylight.org/desk/index.cgi?q1=Pro+14:16&amp;t1=en_nas" TargetMode="External"/><Relationship Id="rId309" Type="http://schemas.openxmlformats.org/officeDocument/2006/relationships/hyperlink" Target="http://www.studylight.org/desk/index.cgi?q1=Pro+22:4&amp;t1=en_nas" TargetMode="External"/><Relationship Id="rId310" Type="http://schemas.openxmlformats.org/officeDocument/2006/relationships/hyperlink" Target="http://www.studylight.org/desk/index.cgi?q1=Pro+3:1-18&amp;t1=en_nas" TargetMode="External"/><Relationship Id="rId311" Type="http://schemas.openxmlformats.org/officeDocument/2006/relationships/hyperlink" Target="http://www.studylight.org/desk/index.cgi?q1=Pro+22:17&amp;t1=en_nas" TargetMode="External"/><Relationship Id="rId312" Type="http://schemas.openxmlformats.org/officeDocument/2006/relationships/hyperlink" Target="http://www.studylight.org/desk/index.cgi?q1=Isa+14:13&amp;t1=en_nas" TargetMode="External"/><Relationship Id="rId313" Type="http://schemas.openxmlformats.org/officeDocument/2006/relationships/hyperlink" Target="http://www.studylight.org/desk/index.cgi?q1=Pro+19:17&amp;t1=en_nas" TargetMode="External"/><Relationship Id="rId314" Type="http://schemas.openxmlformats.org/officeDocument/2006/relationships/hyperlink" Target="http://www.studylight.org/desk/index.cgi?q1=Rom+3:2&amp;t1=en_nas" TargetMode="External"/><Relationship Id="rId315" Type="http://schemas.openxmlformats.org/officeDocument/2006/relationships/hyperlink" Target="http://www.studylight.org/desk/index.cgi?q1=Pro+6:24&amp;t1=en_nas" TargetMode="External"/><Relationship Id="rId316" Type="http://schemas.openxmlformats.org/officeDocument/2006/relationships/hyperlink" Target="http://www.studylight.org/desk/index.cgi?q1=Pro+6:6-27&amp;t1=en_nas" TargetMode="External"/><Relationship Id="rId317" Type="http://schemas.openxmlformats.org/officeDocument/2006/relationships/hyperlink" Target="http://www.studylight.org/desk/index.cgi?q1=Luk+2:52&amp;t1=en_nas" TargetMode="External"/><Relationship Id="rId318" Type="http://schemas.openxmlformats.org/officeDocument/2006/relationships/hyperlink" Target="http://www.studylight.org/desk/index.cgi?q1=Jer+2:5&amp;t1=en_nas" TargetMode="External"/><Relationship Id="rId319" Type="http://schemas.openxmlformats.org/officeDocument/2006/relationships/hyperlink" Target="http://www.studylight.org/desk/index.cgi?q1=Joh+3:16&amp;t1=en_nas" TargetMode="External"/><Relationship Id="rId320" Type="http://schemas.openxmlformats.org/officeDocument/2006/relationships/hyperlink" Target="http://www.studylight.org/desk/index.cgi?q1=2Co+4:6&amp;t1=en_nas" TargetMode="External"/><Relationship Id="rId321" Type="http://schemas.openxmlformats.org/officeDocument/2006/relationships/hyperlink" Target="http://www.studylight.org/desk/index.cgi?q1=Pro+5:1&amp;t1=en_nas" TargetMode="External"/><Relationship Id="rId322" Type="http://schemas.openxmlformats.org/officeDocument/2006/relationships/hyperlink" Target="http://www.studylight.org/desk/index.cgi?q1=Pro+8:1&amp;t1=en_nas" TargetMode="External"/><Relationship Id="rId323" Type="http://schemas.openxmlformats.org/officeDocument/2006/relationships/hyperlink" Target="http://www.studylight.org/desk/index.cgi?q1=Pro+2:1-5&amp;t1=en_nas" TargetMode="External"/><Relationship Id="rId324" Type="http://schemas.openxmlformats.org/officeDocument/2006/relationships/hyperlink" Target="http://www.studylight.org/desk/index.cgi?q1=1Th+1:5-8&amp;t1=en_nas" TargetMode="External"/><Relationship Id="rId325" Type="http://schemas.openxmlformats.org/officeDocument/2006/relationships/hyperlink" Target="http://www.studylight.org/desk/index.cgi?q1=1Co+2:14&amp;t1=en_nas" TargetMode="External"/><Relationship Id="rId326" Type="http://schemas.openxmlformats.org/officeDocument/2006/relationships/hyperlink" Target="http://www.studylight.org/desk/index.cgi?q1=Pro+22:16&amp;t1=en_nas" TargetMode="External"/><Relationship Id="rId327" Type="http://schemas.openxmlformats.org/officeDocument/2006/relationships/hyperlink" Target="http://www.studylight.org/desk/index.cgi?q1=Pro+14:30&amp;t1=en_nas" TargetMode="External"/><Relationship Id="rId328" Type="http://schemas.openxmlformats.org/officeDocument/2006/relationships/hyperlink" Target="http://www.studylight.org/desk/index.cgi?q1=Gal+6:10&amp;t1=en_nas" TargetMode="External"/><Relationship Id="rId329" Type="http://schemas.openxmlformats.org/officeDocument/2006/relationships/hyperlink" Target="http://www.studylight.org/desk/index.cgi?q1=Pro+20:16&amp;t1=en_nas" TargetMode="External"/><Relationship Id="rId330" Type="http://schemas.openxmlformats.org/officeDocument/2006/relationships/hyperlink" Target="http://www.studylight.org/desk/index.cgi?q1=Pro+23:10&amp;t1=en_nas" TargetMode="External"/><Relationship Id="rId331" Type="http://schemas.openxmlformats.org/officeDocument/2006/relationships/hyperlink" Target="http://www.studylight.org/desk/index.cgi?q1=Rev+4:8&amp;t1=en_nas" TargetMode="External"/><Relationship Id="rId332" Type="http://schemas.openxmlformats.org/officeDocument/2006/relationships/hyperlink" Target="http://www.studylight.org/desk/index.cgi?q1=Pro+6:6-11&amp;t1=en_nas" TargetMode="External"/><Relationship Id="rId333" Type="http://schemas.openxmlformats.org/officeDocument/2006/relationships/hyperlink" Target="http://www.studylight.org/desk/index.cgi?q1=Jas+4:3&amp;t1=en_nas" TargetMode="External"/><Relationship Id="rId334" Type="http://schemas.openxmlformats.org/officeDocument/2006/relationships/hyperlink" Target="http://www.studylight.org/desk/index.cgi?q1=Heb+12:3&amp;t1=en_nas" TargetMode="External"/><Relationship Id="rId335" Type="http://schemas.openxmlformats.org/officeDocument/2006/relationships/hyperlink" Target="http://www.studylight.org/desk/index.cgi?q1=1Co+5:11&amp;t1=en_nas" TargetMode="External"/><Relationship Id="rId336" Type="http://schemas.openxmlformats.org/officeDocument/2006/relationships/hyperlink" Target="http://www.studylight.org/desk/index.cgi?q1=Luk+10:3&amp;t1=en_nas" TargetMode="External"/><Relationship Id="rId337" Type="http://schemas.openxmlformats.org/officeDocument/2006/relationships/hyperlink" Target="http://www.studylight.org/desk/index.cgi?q1=Rth+3:12&amp;t1=en_nas" TargetMode="External"/><Relationship Id="rId338" Type="http://schemas.openxmlformats.org/officeDocument/2006/relationships/hyperlink" Target="http://www.studylight.org/desk/index.cgi?q1=1Ki+21:1-3&amp;t1=en_nas" TargetMode="External"/><Relationship Id="rId339" Type="http://schemas.openxmlformats.org/officeDocument/2006/relationships/hyperlink" Target="http://www.studylight.org/desk/index.cgi?q1=Num+25:11-13&amp;t1=en_nas" TargetMode="External"/><Relationship Id="rId340" Type="http://schemas.openxmlformats.org/officeDocument/2006/relationships/hyperlink" Target="http://www.studylight.org/desk/index.cgi?q1=Pro+19:18&amp;t1=en_nas" TargetMode="External"/><Relationship Id="rId341" Type="http://schemas.openxmlformats.org/officeDocument/2006/relationships/hyperlink" Target="http://www.studylight.org/desk/index.cgi?q1=Pro+23:24-25&amp;t1=en_nas" TargetMode="External"/><Relationship Id="rId342" Type="http://schemas.openxmlformats.org/officeDocument/2006/relationships/hyperlink" Target="http://www.studylight.org/desk/index.cgi?q1=Pro+10:1&amp;t1=en_nas" TargetMode="External"/><Relationship Id="rId343" Type="http://schemas.openxmlformats.org/officeDocument/2006/relationships/hyperlink" Target="http://www.studylight.org/desk/index.cgi?q1=Pro+23:27-28&amp;t1=en_nas" TargetMode="External"/><Relationship Id="rId344" Type="http://schemas.openxmlformats.org/officeDocument/2006/relationships/hyperlink" Target="http://www.studylight.org/desk/index.cgi?q1=Pro+21:17&amp;t1=en_nas" TargetMode="External"/><Relationship Id="rId345" Type="http://schemas.openxmlformats.org/officeDocument/2006/relationships/hyperlink" Target="http://www.studylight.org/desk/index.cgi?q1=Pro+6:6-11&amp;t1=en_nas" TargetMode="External"/><Relationship Id="rId346" Type="http://schemas.openxmlformats.org/officeDocument/2006/relationships/hyperlink" Target="http://www.studylight.org/desk/index.cgi?q1=Pro+6:24&amp;t1=en_nas" TargetMode="External"/><Relationship Id="rId347" Type="http://schemas.openxmlformats.org/officeDocument/2006/relationships/hyperlink" Target="http://www.studylight.org/desk/index.cgi?q1=Pro+11:7&amp;t1=en_nas" TargetMode="External"/><Relationship Id="rId348" Type="http://schemas.openxmlformats.org/officeDocument/2006/relationships/hyperlink" Target="http://www.studylight.org/desk/index.cgi?q1=Pro+14:32&amp;t1=en_nas" TargetMode="External"/><Relationship Id="rId349" Type="http://schemas.openxmlformats.org/officeDocument/2006/relationships/hyperlink" Target="http://www.studylight.org/desk/index.cgi?q1=Joh+3:5-6&amp;t1=en_nas" TargetMode="External"/><Relationship Id="rId350" Type="http://schemas.openxmlformats.org/officeDocument/2006/relationships/hyperlink" Target="http://www.studylight.org/desk/index.cgi?q1=Eph+6:6&amp;t1=en_nas" TargetMode="External"/><Relationship Id="rId351" Type="http://schemas.openxmlformats.org/officeDocument/2006/relationships/hyperlink" Target="http://www.studylight.org/desk/index.cgi?q1=Col+3:23&amp;t1=en_nas" TargetMode="External"/><Relationship Id="rId352" Type="http://schemas.openxmlformats.org/officeDocument/2006/relationships/hyperlink" Target="http://www.studylight.org/desk/index.cgi?q1=2Ki+2:1-12&amp;t1=en_nas" TargetMode="External"/><Relationship Id="rId353" Type="http://schemas.openxmlformats.org/officeDocument/2006/relationships/hyperlink" Target="http://www.studylight.org/desk/index.cgi?q1=Psa+25:5&amp;t1=en_nas" TargetMode="External"/><Relationship Id="rId354" Type="http://schemas.openxmlformats.org/officeDocument/2006/relationships/hyperlink" Target="http://www.studylight.org/desk/index.cgi?q1=Psa+119:38&amp;t1=en_nas" TargetMode="External"/><Relationship Id="rId355" Type="http://schemas.openxmlformats.org/officeDocument/2006/relationships/hyperlink" Target="http://www.studylight.org/desk/index.cgi?q1=Pro+23:17&amp;t1=en_nas" TargetMode="External"/><Relationship Id="rId356" Type="http://schemas.openxmlformats.org/officeDocument/2006/relationships/hyperlink" Target="http://www.studylight.org/desk/index.cgi?q1=Psa+119:111&amp;t1=en_nas" TargetMode="External"/><Relationship Id="rId357" Type="http://schemas.openxmlformats.org/officeDocument/2006/relationships/hyperlink" Target="http://www.studylight.org/desk/index.cgi?q1=Pro+9:1&amp;t1=en_nas" TargetMode="External"/><Relationship Id="rId358" Type="http://schemas.openxmlformats.org/officeDocument/2006/relationships/hyperlink" Target="http://www.studylight.org/desk/index.cgi?q1=Rev+3:20&amp;t1=en_nas" TargetMode="External"/><Relationship Id="rId359" Type="http://schemas.openxmlformats.org/officeDocument/2006/relationships/hyperlink" Target="http://www.studylight.org/desk/index.cgi?q1=Psa+104:25-26&amp;t1=en_nas" TargetMode="External"/><Relationship Id="rId360" Type="http://schemas.openxmlformats.org/officeDocument/2006/relationships/hyperlink" Target="http://www.studylight.org/desk/index.cgi?q1=Psa+107:23-30&amp;t1=en_nas" TargetMode="External"/><Relationship Id="rId361" Type="http://schemas.openxmlformats.org/officeDocument/2006/relationships/hyperlink" Target="http://www.studylight.org/desk/index.cgi?q1=Psa+73:17&amp;t1=en_nas" TargetMode="External"/><Relationship Id="rId362" Type="http://schemas.openxmlformats.org/officeDocument/2006/relationships/hyperlink" Target="http://www.studylight.org/desk/index.cgi?q1=Pro+11:14&amp;t1=en_nas" TargetMode="External"/><Relationship Id="rId363" Type="http://schemas.openxmlformats.org/officeDocument/2006/relationships/hyperlink" Target="http://www.studylight.org/desk/index.cgi?q1=Pro+20:18&amp;t1=en_nas" TargetMode="External"/><Relationship Id="rId364" Type="http://schemas.openxmlformats.org/officeDocument/2006/relationships/hyperlink" Target="http://www.studylight.org/desk/index.cgi?q1=Job+28:18&amp;t1=en_nas" TargetMode="External"/><Relationship Id="rId365" Type="http://schemas.openxmlformats.org/officeDocument/2006/relationships/hyperlink" Target="http://www.studylight.org/desk/index.cgi?q1=Eze+27:16&amp;t1=en_nas" TargetMode="External"/><Relationship Id="rId366" Type="http://schemas.openxmlformats.org/officeDocument/2006/relationships/hyperlink" Target="http://www.studylight.org/desk/index.cgi?q1=Pro+6:12-19&amp;t1=en_nas" TargetMode="External"/><Relationship Id="rId367" Type="http://schemas.openxmlformats.org/officeDocument/2006/relationships/hyperlink" Target="http://www.studylight.org/desk/index.cgi?q1=Pro+23:18&amp;t1=en_nas" TargetMode="External"/><Relationship Id="rId368" Type="http://schemas.openxmlformats.org/officeDocument/2006/relationships/hyperlink" Target="http://www.studylight.org/desk/index.cgi?q1=Pro+14:32&amp;t1=en_nas" TargetMode="External"/><Relationship Id="rId369" Type="http://schemas.openxmlformats.org/officeDocument/2006/relationships/hyperlink" Target="http://www.studylight.org/desk/index.cgi?q1=Pro+24:14&amp;t1=en_nas" TargetMode="External"/><Relationship Id="rId370" Type="http://schemas.openxmlformats.org/officeDocument/2006/relationships/hyperlink" Target="http://www.studylight.org/desk/index.cgi?q1=Pro+23:18&amp;t1=en_nas" TargetMode="External"/><Relationship Id="rId371" Type="http://schemas.openxmlformats.org/officeDocument/2006/relationships/hyperlink" Target="http://www.studylight.org/desk/index.cgi?q1=Pro+24:1&amp;t1=en_nas" TargetMode="External"/><Relationship Id="rId372" Type="http://schemas.openxmlformats.org/officeDocument/2006/relationships/hyperlink" Target="http://www.studylight.org/desk/index.cgi?q1=Pro+13:9&amp;t1=en_nas" TargetMode="External"/><Relationship Id="rId373" Type="http://schemas.openxmlformats.org/officeDocument/2006/relationships/hyperlink" Target="http://www.studylight.org/desk/index.cgi?q1=Pro+24:33&amp;t1=en_nas" TargetMode="External"/><Relationship Id="rId374" Type="http://schemas.openxmlformats.org/officeDocument/2006/relationships/hyperlink" Target="http://www.studylight.org/desk/index.cgi?q1=Pro+22:17&amp;t1=en_nas" TargetMode="External"/><Relationship Id="rId375" Type="http://schemas.openxmlformats.org/officeDocument/2006/relationships/hyperlink" Target="http://www.studylight.org/desk/index.cgi?q1=Pro+22:17&amp;t1=en_nas" TargetMode="External"/><Relationship Id="rId376" Type="http://schemas.openxmlformats.org/officeDocument/2006/relationships/hyperlink" Target="http://www.studylight.org/desk/index.cgi?q1=Jas+2:1&amp;t1=en_nas" TargetMode="External"/><Relationship Id="rId377" Type="http://schemas.openxmlformats.org/officeDocument/2006/relationships/hyperlink" Target="http://www.studylight.org/desk/index.cgi?q1=Exo+1:21&amp;t1=en_nas" TargetMode="External"/><Relationship Id="rId378" Type="http://schemas.openxmlformats.org/officeDocument/2006/relationships/hyperlink" Target="http://www.studylight.org/desk/index.cgi?q1=Rth+4:11&amp;t1=en_nas" TargetMode="External"/><Relationship Id="rId379" Type="http://schemas.openxmlformats.org/officeDocument/2006/relationships/hyperlink" Target="http://www.studylight.org/desk/index.cgi?q1=2Sa+7:27&amp;t1=en_nas" TargetMode="External"/><Relationship Id="rId380" Type="http://schemas.openxmlformats.org/officeDocument/2006/relationships/hyperlink" Target="http://www.studylight.org/desk/index.cgi?q1=Pro+24:23&amp;t1=en_nas" TargetMode="External"/><Relationship Id="rId381" Type="http://schemas.openxmlformats.org/officeDocument/2006/relationships/hyperlink" Target="http://www.studylight.org/desk/index.cgi?q1=Pro+24:5&amp;t1=en_nas" TargetMode="External"/><Relationship Id="rId382" Type="http://schemas.openxmlformats.org/officeDocument/2006/relationships/hyperlink" Target="http://www.studylight.org/desk/index.cgi?q1=Pro+20:26&amp;t1=en_nas" TargetMode="External"/><Relationship Id="rId383" Type="http://schemas.openxmlformats.org/officeDocument/2006/relationships/hyperlink" Target="http://www.studylight.org/desk/index.cgi?q1=Pro+20:28&amp;t1=en_nas" TargetMode="External"/><Relationship Id="rId384" Type="http://schemas.openxmlformats.org/officeDocument/2006/relationships/hyperlink" Target="http://www.studylight.org/desk/index.cgi?q1=Mat+18:15&amp;t1=en_nas" TargetMode="External"/><Relationship Id="rId385" Type="http://schemas.openxmlformats.org/officeDocument/2006/relationships/hyperlink" Target="http://www.studylight.org/desk/index.cgi?q1=Job+6:25&amp;t1=en_nas" TargetMode="External"/><Relationship Id="rId386" Type="http://schemas.openxmlformats.org/officeDocument/2006/relationships/hyperlink" Target="http://www.studylight.org/desk/index.cgi?q1=Isa+50:4&amp;t1=en_nas" TargetMode="External"/><Relationship Id="rId387" Type="http://schemas.openxmlformats.org/officeDocument/2006/relationships/hyperlink" Target="http://www.studylight.org/desk/index.cgi?q1=Act+17:22-28&amp;t1=en_nas" TargetMode="External"/><Relationship Id="rId388" Type="http://schemas.openxmlformats.org/officeDocument/2006/relationships/hyperlink" Target="http://www.studylight.org/desk/index.cgi?q1=Act+24:25&amp;t1=en_nas" TargetMode="External"/><Relationship Id="rId389" Type="http://schemas.openxmlformats.org/officeDocument/2006/relationships/hyperlink" Target="http://www.studylight.org/desk/index.cgi?q1=Pro+13:17&amp;t1=en_nas" TargetMode="External"/><Relationship Id="rId390" Type="http://schemas.openxmlformats.org/officeDocument/2006/relationships/hyperlink" Target="http://www.studylight.org/desk/index.cgi?q1=1Ti+6:17&amp;t1=en_nas" TargetMode="External"/><Relationship Id="rId391" Type="http://schemas.openxmlformats.org/officeDocument/2006/relationships/hyperlink" Target="http://www.studylight.org/desk/index.cgi?q1=Psa+34:8&amp;t1=en_nas" TargetMode="External"/><Relationship Id="rId392" Type="http://schemas.openxmlformats.org/officeDocument/2006/relationships/hyperlink" Target="http://www.studylight.org/desk/index.cgi?q1=1Th+5:8&amp;t1=en_nas" TargetMode="External"/><Relationship Id="rId393" Type="http://schemas.openxmlformats.org/officeDocument/2006/relationships/hyperlink" Target="http://www.studylight.org/desk/index.cgi?q1=Pro+12:18&amp;t1=en_nas" TargetMode="External"/><Relationship Id="rId394" Type="http://schemas.openxmlformats.org/officeDocument/2006/relationships/hyperlink" Target="http://www.studylight.org/desk/index.cgi?q1=Pro+21:9&amp;t1=en_nas" TargetMode="External"/><Relationship Id="rId395" Type="http://schemas.openxmlformats.org/officeDocument/2006/relationships/hyperlink" Target="http://www.studylight.org/desk/index.cgi?q1=Rev+12:6&amp;t1=en_nas" TargetMode="External"/><Relationship Id="rId396" Type="http://schemas.openxmlformats.org/officeDocument/2006/relationships/hyperlink" Target="http://www.studylight.org/desk/index.cgi?q1=Rev+12:14&amp;t1=en_nas" TargetMode="External"/><Relationship Id="rId397" Type="http://schemas.openxmlformats.org/officeDocument/2006/relationships/hyperlink" Target="http://www.studylight.org/desk/index.cgi?q1=Eph+6:12&amp;t1=en_nas" TargetMode="External"/><Relationship Id="rId398" Type="http://schemas.openxmlformats.org/officeDocument/2006/relationships/hyperlink" Target="http://www.studylight.org/desk/index.cgi?q1=Eph+5:16&amp;t1=en_nas" TargetMode="External"/><Relationship Id="rId399" Type="http://schemas.openxmlformats.org/officeDocument/2006/relationships/hyperlink" Target="http://www.studylight.org/desk/index.cgi?q1=Pro+5:6&amp;t1=en_nas" TargetMode="External"/><Relationship Id="rId400" Type="http://schemas.openxmlformats.org/officeDocument/2006/relationships/hyperlink" Target="http://www.studylight.org/desk/index.cgi?q1=Mat+11:28&amp;t1=en_nas" TargetMode="External"/><Relationship Id="rId401" Type="http://schemas.openxmlformats.org/officeDocument/2006/relationships/hyperlink" Target="http://www.studylight.org/desk/index.cgi?q1=Mal+3:18&amp;t1=en_nas" TargetMode="External"/><Relationship Id="rId402" Type="http://schemas.openxmlformats.org/officeDocument/2006/relationships/hyperlink" Target="http://www.studylight.org/desk/index.cgi?q1=Job+21:20&amp;t1=en_nas" TargetMode="External"/><Relationship Id="rId403" Type="http://schemas.openxmlformats.org/officeDocument/2006/relationships/hyperlink" Target="http://www.studylight.org/desk/index.cgi?q1=Psa+32:9&amp;t1=en_nas" TargetMode="External"/><Relationship Id="rId404" Type="http://schemas.openxmlformats.org/officeDocument/2006/relationships/hyperlink" Target="http://www.studylight.org/desk/index.cgi?q1=Pro+26:5&amp;t1=en_nas" TargetMode="External"/><Relationship Id="rId405" Type="http://schemas.openxmlformats.org/officeDocument/2006/relationships/hyperlink" Target="http://www.studylight.org/desk/index.cgi?q1=Pro+26:10&amp;t1=en_nas" TargetMode="External"/><Relationship Id="rId406" Type="http://schemas.openxmlformats.org/officeDocument/2006/relationships/hyperlink" Target="http://www.studylight.org/desk/index.cgi?q1=Jer+31:18&amp;t1=en_nas" TargetMode="External"/><Relationship Id="rId407" Type="http://schemas.openxmlformats.org/officeDocument/2006/relationships/hyperlink" Target="http://www.studylight.org/desk/index.cgi?q1=Pro+26:7-8&amp;t1=en_nas" TargetMode="External"/><Relationship Id="rId408" Type="http://schemas.openxmlformats.org/officeDocument/2006/relationships/hyperlink" Target="http://www.studylight.org/desk/index.cgi?q1=Pro+26:8&amp;t1=en_nas" TargetMode="External"/><Relationship Id="rId409" Type="http://schemas.openxmlformats.org/officeDocument/2006/relationships/hyperlink" Target="http://www.studylight.org/desk/index.cgi?q1=Pro+26:1&amp;t1=en_nas" TargetMode="External"/><Relationship Id="rId410" Type="http://schemas.openxmlformats.org/officeDocument/2006/relationships/hyperlink" Target="http://www.studylight.org/desk/index.cgi?q1=Pro+10:26&amp;t1=en_nas" TargetMode="External"/><Relationship Id="rId411" Type="http://schemas.openxmlformats.org/officeDocument/2006/relationships/hyperlink" Target="http://www.studylight.org/desk/index.cgi?q1=1Pe+3:9&amp;t1=en_nas" TargetMode="External"/><Relationship Id="rId412" Type="http://schemas.openxmlformats.org/officeDocument/2006/relationships/hyperlink" Target="http://www.studylight.org/desk/index.cgi?q1=Mat+23:3&amp;t1=en_nas" TargetMode="External"/><Relationship Id="rId413" Type="http://schemas.openxmlformats.org/officeDocument/2006/relationships/hyperlink" Target="http://www.studylight.org/desk/index.cgi?q1=Gen+1:26&amp;t1=en_nas" TargetMode="External"/><Relationship Id="rId414" Type="http://schemas.openxmlformats.org/officeDocument/2006/relationships/hyperlink" Target="http://www.studylight.org/desk/index.cgi?q1=Pro+2:20&amp;t1=en_nas" TargetMode="External"/><Relationship Id="rId415" Type="http://schemas.openxmlformats.org/officeDocument/2006/relationships/hyperlink" Target="http://www.studylight.org/desk/index.cgi?q1=Pro+3:5&amp;t1=en_nas" TargetMode="External"/><Relationship Id="rId416" Type="http://schemas.openxmlformats.org/officeDocument/2006/relationships/hyperlink" Target="http://www.studylight.org/desk/index.cgi?q1=Pro+19:24&amp;t1=en_nas" TargetMode="External"/><Relationship Id="rId417" Type="http://schemas.openxmlformats.org/officeDocument/2006/relationships/hyperlink" Target="http://www.studylight.org/desk/index.cgi?q1=Jas+3:15&amp;t1=en_nas" TargetMode="External"/><Relationship Id="rId418" Type="http://schemas.openxmlformats.org/officeDocument/2006/relationships/hyperlink" Target="http://www.studylight.org/desk/index.cgi?q1=Mat+12:31&amp;t1=en_nas" TargetMode="External"/><Relationship Id="rId419" Type="http://schemas.openxmlformats.org/officeDocument/2006/relationships/hyperlink" Target="http://www.studylight.org/desk/index.cgi?q1=Joh+9:41&amp;t1=en_nas" TargetMode="External"/><Relationship Id="rId420" Type="http://schemas.openxmlformats.org/officeDocument/2006/relationships/hyperlink" Target="http://www.studylight.org/desk/index.cgi?q1=Pro+26:13&amp;t1=en_nas" TargetMode="External"/><Relationship Id="rId421" Type="http://schemas.openxmlformats.org/officeDocument/2006/relationships/hyperlink" Target="http://www.studylight.org/desk/index.cgi?q1=Pro+22:13&amp;t1=en_nas" TargetMode="External"/><Relationship Id="rId422" Type="http://schemas.openxmlformats.org/officeDocument/2006/relationships/hyperlink" Target="http://www.studylight.org/desk/index.cgi?q1=Pro+18:8&amp;t1=en_nas" TargetMode="External"/><Relationship Id="rId423" Type="http://schemas.openxmlformats.org/officeDocument/2006/relationships/hyperlink" Target="http://www.studylight.org/desk/index.cgi?q1=Pro+17:14&amp;t1=en_nas" TargetMode="External"/><Relationship Id="rId424" Type="http://schemas.openxmlformats.org/officeDocument/2006/relationships/hyperlink" Target="http://www.studylight.org/desk/index.cgi?q1=Pro+18:6-8&amp;t1=en_nas" TargetMode="External"/><Relationship Id="rId425" Type="http://schemas.openxmlformats.org/officeDocument/2006/relationships/hyperlink" Target="http://www.studylight.org/desk/index.cgi?q1=1Jn+3:12&amp;t1=en_nas" TargetMode="External"/><Relationship Id="rId426" Type="http://schemas.openxmlformats.org/officeDocument/2006/relationships/hyperlink" Target="http://www.studylight.org/desk/index.cgi?q1=Pro+27:9-11&amp;t1=en_nas" TargetMode="External"/><Relationship Id="rId427" Type="http://schemas.openxmlformats.org/officeDocument/2006/relationships/hyperlink" Target="http://www.studylight.org/desk/index.cgi?q1=Pro+27:14&amp;t1=en_nas" TargetMode="External"/><Relationship Id="rId428" Type="http://schemas.openxmlformats.org/officeDocument/2006/relationships/hyperlink" Target="http://www.studylight.org/desk/index.cgi?q1=Pro+17:17-18&amp;t1=en_nas" TargetMode="External"/><Relationship Id="rId429" Type="http://schemas.openxmlformats.org/officeDocument/2006/relationships/hyperlink" Target="http://www.studylight.org/desk/index.cgi?q1=Gal+4:12-16&amp;t1=en_nas" TargetMode="External"/><Relationship Id="rId430" Type="http://schemas.openxmlformats.org/officeDocument/2006/relationships/hyperlink" Target="http://www.studylight.org/desk/index.cgi?q1=Rom+15:2&amp;t1=en_nas" TargetMode="External"/><Relationship Id="rId431" Type="http://schemas.openxmlformats.org/officeDocument/2006/relationships/hyperlink" Target="http://www.studylight.org/desk/index.cgi?q1=1Ti+5:20&amp;t1=en_nas" TargetMode="External"/><Relationship Id="rId432" Type="http://schemas.openxmlformats.org/officeDocument/2006/relationships/hyperlink" Target="http://www.studylight.org/desk/index.cgi?q1=Php+3:8&amp;t1=en_nas" TargetMode="External"/><Relationship Id="rId433" Type="http://schemas.openxmlformats.org/officeDocument/2006/relationships/hyperlink" Target="http://www.studylight.org/desk/index.cgi?q1=Pro+14:15&amp;t1=en_nas" TargetMode="External"/><Relationship Id="rId434" Type="http://schemas.openxmlformats.org/officeDocument/2006/relationships/hyperlink" Target="http://www.studylight.org/desk/index.cgi?q1=Pro+27:13&amp;t1=en_nas" TargetMode="External"/><Relationship Id="rId435" Type="http://schemas.openxmlformats.org/officeDocument/2006/relationships/hyperlink" Target="http://www.studylight.org/desk/index.cgi?q1=Pro+27:15-16&amp;t1=en_nas" TargetMode="External"/><Relationship Id="rId436" Type="http://schemas.openxmlformats.org/officeDocument/2006/relationships/hyperlink" Target="http://www.studylight.org/desk/index.cgi?q1=Pro+20:16&amp;t1=en_nas" TargetMode="External"/><Relationship Id="rId437" Type="http://schemas.openxmlformats.org/officeDocument/2006/relationships/hyperlink" Target="http://www.studylight.org/desk/index.cgi?q1=Pro+19:13&amp;t1=en_nas" TargetMode="External"/><Relationship Id="rId438" Type="http://schemas.openxmlformats.org/officeDocument/2006/relationships/hyperlink" Target="http://www.studylight.org/desk/index.cgi?q1=Pro+27:9-11&amp;t1=en_nas" TargetMode="External"/><Relationship Id="rId439" Type="http://schemas.openxmlformats.org/officeDocument/2006/relationships/hyperlink" Target="http://www.studylight.org/desk/index.cgi?q1=Pro+27:14&amp;t1=en_nas" TargetMode="External"/><Relationship Id="rId440" Type="http://schemas.openxmlformats.org/officeDocument/2006/relationships/hyperlink" Target="http://www.studylight.org/desk/index.cgi?q1=Pro+17:17-18&amp;t1=en_nas" TargetMode="External"/><Relationship Id="rId441" Type="http://schemas.openxmlformats.org/officeDocument/2006/relationships/hyperlink" Target="http://www.studylight.org/desk/index.cgi?q1=Gal+4:12-16&amp;t1=en_nas" TargetMode="External"/><Relationship Id="rId442" Type="http://schemas.openxmlformats.org/officeDocument/2006/relationships/hyperlink" Target="http://www.studylight.org/desk/index.cgi?q1=Rom+15:2&amp;t1=en_nas" TargetMode="External"/><Relationship Id="rId443" Type="http://schemas.openxmlformats.org/officeDocument/2006/relationships/hyperlink" Target="http://www.studylight.org/desk/index.cgi?q1=1Ti+5:20&amp;t1=en_nas" TargetMode="External"/><Relationship Id="rId444" Type="http://schemas.openxmlformats.org/officeDocument/2006/relationships/hyperlink" Target="http://www.studylight.org/desk/index.cgi?q1=Pro+27:9-11&amp;t1=en_nas" TargetMode="External"/><Relationship Id="rId445" Type="http://schemas.openxmlformats.org/officeDocument/2006/relationships/hyperlink" Target="http://www.studylight.org/desk/index.cgi?q1=Pro+27:14&amp;t1=en_nas" TargetMode="External"/><Relationship Id="rId446" Type="http://schemas.openxmlformats.org/officeDocument/2006/relationships/hyperlink" Target="http://www.studylight.org/desk/index.cgi?q1=Pro+17:17-18&amp;t1=en_nas" TargetMode="External"/><Relationship Id="rId447" Type="http://schemas.openxmlformats.org/officeDocument/2006/relationships/hyperlink" Target="http://www.studylight.org/desk/index.cgi?q1=Gal+4:12-16&amp;t1=en_nas" TargetMode="External"/><Relationship Id="rId448" Type="http://schemas.openxmlformats.org/officeDocument/2006/relationships/hyperlink" Target="http://www.studylight.org/desk/index.cgi?q1=Rom+15:2&amp;t1=en_nas" TargetMode="External"/><Relationship Id="rId449" Type="http://schemas.openxmlformats.org/officeDocument/2006/relationships/hyperlink" Target="http://www.studylight.org/desk/index.cgi?q1=1Ti+5:20&amp;t1=en_nas" TargetMode="External"/><Relationship Id="rId450" Type="http://schemas.openxmlformats.org/officeDocument/2006/relationships/hyperlink" Target="http://www.studylight.org/desk/index.cgi?q1=Act+13:2-4&amp;t1=en_nas" TargetMode="External"/><Relationship Id="rId451" Type="http://schemas.openxmlformats.org/officeDocument/2006/relationships/hyperlink" Target="http://www.studylight.org/desk/index.cgi?q1=Col+3:22-24&amp;t1=en_nas" TargetMode="External"/><Relationship Id="rId452" Type="http://schemas.openxmlformats.org/officeDocument/2006/relationships/hyperlink" Target="http://www.studylight.org/desk/index.cgi?q1=Jas+3:6&amp;t1=en_nas" TargetMode="External"/><Relationship Id="rId453" Type="http://schemas.openxmlformats.org/officeDocument/2006/relationships/hyperlink" Target="http://www.studylight.org/desk/index.cgi?q1=Pro+30:16&amp;t1=en_nas" TargetMode="External"/><Relationship Id="rId454" Type="http://schemas.openxmlformats.org/officeDocument/2006/relationships/hyperlink" Target="http://www.studylight.org/desk/index.cgi?q1=Ecc+1:8&amp;t1=en_nas" TargetMode="External"/><Relationship Id="rId455" Type="http://schemas.openxmlformats.org/officeDocument/2006/relationships/hyperlink" Target="http://www.studylight.org/desk/index.cgi?q1=Pro+17:10&amp;t1=en_nas" TargetMode="External"/><Relationship Id="rId456" Type="http://schemas.openxmlformats.org/officeDocument/2006/relationships/hyperlink" Target="http://www.studylight.org/desk/index.cgi?q1=Pro+19:29&amp;t1=en_nas" TargetMode="External"/><Relationship Id="rId457" Type="http://schemas.openxmlformats.org/officeDocument/2006/relationships/hyperlink" Target="http://www.studylight.org/desk/index.cgi?q1=2Ki+1:1&amp;t1=en_nas" TargetMode="External"/><Relationship Id="rId458" Type="http://schemas.openxmlformats.org/officeDocument/2006/relationships/hyperlink" Target="http://www.studylight.org/desk/index.cgi?q1=Exo+23:21&amp;t1=en_nas" TargetMode="External"/><Relationship Id="rId459" Type="http://schemas.openxmlformats.org/officeDocument/2006/relationships/hyperlink" Target="http://www.studylight.org/desk/index.cgi?q1=Psa+139:10&amp;t1=en_nas" TargetMode="External"/><Relationship Id="rId460" Type="http://schemas.openxmlformats.org/officeDocument/2006/relationships/hyperlink" Target="http://www.studylight.org/desk/index.cgi?q1=Psa+27:3&amp;t1=en_nas" TargetMode="External"/><Relationship Id="rId461" Type="http://schemas.openxmlformats.org/officeDocument/2006/relationships/hyperlink" Target="http://www.studylight.org/desk/index.cgi?q1=Lev+25:36&amp;t1=en_nas" TargetMode="External"/><Relationship Id="rId462" Type="http://schemas.openxmlformats.org/officeDocument/2006/relationships/hyperlink" Target="http://www.studylight.org/desk/index.cgi?q1=Joh+7:17&amp;t1=en_nas" TargetMode="External"/><Relationship Id="rId463" Type="http://schemas.openxmlformats.org/officeDocument/2006/relationships/hyperlink" Target="http://www.studylight.org/desk/index.cgi?q1=Pro+28:4&amp;t1=en_nas" TargetMode="External"/><Relationship Id="rId464" Type="http://schemas.openxmlformats.org/officeDocument/2006/relationships/hyperlink" Target="http://www.studylight.org/desk/index.cgi?q1=Pro+19:1&amp;t1=en_nas" TargetMode="External"/><Relationship Id="rId465" Type="http://schemas.openxmlformats.org/officeDocument/2006/relationships/hyperlink" Target="http://www.studylight.org/desk/index.cgi?q1=Pro+28:7&amp;t1=en_nas" TargetMode="External"/><Relationship Id="rId466" Type="http://schemas.openxmlformats.org/officeDocument/2006/relationships/hyperlink" Target="http://www.studylight.org/desk/index.cgi?q1=Pro+10:1&amp;t1=en_nas" TargetMode="External"/><Relationship Id="rId467" Type="http://schemas.openxmlformats.org/officeDocument/2006/relationships/hyperlink" Target="http://www.studylight.org/desk/index.cgi?q1=Pro+28:8&amp;t1=en_nas" TargetMode="External"/><Relationship Id="rId468" Type="http://schemas.openxmlformats.org/officeDocument/2006/relationships/hyperlink" Target="http://www.studylight.org/desk/index.cgi?q1=Pro+13:22&amp;t1=en_nas" TargetMode="External"/><Relationship Id="rId469" Type="http://schemas.openxmlformats.org/officeDocument/2006/relationships/hyperlink" Target="http://www.studylight.org/desk/index.cgi?q1=Pro+28:9&amp;t1=en_nas" TargetMode="External"/><Relationship Id="rId470" Type="http://schemas.openxmlformats.org/officeDocument/2006/relationships/hyperlink" Target="http://www.studylight.org/desk/index.cgi?q1=Pro+15:8-9&amp;t1=en_nas" TargetMode="External"/><Relationship Id="rId471" Type="http://schemas.openxmlformats.org/officeDocument/2006/relationships/hyperlink" Target="http://www.studylight.org/desk/index.cgi?q1=Pro+28:10&amp;t1=en_nas" TargetMode="External"/><Relationship Id="rId472" Type="http://schemas.openxmlformats.org/officeDocument/2006/relationships/hyperlink" Target="http://www.studylight.org/desk/index.cgi?q1=Pro+26:27&amp;t1=en_nas" TargetMode="External"/><Relationship Id="rId473" Type="http://schemas.openxmlformats.org/officeDocument/2006/relationships/hyperlink" Target="http://www.studylight.org/desk/index.cgi?q1=Pro+11:10&amp;t1=en_nas" TargetMode="External"/><Relationship Id="rId474" Type="http://schemas.openxmlformats.org/officeDocument/2006/relationships/hyperlink" Target="http://www.studylight.org/desk/index.cgi?q1=Psa+32:1-2&amp;t1=en_nas" TargetMode="External"/><Relationship Id="rId475" Type="http://schemas.openxmlformats.org/officeDocument/2006/relationships/hyperlink" Target="http://www.studylight.org/desk/index.cgi?q1=Pro+12:15&amp;t1=en_nas" TargetMode="External"/><Relationship Id="rId476" Type="http://schemas.openxmlformats.org/officeDocument/2006/relationships/hyperlink" Target="http://www.studylight.org/desk/index.cgi?q1=Pro+14:16&amp;t1=en_nas" TargetMode="External"/><Relationship Id="rId477" Type="http://schemas.openxmlformats.org/officeDocument/2006/relationships/hyperlink" Target="http://www.studylight.org/desk/index.cgi?q1=Pro+11:17&amp;t1=en_nas" TargetMode="External"/><Relationship Id="rId478" Type="http://schemas.openxmlformats.org/officeDocument/2006/relationships/hyperlink" Target="http://www.studylight.org/desk/index.cgi?q1=Jer+31:18&amp;t1=en_nas" TargetMode="External"/><Relationship Id="rId479" Type="http://schemas.openxmlformats.org/officeDocument/2006/relationships/hyperlink" Target="http://www.studylight.org/desk/index.cgi?q1=Dan+7:10&amp;t1=en_nas" TargetMode="External"/><Relationship Id="rId480" Type="http://schemas.openxmlformats.org/officeDocument/2006/relationships/hyperlink" Target="http://www.studylight.org/desk/index.cgi?q1=Gen+9:5-6&amp;t1=en_nas" TargetMode="External"/><Relationship Id="rId481" Type="http://schemas.openxmlformats.org/officeDocument/2006/relationships/hyperlink" Target="http://www.studylight.org/desk/index.cgi?q1=Pro+10:9&amp;t1=en_nas" TargetMode="External"/><Relationship Id="rId482" Type="http://schemas.openxmlformats.org/officeDocument/2006/relationships/hyperlink" Target="http://www.studylight.org/desk/index.cgi?q1=Pro+11:3&amp;t1=en_nas" TargetMode="External"/><Relationship Id="rId483" Type="http://schemas.openxmlformats.org/officeDocument/2006/relationships/hyperlink" Target="http://www.studylight.org/desk/index.cgi?q1=Pro+28:19&amp;t1=en_nas" TargetMode="External"/><Relationship Id="rId484" Type="http://schemas.openxmlformats.org/officeDocument/2006/relationships/hyperlink" Target="http://www.studylight.org/desk/index.cgi?q1=Pro+12:11&amp;t1=en_nas" TargetMode="External"/><Relationship Id="rId485" Type="http://schemas.openxmlformats.org/officeDocument/2006/relationships/hyperlink" Target="http://www.studylight.org/desk/index.cgi?q1=Pro+28:20&amp;t1=en_nas" TargetMode="External"/><Relationship Id="rId486" Type="http://schemas.openxmlformats.org/officeDocument/2006/relationships/hyperlink" Target="http://www.studylight.org/desk/index.cgi?q1=Pro+28:22&amp;t1=en_nas" TargetMode="External"/><Relationship Id="rId487" Type="http://schemas.openxmlformats.org/officeDocument/2006/relationships/hyperlink" Target="http://www.studylight.org/desk/index.cgi?q1=Pro+13:11&amp;t1=en_nas" TargetMode="External"/><Relationship Id="rId488" Type="http://schemas.openxmlformats.org/officeDocument/2006/relationships/hyperlink" Target="http://www.studylight.org/desk/index.cgi?q1=Pro+21:5&amp;t1=en_nas" TargetMode="External"/><Relationship Id="rId489" Type="http://schemas.openxmlformats.org/officeDocument/2006/relationships/hyperlink" Target="http://www.studylight.org/desk/index.cgi?q1=Pro+28:21&amp;t1=en_nas" TargetMode="External"/><Relationship Id="rId490" Type="http://schemas.openxmlformats.org/officeDocument/2006/relationships/hyperlink" Target="http://www.studylight.org/desk/index.cgi?q1=Pro+17:23&amp;t1=en_nas" TargetMode="External"/><Relationship Id="rId491" Type="http://schemas.openxmlformats.org/officeDocument/2006/relationships/hyperlink" Target="http://www.studylight.org/desk/index.cgi?q1=Pro+28:23&amp;t1=en_nas" TargetMode="External"/><Relationship Id="rId492" Type="http://schemas.openxmlformats.org/officeDocument/2006/relationships/hyperlink" Target="http://www.studylight.org/desk/index.cgi?q1=Pro+27:5-6&amp;t1=en_nas" TargetMode="External"/><Relationship Id="rId493" Type="http://schemas.openxmlformats.org/officeDocument/2006/relationships/hyperlink" Target="http://www.studylight.org/desk/index.cgi?q1=Pro+13:10&amp;t1=en_nas" TargetMode="External"/><Relationship Id="rId494" Type="http://schemas.openxmlformats.org/officeDocument/2006/relationships/hyperlink" Target="http://www.studylight.org/desk/index.cgi?q1=Pro+28:25&amp;t1=en_nas" TargetMode="External"/><Relationship Id="rId495" Type="http://schemas.openxmlformats.org/officeDocument/2006/relationships/hyperlink" Target="http://www.studylight.org/desk/index.cgi?q1=Jer+17:8&amp;t1=en_nas" TargetMode="External"/><Relationship Id="rId496" Type="http://schemas.openxmlformats.org/officeDocument/2006/relationships/hyperlink" Target="http://www.studylight.org/desk/index.cgi?q1=Pro+11:24-26&amp;t1=en_nas" TargetMode="External"/><Relationship Id="rId497" Type="http://schemas.openxmlformats.org/officeDocument/2006/relationships/hyperlink" Target="http://www.studylight.org/desk/index.cgi?q1=Pro+14:31&amp;t1=en_nas" TargetMode="External"/><Relationship Id="rId498" Type="http://schemas.openxmlformats.org/officeDocument/2006/relationships/hyperlink" Target="http://www.studylight.org/desk/index.cgi?q1=Pro+28:28&amp;t1=en_nas" TargetMode="External"/><Relationship Id="rId499" Type="http://schemas.openxmlformats.org/officeDocument/2006/relationships/hyperlink" Target="http://www.studylight.org/desk/index.cgi?q1=Pro+11:10&amp;t1=en_nas" TargetMode="External"/><Relationship Id="rId500" Type="http://schemas.openxmlformats.org/officeDocument/2006/relationships/hyperlink" Target="http://www.studylight.org/desk/index.cgi?q1=Pro+11:10&amp;t1=en_nas" TargetMode="External"/><Relationship Id="rId501" Type="http://schemas.openxmlformats.org/officeDocument/2006/relationships/hyperlink" Target="http://www.studylight.org/desk/index.cgi?q1=Pro+29:3&amp;t1=en_nas" TargetMode="External"/><Relationship Id="rId502" Type="http://schemas.openxmlformats.org/officeDocument/2006/relationships/hyperlink" Target="http://www.studylight.org/desk/index.cgi?q1=Pro+10:1&amp;t1=en_nas" TargetMode="External"/><Relationship Id="rId503" Type="http://schemas.openxmlformats.org/officeDocument/2006/relationships/hyperlink" Target="http://www.studylight.org/desk/index.cgi?q1=Pro+5:1-20&amp;t1=en_nas" TargetMode="External"/><Relationship Id="rId504" Type="http://schemas.openxmlformats.org/officeDocument/2006/relationships/hyperlink" Target="http://www.studylight.org/desk/index.cgi?q1=Pro+29:4&amp;t1=en_nas" TargetMode="External"/><Relationship Id="rId505" Type="http://schemas.openxmlformats.org/officeDocument/2006/relationships/hyperlink" Target="http://www.studylight.org/desk/index.cgi?q1=Pro+16:10-15&amp;t1=en_nas" TargetMode="External"/><Relationship Id="rId506" Type="http://schemas.openxmlformats.org/officeDocument/2006/relationships/hyperlink" Target="http://www.studylight.org/desk/index.cgi?q1=Pro+29:5&amp;t1=en_nas" TargetMode="External"/><Relationship Id="rId507" Type="http://schemas.openxmlformats.org/officeDocument/2006/relationships/hyperlink" Target="http://www.studylight.org/desk/index.cgi?q1=Pro+26:23-28&amp;t1=en_nas" TargetMode="External"/><Relationship Id="rId508" Type="http://schemas.openxmlformats.org/officeDocument/2006/relationships/hyperlink" Target="http://www.studylight.org/desk/index.cgi?q1=Pro+14:31&amp;t1=en_nas" TargetMode="External"/><Relationship Id="rId509" Type="http://schemas.openxmlformats.org/officeDocument/2006/relationships/hyperlink" Target="http://www.studylight.org/desk/index.cgi?q1=Pro+24:11-12&amp;t1=en_nas" TargetMode="External"/><Relationship Id="rId510" Type="http://schemas.openxmlformats.org/officeDocument/2006/relationships/hyperlink" Target="http://www.studylight.org/desk/index.cgi?q1=Joe+2:17&amp;t1=en_nas" TargetMode="External"/><Relationship Id="rId511" Type="http://schemas.openxmlformats.org/officeDocument/2006/relationships/hyperlink" Target="http://www.studylight.org/desk/index.cgi?q1=Isa+1:9&amp;t1=en_nas" TargetMode="External"/><Relationship Id="rId512" Type="http://schemas.openxmlformats.org/officeDocument/2006/relationships/hyperlink" Target="http://www.studylight.org/desk/index.cgi?q1=Isa+65:8&amp;t1=en_nas" TargetMode="External"/><Relationship Id="rId513" Type="http://schemas.openxmlformats.org/officeDocument/2006/relationships/hyperlink" Target="http://www.studylight.org/desk/index.cgi?q1=Mat+5:13&amp;t1=en_nas" TargetMode="External"/><Relationship Id="rId514" Type="http://schemas.openxmlformats.org/officeDocument/2006/relationships/hyperlink" Target="http://www.studylight.org/desk/index.cgi?q1=Exo+32:10-14&amp;t1=en_nas" TargetMode="External"/><Relationship Id="rId515" Type="http://schemas.openxmlformats.org/officeDocument/2006/relationships/hyperlink" Target="http://www.studylight.org/desk/index.cgi?q1=Deu+9:8-20&amp;t1=en_nas" TargetMode="External"/><Relationship Id="rId516" Type="http://schemas.openxmlformats.org/officeDocument/2006/relationships/hyperlink" Target="http://www.studylight.org/desk/index.cgi?q1=Psa+106:23&amp;t1=en_nas" TargetMode="External"/><Relationship Id="rId517" Type="http://schemas.openxmlformats.org/officeDocument/2006/relationships/hyperlink" Target="http://www.studylight.org/desk/index.cgi?q1=Num+16:48&amp;t1=en_nas" TargetMode="External"/><Relationship Id="rId518" Type="http://schemas.openxmlformats.org/officeDocument/2006/relationships/hyperlink" Target="http://www.studylight.org/desk/index.cgi?q1=Pro+25:11&amp;t1=en_nas" TargetMode="External"/><Relationship Id="rId519" Type="http://schemas.openxmlformats.org/officeDocument/2006/relationships/hyperlink" Target="http://www.studylight.org/desk/index.cgi?q1=Psa+106:30&amp;t1=en_nas" TargetMode="External"/><Relationship Id="rId520" Type="http://schemas.openxmlformats.org/officeDocument/2006/relationships/hyperlink" Target="http://www.studylight.org/desk/index.cgi?q1=1Ki+18:42-45&amp;t1=en_nas" TargetMode="External"/><Relationship Id="rId521" Type="http://schemas.openxmlformats.org/officeDocument/2006/relationships/hyperlink" Target="http://www.studylight.org/desk/index.cgi?q1=Jas+5:16&amp;t1=en_nas" TargetMode="External"/><Relationship Id="rId522" Type="http://schemas.openxmlformats.org/officeDocument/2006/relationships/hyperlink" Target="http://www.studylight.org/desk/index.cgi?q1=Jas+5:18&amp;t1=en_nas" TargetMode="External"/><Relationship Id="rId523" Type="http://schemas.openxmlformats.org/officeDocument/2006/relationships/hyperlink" Target="http://www.studylight.org/desk/index.cgi?q1=Jer+18:20&amp;t1=en_nas" TargetMode="External"/><Relationship Id="rId524" Type="http://schemas.openxmlformats.org/officeDocument/2006/relationships/hyperlink" Target="http://www.studylight.org/desk/index.cgi?q1=Dan+9:3-20&amp;t1=en_nas" TargetMode="External"/><Relationship Id="rId525" Type="http://schemas.openxmlformats.org/officeDocument/2006/relationships/hyperlink" Target="http://www.studylight.org/desk/index.cgi?q1=Amo+7:1-6&amp;t1=en_nas" TargetMode="External"/><Relationship Id="rId526" Type="http://schemas.openxmlformats.org/officeDocument/2006/relationships/hyperlink" Target="http://www.studylight.org/desk/index.cgi?q1=Isa+1:9&amp;t1=en_nas" TargetMode="External"/><Relationship Id="rId527" Type="http://schemas.openxmlformats.org/officeDocument/2006/relationships/hyperlink" Target="http://www.studylight.org/desk/index.cgi?q1=Isa+6:13&amp;t1=en_nas" TargetMode="External"/><Relationship Id="rId528" Type="http://schemas.openxmlformats.org/officeDocument/2006/relationships/hyperlink" Target="http://www.studylight.org/desk/index.cgi?q1=Gen+18:32&amp;t1=en_nas" TargetMode="External"/><Relationship Id="rId529" Type="http://schemas.openxmlformats.org/officeDocument/2006/relationships/hyperlink" Target="http://www.studylight.org/desk/index.cgi?q1=Job+22:30&amp;t1=en_nas" TargetMode="External"/><Relationship Id="rId530" Type="http://schemas.openxmlformats.org/officeDocument/2006/relationships/hyperlink" Target="http://www.studylight.org/desk/index.cgi?q1=Jer+5:1&amp;t1=en_nas" TargetMode="External"/><Relationship Id="rId531" Type="http://schemas.openxmlformats.org/officeDocument/2006/relationships/hyperlink" Target="http://www.studylight.org/desk/index.cgi?q1=Eze+22:30-31&amp;t1=en_nas" TargetMode="External"/><Relationship Id="rId532" Type="http://schemas.openxmlformats.org/officeDocument/2006/relationships/hyperlink" Target="http://www.studylight.org/desk/index.cgi?q1=Pro+13:5&amp;t1=en_nas" TargetMode="External"/><Relationship Id="rId533" Type="http://schemas.openxmlformats.org/officeDocument/2006/relationships/hyperlink" Target="http://www.studylight.org/desk/index.cgi?q1=Pro+23:9&amp;t1=en_nas" TargetMode="External"/><Relationship Id="rId534" Type="http://schemas.openxmlformats.org/officeDocument/2006/relationships/hyperlink" Target="http://www.studylight.org/desk/index.cgi?q1=Pro+26:3-11&amp;t1=en_nas" TargetMode="External"/><Relationship Id="rId535" Type="http://schemas.openxmlformats.org/officeDocument/2006/relationships/hyperlink" Target="http://www.studylight.org/desk/index.cgi?q1=Mat+15:2-12&amp;t1=en_nas" TargetMode="External"/><Relationship Id="rId536" Type="http://schemas.openxmlformats.org/officeDocument/2006/relationships/hyperlink" Target="http://www.studylight.org/desk/index.cgi?q1=Pro+10:19-21&amp;t1=en_nas" TargetMode="External"/><Relationship Id="rId537" Type="http://schemas.openxmlformats.org/officeDocument/2006/relationships/hyperlink" Target="http://www.studylight.org/desk/index.cgi?q1=Pro+22:2&amp;t1=en_nas" TargetMode="External"/><Relationship Id="rId538" Type="http://schemas.openxmlformats.org/officeDocument/2006/relationships/hyperlink" Target="http://www.studylight.org/desk/index.cgi?q1=Pro+22:22&amp;t1=en_nas" TargetMode="External"/><Relationship Id="rId539" Type="http://schemas.openxmlformats.org/officeDocument/2006/relationships/hyperlink" Target="http://www.studylight.org/desk/index.cgi?q1=Pro+29:14-15&amp;t1=en_nas" TargetMode="External"/><Relationship Id="rId540" Type="http://schemas.openxmlformats.org/officeDocument/2006/relationships/hyperlink" Target="http://www.studylight.org/desk/index.cgi?q1=Pro+16:10-15&amp;t1=en_nas" TargetMode="External"/><Relationship Id="rId541" Type="http://schemas.openxmlformats.org/officeDocument/2006/relationships/hyperlink" Target="http://www.studylight.org/desk/index.cgi?q1=Pro+13:24&amp;t1=en_nas" TargetMode="External"/><Relationship Id="rId542" Type="http://schemas.openxmlformats.org/officeDocument/2006/relationships/hyperlink" Target="http://www.studylight.org/desk/index.cgi?q1=Pro+19:13-18&amp;t1=en_nas" TargetMode="External"/><Relationship Id="rId543" Type="http://schemas.openxmlformats.org/officeDocument/2006/relationships/hyperlink" Target="http://www.studylight.org/desk/index.cgi?q1=Pro+19:18&amp;t1=en_nas" TargetMode="External"/><Relationship Id="rId544" Type="http://schemas.openxmlformats.org/officeDocument/2006/relationships/hyperlink" Target="http://www.studylight.org/desk/index.cgi?q1=1Sa+9:9&amp;t1=en_nas" TargetMode="External"/><Relationship Id="rId545" Type="http://schemas.openxmlformats.org/officeDocument/2006/relationships/hyperlink" Target="http://www.studylight.org/desk/index.cgi?q1=Heb+1:1&amp;t1=en_nas" TargetMode="External"/><Relationship Id="rId546" Type="http://schemas.openxmlformats.org/officeDocument/2006/relationships/hyperlink" Target="http://www.studylight.org/desk/index.cgi?q1=Pro+8:36&amp;t1=en_nas" TargetMode="External"/><Relationship Id="rId547" Type="http://schemas.openxmlformats.org/officeDocument/2006/relationships/hyperlink" Target="http://www.studylight.org/desk/index.cgi?q1=Rom+1:20&amp;t1=en_nas" TargetMode="External"/><Relationship Id="rId548" Type="http://schemas.openxmlformats.org/officeDocument/2006/relationships/hyperlink" Target="http://www.studylight.org/desk/index.cgi?q1=Pro+29:21&amp;t1=en_nas" TargetMode="External"/><Relationship Id="rId549" Type="http://schemas.openxmlformats.org/officeDocument/2006/relationships/hyperlink" Target="http://www.studylight.org/desk/index.cgi?q1=Pro+29:22&amp;t1=en_nas" TargetMode="External"/><Relationship Id="rId550" Type="http://schemas.openxmlformats.org/officeDocument/2006/relationships/hyperlink" Target="http://www.studylight.org/desk/index.cgi?q1=Pro+14:17&amp;t1=en_nas" TargetMode="External"/><Relationship Id="rId551" Type="http://schemas.openxmlformats.org/officeDocument/2006/relationships/hyperlink" Target="http://www.studylight.org/desk/index.cgi?q1=Pro+14:29&amp;t1=en_nas" TargetMode="External"/><Relationship Id="rId552" Type="http://schemas.openxmlformats.org/officeDocument/2006/relationships/hyperlink" Target="http://www.studylight.org/desk/index.cgi?q1=Pro+29:23&amp;t1=en_nas" TargetMode="External"/><Relationship Id="rId553" Type="http://schemas.openxmlformats.org/officeDocument/2006/relationships/hyperlink" Target="http://www.studylight.org/desk/index.cgi?q1=Pro+11:2&amp;t1=en_nas" TargetMode="External"/><Relationship Id="rId554" Type="http://schemas.openxmlformats.org/officeDocument/2006/relationships/hyperlink" Target="http://www.studylight.org/desk/index.cgi?q1=Pro+16:18&amp;t1=en_nas" TargetMode="External"/><Relationship Id="rId555" Type="http://schemas.openxmlformats.org/officeDocument/2006/relationships/hyperlink" Target="http://www.studylight.org/desk/index.cgi?q1=Lev+5:1&amp;t1=en_nas" TargetMode="External"/><Relationship Id="rId556" Type="http://schemas.openxmlformats.org/officeDocument/2006/relationships/hyperlink" Target="http://www.studylight.org/desk/index.cgi?q1=Lev+5:1&amp;t1=en_nas" TargetMode="External"/><Relationship Id="rId557" Type="http://schemas.openxmlformats.org/officeDocument/2006/relationships/hyperlink" Target="http://www.studylight.org/desk/index.cgi?q1=Psa+63:3&amp;t1=en_nas" TargetMode="External"/><Relationship Id="rId558" Type="http://schemas.openxmlformats.org/officeDocument/2006/relationships/hyperlink" Target="http://www.studylight.org/desk/index.cgi?q1=Pro+28:4&amp;t1=en_nas" TargetMode="External"/><Relationship Id="rId559" Type="http://schemas.openxmlformats.org/officeDocument/2006/relationships/hyperlink" Target="http://www.studylight.org/desk/index.cgi?q1=Pro+6:8&amp;t1=en_nas" TargetMode="External"/><Relationship Id="rId560" Type="http://schemas.openxmlformats.org/officeDocument/2006/relationships/hyperlink" Target="http://www.studylight.org/desk/index.cgi?q1=Pro+10:5&amp;t1=en_nas" TargetMode="External"/><Relationship Id="rId561" Type="http://schemas.openxmlformats.org/officeDocument/2006/relationships/hyperlink" Target="http://www.studylight.org/desk/index.cgi?q1=1Ch+4:38-43&amp;t1=en_nas" TargetMode="External"/><Relationship Id="rId562" Type="http://schemas.openxmlformats.org/officeDocument/2006/relationships/hyperlink" Target="http://www.studylight.org/desk/index.cgi?q1=Mic+1:15&amp;t1=en_nas" TargetMode="External"/><Relationship Id="rId563" Type="http://schemas.openxmlformats.org/officeDocument/2006/relationships/hyperlink" Target="http://www.studylight.org/desk/index.cgi?q1=Mic+2:8&amp;t1=en_nas" TargetMode="External"/><Relationship Id="rId564" Type="http://schemas.openxmlformats.org/officeDocument/2006/relationships/hyperlink" Target="http://www.studylight.org/desk/index.cgi?q1=Mic+2:10&amp;t1=en_nas" TargetMode="External"/><Relationship Id="rId565" Type="http://schemas.openxmlformats.org/officeDocument/2006/relationships/hyperlink" Target="http://www.studylight.org/desk/index.cgi?q1=Hos+1:8-9&amp;t1=en_nas" TargetMode="External"/><Relationship Id="rId566" Type="http://schemas.openxmlformats.org/officeDocument/2006/relationships/hyperlink" Target="http://www.studylight.org/desk/index.cgi?q1=Rev+12:5&amp;t1=en_nas" TargetMode="External"/><Relationship Id="rId567" Type="http://schemas.openxmlformats.org/officeDocument/2006/relationships/hyperlink" Target="http://www.studylight.org/desk/index.cgi?q1=Pro+31:1&amp;t1=en_nas" TargetMode="External"/><Relationship Id="rId568" Type="http://schemas.openxmlformats.org/officeDocument/2006/relationships/hyperlink" Target="http://www.studylight.org/desk/index.cgi?q1=Pro+31:2&amp;t1=en_nas" TargetMode="External"/><Relationship Id="rId569" Type="http://schemas.openxmlformats.org/officeDocument/2006/relationships/hyperlink" Target="http://www.studylight.org/desk/index.cgi?q1=Pro+3:4&amp;t1=en_nas" TargetMode="External"/><Relationship Id="rId570" Type="http://schemas.openxmlformats.org/officeDocument/2006/relationships/hyperlink" Target="http://www.studylight.org/desk/index.cgi?q1=Pro+3:6-8&amp;t1=en_nas" TargetMode="External"/><Relationship Id="rId571" Type="http://schemas.openxmlformats.org/officeDocument/2006/relationships/hyperlink" Target="http://www.studylight.org/desk/index.cgi?q1=Joh+3:13&amp;t1=en_nas" TargetMode="External"/><Relationship Id="rId572" Type="http://schemas.openxmlformats.org/officeDocument/2006/relationships/hyperlink" Target="http://www.studylight.org/desk/index.cgi?q1=Pro+31:2&amp;t1=en_nas" TargetMode="External"/><Relationship Id="rId573" Type="http://schemas.openxmlformats.org/officeDocument/2006/relationships/hyperlink" Target="http://www.studylight.org/desk/index.cgi?q1=Joh+5:19&amp;t1=en_nas" TargetMode="External"/><Relationship Id="rId574" Type="http://schemas.openxmlformats.org/officeDocument/2006/relationships/hyperlink" Target="http://www.studylight.org/desk/index.cgi?q1=Joh+8:58&amp;t1=en_nas" TargetMode="External"/><Relationship Id="rId575" Type="http://schemas.openxmlformats.org/officeDocument/2006/relationships/hyperlink" Target="http://www.studylight.org/desk/index.cgi?q1=Rom+11:33-36&amp;t1=en_nas" TargetMode="External"/><Relationship Id="rId576" Type="http://schemas.openxmlformats.org/officeDocument/2006/relationships/hyperlink" Target="http://www.studylight.org/desk/index.cgi?q1=1Ti+6:16&amp;t1=en_nas" TargetMode="External"/><Relationship Id="rId577" Type="http://schemas.openxmlformats.org/officeDocument/2006/relationships/hyperlink" Target="http://www.studylight.org/desk/index.cgi?q1=Pro+30:8&amp;t1=en_nas" TargetMode="External"/><Relationship Id="rId578" Type="http://schemas.openxmlformats.org/officeDocument/2006/relationships/hyperlink" Target="http://www.studylight.org/desk/index.cgi?q1=Joh+3:13&amp;t1=en_nas" TargetMode="External"/><Relationship Id="rId579" Type="http://schemas.openxmlformats.org/officeDocument/2006/relationships/hyperlink" Target="http://www.studylight.org/desk/index.cgi?q1=1Jn+1:5&amp;t1=en_nas" TargetMode="External"/><Relationship Id="rId580" Type="http://schemas.openxmlformats.org/officeDocument/2006/relationships/hyperlink" Target="http://www.studylight.org/desk/index.cgi?q1=2Ti+3:16-17&amp;t1=en_nas" TargetMode="External"/><Relationship Id="rId581" Type="http://schemas.openxmlformats.org/officeDocument/2006/relationships/hyperlink" Target="http://www.studylight.org/desk/index.cgi?q1=1Ki+4:22&amp;t1=en_nas" TargetMode="External"/><Relationship Id="rId582" Type="http://schemas.openxmlformats.org/officeDocument/2006/relationships/hyperlink" Target="http://www.studylight.org/desk/index.cgi?q1=Exo+16:18&amp;t1=en_nas" TargetMode="External"/><Relationship Id="rId583" Type="http://schemas.openxmlformats.org/officeDocument/2006/relationships/hyperlink" Target="http://www.studylight.org/desk/index.cgi?q1=Pro+24:28-29&amp;t1=en_nas" TargetMode="External"/><Relationship Id="rId584" Type="http://schemas.openxmlformats.org/officeDocument/2006/relationships/hyperlink" Target="http://www.studylight.org/desk/index.cgi?q1=Pro+30:17&amp;t1=en_nas" TargetMode="External"/><Relationship Id="rId585" Type="http://schemas.openxmlformats.org/officeDocument/2006/relationships/hyperlink" Target="http://www.studylight.org/desk/index.cgi?q1=1Jn+2:11&amp;t1=en_nas" TargetMode="External"/><Relationship Id="rId586" Type="http://schemas.openxmlformats.org/officeDocument/2006/relationships/hyperlink" Target="http://www.studylight.org/desk/index.cgi?q1=Isa+6:9&amp;t1=en_nas" TargetMode="External"/><Relationship Id="rId587" Type="http://schemas.openxmlformats.org/officeDocument/2006/relationships/hyperlink" Target="http://www.studylight.org/desk/index.cgi?q1=Mat+13:14&amp;t1=en_nas" TargetMode="External"/><Relationship Id="rId588" Type="http://schemas.openxmlformats.org/officeDocument/2006/relationships/hyperlink" Target="http://www.studylight.org/desk/index.cgi?q1=Joh+1:9&amp;t1=en_nas" TargetMode="External"/><Relationship Id="rId589" Type="http://schemas.openxmlformats.org/officeDocument/2006/relationships/hyperlink" Target="http://www.studylight.org/desk/index.cgi?q1=Pro+13:10&amp;t1=en_nas" TargetMode="External"/><Relationship Id="rId590" Type="http://schemas.openxmlformats.org/officeDocument/2006/relationships/hyperlink" Target="http://www.studylight.org/desk/index.cgi?q1=Isa+11:6&amp;t1=en_nas" TargetMode="External"/><Relationship Id="rId591" Type="http://schemas.openxmlformats.org/officeDocument/2006/relationships/hyperlink" Target="http://www.studylight.org/desk/index.cgi?q1=Psa+14:4&amp;t1=en_nas" TargetMode="External"/><Relationship Id="rId592" Type="http://schemas.openxmlformats.org/officeDocument/2006/relationships/hyperlink" Target="http://www.studylight.org/desk/index.cgi?q1=Pro+19:10&amp;t1=en_nas" TargetMode="External"/><Relationship Id="rId593" Type="http://schemas.openxmlformats.org/officeDocument/2006/relationships/hyperlink" Target="http://www.studylight.org/desk/index.cgi?q1=Pro+21:19&amp;t1=en_nas" TargetMode="External"/><Relationship Id="rId594" Type="http://schemas.openxmlformats.org/officeDocument/2006/relationships/hyperlink" Target="http://www.studylight.org/desk/index.cgi?q1=Pro+17:14&amp;t1=en_nas" TargetMode="External"/><Relationship Id="rId595" Type="http://schemas.openxmlformats.org/officeDocument/2006/relationships/hyperlink" Target="http://www.studylight.org/desk/index.cgi?q1=Pro+30:11&amp;t1=en_nas" TargetMode="External"/><Relationship Id="rId596" Type="http://schemas.openxmlformats.org/officeDocument/2006/relationships/hyperlink" Target="http://www.studylight.org/desk/index.cgi?q1=Pro+30:17&amp;t1=en_nas" TargetMode="External"/><Relationship Id="rId597" Type="http://schemas.openxmlformats.org/officeDocument/2006/relationships/hyperlink" Target="http://www.studylight.org/desk/index.cgi?q1=Pro+30:14&amp;t1=en_nas" TargetMode="External"/><Relationship Id="rId598" Type="http://schemas.openxmlformats.org/officeDocument/2006/relationships/hyperlink" Target="http://www.studylight.org/desk/index.cgi?q1=Pro+30:32-33&amp;t1=en_nas" TargetMode="External"/><Relationship Id="rId599" Type="http://schemas.openxmlformats.org/officeDocument/2006/relationships/hyperlink" Target="http://www.studylight.org/desk/index.cgi?q1=Pro+30:18-20&amp;t1=en_nas" TargetMode="External"/><Relationship Id="rId600" Type="http://schemas.openxmlformats.org/officeDocument/2006/relationships/hyperlink" Target="http://www.studylight.org/desk/index.cgi?q1=Pro+30:23&amp;t1=en_nas" TargetMode="External"/><Relationship Id="rId601" Type="http://schemas.openxmlformats.org/officeDocument/2006/relationships/hyperlink" Target="http://www.studylight.org/desk/index.cgi?q1=Pro+30:9&amp;t1=en_nas" TargetMode="External"/><Relationship Id="rId602" Type="http://schemas.openxmlformats.org/officeDocument/2006/relationships/hyperlink" Target="http://www.studylight.org/desk/index.cgi?q1=Pro+30:10&amp;t1=en_nas" TargetMode="External"/><Relationship Id="rId603" Type="http://schemas.openxmlformats.org/officeDocument/2006/relationships/hyperlink" Target="http://www.studylight.org/desk/index.cgi?q1=Pro+30:15-16&amp;t1=en_nas" TargetMode="External"/><Relationship Id="rId604" Type="http://schemas.openxmlformats.org/officeDocument/2006/relationships/hyperlink" Target="http://www.studylight.org/desk/index.cgi?q1=Pro+30:24-31&amp;t1=en_nas" TargetMode="External"/><Relationship Id="rId605" Type="http://schemas.openxmlformats.org/officeDocument/2006/relationships/hyperlink" Target="http://www.studylight.org/desk/index.cgi?q1=Pro+30:24-28&amp;t1=en_nas" TargetMode="External"/><Relationship Id="rId606" Type="http://schemas.openxmlformats.org/officeDocument/2006/relationships/hyperlink" Target="http://www.studylight.org/desk/index.cgi?q1=Pro+30:29-31&amp;t1=en_nas" TargetMode="External"/><Relationship Id="rId607" Type="http://schemas.openxmlformats.org/officeDocument/2006/relationships/hyperlink" Target="http://www.studylight.org/desk/index.cgi?q1=Pro+30:21-23&amp;t1=en_nas" TargetMode="External"/><Relationship Id="rId608" Type="http://schemas.openxmlformats.org/officeDocument/2006/relationships/hyperlink" Target="http://www.studylight.org/desk/index.cgi?q1=Pro+20:1&amp;t1=en_nas" TargetMode="External"/><Relationship Id="rId609" Type="http://schemas.openxmlformats.org/officeDocument/2006/relationships/hyperlink" Target="http://www.studylight.org/desk/index.cgi?q1=Pro+23:29-35&amp;t1=en_nas" TargetMode="External"/><Relationship Id="rId610" Type="http://schemas.openxmlformats.org/officeDocument/2006/relationships/hyperlink" Target="http://www.studylight.org/desk/index.cgi?q1=Pro+24:11&amp;t1=en_nas" TargetMode="External"/><Relationship Id="rId611" Type="http://schemas.openxmlformats.org/officeDocument/2006/relationships/hyperlink" Target="http://www.studylight.org/desk/index.cgi?q1=Pro+7:16&amp;t1=en_nas" TargetMode="External"/><Relationship Id="rId612" Type="http://schemas.openxmlformats.org/officeDocument/2006/relationships/numbering" Target="numbering.xml"/><Relationship Id="rId613" Type="http://schemas.openxmlformats.org/officeDocument/2006/relationships/fontTable" Target="fontTable.xml"/><Relationship Id="rId614" Type="http://schemas.openxmlformats.org/officeDocument/2006/relationships/settings" Target="settings.xml"/><Relationship Id="rId6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5:52:00Z</dcterms:created>
  <dc:creator>C.H.</dc:creator>
  <dc:description/>
  <cp:keywords/>
  <dc:language>en-US</dc:language>
  <cp:lastModifiedBy>Owner</cp:lastModifiedBy>
  <dcterms:modified xsi:type="dcterms:W3CDTF">2016-05-04T16:16:00Z</dcterms:modified>
  <cp:revision>5</cp:revision>
  <dc:subject/>
  <dc:title>查經資料大全</dc:title>
</cp:coreProperties>
</file>